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ЭКОНОМИЧЕ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Я НОВОСИБИРСКОЙ</w:t>
      </w:r>
      <w:r>
        <w:rPr/>
        <w:t xml:space="preserve">  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ЕЗМЕНОВСКОГО СЕЛЬСОВЕТА               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ЕРЕПАНОВ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33543, ст. Безменово ул.Вокзальная 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епан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л.: (38345) 52-275,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 (38345) 52-272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admbss@mai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1.07.2016г № 3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езменовского сельсовета Черепановского района Новосибирской области (далее по тексту – муниципальное образова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земельный контроль (от 18.02.2010г №16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05.05.14г№ 67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7.05.14№69);</w:t>
            </w:r>
          </w:p>
        </w:tc>
      </w:tr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земе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существляет следующие полномочия и фун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Организация и проведение на территории поселения  проверок  соблюдения  юридическими лицами, индивидуальными  предпринимателями   требований   земельного законодательства,  охраны  и  использования  земель по вопросам, отнесенным к компетенции Администрации поселения: 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установленного режима использования земельных участков в соответствии с их целевым назнач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я самовольного занятия земельных участков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соблюдения физическими и юридическими лицами, индивидуальными предпринимателями сроков освоения земельных участк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прав на земельный участок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и качественного выполнения мероприятий по улучшению земел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 предотвращения и ликвидации захламлений, загрязнений и других процессов, вызывающих деградацию земел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го возврата земель, предоставленных в аренду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го внесения землепользователями арендной пла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ение контроля за устранением землепользователями нарушений земельного законодательств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 Иные полномочия, предусмотренные законодательством Российской Федерации.</w:t>
      </w:r>
    </w:p>
    <w:p>
      <w:pPr>
        <w:pStyle w:val="Style16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ый земельный контрол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плановые проверки не проводились, т.к  ежегодный  план проведения плановых проверок юридических лиц и индивидуальных предпринимателей не был утвержден  с прокуратурой района. Заявления в органы прокуратуры о согласовании внеплановых проверок не направлялись. Внеплановых проверок не проводилос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0  плановых проверок 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проведенных проверок  замечаний не выявлено, т.к проверки не проводилис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2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другим видам муниципального контроля не проводились</w:t>
      </w:r>
      <w:r>
        <w:rPr>
          <w:color w:val="000000"/>
          <w:sz w:val="28"/>
          <w:szCs w:val="28"/>
        </w:rPr>
        <w:t xml:space="preserve"> в виду отсутствия утвержденного плана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зменовского сельсовета:                                                         М.М.Сафон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унькина Е.В</w:t>
      </w:r>
    </w:p>
    <w:p>
      <w:pPr>
        <w:pStyle w:val="Normal"/>
        <w:spacing w:before="0" w:after="0"/>
        <w:ind w:left="-11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38345)5227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4:09:00Z</dcterms:created>
  <dc:creator>ADVISER</dc:creator>
  <dc:description/>
  <cp:keywords/>
  <dc:language>en-US</dc:language>
  <cp:lastModifiedBy>User</cp:lastModifiedBy>
  <cp:lastPrinted>2015-07-13T16:49:00Z</cp:lastPrinted>
  <dcterms:modified xsi:type="dcterms:W3CDTF">2016-07-14T10:25:00Z</dcterms:modified>
  <cp:revision>9</cp:revision>
  <dc:subject/>
  <dc:title>Приложение 2</dc:title>
</cp:coreProperties>
</file>