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Безменовского СЕЛЬСОВЕ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ерепанов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0.08.2018г. №  6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 присвоении адреса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        </w:t>
      </w:r>
      <w:r>
        <w:rPr>
          <w:bCs/>
          <w:color w:val="000000"/>
          <w:kern w:val="2"/>
          <w:sz w:val="28"/>
          <w:szCs w:val="28"/>
        </w:rPr>
        <w:t>В связи упорядочением системы адресации на территории муниципального образования Безменовского сельсовет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емельному участку находящегося по адресу: НСО, Черепановский район, п.Южный ; с условным номером  54:28:042404:ЗУ1; территориальная зона- Зона делового, общественного и комерческого назначения ; разрешенное использование – Образование и просвещение; категория земель – земли населенных пунктов; присвоить адрес: Новосибирская область, Черепановский район, п.Южный, ул. Школьная 2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Безменовского  сельсовета:                                                            Е.К.Салам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Пруньки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522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46:00Z</dcterms:created>
  <dc:creator>Карасево</dc:creator>
  <dc:description/>
  <dc:language>en-US</dc:language>
  <cp:lastModifiedBy>Home</cp:lastModifiedBy>
  <cp:lastPrinted>2016-09-15T10:47:00Z</cp:lastPrinted>
  <dcterms:modified xsi:type="dcterms:W3CDTF">2018-09-03T07:46:00Z</dcterms:modified>
  <cp:revision>2</cp:revision>
  <dc:subject/>
  <dc:title>АДМИНИСТРАЦИЯ КАРАСЕВСКОГО СЕЛЬСОВЕТА</dc:title>
</cp:coreProperties>
</file>