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ЗМЕ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 .09.2011        № 1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59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становлении  формы  финансового  обеспечения деятельности бюджетных учреждений в переходный период  и даты начала зачисления в бюджет Безменовского сельсовета Черепановского района доходов, полученных казенными учреждениями от  платных услуг и иной приносящей доход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08.05.2010№83-ФЗ «О внесении изменений в отдельные  законодательные акты РФ в связи с совершенствованием правового положения  государственных (муниципальных) учреждени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овое обеспечение деятельности бюджетных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й Безменовского сельсовета в переходный период  осуществляется на основании бюджетной сме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ереход к финансовому обеспечению деятельности бюджетных учреждений  Безменовского сельсовета путем  предоставления  субсидий в соответствии с пунктом  1 статьи 78.1. Бюджетного кодекса РФ осуществляется  начиная с 1 января 2012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Установить, что  с 1 января 2012 года  доходы, полученные  казенными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ми  Безменовского сельсовета  от платных услуг и иной  приносящей  доход деятельности, зачисляются в бюджет  Безме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Средства, полученные муниципальными бюджетными и казенными учреждениями Безменовского сельсовета  от оказания платных  услуг, безвозмездные поступления от физических и юридических лиц, в том чис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овольные пожертвования,  и средства от иной приносящей доход  деятельности , поступают на лицевые счета указанных учреждений, открыт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делении по Черепановскому району Управления Федерального казначейства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ые бюджетные и казенные учреждения Безменовского сельсовета используют средства от оказания платных услуг, безвозмезд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 физических и юридических лиц, в том числе  добровольные пожертвования, и средства от иной приносящей доход деятельности на обеспечение  своей деятельности,  в соответствии с нормативными правовыми актами, регулирующими их деятельность в  соответствующих сферах,  и учредительными документами, производят расходы в соответствии со сметами доходов и расходов  по  приносящей  доход  деятельности, утвержденными  в порядке,  определяемом  главными  распорядител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 бюджета  Безменовского сельсовета  в пределах  сумм, поступивших на их лицевые  сч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, полученные от сдачи в аренду имущества, находящегося в собственности  Безменовского сельсовета и переданного в оперативное управление муниципальным бюджетным и казенным учреждениям Безменовского сельсовета, учитываются в доходах бюджета Безме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стоящее постановление  вступает в силу с момента опублик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газете «Безменовские ведомо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Безменовского сельсовета                                              М.М.Сафон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8:00Z</dcterms:created>
  <dc:creator>User</dc:creator>
  <dc:description/>
  <cp:keywords/>
  <dc:language>en-US</dc:language>
  <cp:lastModifiedBy>людмила</cp:lastModifiedBy>
  <cp:lastPrinted>2011-07-07T16:41:00Z</cp:lastPrinted>
  <dcterms:modified xsi:type="dcterms:W3CDTF">2011-12-13T09:27:00Z</dcterms:modified>
  <cp:revision>7</cp:revision>
  <dc:subject/>
  <dc:title/>
</cp:coreProperties>
</file>