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  <w:r>
        <w:rPr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ИНИСТЕРСТВО ЭКОНОМИЧЕСКОГО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  <w:r>
        <w:rPr>
          <w:rFonts w:cs="Times New Roman" w:ascii="Times New Roman" w:hAnsi="Times New Roman"/>
        </w:rPr>
        <w:t xml:space="preserve">   </w:t>
      </w:r>
      <w:r>
        <w:rPr/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ВИТИЯ НОВОСИБИРСКОЙ</w:t>
      </w:r>
      <w:r>
        <w:rPr/>
        <w:t xml:space="preserve">      </w:t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БЕЗМЕНОВСКОГО СЕЛЬСОВЕТА               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ЧЕРЕПАНОВСКОГО РАЙО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33543, ст. Безменово ул.Вокзальная 2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Черепановский райо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Новосибирская область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л.: (38345) 52-275, </w:t>
      </w:r>
      <w:r>
        <w:rPr>
          <w:rFonts w:cs="Times New Roman" w:ascii="Times New Roman" w:hAnsi="Times New Roman"/>
          <w:sz w:val="24"/>
          <w:szCs w:val="24"/>
          <w:lang w:val="en-US"/>
        </w:rPr>
        <w:t>fax</w:t>
      </w:r>
      <w:r>
        <w:rPr>
          <w:rFonts w:cs="Times New Roman" w:ascii="Times New Roman" w:hAnsi="Times New Roman"/>
          <w:sz w:val="24"/>
          <w:szCs w:val="24"/>
        </w:rPr>
        <w:t xml:space="preserve"> (38345) 52-272</w:t>
      </w:r>
    </w:p>
    <w:p>
      <w:pPr>
        <w:pStyle w:val="Normal"/>
        <w:spacing w:before="0" w:after="0"/>
        <w:rPr/>
      </w:pPr>
      <w:r>
        <w:rPr>
          <w:rFonts w:eastAsia="Calibri" w:cs="Calibri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-mail: admbss@mail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т 17.07.2017г № 3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едения об осуществлении государственного контроля (надзора) и муниципального  контроля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контроль на территории Безменовского сельсовета Черепановского района Новосибирской области (далее по тексту – муниципальное образова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35" w:hRule="atLeast"/>
        </w:trPr>
        <w:tc>
          <w:tcPr>
            <w:tcW w:w="992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923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использования и охраны особо охраняемых природных территорий местного значения (от 05.05.14г№ 67)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07.05.14№69);</w:t>
            </w:r>
          </w:p>
        </w:tc>
      </w:tr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жилищного контроля </w:t>
      </w:r>
      <w:r>
        <w:rPr>
          <w:rFonts w:cs="Times New Roman" w:ascii="Times New Roman" w:hAnsi="Times New Roman"/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  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, а также принятыми в соответствии с ними муниципальными правовыми актами, в том числе требован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жилых помещени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в области использования и охраны особо охраняемых природных территорий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 и охраны особо охраняемых природных территорий местного знач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земельный контрол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лановые проверки не проводились, т.к  ежегодный  план проведения плановых проверок юридических лиц и индивидуальных предпринимателей не был утвержден  с прокуратурой района. Заявления в органы прокуратуры о согласовании внеплановых проверок не направлялись. Внеплановых проверок не проводилось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проведено 0  плановых проверок 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ых проверок  замечаний не выявлено, т.к проверки не проводились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плановые и внеплановые проверки по другим видам муниципального контроля не проводили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иду отсутствия утвержденного плана проверок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исполнения функций по осуществлению муниципального  контроля отсутствует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зменовского сельсовета:                                                          Е.К.Саламатов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унькина Е.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2275         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09:00Z</dcterms:created>
  <dc:creator>ADVISER</dc:creator>
  <dc:description/>
  <cp:keywords/>
  <dc:language>en-US</dc:language>
  <cp:lastModifiedBy>User</cp:lastModifiedBy>
  <cp:lastPrinted>2015-07-13T16:49:00Z</cp:lastPrinted>
  <dcterms:modified xsi:type="dcterms:W3CDTF">2017-07-26T12:48:00Z</dcterms:modified>
  <cp:revision>3</cp:revision>
  <dc:subject/>
  <dc:title>Приложение 2</dc:title>
</cp:coreProperties>
</file>