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ЕЗМЕ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32"/>
          <w:szCs w:val="32"/>
        </w:rPr>
        <w:t>( сесс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00.00.2020г.                                                                                              №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аходящегося  в ведении  администрации Безменовского сельсовета Черепановского района Новосибирской области 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приватизации муниципального имущества, в соответствии с Федеральным законом «О приватизации государственного и муниципального имущества» №178-ФЗ от 21.12.2001г., руководствуясь статьями 6,15 Федерального закона «Об общих принципах организации местного самоуправления в Российской Федерации» №131-ФЗ от 06.10.2003г., Совет депутатов Безменовского сельсовета Черепановского района Новосибирской обла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нозный план  приватизации муниципального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а находящегося в ведении Безменовского сельсовета Черепановского района Новосибирской области  на 2020г. (Приложение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зме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Е.К. Сала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меновского сельсовета                                                      Ж.В. Бат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Приложение к решению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сессии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Безмен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Черепан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 от 00.00.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ПРИВАТИЗАЦИИ МУНИЦИПАЛЬНОГО ИМУЩЕСТВА</w:t>
      </w:r>
    </w:p>
    <w:p>
      <w:pPr>
        <w:pStyle w:val="Normal"/>
        <w:jc w:val="center"/>
        <w:rPr/>
      </w:pPr>
      <w:r>
        <w:rPr>
          <w:b/>
        </w:rPr>
        <w:t>НАХОДЯЩЕГОСЯ В ВЕДЕНИИ БЕЗМЕ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 ГОДУ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984"/>
        <w:gridCol w:w="1762"/>
      </w:tblGrid>
      <w:tr>
        <w:trPr>
          <w:trHeight w:val="11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,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 (вв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тяженность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ации</w:t>
            </w:r>
          </w:p>
        </w:tc>
      </w:tr>
      <w:tr>
        <w:trPr>
          <w:trHeight w:val="10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69 года постро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гараж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8:042309: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3543,Новосибирская область, Черепа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езме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ая 2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,0 кв.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>
          <w:trHeight w:val="1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58 года постро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гараж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8:042309: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3543,Новосибирская область, Черепа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езме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ая 2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,2 кв.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>
          <w:trHeight w:val="8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28:042307:179:ЗУ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 – для эксплуатации гаражей и строй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3543,Новосибирская область, Черепа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езме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ая,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0кв.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>
          <w:trHeight w:val="10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а 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8:042308:0057:219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3543,Новосибирская область, Черепа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езме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0-й пятилетки, дом 2,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 кв.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>
          <w:trHeight w:val="10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4:28:042309:34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помещения на поэтажном плане: № 5,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3543,Новосибирская область, Черепа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езме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ая, дом 8,пом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 кв.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1701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30:00Z</dcterms:created>
  <dc:creator>Dim</dc:creator>
  <dc:description/>
  <cp:keywords/>
  <dc:language>en-US</dc:language>
  <cp:lastModifiedBy>use</cp:lastModifiedBy>
  <cp:lastPrinted>2018-01-25T14:22:00Z</cp:lastPrinted>
  <dcterms:modified xsi:type="dcterms:W3CDTF">2020-02-07T03:41:00Z</dcterms:modified>
  <cp:revision>6</cp:revision>
  <dc:subject/>
  <dc:title>СОВЕТ ДЕПУТПТОВ РАБОЧЕГО ПОСЕЛКА ПОСЕВНАЯ</dc:title>
</cp:coreProperties>
</file>