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зменовского сельсовета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ого района Новосибирской области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 .2017г.</w:t>
      </w:r>
    </w:p>
    <w:p>
      <w:pPr>
        <w:pStyle w:val="Style14"/>
        <w:spacing w:before="0" w:after="0"/>
        <w:ind w:left="29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Формирование современной городской среды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 Безменовского сельсовета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пановского района Новосибирской области на 2018-2022 год»</w:t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Безменово , 2017г</w:t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зменовского сельсовета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 на 2018-2022 го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на территории Безменовского Черепановского района Новосибирской области на 2018-2022 год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9 декабря 2016 года № 415-ФЗ «О Федеральном бюджете на 2017 год и плановый период 2018 и 2019 годов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равительства Российской Федерации «Об утверждении Правил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территорий поселений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ым в соответствии с паспортом приоритетного проекта «Формирование комфортной городской среды», утвержденном на заседании президиума Совета при Президенте Российской Федерации по стратегическому развитию и приоритетным проектам (протокол от 21 ноября 2016 № 10)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зменов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3512, Новосибирская область, Черепановский район, ст. Безменово, ул.Вокзальная, 2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Безменовского сельсовета Черепановского района Новосибирской области (далее – администрация)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, осуществляющие управление многоквартирными домами на территории М.О Безменовского сельсовета  (далее – управляющие компании)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многоквартирных жилых домов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;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;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учреждения (по согласованию);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.О. Безменовского сельсовета 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правляющие компан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М.О Безменов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в многоквартирных жилых домах (по согласованию)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овременной городской среды, как в местах постоянного проживания (территории МКД), так и в местах общего пользования жителей М.О Безменовского сельсов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заинтересованных лиц к работам по благоустройству в форме трудового или финансового участ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, формирование имиджа М.О Безменовского сельсовета 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лагоустроенных территорий МКД в общей массе МКД, расположенных на территории М.О Безменовского сельсов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и благоприятных условий для проживания граждан в многоквартирных дома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фортности проживания населения М.О. Безменовского сельсовета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чество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.О Безменовского сельсовет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8-2022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не выделяю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на принципах долевого участия с учетом выделения субсидий из Федерального бюджета и бюджета Новосибирской области и средств на софинансирование проекта из бюджета муниципального образования Безменовского сельсов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на 2017 год составляет 3157,895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Российской Федерации, средств бюджета Ставропольского края (далее – федеральный бюджет, областной бюджет) – 3000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муниципального образования М.О Безменовского сельсовета (далее – местный бюджет) – 157,895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тчётного периода объёмы финансирования Программы за счёт всех источников финансирования уточняются (корректируются) по мере необходим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енных территорий МКД до 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благоустроенных территорий МКД до 16,7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предпосылок для работ по благоустройству М.О Безменовского сельсовета на 2018-2022 г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ероприятий Программы осуществляет администрация М.О Безменовского сельсовета с привлечением членов общественной комиссии по контролю за качеством и сроками выполнения работ, хозяйствующий субъект, осуществляющий лицензированный вид деятельности по техническому надзору за ходом строительных работ, в соответствии с заключенным муниципальным контрак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функции осуществляют также члены межведомственной комиссии, образованной Губернатором Новосибир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уровня благоустройства территории М.О Безменовского сельсовета. Приоритеты политики в сфере благоустройства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органов местного самоуправления поселений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тапом, предшествующим разработке мероприятий муниципальной Программы «Формирование современной городской среды на территории  М.О Безменовского сельсовета Черепановского района Новосибирской области на 2017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, является проведение объективного анализа современного состояния уровня благоустройства территории поселения, определение наиболее проблемных мест, определение приоритетных направлений развития территории в целях создания современной городской среды, удобной и комфортной для проживания людей.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О. Безменовского сельсовета Черепановского района Новосибирской области расположен в 20 км от районного центра г. Черепаново и 135 км от областного центра г.Новосибирска. Территория поселка в границ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23381 га</w:t>
      </w:r>
      <w:r>
        <w:rPr>
          <w:rFonts w:cs="Times New Roman" w:ascii="Times New Roman" w:hAnsi="Times New Roman"/>
          <w:sz w:val="28"/>
          <w:szCs w:val="28"/>
        </w:rPr>
        <w:t>. Границы М.О Безмен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ы Законом Новосибирской области от 27.12.2002 90-03 «Об утверждении границ муниципальных образований Новосибирской област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падной стороны от железной дороги «Новосибирск-Барнаул» проходит автомагистраль федерального значения М-52 «Чуйский тракт» Новосибирск – Таша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поселкового хозяйства, на состояние местного бюджета, социальной, коммунальной, транспортной инфраструктур, развитие которых практически прекратило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последние годы, несмотря на острый недостаток бюджетных средств, администрации Безменовского сельсовета 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комплексный подход к решению вопросов благоустройства, территории МКД ремонтировались с примыкающими автодорогами и другими объектами поселкового хозяйства, что самым положительным образом сказывается на настроении горожан и их оценке сдела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и местами общего пользования и отдыха горожан являются площадь ул. Вокзальная, кварталы многоквартирных домов ул. Майская, ул.Вокзальная и ул. Элитная , парк ул. Майская, состояние которых до 2016 года оценивалось как неудовлетворительное из-за крайней степени изношенности тротуаров, дорог, зеленых насаждений, отсутствия освещения и других элементарных условий для прогулок и отды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роектом постановления Правительства Российской Федерации «Об утверждении Правил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территорий поселен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 в соответствии с паспортом приоритетного проекта «Формирование комфортной городской среды», утвержденном на заседании президиума Совета при Президенте Российской Федерации по стратегическому развитию и приоритетным проектам (протокол от 21 ноября 2016 № 1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на 2017 год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формирования Программы являются – долевое участие бюджетов Российской Федерации, Новосибирской области, муниципального образования Безменовского сельсовета в финансировании работ по благоустройству, приоритетность и обоснованность в выборе объектов благоустройства, привлечение широкого круга населения, как к выбору объектов благоустройства, так и к организации общественного контроля за качеством и сроками производимых работ, привлечение заинтересованных лиц к работам по благоустройству в форме трудового или финансового участия, синхронизация объектов благоустройства с реализуемыми на территории города проектами капитального ремонта МКД, проектами строительства, реконструкции объектов недвижим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Программ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овая территория - совокупность территорий, прилегающих к многоквартирным домам, 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гостевыми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территории – муниципальные  территории М.О Безменовского сельсовета Черепановского района Новосибирской области, функционально предназначенные для организации отдыха граждан и проведения массовых мероприятий, в том числе, площади, улицы, пешеходные зоны, сквер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 в себя: ремонт дворовых проездов, обеспечение освещения дворовых территорий, установка малых форм (урн, скамеек) (далее – минимальный перечень работ по благоустройству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многоквартирных домов включает в себя: оборудование детских и (или) спортивных площадок, пешеходных дорожек, тротуаров, автомобильных парковок, озеленение территорий, иные виды работ (далее – дополнительный перечень работ по благоустройству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участие собственников помещений многоквартирных домов, собственников иных зданий и сооружений расположенных в границах дворовой территории, подлежащей благоустройству (далее – заинтересованные лица)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рганизуемая в качестве </w:t>
      </w:r>
      <w:r>
        <w:rPr>
          <w:rFonts w:cs="Times New Roman" w:ascii="Times New Roman" w:hAnsi="Times New Roman"/>
          <w:sz w:val="28"/>
          <w:szCs w:val="28"/>
        </w:rPr>
        <w:t>выполнения работ включенных в минимальный или дополнительный перечень работ по благоустройству не требующих специальной подготовки (</w:t>
      </w:r>
      <w:r>
        <w:rPr>
          <w:rFonts w:cs="Times New Roman" w:ascii="Times New Roman" w:hAnsi="Times New Roman"/>
          <w:i/>
          <w:sz w:val="28"/>
          <w:szCs w:val="28"/>
        </w:rPr>
        <w:t>в случае если такое решение будет принято заинтересованными лица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формой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</w:t>
      </w:r>
      <w:r>
        <w:rPr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субъектом Российской Федерации решения об установлении указанного услов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не менее 5% от стоимости затрат с учетом затрат на проектные работы и прохождение экспертизы (в 2017 году не является обязательным условие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тогом реализации муниципальной Программы в 2017 году должно стать благоустройство территорий многоквартирных д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работ по благоустройству территории М.О Безменовского сельсовета в 2017 году составляет 8046,943 тыс. руб., в том числе 3000 тыс. руб. средств федерального и областного бюджета, 157,895 тыс. руб. средства местного бюдж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сновных мероприятий Программы</w:t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сновных мероприятий Программы приведен в приложении № 1 к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щественного обсуждения Программы и организация общественного контроля за реализацией мероприятий Программ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возможности общественного обсуждения, в целях ознакомления заинтересованных лиц проект Программы подлежит официальному опубликованию в печатном издании «Безменовские ведомости», размещению на официальном сайте муниципального образования Безменовского сельсовета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ezmenadm.oblnso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 (далее – официальный сайт), обнародованию на информационных стендах администрации М.О Безменовского сельсовета и Совета депутатов, расположенных в административном здании по адресу: Новосибирская область, Черепановский район, ст. Безменово, ул. Вокзальная, 23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формирования населения о ходе общественного обсуждения на официальном сайте муниципального образования Безменовского сельсовета создается и функционирует единый информационный Интернет-ресурс в виде приложения, на главной странице сайта размещается ссылка (текстовая или в виде изображения), которая позволяет пользователям найти указанное прилож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щественного обсуждения проекта Программы составляет не менее 30 дней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, рассмотрения и оценки предложений заинтересованных лиц по благоустройству дворовых территорий и муниципальных территорий общего пользования, включенных в проект Программы, регламентируется постановлениями администрации Безменовского сельсовета  от 20.03.2017г. № 17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.О Безменовского сельсовета  Черепановского района  Новосибирской области на 2017 год»» и от 20.03.2017г. № 18. «Об утверждении Порядка представления, рассмотрения и оценки предложений граждан, организаций о включении в муниципальную программу «Формирование современной  городской среды на территории Безменовского сельсовета  Черепановского района Новосибирской области на 2017 год» общественной территории Безменовского сельсовета Черепановского района Новосибирской области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граждан в проект Программы принимаются в виде заявлений в приемной администрации Безменовского сельсовета , посредством почтового отправления по адресу: 633512, Новосибирская область, Черепановский район, ст.Безменово, ул. Вокзальная, 23, по электронной почте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ezmenadm.oblnso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личном приеме Главы Безменовского сельсовета, заместителя Главы Безменовского сельсове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версия отчета и резюме по итогам общественного обсуждения публикуются в течение 4 дней после проведения встреч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после проведения общественного обсуждения на официальном сайте муниципального образования  Безменовского сельсовета размещается итоговая версия проекта Программы с учетом общественных обсу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щественных обсуждений проекта Программы, оценку предложений заинтересованных лиц по благоустройству дворовых территорий и муниципальных территорий общего пользования, включенных в Программу, проведение публичных слушаний, функции контроля за реализацией мероприятий Программы осуществляет общественная комиссия муниципального образования Безменовского сельсовета по оценке предложений заинтересованных лиц, осуществлению контроля за реализацией муниципальной программы (далее - общественная комиссия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 формируется из представителей органов местного самоуправления муниципального образования Безменовского сельсовета , местных отделений политических партий, общественных организаций, функционирующих на территории муниципального образования                      Безменовского сельсов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ственной комиссии утверждается на основании постановления администрации Безменовского сельсовета </w:t>
      </w:r>
      <w:r>
        <w:rPr>
          <w:sz w:val="28"/>
          <w:szCs w:val="28"/>
        </w:rPr>
        <w:t>от 20.03.2017г. № 19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общественного обсуждения проектов муниципальных программ  Безменовского сельсовета Черепановского  района Новосибирской области, порядка  формирования общественной комисс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бщественной комиссии осуществляется в соответствии с Положением об общественной комиссии согласно типовой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обсуждения, согласования с заинтересованными лицами  и утверждения дизайн -проекта благоустройства дворовой территории многоквартирного дома, расположенного на территор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поселения, а также его утверждение в рамках реализации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дизайн-проектом понимается графический и текстовый материал, включающий в себя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ка дизайн-проекта в отношении дворовых территорий многоквартирных домов, расположенных на территории поселения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авилами благоустройства территории муниципального образования, требованиями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дизайн-проекта в отношении дворовых территорий осуществляется муниципальным унитарным предприятием  совместно с администрацией муниципального образования 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проекта программы и протокола </w:t>
      </w:r>
      <w:r>
        <w:rPr>
          <w:rFonts w:cs="Times New Roman" w:ascii="Times New Roman" w:hAnsi="Times New Roman"/>
          <w:sz w:val="28"/>
          <w:szCs w:val="28"/>
        </w:rPr>
        <w:t>оценки предложений граждан, организаций на включение в адресный перечень дворовых территорий.</w:t>
      </w:r>
    </w:p>
    <w:p>
      <w:pPr>
        <w:pStyle w:val="Style16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местного самоуправлени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бсуждения, согласования и утверждения дизайн-проекта благоустройства дворовой территории многоквартирного дома, муниципальное унитарное предприятие 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тверждение дизайн-проекта благоустройства дворовой территории многоквартирного дома осуществляется муниципальным унитарным предприятием  совместно с администрацией муниципального образова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</w:t>
      </w:r>
      <w:r>
        <w:rPr>
          <w:rFonts w:cs="Times New Roman" w:ascii="Times New Roman" w:hAnsi="Times New Roman"/>
          <w:sz w:val="28"/>
          <w:szCs w:val="28"/>
        </w:rPr>
        <w:t>осуществляется с участием представителей муниципального унитарного предприятия, а также с участием архитекторов, проектировщиков и других профиль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зайн-проект на благоустройство территории общего пользования утверждается в одном экземпляре и хранится в администрац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поселения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Style16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</w:rPr>
        <w:t xml:space="preserve">Организация финансового участия,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, </w:t>
      </w:r>
      <w:r>
        <w:rPr>
          <w:rStyle w:val="Appleconvertedspace"/>
          <w:color w:val="000000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.</w:t>
      </w:r>
    </w:p>
    <w:p>
      <w:pPr>
        <w:pStyle w:val="Style16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</w:rPr>
        <w:t xml:space="preserve">Организация трудового участия,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,</w:t>
      </w:r>
      <w:r>
        <w:rPr>
          <w:rStyle w:val="Appleconvertedspace"/>
          <w:color w:val="000000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.</w:t>
      </w:r>
    </w:p>
    <w:p>
      <w:pPr>
        <w:pStyle w:val="Style16"/>
        <w:shd w:fill="FFFFFF" w:val="clear"/>
        <w:spacing w:before="0" w:after="0"/>
        <w:ind w:firstLine="505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муниципальной программой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Муниципальным унитарным предприятием "____________" (далее – муниципальное унитарное предприятие)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и Федерального казначейства по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для учета средств, поступающих от оказания платных услуг и иной,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ежемесячное опубликование на официальном сайте администрации муниципального образования 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муниципальным унитарным предприятием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минимального перечня рабо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дополнительного перечня работ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порядк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муниципальным унитарным предприятием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щая характеристика, основные мероприятия, виды и объемы работ по благоустройству территорий многоквартирных домов. Оценка объемов финансирования работ.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в рамках Программы, выполняются в соответствии с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и контролирует действия исполнителей Программы по выполнению мероприяти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 необходимости внесение изменений в Программ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 деятельность по реализации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ют мероприятия в рамках 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реализация основного мероприятия: благоустройство территорий Безменовского сельсовета Черепановского района Новосибирской области, включающие следующие мероприят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благоустройство дворовых территорий многоквартирных домов Безменовского сельсовета  Черепановского района Новосибирской области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Style w:val="Appleconvertedspace"/>
        </w:rPr>
      </w:pPr>
      <w:r>
        <w:rPr>
          <w:sz w:val="28"/>
          <w:szCs w:val="28"/>
        </w:rPr>
        <w:t>Адресный перечень дворовых территорий определяются  в соответствии с требованием 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обустройства мест массового отдыха населения (городских парков) в 2017 году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программно-целев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ить придомовые территор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ввод спортивных и детских площадок, зон озеленения, тротуаров и проездов, приведенных в надлежащее состояние, на территории Безменовского сельсовета Черепановского района Новосибирской област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из минимального или дополнительного перечней видов работ по благоустройству дворовых территорий многоквартирных домов заинтересованные лица обеспечивают финансовое и (или) трудовое участие в размере не менее 5 % от сметной стоимости работ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Appleconvertedspace"/>
          <w:color w:val="000000"/>
        </w:rPr>
        <w:t xml:space="preserve">Организация трудового 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е лица должны обеспечить трудовое участие в реализации мероприятий по благоустройству дворовых территорий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, подлежащие  благоустройству, отбираются общественной комиссией по результатам общественных обсуждени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цедуры публичности (открытости) информации о мероприятиях Программы, значениях целевых индикаторов, результатах контроля за реализацие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размещает на своем официальном сайте в сети Интернет текст утвержденной Программы, отчеты о ходе ее реализации и результатах выполнения мероприят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читается завершенной после выполнения мероприятий Программы в полном объеме и достижения цели Програм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Единичные расценки на ремонт дворовых территор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58"/>
        <w:gridCol w:w="878"/>
        <w:gridCol w:w="1146"/>
        <w:gridCol w:w="1323"/>
      </w:tblGrid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 НДС в руб.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бортовых камней: на бетонном основа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и оснований: асфальтобетон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6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и оснований: цементно-бетон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: однослой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2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I, тип 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9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: БР 100.30.15 /бетон В30 (М400), объем 0,043 м3/ (ГОСТ 6665-91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: при цементобетонных покрыти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фигурная тротуарная: серая толщина 50 м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9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8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: БР 100.20.8 /бетон В22,5 (М300), объем 0,016 м3/ (ГОСТ 6665-91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6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: при цементобетонных покрыти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66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я металлическая: </w:t>
            </w:r>
            <w:r>
              <w:rPr/>
              <w:t xml:space="preserve">Профнастил МП-18 х 1100 покр. </w:t>
            </w:r>
            <w:r>
              <w:rPr>
                <w:lang w:val="en-US"/>
              </w:rPr>
              <w:t xml:space="preserve">NormanMP 0.5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еревянная, размеры 1500х600х840 м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6,66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металлическая опрокидывающаяс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15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для цветов, диаметр 600 м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38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, высота 1,25-1,5 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45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для устройства партерного и обыкновенного газона с внесением растительной земли слоем 15 см: вручную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гимнастический комплекс для детей от 7 до 12 лет (отдельностоящие самостоятельные малые формы: две лианы, качели двух видов, горка-скат двух видов, в середине - игровое устройство для лазания с площадкой и навесом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91,7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гимнастический комплекс для детей от 7 до 12 лет (лестница для лазания; стенка; рукоход; лиана; горка-скат с лестницей, высотой 1,5 м, крыша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69,8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с: "МИНИ" для детей от 3 до 6 лет, Нг = 0,9 м (металл, дерево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7,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ка деревянная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фонар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деревянная с крышо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ценка объемов и источников финансирования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на принципах долевого участия с участием средств федерального, областного бюджетов, бюджета муниципального образования Безменовского сельсовета и средств иных источник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по финансовому обеспечению Программы за счет всех источников финансирования и за счет средств местного бюджета (с расшифровкой по основным мероприятиям) приведена </w:t>
      </w:r>
      <w:r>
        <w:rPr>
          <w:rFonts w:cs="Times New Roman" w:ascii="Times New Roman" w:hAnsi="Times New Roman"/>
          <w:sz w:val="28"/>
          <w:szCs w:val="28"/>
        </w:rPr>
        <w:t>в приложении № 4 к Программе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рограммы на 2017 год составляет 3157,895 тыс. рублей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Российской Федерации, средств бюджета Новосибирской области (далее – федеральный бюджет, областной бюджет) – 3000 тыс. рублей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бюджета муниципального образования Безменовского сельсовета Черепановского района Новосибирской области (далее – местный бюджет) – 157,895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ные на реализацию Программы денежные средства федерального, областного и местного бюджетов являются обязательствами 2017 года, а выполнение всех мероприятий планируется завершить до          31 декабря 2017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menadm.oblnso.ru/" TargetMode="External"/><Relationship Id="rId3" Type="http://schemas.openxmlformats.org/officeDocument/2006/relationships/hyperlink" Target="http://bezmenadm.obl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8:00Z</dcterms:created>
  <dc:creator>Наталья</dc:creator>
  <dc:description/>
  <cp:keywords/>
  <dc:language>en-US</dc:language>
  <cp:lastModifiedBy>User</cp:lastModifiedBy>
  <cp:lastPrinted>2017-01-31T17:43:00Z</cp:lastPrinted>
  <dcterms:modified xsi:type="dcterms:W3CDTF">2017-11-07T04:03:00Z</dcterms:modified>
  <cp:revision>4</cp:revision>
  <dc:subject/>
  <dc:title/>
</cp:coreProperties>
</file>