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ЕЗМЕНОВСКОГО СЕЛЬСОВЕТА</w:t>
        <w:br/>
        <w:t xml:space="preserve"> ЧЕРЕПАН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1.05.2017г.                                                                            №1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ламатов Е.К.- председатель комиссии -  Глава Безменовского сельсовета Черепановского  района Новосибирской области;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 Рябова Н.Д. - заместитель председателя комиссии – зам. Главы     Безменовского  сельсовета Черепановского 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Мосина М.А. -  секретарь комиссии - специалист администрации Безменовского сельсовета Черепановского 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лунина Т.А. - специалист администрации Безменовского сельсовета Черепановского 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Батенева Ж.В. – председатель депутатов Безменовского сельсовета Черепановского 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0" w:hanging="238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 председателя комиссии  Саламатова Евгения Константинови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(или) урегулированию конфликта интересов считать открытым, присутствуют 5 членов комиссии, общий состав комиссии 5 человек, присутствует  членов комиссии, не замещающих должности муниципальной службы – 2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о на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кущего заседания определить способ голосования –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«за» - единоглас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заседания комисс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 результатов анализа мониторинга соблюдения ограничений запретов и исполнения обязанностей, установленных законодательством в целях противодействия коррупции, лицами, замещающими муниципальные должности в органах местного самоуправления, муниципальными служащим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7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екретарь комиссии Мосина М.А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муниципальные служащие Безменовского  сельсовета Черепановского района Новосибирской области, лица, замещающие муниципальные должности  предоставили сведения о доходах, расходах, об имуществе и обязательствах имущественного характера в установленные законом сроки;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от лиц, замещающих муниципальные должности,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 не поступало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- сообщений от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о сведениям, предоставленным муниципальными служащими администрации Безменовского сельсовета Черепановского района Новосибирской области, лицами, замещающими муниципальные должности,  несоответствия не выявлен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е Безменовского сельсовета Черепанов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целях профилактики коррупционных и иных правонарушений провести проверку полноты и достоверности сведений, предоставленные муниципальными служащими администрации Безменовского сельсовета Черепановского района Новосибирской области, чьи должности входят в Перечень коррупционно-опасных должностей в части сведений по доход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Осуществить консультирование лиц, замещающих муниципальные должности, по вопросам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 - единогласно.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ено закрытым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Е.К. Саламатов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7022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Н.Д. Рябова 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А. М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А. П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Ж.В. Батен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3:00Z</dcterms:created>
  <dc:creator>Admin</dc:creator>
  <dc:description/>
  <cp:keywords/>
  <dc:language>en-US</dc:language>
  <cp:lastModifiedBy>Елена</cp:lastModifiedBy>
  <cp:lastPrinted>2017-05-17T09:54:00Z</cp:lastPrinted>
  <dcterms:modified xsi:type="dcterms:W3CDTF">2017-05-17T03:43:00Z</dcterms:modified>
  <cp:revision>2</cp:revision>
  <dc:subject/>
  <dc:title>ПРОТОКОЛ</dc:title>
</cp:coreProperties>
</file>