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БЕЗМЕНОВСКОГО СЕЛЬСОВЕТА ЧЕРЕПАНОВСКОГО РАЙОНА НОВОСИБИР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вадцать седьмой сесс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12.2017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№ 4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Style14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на территории  Безменовского сельсовета Черепановского района Новосибирской области на 2018-2022 год»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06.10.2003 № №131-ФЗ «Об общих принципах организации местного самоуправления в Российской Федерации», Совет депутатов Безменовского сельсовета Черепановского района Новосибирской области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   Муниципальную программу «Формирование современной городской среды на территории  Безменовского сельсовета Черепановского района Новосибирской области на 2018-2022 год». (Приложение №1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решение в установленном порядке и разместить на официальном сайте администраци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публикования в газете "Безменовские ведомости" Черепановского района Новосиби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змен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Е.К.Саламатов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еновского сельсове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Ж.В.Батенева</w:t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4"/>
        <w:spacing w:before="0" w:after="0"/>
        <w:ind w:left="2977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№ 4    </w:t>
      </w:r>
    </w:p>
    <w:p>
      <w:pPr>
        <w:pStyle w:val="Style14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Style14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меновского сельсовета</w:t>
      </w:r>
    </w:p>
    <w:p>
      <w:pPr>
        <w:pStyle w:val="Style14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новского района </w:t>
      </w:r>
    </w:p>
    <w:p>
      <w:pPr>
        <w:pStyle w:val="Style14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14"/>
        <w:spacing w:before="0" w:after="0"/>
        <w:ind w:left="297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17г.</w:t>
      </w:r>
    </w:p>
    <w:p>
      <w:pPr>
        <w:pStyle w:val="Style14"/>
        <w:spacing w:before="0" w:after="0"/>
        <w:ind w:left="297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Формирование современной городской среды 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 Безменовского сельсовета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епановского района Новосибирской области на 2018-2022 год»</w:t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Безменово  2017г</w:t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</w:t>
      </w:r>
    </w:p>
    <w:p>
      <w:pPr>
        <w:pStyle w:val="Style14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Безменовского сельсовета 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района Новосибирской области на 2018-2022 год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современной городской среды на территории Безменовского Черепановского района Новосибирской области на 2018-2022 год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9 декабря 2016 года № 415-ФЗ «О Федеральном бюджете на 2017 год и плановый период 2018 и 2019 годов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Правительства Российской Федерации «Об утверждении Правил предоставления и распределения субсидий из федерального бюджета бюджетам субъектов Российской Федерации на реализацию мероприятий по благоустройству территорий поселений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ным в соответствии с паспортом приоритетного проекта «Формирование комфортной городской среды», утвержденном на заседании президиума Совета при Президенте Российской Федерации по стратегическому развитию и приоритетным проектам (протокол от 21 ноября 2016 № 10)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азчика и разработчика Программы, их местонахождение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зменовского сельсовета Черепан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3512, Новосибирская область, Черепановский район, ст. Безменово, ул.Вокзальная, 23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Безменовского сельсовета Черепановского района Новосибирской области (далее – администрация)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компании, осуществляющие управление многоквартирными домами на территории М.О Безменовского сельсовета  (далее – управляющие компании) (по согласованию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помещений многоквартирных жилых домов (по согласованию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Программы 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дминистрация; </w:t>
            </w:r>
          </w:p>
          <w:p>
            <w:pPr>
              <w:pStyle w:val="Style14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рядные организации;</w:t>
            </w:r>
          </w:p>
          <w:p>
            <w:pPr>
              <w:pStyle w:val="Style14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приятия, организации, учреждения (по согласованию);</w:t>
            </w:r>
          </w:p>
          <w:p>
            <w:pPr>
              <w:pStyle w:val="Style14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ители М.О. Безменовского сельсове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правляющие компани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т ветеранов М.О Безменовского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ственники помещений в многоквартирных жилых домах (по согласованию).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, направленных на благоустройство дворовых территорий МКД с расположенными на них объектами, предназначенными для обслуживания и эксплуатации МКД и элементами благоустройства этих территорий, в том числе стоянки автотранспорта, тротуары, автодороги и проезды к домам, оборудование зон отдых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овременной городской среды, как в местах постоянного проживания (территории МКД), так и в местах общего пользования жителей М.О Безменовского сельсове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широкого круга населения к выбору объектов благоустройства, осуществление публичного контроля за производимыми работ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заинтересованных лиц к работам по благоустройству в форме трудового или финансового участия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населения, формирование имиджа М.О Безменовского сельсовета 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благоустроенных территорий МКД в общей массе МКД, расположенных на территории М.О Безменовского сельсове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езопасных и благоприятных условий для проживания граждан в многоквартирных дома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фортности проживания населения М.О. Безменовского сельсовета;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чество благоустроенных дворовых территор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благоустроенных дворовых территорий от общего количества дворовых территор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.О Безменовского сельсовета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я финансового участия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трудового участия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финансового участия в выполнении дополните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018-2022 го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рограммы не выделяют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на принципах долевого участия с учетом выделения субсидий из Федерального бюджета и бюджета Новосибирской области и средств на софинансирование проекта из бюджета муниципального образования Безменовского сельсове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рограммы на 2017 год составляет 3157,895 тыс. рублей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бюджета Российской Федерации, средств бюджета Ставропольского края (далее – федеральный бюджет, областной бюджет) – 3000 тыс. рублей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бюджета муниципального образования М.О Безменовского сельсовета (далее – местный бюджет) – 157,895 тыс. руб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тчётного периода объёмы финансирования Программы за счёт всех источников финансирования уточняются (корректируются) по мере необходим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благоустроенных территорий МКД до 7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удельного веса благоустроенных территорий МКД до 16,7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предпосылок для работ по благоустройству М.О Безменовского сельсовета на 2018-2022 го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мероприятий Программы осуществляет администрация М.О Безменовского сельсовета с привлечением членов общественной комиссии по контролю за качеством и сроками выполнения работ, хозяйствующий субъект, осуществляющий лицензированный вид деятельности по техническому надзору за ходом строительных работ, в соответствии с заключенным муниципальным контракт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функции осуществляют также члены межведомственной комиссии, образованной Губернатором Новосибирской обла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текущего состояния уровня благоустройства территории М.О Безменовского сельсовета. Приоритеты политики в сфере благоустройства.</w:t>
      </w:r>
    </w:p>
    <w:p>
      <w:pPr>
        <w:pStyle w:val="Style1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деятельности органов местного самоуправления поселений, в соответствии с требованиями Федерального закона № 131-ФЗ «Об общих принципах организации местного самоуправления в Российской Федерации», является решение вопросов благоустройства территории, создание современной городской среды, как одного из составляющих элементов комплексного развития террито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этапом, предшествующим разработке мероприятий муниципальной Программы «Формирование современной городской среды на территории  М.О Безменовского сельсовета Черепановского района Новосибирской области на 2017 год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ограмма), является проведение объективного анализа современного состояния уровня благоустройства территории поселения, определение наиболее проблемных мест, определение приоритетных направлений развития территории в целях создания современной городской среды, удобной и комфортной для проживания людей.</w:t>
      </w:r>
    </w:p>
    <w:p>
      <w:pPr>
        <w:pStyle w:val="Style13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О. Безменовского сельсовета Черепановского района Новосибирской области расположен в 20 км от районного центра г. Черепаново и 135 км от областного центра г.Новосибирска. Территория поселка в границах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23381 га</w:t>
      </w:r>
      <w:r>
        <w:rPr>
          <w:rFonts w:cs="Times New Roman" w:ascii="Times New Roman" w:hAnsi="Times New Roman"/>
          <w:sz w:val="28"/>
          <w:szCs w:val="28"/>
        </w:rPr>
        <w:t>. Границы М.О Безмен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ы Законом Новосибирской области от 27.12.2002 90-03 «Об утверждении границ муниципальных образований Новосибирской области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падной стороны от железной дороги «Новосибирск-Барнаул» проходит автомагистраль федерального значения М-52 «Чуйский тракт» Новосибирск – Таша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й спад, падение всех видов производства в 90-е годы и начале 2000-х годов отрицательно повлияли на общее состояние поселкового хозяйства, на состояние местного бюджета, социальной, коммунальной, транспортной инфраструктур, развитие которых практически прекратило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в последние годы, несмотря на острый недостаток бюджетных средств, администрации Безменовского сельсовета  удалось переломить ситуацию в лучшую сторону за счет активного участия в целом ряде федеральных и областных адресных инвестиционных программ и добиться существенных сдвигов в вопросах благоустройства территории посе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я комплексный подход к решению вопросов благоустройства, территории МКД ремонтировались с примыкающими автодорогами и другими объектами поселкового хозяйства, что самым положительным образом сказывается на настроении горожан и их оценке сделанн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ыми местами общего пользования и отдыха горожан являются площадь ул. Вокзальная, кварталы многоквартирных домов ул. Майская, ул.Вокзальная и ул. Элитная , парк ул. Майская, состояние которых до 2016 года оценивалось как неудовлетворительное из-за крайней степени изношенности тротуаров, дорог, зеленых насаждений, отсутствия освещения и других элементарных условий для прогулок и отдых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проектом постановления Правительства Российской Федерации «Об утверждении Правил предоставления и распределения субсидий из федерального бюджета бюджетам субъектов Российской Федерации на реализацию мероприятий по благоустройству территорий поселений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ным в соответствии с паспортом приоритетного проекта «Формирование комфортной городской среды», утвержденном на заседании президиума Совета при Президенте Российской Федерации по стратегическому развитию и приоритетным проектам (протокол от 21 ноября 2016 № 10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на 2017 год является реализация мероприятий, направленных на благоустройство дворовых территорий многоквартирных домов (далее – МКД) с расположенными на них объектами, предназначенными для обслуживания и эксплуатации таких домов и элементами благоустройства этих территорий, в том числе стоянками автотранспортных средств, тротуарами, автодорогами, подъездами, примыкающими к МК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формирования Программы являются – долевое участие бюджетов Российской Федерации, Новосибирской области, муниципального образования Безменовского сельсовета в финансировании работ по благоустройству, приоритетность и обоснованность в выборе объектов благоустройства, привлечение широкого круга населения, как к выбору объектов благоустройства, так и к организации общественного контроля за качеством и сроками производимых работ, привлечение заинтересованных лиц к работам по благоустройству в форме трудового или финансового участия, синхронизация объектов благоустройства с реализуемыми на территории города проектами капитального ремонта МКД, проектами строительства, реконструкции объектов недвижимо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Программ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оровая территория - совокупность территорий, прилегающих к многоквартирным домам, 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гостевыми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территории – муниципальные  территории М.О Безменовского сельсовета Черепановского района Новосибирской области, функционально предназначенные для организации отдыха граждан и проведения массовых мероприятий, в том числе, площади, улицы, пешеходные зоны, скверы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видов работ по благоустройству дворовых территорий многоквартирных домов включает в себя: ремонт дворовых проездов, обеспечение освещения дворовых территорий, установка малых форм (урн, скамеек) (далее – минимальный перечень работ по благоустройству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видов работ по благоустройству дворовых территорий многоквартирных домов включает в себя: оборудование детских и (или) спортивных площадок, пешеходных дорожек, тротуаров, автомобильных парковок, озеленение территорий, иные виды работ (далее – дополнительный перечень работ по благоустройству)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е участие собственников помещений многоквартирных домов, собственников иных зданий и сооружений расположенных в границах дворовой территории, подлежащей благоустройству (далее – заинтересованные лица)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нимается неоплачиваем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8"/>
          <w:szCs w:val="28"/>
        </w:rPr>
        <w:t>не требующая специальной квалифик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рганизуемая в качестве </w:t>
      </w:r>
      <w:r>
        <w:rPr>
          <w:rFonts w:cs="Times New Roman" w:ascii="Times New Roman" w:hAnsi="Times New Roman"/>
          <w:sz w:val="28"/>
          <w:szCs w:val="28"/>
        </w:rPr>
        <w:t>выполнения работ включенных в минимальный или дополнительный перечень работ по благоустройству не требующих специальной подготовки (</w:t>
      </w:r>
      <w:r>
        <w:rPr>
          <w:rFonts w:cs="Times New Roman" w:ascii="Times New Roman" w:hAnsi="Times New Roman"/>
          <w:i/>
          <w:sz w:val="28"/>
          <w:szCs w:val="28"/>
        </w:rPr>
        <w:t>в случае если такое решение будет принято заинтересованными лицам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 формой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астия поним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я финансового участия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нных лиц, организаций в выполнении минимального перечня работ по благоустройству дворовых территорий в случае, </w:t>
      </w:r>
      <w:r>
        <w:rPr>
          <w:color w:val="000000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принятия субъектом Российской Федерации решения об установлении указанного услов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этом при выборе формы финансового участия заинтересованных лиц в реализации мероприятий по благоустройству дворовой территории в рамках минимального перечня работ по благоустройству доля участия определяется как процент от стоимости мероприятий по благоустройству дворовой территор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финансового участия заинтересованных лиц, организаций в выполнении дополнительного перечня работ по благоустройству дворовых территорий в размере, не менее 5% от стоимости затрат с учетом затрат на проектные работы и прохождение экспертизы (в 2017 году не является обязательным условием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тогом реализации муниципальной Программы в 2017 году должно стать благоустройство территорий многоквартирных дом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тоимость работ по благоустройству территории М.О Безменовского сельсовета в 2017 году составляет 8046,943 тыс. руб., в том числе 3000 тыс. руб. средств федерального и областного бюджета, 157,895 тыс. руб. средства местного бюдж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основных мероприятий Программы</w:t>
      </w:r>
    </w:p>
    <w:p>
      <w:pPr>
        <w:pStyle w:val="Style1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основных мероприятий Программы приведен в приложении № 1 к Програм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щественного обсуждения Программы и организация общественного контроля за реализацией мероприятий Программы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возможности общественного обсуждения, в целях ознакомления заинтересованных лиц проект Программы подлежит официальному опубликованию в печатном издании «Безменовские ведомости», размещению на официальном сайте муниципального образования Безменовского сельсовета    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ezmenadm.oblnso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 (далее – официальный сайт), обнародованию на информационных стендах администрации М.О Безменовского сельсовета и Совета депутатов, расположенных в административном здании по адресу: Новосибирская область, Черепановский район, ст. Безменово, ул. Вокзальная, 23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формирования населения о ходе общественного обсуждения на официальном сайте муниципального образования Безменовского сельсовета создается и функционирует единый информационный Интернет-ресурс в виде приложения, на главной странице сайта размещается ссылка (текстовая или в виде изображения), которая позволяет пользователям найти указанное приложени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бщественного обсуждения проекта Программы составляет не менее 30 дне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, рассмотрения и оценки предложений заинтересованных лиц по благоустройству дворовых территорий и муниципальных территорий общего пользования, включенных в проект Программы, регламентируется постановлениями администрации Безменовского сельсовета  от 20.03.2017г. № 17 «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.О Безменовского сельсовета  Черепановского района  Новосибирской области на 2017 год»» и от 20.03.2017г. № 18. «Об утверждении Порядка представления, рассмотрения и оценки предложений граждан, организаций о включении в муниципальную программу «Формирование современной  городской среды на территории Безменовского сельсовета  Черепановского района Новосибирской области на 2017 год» общественной территории Безменовского сельсовета Черепановского района Новосибирской области»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граждан в проект Программы принимаются в виде заявлений в приемной администрации Безменовского сельсовета , посредством почтового отправления по адресу: 633512, Новосибирская область, Черепановский район, ст.Безменово, ул. Вокзальная, 23, по электронной почте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ezmenadm.oblnso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 личном приеме Главы Безменовского сельсовета, заместителя Главы Безменовского сельсовет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версия отчета и резюме по итогам общественного обсуждения публикуются в течение 4 дней после проведения встреч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дней после проведения общественного обсуждения на официальном сайте муниципального образования  Безменовского сельсовета размещается итоговая версия проекта Программы с учетом общественных обсужден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общественных обсуждений проекта Программы, оценку предложений заинтересованных лиц по благоустройству дворовых территорий и муниципальных территорий общего пользования, включенных в Программу, проведение публичных слушаний, функции контроля за реализацией мероприятий Программы осуществляет общественная комиссия муниципального образования Безменовского сельсовета по оценке предложений заинтересованных лиц, осуществлению контроля за реализацией муниципальной программы (далее - общественная комиссия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комиссия формируется из представителей органов местного самоуправления муниципального образования Безменовского сельсовета , местных отделений политических партий, общественных организаций, функционирующих на территории муниципального образования                      Безменовского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бщественной комиссии утверждается на основании постановления администрации Безменовского сельсовета </w:t>
      </w:r>
      <w:r>
        <w:rPr>
          <w:sz w:val="28"/>
          <w:szCs w:val="28"/>
        </w:rPr>
        <w:t>от 20.03.2017г. № 19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рядка общественного обсуждения проектов муниципальных программ  Безменовского сельсовета Черепановского  района Новосибирской области, порядка  формирования общественной комисс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общественной комиссии осуществляется в соответствии с Положением об общественной комиссии согласно типовой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работки, обсуждения, согласования с заинтересованными лицами  и утверждения дизайн -проекта благоустройства дворовой территории многоквартирного дома, расположенного на территории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расположенного на территории поселения, а также его утверждение в рамках реализации муниципальной программы 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Порядо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дизайн-проектом понимается графический и текстовый материал, включающий в себя 3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визуализированное изображение дворовой территории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с описанием работ и мероприятий, предлагаемых к выполнению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работка дизайн-проекта в отношении дворовых территорий многоквартирных домов, расположенных на территории поселения осуществляе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равилами благоустройства территории муниципального образования, требованиями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ка дизайн-проекта в отношении дворовых территорий осуществляется муниципальным унитарным предприятием  совместно с администрацией муниципального образования  в течение пяти дней со дня утверждения общественной комиссией протокола оценки (ранжирования) заявок заинтересованных лиц на включение в адресный переч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оровых территорий проекта программы и протокола </w:t>
      </w:r>
      <w:r>
        <w:rPr>
          <w:rFonts w:cs="Times New Roman" w:ascii="Times New Roman" w:hAnsi="Times New Roman"/>
          <w:sz w:val="28"/>
          <w:szCs w:val="28"/>
        </w:rPr>
        <w:t>оценки предложений граждан, организаций на включение в адресный перечень дворовых территорий.</w:t>
      </w:r>
    </w:p>
    <w:p>
      <w:pPr>
        <w:pStyle w:val="Style16"/>
        <w:shd w:fill="FFFFFF" w:val="clear"/>
        <w:spacing w:before="0" w:after="0"/>
        <w:ind w:firstLine="504"/>
        <w:jc w:val="both"/>
        <w:rPr/>
      </w:pPr>
      <w:r>
        <w:rPr>
          <w:sz w:val="28"/>
          <w:szCs w:val="28"/>
        </w:rPr>
        <w:tab/>
        <w:t>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органом местного самоуправления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обсуждения, согласования и утверждения дизайн-проекта благоустройства дворовой территории многоквартирного дома, муниципальное унитарное предприятие 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3 рабочи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Утверждение дизайн-проекта благоустройства дворовой территории многоквартирного дома осуществляется муниципальным унитарным предприятием  совместно с администрацией муниципального образования в течение двух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суждение, согласование и утверждение дизайн-проекта благоустройства территории общего пользования, включенной общественной комиссией в адресный переч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оровых территорий </w:t>
      </w:r>
      <w:r>
        <w:rPr>
          <w:rFonts w:cs="Times New Roman" w:ascii="Times New Roman" w:hAnsi="Times New Roman"/>
          <w:sz w:val="28"/>
          <w:szCs w:val="28"/>
        </w:rPr>
        <w:t>осуществляется с участием представителей муниципального унитарного предприятия, а также с участием архитекторов, проектировщиков и других профильных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зайн-проект на благоустройство территории общего пользования утверждается в одном экземпляре и хранится в администрации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(далее – Порядок),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поселения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.</w:t>
      </w:r>
    </w:p>
    <w:p>
      <w:pPr>
        <w:pStyle w:val="Style16"/>
        <w:shd w:fill="FFFFFF" w:val="clear"/>
        <w:spacing w:before="0" w:after="0"/>
        <w:ind w:firstLine="505"/>
        <w:jc w:val="both"/>
        <w:rPr/>
      </w:pPr>
      <w:r>
        <w:rPr>
          <w:rStyle w:val="Appleconvertedspace"/>
          <w:color w:val="000000"/>
        </w:rPr>
        <w:t xml:space="preserve">Организация финансового участия, </w:t>
      </w:r>
      <w:r>
        <w:rPr>
          <w:sz w:val="28"/>
          <w:szCs w:val="28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, </w:t>
      </w:r>
      <w:r>
        <w:rPr>
          <w:rStyle w:val="Appleconvertedspace"/>
          <w:color w:val="000000"/>
        </w:rPr>
        <w:t xml:space="preserve"> в случае принятия соответствующего решения</w:t>
      </w:r>
      <w:r>
        <w:rPr>
          <w:sz w:val="28"/>
          <w:szCs w:val="28"/>
        </w:rPr>
        <w:t xml:space="preserve"> органом местного самоуправления.</w:t>
      </w:r>
    </w:p>
    <w:p>
      <w:pPr>
        <w:pStyle w:val="Style16"/>
        <w:shd w:fill="FFFFFF" w:val="clear"/>
        <w:spacing w:before="0" w:after="0"/>
        <w:ind w:firstLine="505"/>
        <w:jc w:val="both"/>
        <w:rPr/>
      </w:pPr>
      <w:r>
        <w:rPr>
          <w:rStyle w:val="Appleconvertedspace"/>
          <w:color w:val="000000"/>
        </w:rPr>
        <w:t xml:space="preserve">Организация трудового участия, </w:t>
      </w:r>
      <w:r>
        <w:rPr>
          <w:sz w:val="28"/>
          <w:szCs w:val="28"/>
        </w:rPr>
        <w:t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в объеме не менее установленного муниципальной программой,</w:t>
      </w:r>
      <w:r>
        <w:rPr>
          <w:rStyle w:val="Appleconvertedspace"/>
          <w:color w:val="000000"/>
        </w:rPr>
        <w:t xml:space="preserve"> в случае принятия соответствующего решения</w:t>
      </w:r>
      <w:r>
        <w:rPr>
          <w:sz w:val="28"/>
          <w:szCs w:val="28"/>
        </w:rPr>
        <w:t xml:space="preserve"> органом местного самоуправления.</w:t>
      </w:r>
    </w:p>
    <w:p>
      <w:pPr>
        <w:pStyle w:val="Style16"/>
        <w:shd w:fill="FFFFFF" w:val="clear"/>
        <w:spacing w:before="0" w:after="0"/>
        <w:ind w:firstLine="505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</w:rPr>
        <w:t xml:space="preserve">Организация трудового участия призвана обеспечить реализацию потребностей в благоустройстве соответствующей дворовой территории </w:t>
      </w:r>
      <w:r>
        <w:rPr>
          <w:color w:val="000000"/>
          <w:sz w:val="28"/>
          <w:szCs w:val="28"/>
        </w:rPr>
        <w:t>исходя из необходимости и целесообразности организации таки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муниципальной программой будет предусмотрено финансовое участие заинтересованных лиц в выполнении минимального перечня работ по благоустройству дворовых территорий, и (или) 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денежные средства заинтересованных лиц перечисляются на лицевой счет, открытый Муниципальным унитарным предприятием  (далее – муниципальное унитарное предприятие)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правлении Федерального казначейства по Новосибирской области  </w:t>
      </w:r>
      <w:r>
        <w:rPr>
          <w:rFonts w:cs="Times New Roman" w:ascii="Times New Roman" w:hAnsi="Times New Roman"/>
          <w:sz w:val="28"/>
          <w:szCs w:val="28"/>
        </w:rPr>
        <w:t>для учета средств, поступающих от оказания платных услуг и иной, приносящей доход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 заключает соглашения с заинтересованными лицами, принявшими решение о благоустройстве дворовых территорий, в которых определяются порядок и сумма перечисления денежных средств заинтересованными лиц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е денежных средств заинтересованными лицами осуществляется до начала работ по благоустройству дворовой территор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исполнение заинтересованными лицами указанного обязательства определяется в заключенном соглаш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обеспечива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обеспечивает ежемесячное опубликование на официальном сайте администрации муниципального образования  в информационно-телекоммуникационной системе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уполномоченной общественной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ание аккумулированных денежных средств заинтересованных лиц осуществляется муниципальным унитарным предприятием 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ирование минимального перечня работ по благоустройству дворовых территорий, включенного в дизайн-проект благоустройства дворовой территории (в случае, если муниципальной программой будет предусмотрено финансовое участие заинтересованных лиц в выполнении минимального перечня работ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ирование дополнительного перечня работ по благоустройству дворовых территорий, включенного в дизайн-проект благоустройства дворовой территории (в случае, если муниципальной программой будет предусмотрено финансовое участие заинтересованных лиц в выполнении дополнительного перечня работ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 осуществляет перечисление средств заинтересованных лиц на расчетный счет подрядной организации, открытый в учреждениях Центрального банка Российской Федерации или кредитной организации, не позднее двадцатого рабочего дня после согласования актов приемки работ (услуг) по организации благоустройства дворовых территорий многоквартирных домов, с лицами, которые уполномочены действовать от имени заинтересованных лиц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условий порядка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расходованием аккумулированных денежных средств заинтересованных лиц осуществляется муниципальным унитарным предприятием в соответствии с бюджетны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обеспечивает возврат аккумулированных денежных средств заинтересованным лицам в срок до 31 декабря текущего года при услов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и денежных средств, по итогам проведения конкурсных процеду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оставления заинтересованными лицами доступа к проведению благоустройства на дворовой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я обстоятельств непреодолимой сил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я иных случаев, предусмотренных действующим законодательств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бщая характеристика, основные мероприятия, виды и объемы работ по благоустройству территорий многоквартирных домов. Оценка объемов финансирования работ.</w:t>
      </w:r>
    </w:p>
    <w:p>
      <w:pPr>
        <w:pStyle w:val="Style1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реализуемые в рамках Программы, выполняются в соответствии с требованиям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ирует и контролирует действия исполнителей Программы по выполнению мероприятий Программ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и необходимости внесение изменений в Программ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Программы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ют деятельность по реализации Программ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уют мероприятия в рамках Программы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предусматривается реализация основного мероприятия: благоустройство территорий Безменовского сельсовета Черепановского района Новосибирской области, включающие следующие мероприятия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благоустройство дворовых территорий многоквартирных домов Безменовского сельсовета  Черепановского района Новосибирской области;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rStyle w:val="Appleconvertedspace"/>
        </w:rPr>
      </w:pPr>
      <w:r>
        <w:rPr>
          <w:sz w:val="28"/>
          <w:szCs w:val="28"/>
        </w:rPr>
        <w:t>Адресный перечень дворовых территорий определяются  в соответствии с требованием 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 Федерации на поддержку обустройства мест массового отдыха населения (городских парков) в 2017 году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менение программно-целевого метода позволит поэтапно осуществлять комплексное благоустройство </w:t>
      </w:r>
      <w:r>
        <w:rPr>
          <w:rFonts w:cs="Times New Roman" w:ascii="Times New Roman" w:hAnsi="Times New Roman"/>
          <w:sz w:val="28"/>
          <w:szCs w:val="28"/>
        </w:rPr>
        <w:t>дворовых территории и территорий общего пользования с учетом мнения граждан, а именн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ить придомовые территори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ввод спортивных и детских площадок, зон озеленения, тротуаров и проездов, приведенных в надлежащее состояние, на территории Безменовского сельсовета Черепановского района Новосибирской области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работ из минимального или дополнительного перечней видов работ по благоустройству дворовых территорий многоквартирных домов заинтересованные лица обеспечивают финансовое и (или) трудовое участие в размере не менее 5 % от сметной стоимости работ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Appleconvertedspace"/>
          <w:color w:val="000000"/>
        </w:rPr>
        <w:t xml:space="preserve">Организация трудового  участия </w:t>
      </w:r>
      <w:r>
        <w:rPr>
          <w:sz w:val="28"/>
          <w:szCs w:val="28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интересованные лица должны обеспечить трудовое участие в реализации мероприятий по благоустройству дворовых территорий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лагоприятных условий для работы подрядной организации, выполняющей работы и для ее работник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, подлежащие  благоустройству, отбираются общественной комиссией по результатам общественных обсуждений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оцедуры публичности (открытости) информации о мероприятиях Программы, значениях целевых индикаторов, результатах контроля за реализацие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размещает на своем официальном сайте в сети Интернет текст утвержденной Программы, отчеты о ходе ее реализации и результатах выполнения мероприяти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читается завершенной после выполнения мероприятий Программы в полном объеме и достижения цели Программ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Единичные расценки на ремонт дворовых территор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1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258"/>
        <w:gridCol w:w="878"/>
        <w:gridCol w:w="1146"/>
        <w:gridCol w:w="1323"/>
      </w:tblGrid>
      <w:tr>
        <w:trPr>
          <w:trHeight w:val="1305" w:hRule="atLeast"/>
        </w:trPr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с НДС в руб.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бортовых камней: на бетонном основан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0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покрытий и оснований: асфальтобетонны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63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 покрытий и оснований: цементно-бетонны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64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23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нований толщиной 15 см из щебня фракции 40-70 мм при укатке каменных материалов с пределом прочности на сжатие свыше 68,6 до 98,1 МПа (свыше 700 до 1000 кгс/см2): однослойны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12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крытия толщиной 4 см из горячих асфальтобетонных смесей плотных мелкозернистых типа АБВ, плотность каменных материалов: 2,5-2,9 т/м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3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 асфальтобетонные дорожные, аэродромные и асфальтобетон (горячие для плотного асфальтобетона мелко и крупнозернистые, песчаные), марка: III, тип 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93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и бортовые: БР 100.30.15 /бетон В30 (М400), объем 0,043 м3/ (ГОСТ 6665-91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8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товых камней бетонных: при цементобетонных покрытия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4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ка фигурная тротуарная: серая толщина 50 м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94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сфальтобетонных покрытий дорожек и тротуаров однослойных из литой мелкозернистой асфальтобетонной смеси толщиной 3 с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38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ни бортовые: БР 100.20.8 /бетон В22,5 (М300), объем 0,016 м3/ (ГОСТ 6665-91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26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товых камней бетонных: при цементобетонных покрытия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4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столбов высотой до 4 м: с погружением в бетонное основани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66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ждения металлическая: </w:t>
            </w:r>
            <w:r>
              <w:rPr/>
              <w:t xml:space="preserve">Профнастил МП-18 х 1100 покр. </w:t>
            </w:r>
            <w:r>
              <w:rPr>
                <w:lang w:val="en-US"/>
              </w:rPr>
              <w:t xml:space="preserve">NormanMP 0.5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5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деревянная, размеры 1500х600х840 м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6,66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металлическая опрокидывающаяс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9,15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а для цветов, диаметр 600 м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,38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а, высота 1,25-1,5 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5,45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чвы для устройства партерного и обыкновенного газона с внесением растительной земли слоем 15 см: вручную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3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гимнастический комплекс для детей от 7 до 12 лет (отдельностоящие самостоятельные малые формы: две лианы, качели двух видов, горка-скат двух видов, в середине - игровое устройство для лазания с площадкой и навесом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91,7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гимнастический комплекс для детей от 7 до 12 лет (лестница для лазания; стенка; рукоход; лиана; горка-скат с лестницей, высотой 1,5 м, крыша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69,83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комплекс: "МИНИ" для детей от 3 до 6 лет, Нг = 0,9 м (металл, дерево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27,3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ка деревянная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ый фонарь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 деревянная с крышо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ценка объемов и источников финансирования Програм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на принципах долевого участия с участием средств федерального, областного бюджетов, бюджета муниципального образования Безменовского сельсовета и средств иных источник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по финансовому обеспечению Программы за счет всех источников финансирования и за счет средств местного бюджета (с расшифровкой по основным мероприятиям) приведена </w:t>
      </w:r>
      <w:r>
        <w:rPr>
          <w:rFonts w:cs="Times New Roman" w:ascii="Times New Roman" w:hAnsi="Times New Roman"/>
          <w:sz w:val="28"/>
          <w:szCs w:val="28"/>
        </w:rPr>
        <w:t>в приложении № 4 к Программе.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рограммы на 2017 год составляет 3157,895 тыс. рублей,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 бюджета Российской Федерации, средств бюджета Новосибирской области (далее – федеральный бюджет, областной бюджет) – 3000 тыс. рублей,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бюджета муниципального образования Безменовского сельсовета Черепановского района Новосибирской области (далее – местный бюджет) – 157,895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ные на реализацию Программы денежные средства федерального, областного и местного бюджетов являются обязательствами 2017 года, а выполнение всех мероприятий планируется завершить до          31 декабря 2017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7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zmenadm.oblnso.ru/" TargetMode="External"/><Relationship Id="rId3" Type="http://schemas.openxmlformats.org/officeDocument/2006/relationships/hyperlink" Target="http://bezmenadm.oblns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58:00Z</dcterms:created>
  <dc:creator>Наталья</dc:creator>
  <dc:description/>
  <cp:keywords/>
  <dc:language>en-US</dc:language>
  <cp:lastModifiedBy>use</cp:lastModifiedBy>
  <cp:lastPrinted>2017-12-11T12:53:00Z</cp:lastPrinted>
  <dcterms:modified xsi:type="dcterms:W3CDTF">2017-12-11T05:56:00Z</dcterms:modified>
  <cp:revision>11</cp:revision>
  <dc:subject/>
  <dc:title/>
</cp:coreProperties>
</file>