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БЕЗМЕ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втор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2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муниципального правового акта о внесении изменений в устав сельского поселения Безменовского сельсовета Черепано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и в целях приведения устава сельского поселения Безменовского сельсовета Черепановского района Новосибирской области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т депутатов Безменов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Безменов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Безменовские ведомост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Безмен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рганизация и осуществление муниципального контроля на территории Безменовского сельсовет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в части 5 исключить слово «(обнарод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Безмен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Безменовского сельсовета Черепановского района Новосибирской области опубликовать муниципальный правовой акт Безме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езмен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Безменовские ведомости»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14"/>
        <w:gridCol w:w="4399"/>
      </w:tblGrid>
      <w:tr>
        <w:trPr>
          <w:trHeight w:val="1183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зменовского сельсовета Черепановского района Новосибирской обл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Безмен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Саватее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Ж.В. Батен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10:00Z</dcterms:created>
  <dc:creator>Шпаков Л.С.</dc:creator>
  <dc:description/>
  <cp:keywords/>
  <dc:language>en-US</dc:language>
  <cp:lastModifiedBy>Пользователь</cp:lastModifiedBy>
  <cp:lastPrinted>2022-05-31T11:53:00Z</cp:lastPrinted>
  <dcterms:modified xsi:type="dcterms:W3CDTF">2022-05-31T04:53:00Z</dcterms:modified>
  <cp:revision>13</cp:revision>
  <dc:subject/>
  <dc:title/>
</cp:coreProperties>
</file>