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ветственность юридических лиц за совершение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ей 14 Федерального закона от 25.12.2008 N 273-ФЗ «О противодействии коррупции» определена норма об ответственности юридических лиц за коррупцион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в</w:t>
      </w:r>
      <w:r>
        <w:rPr>
          <w:color w:val="000000"/>
          <w:sz w:val="28"/>
          <w:szCs w:val="28"/>
        </w:rPr>
        <w:t xml:space="preserve">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(предусмотренные ст.19.28 КоАП РФ «Незаконное вознаграждение от имени юридического лица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 п</w:t>
      </w:r>
      <w:r>
        <w:rPr>
          <w:color w:val="000000"/>
          <w:sz w:val="28"/>
          <w:szCs w:val="28"/>
        </w:rPr>
        <w:t>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ст.14 </w:t>
      </w:r>
      <w:r>
        <w:rPr>
          <w:bCs/>
          <w:color w:val="000000"/>
          <w:sz w:val="28"/>
          <w:szCs w:val="28"/>
        </w:rPr>
        <w:t xml:space="preserve">Федерального закона от 25.12.2008 N 273-ФЗ «О противодействии коррупции» </w:t>
      </w:r>
      <w:r>
        <w:rPr>
          <w:color w:val="000000"/>
          <w:sz w:val="28"/>
          <w:szCs w:val="28"/>
        </w:rPr>
        <w:t xml:space="preserve">распространяются также на иностранные юридические лица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куратура Черепановского района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571C2067DBC9E755E52987376259FC15F1C143FBF50F279A78590C1701E13E5075A54D43090BDA9DAFA6B5FF889EFC3467F4BFF54D6A4DAsBM" TargetMode="External"/><Relationship Id="rId3" Type="http://schemas.openxmlformats.org/officeDocument/2006/relationships/hyperlink" Target="consultantplus://offline/ref=7B2571C2067DBC9E755E52987376259FC15F1C143FBF50F279A78590C1701E13E5075A54D43493BAA8DAFA6B5FF889EFC3467F4BFF54D6A4DAs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Ярманов Илья Викторович</cp:lastModifiedBy>
  <cp:lastPrinted>2012-06-28T18:56:00Z</cp:lastPrinted>
  <dcterms:modified xsi:type="dcterms:W3CDTF">2023-10-02T12:04:00Z</dcterms:modified>
  <cp:revision>86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