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о доходах, имуществе и обязательствах имущественного характера Директора МУ СДК администрации Безменовского сельсовета Черепановского района Новосибирской области а также их супруга(супруги) и несовершеннолетних дет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период с 01 января 2018г. по 31декабря 2018г.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842"/>
        <w:gridCol w:w="1560"/>
        <w:gridCol w:w="708"/>
        <w:gridCol w:w="851"/>
        <w:gridCol w:w="2268"/>
        <w:gridCol w:w="709"/>
        <w:gridCol w:w="850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 г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 находящихся 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, год выпуска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сти находящихся в 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9BBB5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BBB59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кимова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ректор СДК администрации Безменовского сельсовета Черепан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079,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 Хакимовым В.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Harri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2года выпу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870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местная с Хакимовой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0:00Z</dcterms:created>
  <dc:creator>XTreme.ws</dc:creator>
  <dc:description/>
  <cp:keywords/>
  <dc:language>en-US</dc:language>
  <cp:lastModifiedBy>Елена</cp:lastModifiedBy>
  <cp:lastPrinted>2015-05-19T16:05:00Z</cp:lastPrinted>
  <dcterms:modified xsi:type="dcterms:W3CDTF">2019-05-15T10:02:00Z</dcterms:modified>
  <cp:revision>8</cp:revision>
  <dc:subject/>
  <dc:title/>
</cp:coreProperties>
</file>