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доходах, имуществе и обязательствах имущественного характера депутатов Безменовского сельсовета Черепановского района Новосибирской области, а также их супруга(супруги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с 01 января 2016г. по 31декабря 2016г. 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561"/>
        <w:gridCol w:w="1134"/>
        <w:gridCol w:w="1134"/>
        <w:gridCol w:w="993"/>
        <w:gridCol w:w="1275"/>
        <w:gridCol w:w="1134"/>
        <w:gridCol w:w="1134"/>
        <w:gridCol w:w="1134"/>
        <w:gridCol w:w="1134"/>
        <w:gridCol w:w="1843"/>
        <w:gridCol w:w="170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ФИ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 находящихся в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принадлежащих на праве собственности  (вид, марка, год выпус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сти находящихся в польз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ов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6 г. (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тенева Ж.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едатель совета депутатов администрации Безменовского сельсовета Черепан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837,0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4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 1/4до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o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8года выпу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before="0" w:after="20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before="0" w:after="20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before="0" w:after="20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ущина М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путат Безменовского сельсовета Черепан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 724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янтич О.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путат Безменовского сельсовета Черепан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476,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ойота АВЕНСИС 2001 г. года выпуска (индивидуальная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070,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ленко Н.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путат Безменовского сельсовета Черепан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onda cr-v год выпуска 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458,5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20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before="0" w:after="20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данкин И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путат Безменовского сельсовета Черепан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олга-3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7 года выпус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79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before="0" w:after="20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АЗ-315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1 года выпу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34,3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2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знецов Д.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путат Безменовского сельсовета Черепан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общая совместная с Кузнецовой О.С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enault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Log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седан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 года выпу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2 238,7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, 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совместная с Кузнецовой О.С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60,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before="0" w:after="20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общая совместная с Кузнецовым Д.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 536,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совместная с Кузнецовым Д.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6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before="0" w:after="20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before="0" w:after="20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рмакова Т.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путат Безменовского сельсовета Черепан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before="0" w:after="20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833,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before="0" w:after="20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бенникова Г.И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путат Безменовского сельсовета Черепановского района Новосиби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566,33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ембель С.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каем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каем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каем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путат Безменовского сельсовета Черепан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4 до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6877,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)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4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.квартира безвозмездное пользование  с 2015 по 2022г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.квартира безвозмездное пользование  с 2015 по 2022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.квартира безвозмездное пользование  с 2015 по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229,7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)Земельный участок , 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Земельный участок, огородн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) 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)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/4 дол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)Квартир 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индивиду 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)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) 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)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)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4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4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5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5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0:00Z</dcterms:created>
  <dc:creator>XTreme.ws</dc:creator>
  <dc:description/>
  <cp:keywords/>
  <dc:language>en-US</dc:language>
  <cp:lastModifiedBy>Елена</cp:lastModifiedBy>
  <cp:lastPrinted>2015-05-19T16:05:00Z</cp:lastPrinted>
  <dcterms:modified xsi:type="dcterms:W3CDTF">2017-05-12T14:58:00Z</dcterms:modified>
  <cp:revision>4</cp:revision>
  <dc:subject/>
  <dc:title/>
</cp:coreProperties>
</file>