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 25-ФЗ «О муниципальной службе в Российской Федерации» уведомляю Вас о  том, что  я  намерен (а) выполнять иную оплачиваемую работ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сведения о деятельности, которую собирается осуществлять муниципаль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й  (место работы, должность, должностные обязанности, предполагаемую  дату  начала  выполнения соответствующей работы, иное)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ыполнение  указанной  работы  не  повлечет   за   собой   конфликта 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работы  обязуюсь  соблюдать 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>, 14.2. Федерального закона от 2 марта 2007 г. № 25-ФЗ «О  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</w:t>
        <w:tab/>
        <w:tab/>
        <w:tab/>
        <w:t xml:space="preserve">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Jur.Departament</dc:creator>
  <dc:description/>
  <dc:language>en-US</dc:language>
  <cp:lastModifiedBy>123</cp:lastModifiedBy>
  <dcterms:modified xsi:type="dcterms:W3CDTF">2021-11-16T08:33:00Z</dcterms:modified>
  <cp:revision>2</cp:revision>
  <dc:subject/>
  <dc:title/>
</cp:coreProperties>
</file>