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9"/>
        <w:jc w:val="center"/>
        <w:rPr>
          <w:rFonts w:ascii="Segoe UI" w:hAnsi="Segoe UI" w:cs="Segoe UI"/>
          <w:bCs/>
          <w:color w:val="000000"/>
          <w:sz w:val="32"/>
          <w:szCs w:val="28"/>
        </w:rPr>
      </w:pPr>
      <w:r>
        <w:rPr>
          <w:rFonts w:cs="Segoe UI" w:ascii="Segoe UI" w:hAnsi="Segoe UI"/>
          <w:bCs/>
          <w:color w:val="000000"/>
          <w:sz w:val="32"/>
          <w:szCs w:val="28"/>
        </w:rPr>
        <w:t>Наследство: регистрируем или нет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color w:val="000000"/>
          <w:sz w:val="32"/>
          <w:szCs w:val="28"/>
        </w:rPr>
      </w:pPr>
      <w:r>
        <w:rPr>
          <w:rFonts w:cs="Segoe UI" w:ascii="Segoe UI" w:hAnsi="Segoe UI"/>
          <w:b/>
          <w:bCs/>
          <w:color w:val="000000"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zCs w:val="28"/>
          <w:shd w:fill="FFFFFF" w:val="clear"/>
        </w:rPr>
        <w:t xml:space="preserve">После смерти человека его собственность (наследство) требует определения владельца (наследника). </w:t>
      </w:r>
      <w:r>
        <w:rPr>
          <w:rFonts w:eastAsia="Calibri" w:cs="Segoe UI" w:ascii="Segoe UI" w:hAnsi="Segoe UI"/>
          <w:szCs w:val="28"/>
        </w:rPr>
        <w:t xml:space="preserve">Для получения наследства необходимо обратиться к нотариусу в течение шести месяцев с момента смерти наследодателя. Нотариус по результатам оформления выдает свидетельство о праве на наследство. Такая процедура распространяется как на движимое, так и на недвижимое имущество. 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пециалисты Управления Росрестра по Новосибирской области рассказали об оформлении наследства на недвижимое имущество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По общим правилам права на недвижимое имущество подлежат обязательной государственной регистрации и возникают с момента внесения сведений в Единый государственный реестр недвижимости (ЕГРН). Однако в законодательстве есть ряд исключений, когда права возникают по иным основаниям и не связаны с регистрацией прав. К таким исключениям относится наследство. При наследовании право возникает с момента открытия наследства, т.е. с момента смерти наследодателя. 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наследник планирует распорядиться унаследованным имуществом, то получение свидетельства о праве на наследство позволяет ему начать оформление документов по продаже, дарению, мене. При этом отсутствие в ЕГРН записи о новом собственнике (наследнике) является неблагоприятным обстоятельством, в связи с тем, что ЕГРН содержит недостоверные сведения, а именно записи об ином правообладателе (наследодателе). Каждый приобретатель недвижимости в целях получения актуальных данных о собственнике всегда запрашивает выписку из ЕГРН по объекту недвижимости. При отсутствии в ЕГРН информации о продавце – наследнике, он вряд ли согласится на приобретение такой недвижимости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ажным аргументом в пользу регистрации прав в ЕГРН на унаследованное имущество является исключение противоправных мошеннических действий со стороны иных лиц, так как внесенную в ЕГРН запись можно оспорить только в судебном порядке.  В связи с чем, запись в ЕГРН о новом правообладателе  - это своего рода гарант защиты имущества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 xml:space="preserve">В настоящее время заявление о государственной регистрации права собственности при оформлении свидетельства о праве на наследство подается в Росреестр нотариусом. 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Рекомендуем всем, кто оформил наследство у нотариуса, но не зарегистрировал свои права в ЕГРН, подать заявление и документы  в многофункциональный  центр (телефон для справок и записи 052, сайт </w:t>
      </w:r>
      <w:hyperlink r:id="rId3">
        <w:r>
          <w:rPr>
            <w:rStyle w:val="InternetLink"/>
            <w:rFonts w:cs="Segoe UI" w:ascii="Segoe UI" w:hAnsi="Segoe UI"/>
            <w:szCs w:val="28"/>
          </w:rPr>
          <w:t>www.mfc-nso.ru</w:t>
        </w:r>
      </w:hyperlink>
      <w:r>
        <w:rPr>
          <w:rFonts w:cs="Segoe UI" w:ascii="Segoe UI" w:hAnsi="Segoe UI"/>
          <w:szCs w:val="28"/>
        </w:rPr>
        <w:t>)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3-25T08:33:00Z</dcterms:modified>
  <cp:revision>78</cp:revision>
  <dc:subject/>
  <dc:title>Отдел по контролю и надзору в сфере саморегулируемых организаций</dc:title>
</cp:coreProperties>
</file>