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репановского района Новосибирской области</w:t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0 г № 48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7"/>
          <w:szCs w:val="27"/>
        </w:rPr>
        <w:t>Об организации и проведении торгов в форме открытого аукциона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 предоставлению арендных прав на муниципальный объект недвижим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447, 448 Гражданского кодекса Российской Федерации, Федеральным Законом №131-ФЗ от 06.10.2003 «Об общих принципах организации местного самоуправления в Российской Федерации», Федеральным законом  №135-ФЗ от 26.07.2006 «О защите конкуренции», приказом от 10.02.2010  № 67 Федерального антимонопольного орган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31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Специалисту землеустроителю администрации Безменовского сельсовета Черепановского района Новосибирской области организовать подготовку и публикацию информационного сообщения о проведении  торгов в  форме открытого аукциона по предоставлению арендных прав на муниципальный  объект недвижимого имущества, а также в соответствии с действующим законодательством осуществить размещение информации о проведении   торгов в  форме открытого аукциона по  предоставлению арендных прав на муниципальный  объект недвижимого имущества  на официальном сайте Российской Федерации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официальном сайте администрации Безменовского сельсовета  Черепановского района Новосибирской области </w:t>
      </w:r>
      <w:hyperlink r:id="rId3">
        <w:r>
          <w:rPr>
            <w:rStyle w:val="InternetLink"/>
            <w:bCs/>
            <w:sz w:val="27"/>
            <w:szCs w:val="27"/>
          </w:rPr>
          <w:t xml:space="preserve"> http://admbezmen.ru/</w:t>
        </w:r>
        <w:r>
          <w:rPr>
            <w:rStyle w:val="InternetLink"/>
            <w:b/>
            <w:i/>
            <w:sz w:val="27"/>
            <w:szCs w:val="27"/>
          </w:rPr>
          <w:t xml:space="preserve"> </w:t>
        </w:r>
        <w:r>
          <w:rPr>
            <w:rStyle w:val="InternetLink"/>
            <w:color w:val="000000"/>
            <w:sz w:val="27"/>
            <w:szCs w:val="27"/>
          </w:rPr>
          <w:t>(раздел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торги имущество)</w:t>
      </w:r>
      <w:r>
        <w:rPr>
          <w:sz w:val="27"/>
          <w:szCs w:val="27"/>
        </w:rPr>
        <w:t>,  и опубликовать в газете «Безменовские ведомости»  согласно приложению №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Утвердить состав комиссии по организации и проведению  торгов в  форме открытого аукциона по  предоставлению арендных прав на муниципальный  объект недвижимого имущества, согласно приложению №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Порядок  работы и формирование аукционной комиссии представлены в приложении №3 к настоящему постановлению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color w:val="000000"/>
          <w:spacing w:val="5"/>
          <w:sz w:val="27"/>
          <w:szCs w:val="27"/>
        </w:rPr>
        <w:t>4.</w:t>
      </w: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езменовского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Черепановского района                       </w:t>
        <w:tab/>
        <w:t xml:space="preserve">   </w:t>
        <w:tab/>
        <w:t xml:space="preserve">                         Е.К. Салам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Р.Васю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 275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Безменовского сельсовета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Черепановского района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от 25.05.2020 № 48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Лот №1:</w:t>
      </w:r>
    </w:p>
    <w:p>
      <w:pPr>
        <w:pStyle w:val="Normal"/>
        <w:ind w:right="140" w:hanging="0"/>
        <w:jc w:val="both"/>
        <w:rPr/>
      </w:pPr>
      <w:r>
        <w:rPr>
          <w:sz w:val="27"/>
          <w:szCs w:val="27"/>
        </w:rPr>
        <w:t>- Часть нежилого помещения, что составляет 30,4 кв.м, номер помещений на поэтажном плане объета № 5, 6, общей площадью 128,3 кв.м, с кадастровым номером 54:28:042309:347, расположенное по адресу: Новосибирская область, Черепановский район, ст. Безменово, ул. Майская,  дом 8,  пом.11.</w:t>
      </w:r>
    </w:p>
    <w:p>
      <w:pPr>
        <w:pStyle w:val="Normal"/>
        <w:widowControl w:val="false"/>
        <w:autoSpaceDE w:val="false"/>
        <w:ind w:right="-43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431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Начальный размер ежемесячной арендной платы (без НДС) </w:t>
      </w:r>
      <w:r>
        <w:rPr>
          <w:b/>
          <w:sz w:val="27"/>
          <w:szCs w:val="27"/>
        </w:rPr>
        <w:t>-</w:t>
      </w:r>
      <w:r>
        <w:rPr>
          <w:bCs/>
          <w:sz w:val="27"/>
          <w:szCs w:val="27"/>
        </w:rPr>
        <w:t xml:space="preserve">1 428,75 рублей </w:t>
      </w:r>
    </w:p>
    <w:p>
      <w:pPr>
        <w:pStyle w:val="Normal"/>
        <w:widowControl w:val="false"/>
        <w:autoSpaceDE w:val="false"/>
        <w:ind w:right="-43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(Одна тысяча четыреста двадцать восемь рублей 75 коп.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7"/>
          <w:szCs w:val="27"/>
        </w:rPr>
        <w:t>Срок действия договора – 10 лет.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764540</wp:posOffset>
                </wp:positionV>
                <wp:extent cx="156845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5.4pt;mso-wrap-distance-left:9pt;mso-wrap-distance-right:9pt;mso-wrap-distance-top:0pt;mso-wrap-distance-bottom:0pt;margin-top:60.2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ind w:left="977" w:hanging="0"/>
        <w:jc w:val="right"/>
        <w:outlineLvl w:val="0"/>
        <w:rPr/>
      </w:pPr>
      <w:r>
        <w:rPr/>
        <w:t xml:space="preserve">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977" w:hanging="0"/>
        <w:jc w:val="right"/>
        <w:outlineLvl w:val="0"/>
        <w:rPr/>
      </w:pPr>
      <w:r>
        <w:rPr/>
        <w:t>Безмен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</w:t>
      </w:r>
      <w:r>
        <w:rPr/>
        <w:t xml:space="preserve">Черепанов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</w:t>
      </w:r>
      <w:r>
        <w:rPr/>
        <w:t>Новосибирской области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/>
        <w:t>от 25.05.2020 № 48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остав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 организации и проведению  открытого аукцион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 предоставлению арендных прав на муниципальный объект   недвижимого имущества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2978"/>
      </w:tblGrid>
      <w:tr>
        <w:trPr/>
        <w:tc>
          <w:tcPr>
            <w:tcW w:w="659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,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 члена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аматов Евгений Константинович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Безменовского сельсовета Черепановского района  Новосибирской области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left="340" w:firstLine="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 (уполномоченный представитель продавца)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нина Татьяна Александро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Безменовского сельсовета Черепановского района Новосибир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лстоброва Оксана Николаевна специалист администрации  Безменовского сельсовета Черепановского района Новосибирской области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асюкова Надия Равилевна  специалист  –землеустроитель администрации  Безменовского сельсовета Черепановского района Новосибирской области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ова Татьяна Владимировна специалис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 Безменовского сельсовета Черепановского района Новосибирской области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Член комиссии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Лупарева Людмила Вячеславовна специалист                           Член комиссии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 Безменов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ерепановского района Новосибирской области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3 </w:t>
      </w:r>
    </w:p>
    <w:p>
      <w:pPr>
        <w:pStyle w:val="Normal"/>
        <w:widowControl w:val="false"/>
        <w:ind w:left="540" w:hanging="36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ind w:left="540" w:hanging="360"/>
        <w:jc w:val="right"/>
        <w:rPr>
          <w:bCs/>
        </w:rPr>
      </w:pPr>
      <w:r>
        <w:rPr>
          <w:bCs/>
        </w:rPr>
        <w:t>Безменовского сельсовета</w:t>
      </w:r>
    </w:p>
    <w:p>
      <w:pPr>
        <w:pStyle w:val="Normal"/>
        <w:widowControl w:val="false"/>
        <w:ind w:left="540" w:hanging="36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ерепановского района </w:t>
      </w:r>
    </w:p>
    <w:p>
      <w:pPr>
        <w:pStyle w:val="Normal"/>
        <w:widowControl w:val="false"/>
        <w:ind w:left="540" w:hanging="360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widowControl w:val="false"/>
        <w:ind w:left="540" w:hanging="36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от 25.05.2020 № 48 </w:t>
      </w:r>
    </w:p>
    <w:p>
      <w:pPr>
        <w:pStyle w:val="Normal"/>
        <w:widowControl w:val="false"/>
        <w:ind w:left="540" w:hanging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работы и формирова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укционной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U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,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,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U"/>
        <w:rPr>
          <w:b/>
          <w:b/>
          <w:sz w:val="27"/>
          <w:szCs w:val="27"/>
        </w:rPr>
      </w:pPr>
      <w:r>
        <w:rPr>
          <w:sz w:val="27"/>
          <w:szCs w:val="27"/>
        </w:rPr>
        <w:t>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U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>.  Число членов комиссии должно быть не менее пяти человек.</w:t>
      </w:r>
    </w:p>
    <w:p>
      <w:pPr>
        <w:pStyle w:val="U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Замена члена комиссии допускается только по решению организатора конкурса или аукциона.</w:t>
      </w:r>
    </w:p>
    <w:p>
      <w:pPr>
        <w:pStyle w:val="U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U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Комиссия правомочна осуществлять функции, предусмотренны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online/base/?req=doc;base=LAW;n=97628" \l "p63%23p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унктами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4 и 5 настоящего приложения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</w:t>
      </w:r>
    </w:p>
    <w:p>
      <w:pPr>
        <w:pStyle w:val="U"/>
        <w:rPr>
          <w:sz w:val="27"/>
          <w:szCs w:val="27"/>
        </w:rPr>
      </w:pPr>
      <w:r>
        <w:rPr>
          <w:sz w:val="27"/>
          <w:szCs w:val="27"/>
        </w:rPr>
        <w:t>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U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erepanovo.nso.ru/, (&#1088;&#1072;&#1079;&#1076;&#1077;&#10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2:00Z</dcterms:created>
  <dc:creator>Карасево</dc:creator>
  <dc:description/>
  <cp:keywords/>
  <dc:language>en-US</dc:language>
  <cp:lastModifiedBy>User</cp:lastModifiedBy>
  <cp:lastPrinted>2020-03-18T12:44:00Z</cp:lastPrinted>
  <dcterms:modified xsi:type="dcterms:W3CDTF">2020-05-25T09:22:00Z</dcterms:modified>
  <cp:revision>20</cp:revision>
  <dc:subject/>
  <dc:title>АДМИНИСТРАЦИЯ КАРАСЕВСКОГО СЕЛЬСОВЕТА</dc:title>
</cp:coreProperties>
</file>