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униципальных жилых помещений Безменовского сельсовета Черепановского района Новосибирской област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разрезе поселений и его техническом состоянии на 2018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842"/>
        <w:gridCol w:w="1843"/>
        <w:gridCol w:w="1843"/>
        <w:gridCol w:w="1559"/>
        <w:gridCol w:w="1418"/>
        <w:gridCol w:w="1559"/>
        <w:gridCol w:w="1468"/>
      </w:tblGrid>
      <w:tr>
        <w:trPr>
          <w:trHeight w:val="15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адрес муниципального жиль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муниципальных квартир / площадь кв.м, 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униципальных квартир в </w:t>
            </w:r>
            <w:r>
              <w:rPr>
                <w:sz w:val="20"/>
                <w:szCs w:val="20"/>
                <w:u w:val="single"/>
              </w:rPr>
              <w:t>МКД</w:t>
            </w:r>
            <w:r>
              <w:rPr>
                <w:sz w:val="20"/>
                <w:szCs w:val="20"/>
              </w:rPr>
              <w:t xml:space="preserve"> / площадь 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муниципальных квартир в </w:t>
            </w:r>
            <w:r>
              <w:rPr>
                <w:sz w:val="20"/>
                <w:szCs w:val="20"/>
                <w:u w:val="single"/>
              </w:rPr>
              <w:t>индивидуальных жилых домах</w:t>
            </w:r>
            <w:r>
              <w:rPr>
                <w:sz w:val="20"/>
                <w:szCs w:val="20"/>
              </w:rPr>
              <w:t xml:space="preserve"> / площад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квартир в </w:t>
            </w:r>
            <w:r>
              <w:rPr>
                <w:sz w:val="20"/>
                <w:szCs w:val="20"/>
                <w:u w:val="single"/>
              </w:rPr>
              <w:t>индивидуальных домах</w:t>
            </w:r>
            <w:r>
              <w:rPr>
                <w:sz w:val="20"/>
                <w:szCs w:val="20"/>
              </w:rPr>
              <w:t>, кол-во квартир / площадь кв.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ере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/ нет)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, подлежащее кап.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, подлежащее переселению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Логовая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Семилетки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Семилетки 27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/ 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Элитная 28 кв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Элитная 30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 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 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Элитная 30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Элитная 30 кв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 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 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Элитная 30 кв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Безменово ул. Центральная 54 кв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Центральная 6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Центральная 64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Вокзальная 40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Вокзальная 46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Зеленая 1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Армейская 1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Майская 12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Майская 8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Рабочая 15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Рабочая 15 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Рабочая 17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Рабочая 20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10-ой  Пятилетки 1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10-ой  Пятилетки 2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/ 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10-ой  Пятилетки 60 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Молодежная 7 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Линейная 85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Линейная 85 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езменово ул. Линейная 85 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/ 12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/  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/  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Централь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Центральная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Центральная 1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Учительская 6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Октябрьская 1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Октябрьская 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Октябрьская 7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Октябрьская 1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Октябрьская 12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Октябрьская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Октябрьская 1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Тракторная 2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Тракторная 6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ьный ул. Тракторная 14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/ 4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/ 4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пер. Северный 8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пер. Северный 12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пер. Северный 14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пер. Советский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пер. Советский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ул. Южная 1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ул. Южная 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ул. Южная 1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ул. Южная 17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овкино ул. Южная 17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/ 3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/ 3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Школьная  2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Школьная  5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Школьная  7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Школьная  7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Школьная  9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жный ул. Школьная  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Школьная  20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Школьная  20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1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жный ул. Садовая 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3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6 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6 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10 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12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15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адовая  25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жный ул. </w:t>
            </w:r>
            <w:r>
              <w:rPr>
                <w:color w:val="000000"/>
                <w:sz w:val="20"/>
                <w:szCs w:val="20"/>
              </w:rPr>
              <w:t>Светлая 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Южный ул. Светлая  9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ветлая 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ветлая 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 Светлая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 Светлая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Светлая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Линейная 2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Линейная 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 ул. Линейная 4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/ 13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/ 1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/ 34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/ 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/ 2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2:00Z</dcterms:created>
  <dc:creator>kvg</dc:creator>
  <dc:description/>
  <cp:keywords/>
  <dc:language>en-US</dc:language>
  <cp:lastModifiedBy>use</cp:lastModifiedBy>
  <cp:lastPrinted>2018-02-09T14:36:00Z</cp:lastPrinted>
  <dcterms:modified xsi:type="dcterms:W3CDTF">2018-03-14T08:52:00Z</dcterms:modified>
  <cp:revision>9</cp:revision>
  <dc:subject/>
  <dc:title> </dc:title>
</cp:coreProperties>
</file>