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ЗМЕ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   2021 г.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Безменовского сельсовета Черепан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администрация </w:t>
      </w:r>
      <w:bookmarkStart w:id="0" w:name="_Hlk89095149"/>
      <w:r>
        <w:rPr>
          <w:sz w:val="28"/>
          <w:szCs w:val="28"/>
        </w:rPr>
        <w:t>Безменовского</w:t>
      </w:r>
      <w:bookmarkEnd w:id="0"/>
      <w:r>
        <w:rPr>
          <w:sz w:val="28"/>
          <w:szCs w:val="28"/>
        </w:rPr>
        <w:t xml:space="preserve">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на территории Безменовского сельсовета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езменовские ведомости» и на официальном сайте администрации Безменовского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зме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Е.Н. Савате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left="5940" w:hanging="0"/>
        <w:jc w:val="right"/>
        <w:rPr/>
      </w:pPr>
      <w:r>
        <w:rPr/>
        <w:t xml:space="preserve">Безменовского сельсовета Черепанов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от.  №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Безменов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Безменовского сельсовета  Черепан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Безменовского сельсовета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410"/>
        <w:gridCol w:w="2389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0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1-11-29T09:58:00Z</dcterms:modified>
  <cp:revision>30</cp:revision>
  <dc:subject/>
  <dc:title/>
</cp:coreProperties>
</file>