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езменов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Безменов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Безменов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зменовские ведомости» и на официальном сайте администрации Безменов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зме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  <w:tab/>
        <w:t>Е.Н. Савате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езменовского  сельсовета Черепанов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Безменов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езменовского сельсовета  Черепан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зменовского сельсовета 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1985"/>
        <w:gridCol w:w="261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0T09:39:00Z</dcterms:modified>
  <cp:revision>39</cp:revision>
  <dc:subject/>
  <dc:title/>
</cp:coreProperties>
</file>