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9e1ff82a1fed15ff0007147ece1f133c6de31fd80ff645fd883f6acfd93acfc3f7de26f0f59c96df14b5efda83c23a77833e1ef84354f18db78f7c0b2fc7df8356de3ff1078b7c6f71e3c8be12784ff67af0f7c4df156b7e1fd0b4dd1f58d1acfc63a9e8f63e2200fe87a8aff364f8d7ff000768ff00c172bf66bf1569fe05fda33f612fd983e00f8db56f0fdaf8b34bf077c6bfd987f6bef857e2ad4bc2b7da8eaba3d8f89b4ff0f78ebf690d0757bcf0fde6afa16b9a5daeb36f67269d71a8e8daad8c372f73a75e450fd0bfb347fc1c71ff0007027ed87636973fb367eca7ff0004b3f8a5a95d68bac788e4f05e97f1174ad1fe28e95e1ed07c431f85753d7bc47f08fc4fff00050dd0fe28785745875db8b0b48354f12f84749b1bf8758d0750d3e7bad375fd16f2fc03fd05a8afe66ffe1f23ff000579ff00a401ff00e7553f663ffe75f5f337c41ff83917fe0a4df0cbc5fabf823c47ff0006ecfed33a96b5a27d83ed97bf0fbe3ff8b3e2df8426fed2d2ecb57b7fec8f883f0abf637f19f807c41e5da5fc115fff0060f89752fecad523bdd1354fb1eb5a6ea3616a01fd7ed15fc67ffc4503ff00050bff00a572ff006ccffc2e7e377ff407d7d7ff000b7fe0e4dd4757f02685a87c6bff008230ff00c162fe1ffc4db8fed3ff00849bc23f0b7f6579fe30781348f2b58d420d1bfb0be22f8b359f81de20f117dbfc3f1695a9ea7fda1f0b7c2ffd91ac5eea1a15aff6dd96996de22d5c03fa71a2bf968f8bbff0764fec6ffb3fff00c23fff000be7f60bff0082b2fc12ff0084b7fb5bfe115ff85bbfb2e7c2cf86dff0937f60ff0066ff006e7fc23fff000997ed1da2ff006d7f62ff006d68ff00dadfd9bf69fecefed6d37ed9e4fdbed7cdf19ff88d5bfe0965ff00440ff6ff00ff00c359fb3aff00f4555007f5fb457f2c5f053fe0f0bff823f7c54f156a1e1ef1d5cfed3ffb35e9167e1fbad66dfc75f1afe09596bde15d5b51b7d474ab187c27a7d9fece7e39f8fde368fc417d6da8de6b16b73aa783b4df0aa69da16ab15f789acf579b43d2f59fa7ff00e228eff82147fd1f37fe6b37ed87ff00d0fb401fbfd457e00ffc451dff000428ff00a3e6ff00cd66fdb0ff00fa1f68ff0088a3bfe0851ff47cdff9acdfb61fff0043ed007eff00515f981f0b7fe0b5bff048ff008c1e04d0be22f84ffe0a35fb20691e1ff117f69ff67e9ff14be387823e0778eedffb2358d4342bafeddf85bf1af54f87ff00137c2fe6dee99733e99ff093784748fedbd1e5d3fc45a37dbfc3fabe95a9defa07fc3d8bfe0965ff00492cfd803ff1323f675ffe78d401f7fd15f007fc3d8bfe0965ff00492cfd803ff1323f675ffe78d47fc3d8bfe0965ff492cfd803ff001323f675ff00e78d401f7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07c6bfdb77f62ff00d9afc55a7f817f68cfdaeff660f803e36d5bc3f6be2cd2fc1df1afe3efc29f857e2ad4bc2b7da8eaba3d8f89b4ff000f78ebc59a0eaf79e1fbcd5f42d734bb5d66dece4d3ae351d1b55b186e5ee74ebc8a1f1fff0087b17fc12cbfe9259fb007fe2647ecebff00cf1a803eff00a2be00ff0087b17fc12cbfe9259fb007fe2647ecebff00cf1a8ff87b17fc12cbfe9259fb007fe2647ecebffcf1a803effa2bf107e297fc1c87ff00044af83fe3bd77e1d78b3f6f7f87fabf883c3bfd99fda1a87c2df87df1c3e38f812e3fb5f47d3f5db5fec2f8a5f053e17fc40f865e28f2acb53b68353ff8467c5dabff00626b116a1e1dd67ec1e20d2355d32cbcff00fe228eff0082147fd1f37fe6b37ed87ffd0fb401fbfd457e00ff00c451dff0428ffa3e6ffcd66fdb0fff00a1f6b9ff00167fc1d4ff00f0439f0e7857c4de21d1ff006b9f1078f757d07c3faceb3a5f817c27fb377ed3567e2af1a6a3a5e9d737d63e13f0cde78ebe11782fc136be20f11dcc1168fa35cf8c7c63e13f0ac1a8de5b4be21f13685a42de6a96a01fd0f515fc817fc46adff04b2ffa207fb7ff00fe1acfd9d7ff00a2aab6bc39ff000799ff00c134fc63e21d07c23e11fd997fe0a33e2af1678ab5ad2fc39e18f0c7873e0c7c03d73c43e23f10eb97d0699a2e83a0e8ba67ed4775a96b1ad6b1a95d5b69fa5e97a7db5c5f6a17d7105a5a4135c4d1c6c01fd71d15fce77fc4477f0f3fe9127ff05cbffc40cd0fff009f957c81f14bfe0e70fdadf48f1debba7fc14ff837f7fe0a19f103e195bff667fc233e2ef8a5a6fc4cf83fe3bd5fcdd1f4f9f59feddf875e13fd99fe38f87fc3bf60f104baae99a67f67fc52f147f6be8f65a7ebb75fd897ba9dcf8774800febc28afe33ff00e2281ff8285ffd2b97fb667fe173f1bbff00a03ebeb3f0e7fc16bffe0ad7e2af0f683e27d33fe0dfcd6ad74df11e8ba5ebda7db788ff00e0a61f013c1de21b7b1d62c60d42d20d7bc23e2ef837a1f8b3c2bad436f711c7aa7873c4fa2e8fe21d0ef967d335ad2f4fd4ad6e6d2100fe9f68afe327f6acff0082d67fc1c0fe0286e3e26f827fe0979fb16fecbdf02fc37e1fd16dbc65abfed59fb607c1df8950d878ab52f12dc69306b371f15b49fda6ff00659f07f86fc3fad3eb1e12f0d68be19d57c257fa8ffc24a2e254f166a67c47a6685a29401fd9b5145140051451400514514005145140051451401cff008b3c27e15f1ef857c4de05f1d7867c3fe34f04f8d3c3facf84fc63e0ef1668da7788fc2be2cf0af88f4eb9d1fc43e19f13787b58b6bcd235ef0febba45e5e697ace8daa59dd69daa69d7573637d6d3db4f2c4df843fb51ff00c1b15ff046dfda83fe139d5ffe1983fe19dfe2078e3fe119ff008b85fb2e78bf5df849ff00087ffc233ff08f5aff00c50df077cdf107eccbe1ff00f848345f0fff0062789bfe2c5ddff6aff6df887c53fe8ff10352ff0084c21fdfea2803f8e2f889ff0006f07fc14f3f663d463d57fe0959ff000584f88cde0fb0d33c2df0d7c1bf003f6ef96fbc7be0ef86bf09b4af0ae9916a2da178bad7c1ff00173e1c5df8834cf16785f46b1f02e93e17fd943e1837867e1d6b57fe1987c73b345d422f1ff867c43fdadffe0e06fd8efc55aef87bf69fff008237c3fb53691adf8835fd1be1578ebf603d57e22789fc2b7fa778175192c75ef167892cfc2965fb53f8db42f0ff008eedb59f0b6b1f0d6dbe2a783be0378aa5d3adbc4315cf86756d5ecbc41a5f827fb90a2803f89cf80dff000714ff00c12f7e36ff0066d96b7f157c67fb3ff8935af19d9f83748f0d7c79f87babe8bf69fed1fec78ac3c55a978dfe1f4df127e14784bc1935fead2d85e6b9e37f883e19fec1fec5d6357f12dae8be1b8acb5bbffd7ff855f1abe0dfc77f0f5e78bbe07fc5af865f193c27a76b571e1cd43c4ff0abc79e16f887e1eb0f10d9d8e9da9dde8379ad784755d634db5d6ad74dd6349d42e34b9ee52fa0b1d534ebb9605b7bdb6925fd45fda83f629fd91ff6d4f0aa783bf6affd9cbe0ffc7cd22cfc3fe34f0cf87af3e23f81f44d7bc55e05d3be21e9d63a5f8c6e7e18f8ea5b54f1b7c2bf106b36da4e8d2b78b3e1c7887c2de2ab2d4742f0feb1a6eb367abe83a3df597e0a7c56ff00834cbfe09d5378bc7c57fd8dbe26fed67ff04fbf8bde1df87faf7877e1c6bdfb3ffc70f106bde1bf0e78ef54d2fc57a6c1f1175e1f140f8bbe33eadf6db3f12c3e1ef19f847c15f1e3e1968fe27f04e94740d327f0a6abad6bde27d4003ef2a2bf0d3c43ff0004c0ff008397bf628fb65e7ecd1fb6afecff00ff00051ef83ff0cfecff00f0857c27fda0ecd3c23f1dbe32ff00c265e445e23ff84bb59f1fdadbdf69ff00f0af3c51e2bd7bc49a07f6b7ede69f6bf07781b45b4b0dd0dcd97c1a6f2cf889ff00059ffdac3f619d463d07fe0aadff0004a2fda4ff00671d2347d33c2de13d4be3b7c1fd4746f8b1f06bc79f1b35df0ae99e2db6f0cf807c49a81f0e7c1b6d335df0ddbf8cbc469a3786ff00696f8ade2df05cfe1abef056b56dadeafa1f8bb58f0f007f43d457e5a7ecff00ff0005a7ff008265fed13e1e7d6b40fdac3e197c34d4ac345f0aea9e22f08fed01ad5afc08f10f87afbc536377763c38b73f12e6d03c27e35d6bc3b71a7df699e2a9fe16f89fc7be1ed1afa2b491b5e9f4dd6fc3da86affa97401f19ff00c3b93fe09e9ff461ff00b19ffe22ff00c11ffe61e8ff0087727fc13d3fe8c3ff00633ffc45ff00823ffcc3d7d9945007c67ff0ee4ff827a7fd187fec67ff0088bff047ff00987ae33e20ff00c12a3fe09b3f137c21abf823c47fb0efeccda6e8badfd83ed97bf0fbe12f84fe1278be1fecdd52cb57b7fec8f883f0ab4ff0678fbc3fe65dd84115ff00f60f8974dfed5d2e4bdd1354fb668ba96a36175f7fd1401f8cff00f10fa7fc121bfe8d1fff0033dfed39ff00cfa28ff887d3fe090dff00468fff0099eff69cff00e7d15fb3145007e33ffc43e9ff000486ff00a347ff00ccf7fb4e7ff3e8ae33e20ffc1b99ff0004a2f19f84357f0d7873e0778cfe126b5a97d83ec7f107e1f7c6df8b5a978bfc3ff63d52cafee3fb22cbe2af8b3e26f8066fed5b4b59f44bff00edef046b7e5e97a95ecba5ff0066eb51e9dabd87ee5d7c35ff00051afdb03c43fb06feca1e39fda9f45f855a2fc63d37e1aeb5e0983c5de0ed53e24df7c30be3e1ef1b78b749f00db6a9e1cd62d3e1bfc4bb7d5b5ab1f16789fc3027d0753b0f0f58cbe1e9f5ed5e3f118d4b47d3fc3fe2000fc80ff88553fe09e9ff00458ff6ccff00c385f047ff00a1de8ff88553fe09e9ff00458ff6ccff00c385f047ff00a1deb6bc47fb53ff00c1cc575e21d7ae7c23ff0004d0fd93343f09dc6b5aa4fe18d17c47f15bc07e2af10e8fe1e9afa79345d2f5ef13e99fb66f83b4df11eb5a7e9ad6d69aa6bda7f847c2b63ac5f433ea169e1cd0edee23d32d7e19ff0087c87fc1c2bff48acffcd1cfdb77ff009e85007ec5fc2dff00822ee9df03bc09a17c2df829ff000544ff0082c5fc1ff865e17fed3ff8467e1d7c2dfdb660f87fe04f0eff006deb1a8788b59fec2f08f84fe16691e1fd23fb5fc41abeabaeea7fd9fa7dbfdbf58d4f50d4eebcdbdbdb99e5f40ff875afc43ffa4c7ffc172fff001617ae7ff3bdafe6d3e2affc14b3fe0e5af887e21b3d6bc23fb2efed01f0234db5d16df4b9fc23f0abfe09f3e36d63c3da8df417da8ddcbe23bcb9f8e1f0e7e3278b135abcb7bdb6d32e20d3fc4f61e1e5b1d1f4e92d341b5d4a5d5b50d5387d0ff6eaff00839a6e35bd1e0f12f85ff6e1d27c393eaba7c3e20d5743ff008266781bc45ade99a24b770a6aba868fe1fbff00d9efc2f61ae6ab6560d3dce9fa3def897c3d69a9ddc50d95ceb9a4c33bdfdb807ee8f88ffe0909ff00052cbaf10ebd73e11ff8386ffe0a33a1f84ee35ad527f0c68be23f1cfc7cf15788747f0f4d7d3c9a2e97af789f4cfdadbc1da6f88f5ad3f4d6b6b4d535ed3fc23e15b1d62fa19f50b4f0e6876f711e996b8bff000e7dff0082a6ff00d2c5ff00b7ff00fe0eff0068affe8d9afca5f883fb43ff00c164be26f84357f04788fe2bff00c168f4dd175bfb07db2f7e1f7fc11abe1dfc24f17c3fd9baa596af6ffd91f107e157c6bf0678fbc3fe65dd84115fff0060f8974dfed5d2e4bdd1354fb668ba96a36175f007c5df8c1fb5d7ecff00ff0008ff00fc2f9fdbe7fe0badf04bfe12dfed6ff8457fe16efc0ef89bf0dbfe126fec1fecdfedcff847ff00e132ff00828068bfdb5fd8bfdb5a3ff6b7f66fda7fb3bfb5b4dfb6793f6fb5f3403fa79f09ff00c128ff00e0abde0bf157867c63a3ff00c1c4ff00b6fde6afe13f1068de26d2ecfc59a77c60f1ef856eb51d0b51b6d52c6dbc4de05f1d7ed81e23f04f8d3c3f3dcdac516b3e13f18f87b5df0af88f4e6b9d1fc43a36a9a45e5e58cff6ff00fc2a9ff82ebffd27a7ff003971fb1e7ff2c6bf8d0d0ffe0a2bfb3c5be89a3c1e25ff0082807fc1c01ab788e0d2b4f87c41aae87fb44781fc3ba26a7adc5690a6aba868fe1fbff8abe28bfd0f4abdbf59ee74fd1ef7c4be21bbd32d2586cae75cd5a681efee3e48ff008d297fd6523ff3536803fbe6ff008553ff0005d7ff00a4f4ff00e72e3f63cffe58d7e4d7c41fdadffe0e1af849e2fd5fe1f7c55ff82feffc126be1978fbc3ff60fedef047c41f10fecafe0cf17e89fdaba5d96b7a5ff006bf86bc47fb0fe9bad69bfda5a2ea5a76af61f6cb287ed9a5dfd95fdbf99697504b27e25fecedff10f1ffc213aa7fc2caff85f7fdbbff094defd93fe1a27fe16d7fc26dfd93fd93a2791fd97ff000c99ff0016e7fe116fb67dbfec5fdb5ff15b7f6b7f6dff0068ff00c48bfe11baf7bff8e687fcff00c37dd007e837fc37effc175ffe9639ff008233ff00e1c9fd8f3ffa0b6bc67e2eff00c15d7fe0b41f04bfe11fff0084cbfe0e1dff008266eb5ff0937f6b7f66ff00c2a3f877e01fda03ecdfd8bfd9bf6cff008487fe1437fc1377e24ffc225e77f6b5aff64ffc255fd8bfdbde56a5fd87fda3fd8bac7d87c73e1d7c48ff008370be176b775e20f0d69de01d4efef34a9f47960f88bf0abf6abf8bfa225a5c5dd8dec935af86be2d783fc6de1cb1d5566d3e04835cb2d2adf5bb6b492fac2db508ac353d4adaefd9ff00e1b07fe0dfaffa14bf65bffc41bf12ff00f43f5007baf84ffe0e9dfdbc3c39e15f0cf87b58fdb2ff00e08a9e3dd5f41f0fe8da36a9e3af167ecd7ff056bb3f1578d351d2f4eb6b1bef16789acfc0bf04fc17e09b5f10788ee609758d66dbc1de0ef09f8560d46f2e62f0f786742d216cf4bb5ccf883ff076f7edf5e0cf086afe25f0e7c58ff8233fc5bd6b4dfb07d8fe1f7c3ef805ff000552d37c5fe20fb66a9656171fd917bf156d7e1978061fecab4ba9f5bbff00edef1be89e6697a6dec5a5ff00696b5269da45ff008eff00c360ff00c1bf5ff4297ecb7ff8837e25ff00e87eafb37c15ff000574ff00827378fbc4da6f84b43fda7fc2d61aaeadf6cfb2ddf8d7c2bf123e1b78662fb069f77a9cff00da7e35f88be0cf0b783745df6d6734767fdb1af587f68ea0f6ba4e9ff6ad56fec6cee003f3effe2356ff0082a6ff00d103fd803ff0d67ed15ffd1555ef7e0aff0083aaff00e0bddf127c33a6f8d7e1d7fc13cbf67bf1f78375afb67f63f8b7c15fb25fed9be29f0ceadfd9da85de93a87f66ebda1fed117fa55ffd8355b0bed32f3ecb772fd9750b3bbb39f65cdbcd1a7e827fc3727ec53ff4783fb2dffe240fc26ffe6b68ff0086e4fd8a7fe8f07f65bffc481f84dffcd6d007c49ff1139ffc1c47ff0048c2f849ff008857fb71ff00f3fdaf52f86bff0007097fc1ca1f15ff00b6bfe117ff00826cfeca5a57f607f677dbbfe1657c1df8f1f063cffed5fb7fd9bfb17fe170fed7be05ff008493cafeceb8fed2ff008477fb57fb1fccb0fed7fb0ff6ae99f6cfa27fe1b93f629ffa3c1fd96fff001207e137ff0035b47fc3727ec53ff4783fb2dffe240fc26ffe6b6803f69ffe08d5ff00059af137fc156bc6dfb69fc3af1afec95ff0ca5e32fd8bbc53f0cfc15e2dd1ff00e17ce9ff001cff00b7bc4de39d5be33e87af699fda1a4fc2df875a5697ff000876abf076eed7ed9a65f78ab4ff0010ff006c79f6777696da7c736a9fbab5fc09ff00c1b3bfb66fec7df01bf6bcff0082e2f897e397ed5dfb35fc19f0e7c5afda43e196b9f0abc41f15fe3a7c2ff877a27c4cd12c3e277ed917f7dac7c3ed57c5fe29d1ec3c67a5595878a3c357b77a878727d4ad2dad3c45a15ccd3243abe9ef71fd76ff00c3d8bfe0965ff492cfd803ff001323f675ff00e78d401f7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01f1d3f6b1fd963f65ff00f845bfe1a5ff00696fd9ff00f677ff0084e3fb6ffe10aff85e9f193e1d7c24ff0084c3fe119fec8ff8493fe116ff0084ff00c47e1fff008483fe11ff00f848341fedbfec9fb5ff00657f6de91f6ffb3ff6959f9df3ff00fc3d8bfe0965ff00492cfd803ff1323f675ffe78d401fcacb7fc1c6bff0005b4fda93c3be0bf8dbfb097fc1327f660f0d7c03f15f87efadac4fc6bf8d16ff17bc55aef8abc3be31f15786fc49ace9fad69bf193f6509f42f0fa4fa55b6876be19d5fe195e6a316a3a2eabaf47e2cd574ad7f4bd3f47f937fe2273ff8388ffe9185f093ff0010aff6e3ff00e7fb5e77ff00048ffdaaff0065ef86dff04f6fd9fbc15f117f691f809e01f1968bff000b5bfb63c25e35f8c3f0f3c2de26d27fb47e377c49d5b4ff00ed3d075cf11586ab61f6fd2afec753b3fb55a45f6ad3ef2d6f20df6d710c8ffa3fff000dc9fb14ff00d1e0fecb7ff8903f09bff9ada00f893fe2273ff8388ffe9185f093ff0010aff6e3ff00e7fb5e09e35ff83c77fe0b07f0dbc4da9f82be22feca7fb14f807c65a2fd8ffb63c25e35f819fb50785bc4da4ff68e9f6bab69ff00da7a0eb9fb4fd86ab61f6fd2afec753b3fb55a45f6ad3ef2d6f20df6d710c8ff00aadff0dc9fb14ffd1e0fecb7ff008903f09bff009ada3fe1b93f629ffa3c1fd96fff001207e137ff0035b401f999f0abfe0f1aff0082927c43f10de68be2ed37fe0967f0234db5d16e35483c5df157e0bfedddac787b51be82fb4eb48bc39676df03fe287c64f1626b5796f7b73a9dbcfa87862c3c3cb63a3ea31ddebd6ba94ba4e9faa7d01ff115b7edbfff00473fff000434ff00c474ff0082caff00f3b9afa2bc6bff000514fd84bc03e19d4fc5bae7ed6df012ff004ad27ec7f6ab4f057c48f0e7c49f134bf6fd42d74c83fb37c15f0eaf7c53e32d6b65cde4325e7f63e837ff00d9da7a5deada87d974ab0bebcb7f8cbe257fc14cff00e08cbf19ff00b17fe170f8cfe16fc57ff846ff00b4bfe11dff008595fb2e7c51f1d7f607f6c7d83fb5ff00b17fe128f82baaff00657f6aff0065699fda5f61f23eddfd9d61f69f37ec76fe58079e7c47ff008386bfe0a87f1fbe25f8460f865ff0583ff825d7ecc316af0e83e08b7f077c38fd9aff006a3d2fe1a5eebf7fafdf245e33f1778ebf6bafd84be315df8466b95d66c34bd7b5bd4fe25f857e1a681a068163ac5ee9ba1cb1f8975fd4fd4ffe1bf7fe0bafff004b1cff00c119ff00f0e4fec79ffd05b5e3bff0d83ff06fd7fd0a5fb2dffe20df897ffa1fab96f1afed23ff0006f1f8fbc33a9f84b5cf0efc04b0d2b56fb1fdaaefc15fb2a7c5af86de268bec1a85aea707f66f8d7e1d7c1ef0b78cb45df73670c779fd8faf587f68e9ef77a4ea1f6ad2afefacee003e8bff0086fdff0082ebff00d2c73ff0467ffc393fb1e7ff00416d7e8cfecffa4ffc1c77f12fc3cfe2ef897ff05b7fd9ff0040f09f88745f0af88fe16f89ff0067ff00d913f665fda27c3de3df0f788ac6ef536d79f5ad7fe057c08d36c3459f4d97c3da8785754f0edcf8d6c7c5363abdddd99f46b7d3ec64d6ff009e0ff8e687fcff00c37dd1ff001cd0ff009ff86fba00fea7bfe154ff00c175ff00e93d3ff9cb8fd8f3ff009635e01f1d3f613ff82c97ed11ff0008b7fc27ff00f07067ed01e1ff00f843ff00b6ff00b27fe145fecd3a17ecbff6bff8483fb23edfff00094ffc3347c75f849ff09c7d9ffb12cffb13fe135ff8483fe119f3b57ff846ff00b2bfe120d7bfb4bf8acd774fff008223e93adeb1a5586b9ff0534f1458699aaea1a7d978974387f668b7d13c4369657735b5b6b9a3c1e25d1fc3be23834ad5a1892ff4f87c41e1fd0f5b8ad2e214d5747d32fd67b283d4be11fed1dff04d8fd9ff00fe121ff850df1e3fe0b5df04bfe12dfec9ff0084abfe151fc50f80bf0dbfe126fec1fed2fec3ff008487fe10dd7345fedafec5fedad63fb27fb4bed3fd9dfdada97d8fc9fb7dd79a01fd40ff00c39f7fe0a9bff4b17fedff00ff0083bfda2bff00a3668ff873effc1537fe962ffdbfff00f077fb457ff46cd7f2fbf117f6ff00d0f53d6ed67f84bff0540ff82d77827c389a5410dee95f117c5167f1475bb8d6d6eef9ee750b5f10786bf6c7f8416167a54b61269b6d068f2f86afaeedeeed2faf64d72e61d420b0d33ec2f87d7fff00055af865e2fd23c6fe1cf8e7ff000704ea5ad689f6ff00b1d97c41ff00827bfc41f8b7e109bfb4b4bbdd22e3fb5fe1f7c55fdaefc67e01f10797697f3cb61fdbde1ad4bfb2b548ecb5bd2fec7ad69ba75fda807f481f0abfe0941fb53e8fe1ebcb6f8e1ff05cbff82bff00c43f163eb5713e9fad7c2afdac7e22fc1bf0f5af879ac74e8ed34bbcf0c78bbc53f1df52bfd6a0d4a2d5aeee35e83c5da758dd58dee9da7c5e1cb3b8d2ee753d63d33fe1d6bf10ff00e931ff00f05cbffc585eb9ff00cef6bf9cef88bfb6a7fc17fb4cd12d67f84bac7fc14cfc6de237d56086f74af88bff00046bf835f0bb44b7d11ad2f9ee750b5f10786b4df8bf7f79aac57f1e9b6d068f2f86ac6d2e2d2eefaf64d72da6d3e0b0d4fc67fe1bc3fe0e84ff00a11ff6ccff00c5727847ff00a17e803f6e3c59ff0006c07ec3de3df15789bc75e3afda27f6ecf1a78dbc69e20d67c59e31f18f8b3e2dfc22f11f8abc59e2af11ea373ac7887c4de26f10eb1f002f357d7bc41aeeaf7979aa6b3acea97975a8ea9a8dd5cdf5f5ccf733cb2b73ff00f10aa7fc13d3fe8b1fed99ff00870be08fff0043bd7c67ff000f90ff0083857fe9159ff9a39fb6efff003d0af66f847ff0518ff83933e36ffc243ff086ff00c1323e0ce8bff08cff0064ff00697fc2ddf855f163f67ffb4ff6d7f697d8ff00e11fff0085f3fb507c36ff0084b7c9fec9bafed6ff008457fb6bfb07cdd37fb73fb3bfb6b47fb7007d33f0fbfe0d7cff00826cf833c5fa47897c47aefed33f16f45d37edff006cf87df107e28784f4df087883ed9a5ded85bff6bdefc2af867f0cbc7d0ff655ddd41add87f60f8df44f3354d36ca2d53fb4b459351d22ff00e99ff887d3fe090dff00468fff0099eff69cff00e7d15e33fb31ff00c1563f6d0ff86d0fd9cffe09e5fb79fec3fe0cf825f1efe36f833c79f1067f887f0fbe3a681af7843fe110d0740f8c7e29f0e6afa47c33d047c57fb07dbffe1545f782afec356f8e973aa7f6a5b5ef8c16cac34abfd2fc3b5fbfd401f8cfff0010fa7fc121bfe8d1ff00f33dfed39ffcfa28ff00887d3fe090dff468ff00f99eff0069cffe7d15fb3145007e4d7c3eff0082187fc128be1978bf48f1bf873f639f066a5ad689f6ff00b1d97c41f1a7c5af8b7e109bfb4b4bbdd22e3fb5fe1f7c55f881e33f00f883cbb4bf9e5b0fedef0d6a5fd95aa4765ade97f63d6b4dd3afed7e99ff0087727fc13d3fe8c3ff00633ffc45ff00823ffcc3d7d9945007c67ff0ee4ff827a7fd187fec67ff0088bff047ff00987a3fe1dc9ff04f4ffa30ff00d8cfff00117fe08fff0030f5f6651401e67f0abe0afc1bf811e1ebcf08fc0ff84bf0cbe0df84f51d6ae3c47a87863e15780fc2df0f3c3d7fe21bcb1d3b4cbbd7af345f08e95a3e9b75ad5d69ba3e93a7dc6a93db3df4f63a5e9d692ced6f656d1c5e99457ccdf1e7f6cffd92ff0065ff00ed283f683fda3fe0cfc24d6b4df065e7c41ff843fc65f107c37a6fc43d5fc2167fdb09fdafe15f86ff006f93c7de33fb7ddf87f5ad2f43b0f08f8735bd53c45ae69b75a0e8165a96b51fd80807d33457f3e9f117fe0e25fd9875cf16e9bf083f611f827fb467fc142be3cf8af458b54f01780fe0cfc31f1a786f49f11df69f73aa6a5e32f0e4ff00f0907856f7e328d6bc23f0fbc3faef8fef27f09fc06f1b787a5d321b1b7b8d7b4e857c4da97853adf02bff00c1cc9fb7ce9de21bdf829fb247ecf3ff0004c6f849e2ef0f8d67e1efc46fdaf752d76efe38786f51f0878ab40f0ff887c277be0cd4744f1878b2d3c41e35d4f4ff00166a7a0dcfc4bfd89fc23e153f0b9e5bcd23c4d36b775e04f18f8a403f77abf39ff680ff0082b87fc137ff00661f10af847e307ed6df0cb4ff001647ad78abc39ab7863c0c3c4bf193c43e13f10f82afad34cf13683e3fd17e0ce81e3fd4be1d6b5a6ea57834f5d2fc776de1dbebebeb2d66d34d82f2e340d723d3fc3341ff0083557e30fed1fe5ea1ff000548ff0082b7fed4dfb4668be21b24f883aefc0df834a7c0ff000f3e1f7ed05ab7933ea7abfc3fd6be296adf14fc0377f0ff00c2969ae7c41f087852c3c3bfb347c1abf9f43d734bbbd22cbe1e68b69a8780350fda5f817ff0407ff8236fecefff00094ffc201ff04f6fd9ff00c41ff0987f627f6b7fc2f4d1f5dfda83ec9ff08fff006bfd83fe116ff8697d7be2dffc20ff0068fedbbcfedbff00842bfe11ff00f849bc9d23fe124fed5ff847f41fecd00fe70748ff0082df7c7efdae3c3da3ff00c3ad7fe095bfb667ed3d79e28f136b7f099fe2bfc41f033f84be057c31f8b97f63e16ff8422dbc67e33f87577f12bc0973a2e9b2f8bf4df127c4db4f1dfc5af80f69e12f07be8faaea1e34d2f47f114de26f0dfb67c3bfd833fe0e6ffdb5f51964fda27e3f7ecd9ff04aaf849aae99e29f869e34f077c1ff000ff84fe327c65b8d3a4f0aea77f61f15fc02ba0f897e2a9d3f53f11eb5e22b0f0226a9a5fed89f07fc55e0783c2b7de38f0ef842d35bd3747bef1f7f6a145007f26bf077fe0d10fd8964f17f877e2ffedd9fb497ed67fb7f7c6b3fdaff00f0b4f54f883f10a7f879f0e3e2ce34bd53c2fe07fed7d3f44b8f11fed0da3ffc207e131e10b7b0fb2fed4979fda1aef832ca79becfe07bd97e1dc057f59545001451450014514500145145001451450014514500145145001451450014514500145145007e607ed2ff00f0459ff82547ed77fdad73f1d3f613fd9ff57f10788be205ff00c52f14f8f7c01e1493e077c53f1878ef57fede935bd77c6bf16fe05df7c37f89be33ff008482f7c4babeb3e23d33c53e2cd5f47f11788e5b3f136b7a7dff0088348d2352b1fc41b3ff00834c74bfd9d7c43e19f13ffc1373fe0aa3fb667ec83a92eb561af7c4fb6f1de93e10f8e1e1ef89d7de11beb3d43e1a41ab7847e1edff00ecc3e13d4f45f0b5c5df8ca3d6bc39f13f45f8b3e1ef15d8f8a9f4cfecbd0f4d4f105a78affafda2803f876d7bc05ff0752fec55e60f1dfc08fd967fe0a67f0e341b27f8b5e3df885f06b59f0ff87be21c5e10d2fceff84a7e09fc3ff0c5a3fece3e2fd63e202685e15bcd73c28de1afd963e346a9a86b9e3dd2f4fd1a7f88baa40bf0eb43ccd1ff00e0e0df831f0c3c55e01f85bff0504fd92bf6c6ff008279fc5bf17787f54f166ada57c6bf83fe24bbf05787fc2aba8f8bec7c2be26d3eeae34af0a7c6ef17787fc5d71e1493c3f6bace8bfb3d8d3ac7c70faae8135ccda2786f55f16a7f7395e7ff0014be13fc2cf8e3e04d77e16fc6bf869f0ffe307c32f147f667fc24df0ebe297837c39f103c09e22fec4d634ff1168dfdbbe11f1669babf87f57fec8f10691a56bba67f6869f71f60d634cd3f53b5f2af6cada78803f03be037ed9ffb25fed41fd9b07ecf9fb47fc19f8b7ad6a5e0cb3f883ff087f837e20f86f52f887a47842f3fb1d3fb5fc55f0dfedf1f8fbc19f60bbf1068ba5eb961e2ef0e689aa78775cd4ad741d7ecb4dd6a4fb00fa66bc67f6a3ff8362bfe08dbfb507fc273abff00c3307fc33bfc40f1c7fc233ff170bf65cf17ebbf093fe10fff008467fe11eb5ff8a1be0ef9be20fd997c3fff0009068be1ff00ec4f137fc58bbbfed5fedbf10f8a7fd1fe206a5ff09843f9b5abff00c1bebff0574fd943c3dac691ff0004d9ff0082cb5ef887c2777e26d13c39e0df82dfb687c3b5d6fc3df0a7e05784ec7c536be06d07c2df12354d1ff696d361f13784b4db8f0c785350d2fe1c7c02f829e0ff001c58c72ebd7507866dfc23e13f05900fd8ba2bf006cff6c9ff0082fb7eccfe21f0cdb7edcdff000457f19fc4df09fc41d6ac20d1b5afd833edbf177c43e03f0f787eface3f88baa78afc31f0b7c79fb5569ba8eb573a6f88b44bbf875a0f8d3c5df022c7c497da2f88b4fb2f11eb16ebac6a7e0aecfe037fc1c53ff04bdf8dbfd9b65adfc55f19fecffe24d6bc6767e0dd23c35f1e7e1eeafa2fda7fb47fb1e2b0f156a5e37f87d37c49f851e12f064d7fab4b6179ae78dfe20f867fb07fb1758d5fc4b6ba2f86e2b2d6efc03f72ebf19ffe0e0bff0094437ed71ff7413ff5a73e0bd7eb2fc3ef88ff000f3e2df84348f883f0abc79e0cf89be01f107dbffb07c6ff000fbc51a1f8cfc21adff656a97ba26a9fd91e25f0e5f6a5a2ea5fd9bad69ba8e917ff0063bd9bec7aa585ed85c797776b3c51fe4d7fc1c17ff2886fdae3fee827feb4e7c17a00fd98a28a2800a28a2800a28a2800a28a2800a28a2803c67e2efece3fb3d7ed01ff0008ff00fc2f9f80ff00067e36ff00c225fdadff0008affc2ddf85fe08f893ff0008cff6f7f66ff6e7fc23ff00f099687ad7f62ff6d7f62e8ffdadfd9bf66fed1fec9d37ed9e77d82d7caf19ff0087727fc13d3fe8c3ff00633ffc45ff00823ffcc3d7d9945007c67ff0ee4ff827a7fd187fec67ff0088bff047ff00987a3fe1dc9ff04f4ffa30ff00d8cfff00117fe08fff0030f5f6651401f19ffc3b93fe09e9ff00461ffb19ff00e22ffc11ff00e61e8ff87727fc13d3fe8c3ff633ff00c45ff823ff00cc3d7d9945007e40f88ffe0825ff000494f1578875ef13ea7fb2068b6ba9788f5ad535ed42dbc39f15fe3df83bc3d6f7dac5f4fa85dc1a0f847c23f15343f09f8574586e2e248f4bf0e786345d1fc3da1d8ac1a668ba5e9fa6dadb5a438bff0010fa7fc121bfe8d1ff00f33dfed39ffcfa2bf6628a00fc67ff00887d3fe090dff468ff00f99eff0069cffe7d147fc43e9ff0486ffa347ffccf7fb4e7ff003e8afd98a2803f19ff00e21f4ff82437fd1a3ffe67bfda73ff009f451ff10fa7fc121bfe8d1fff0033dfed39ff00cfa2bf6628a00fc67ff887d3fe090dff00468fff0099eff69cff00e7d15f19ff00c42a9ff04f4ffa2c7fb667fe1c2f823ffd0ef5fd3251401fccdffc42a9ff0004f4ff00a2c7fb667fe1c2f823ff00d0ef47fc42a9ff0004f4ff00a2c7fb667fe1c2f823ff00d0ef5fd3251401fccdff00c42a9ff04f4ffa2c7fb667fe1c2f823ffd0ef5e81f0b7fe0dacfd923e0778ef42f8a5f053f6aeff82867c1ff0089be17fed3ff008467e22fc2df8e9f0cfe1ff8efc3bfdb7a3ea1e1dd67fb0bc5de13f813a4788348fed7f0feafaae85a9ff67ea16ff6fd1f53d434cbaf36caf6e6097fa24a2803f26bfe1d6bf10ffe931fff0005cbff00c585eb9ffcef68ff00875afc43ff00a4c7ff00c172ff00f1617ae7ff003bdafd65a2803f26bfe1d6bf10ff00e931ff00f05cbffc585eb9ff00cef6b1bc47ff0004aef8c975e1ed7adbc23ff05a3ff82d9687e2cb8d175483c31ad788ff006edf14f8abc3da3f8866b19e3d1754d7bc31a6683e0ed4bc47a2e9fa935b5dea9a0e9fe2ef0adf6b1630cfa7da788f43b8b88f53b5fd7ea2803f9ceff873effc1537fe962ffdbfff00f077fb457ff46cd1ff000e7dff0082a6ff00d2c5ff00b7ff00fe0eff0068affe8d9afe8c68a00fe73bfe1cfbff00054dff00a58bff006fff00fc1dfed15ffd1b347fc39f7fe0a9bff4b17fedff00ff0083bfda2bff00a366bfa31a2803f9ceff00873eff00c1537fe962ff00dbff00ff00077fb457ff0046cd1ff0e7dff82a6ffd2c5ffb7fff00e0eff68aff00e8d9afe8c68a00fe73bfe1cfbff054dffa58bff6ff00ff00c1dfed15ff00d1b35f7fff00c2a9ff0082ebff00d27a7ff3971fb1e7ff002c6bf4ca8a00fccdff008553ff0005d7ff00a4f4ff00e72e3f63cffe58d1ff000aa7fe0bafff0049e9ff00ce5c7ec79ffcb1afd32a2803f337fe154ffc175ffe93d3ff009cb8fd8f3ff96347fc2a9ff82ebffd27a7ff003971fb1e7ff2c6bf4ca8a00fccdff8553ff05d7ffa4f4ffe72e3f63cff00e58d1ff0aa7fe0baff00f49e9ffce5c7ec79ff00cb1afd32a2803f337fe154ff00c175ff00e93d3ff9cb8fd8f3ff0096347fc2a9ff0082ebff00d27a7ff3971fb1e7ff002c6bf4ca8a00fc4ef8abe0cff839fb47f10d9db7c0ff00f82c2fecff00f10fc26fa2dbcfa86b5f157f64ef803f06fc436be216bed463bbd2ecfc31e11fd97fe3be9b7fa2c1a6c5a4dddbebd3f8bb4ebebabebdd474f97c39676fa5db6a7ac7997f60ff00c1dc5ff4949fd8cfff000d47c2affe97ad7eff0051401f803fd83ff07717fd2527f633ff00c351f0abff00a5eb47f60ffc1dc5ff004949fd8cff00f0d47c2aff00e97ad7eff51401f803fd83ff0007717fd2527f633ffc351f0abffa5eb47f60ff00c1dc5ff4949fd8cfff000d47c2affe97ad7eff0051401f803fd83ff07717fd2527f633ff00c351f0abff00a5eb47f60ffc1dc5ff004949fd8cff00f0d47c2aff00e97ad7eff51401f803fd83ff0007717fd2527f633ffc351f0abffa5eb47f60ff00c1dc5ff4949fd8cfff000d47c2affe97ad7eff0051401f803fd83ff07717fd2527f633ff00c351f0abff00a5eb47f60ffc1dc5ff004949fd8cff00f0d47c2aff00e97ad7eff51401f803fd83ff0007717fd2527f633ffc351f0abffa5eb47f60ff00c1dc5ff4949fd8cfff000d47c2affe97ad7eff0051401f969e1cf861ff0005f9baf0f68373e2eff82eae8ba1f8b2e345d2e7f13e8be1cff826b7ec95e2af0f68fe219ac60935ad2f41f13ea7a6f83b52f11e8ba7ea4d7369a5ebda87847c2b7dac58c306a177e1cd0ee2e24d32d767fe154ffc175ffe93d3ff009cb8fd8f3ff9635fa6545007e66ffc2a9ff82ebffd27a7ff003971fb1e7ff2c68ff8553ff05d7ffa4f4ffe72e3f63cff00e58d7e9951401f99bff0aa7fe0baff00f49e9ffce5c7ec79ff00cb1a3fe154ff00c175ff00e93d3ff9cb8fd8f3ff009635fa6545007e66ff00c2a9ff0082ebff00d27a7ff3971fb1e7ff002c68ff008553ff0005d7ff00a4f4ff00e72e3f63cffe58d7e9951401f99bff000aa7fe0bafff0049e9ff00ce5c7ec79ffcb1af983e35ff00c13bbfe0b03f1fbc55a7f8c7c75ff070afed3fa16afa6f87ed7c336f67f053e0adefecd7e15934eb3d4755d521b9d43c0bfb39fed1df0afc13ab7881ee759bc8aebc59aa787af3c557da743a568f7dacdc691a168763a77ee8d1401fce77fc39f7fe0a9bff004b17fedfff00f83bfda2bffa3668ff00873eff00c1537fe962ff00dbff00ff00077fb457ff0046cd7f46345007f39dff000e7dff0082a6ff00d2c5ff00b7ff00fe0eff0068affe8d9a3fe1cfbff054dffa58bff6ff00ff00c1dfed15ff00d1b35fd18d1401fce77fc39f7fe0a9bff4b17fedff00ff0083bfda2bff00a3668ff873effc1537fe962ffdbfff00f077fb457ff46cd7f46345007e1a7c23ff00824cfed91a2ffc243ff0be7fe0bbff00f0565f893f69fec9ff008457fe151fed27f14fe097f62f93fda5fdb9ff00090ffc265f133f680ff849bfb47cdd1ffb27fb37fe112fec5fb0ea5f6cfedefed6b5fec5f66ff875afc43ffa4c7ffc172fff001617ae7ff3bdafd65a2803f26bfe1d6bf10ffe931fff0005cbff00c585eb9ffcef68ff00875afc43ff00a4c7ff00c172ff00f1617ae7ff003bdafd65a2803f0ebe35ff00c10c7c0bfb4a78574ff02fed19ff00051fff0082b5fc7ef04e93e20b5f16697e0ef8d7fb6068ff00153c2ba6f8aac74ed5747b1f1369fe1ef1d7c23d7b48b3f1059e91aeeb9a5daeb36f671ea36fa76b3aad8c37296da8de4537cc1ff10aa7fc13d3fe8b1fed99ff00870be08fff0043bd7f4c945007f337ff0010aa7fc13d3fe8b1fed99ff870be08ff00f43bd1ff0010aa7fc13d3fe8b1fed99ff870be08ff00f43bd7f4c945007f337ff10aa7fc13d3fe8b1fed99ff00870be08fff0043bd7d01f0abfe0db8ff008257fc3cf0f5e68be2ef863f137e3bea575ad5c6a9078bbe2afc66f1c68fe21d3ac67b1d3ad22f0e59db7c0fbef837e137d16cee2cae753b79f50f0c5ff885afb58d463bbd7aeb4d8b49d3f4bfde4a2803f19ffe21f4ff0082437fd1a3ff00e67bfda73ff9f451ff0010fa7fc121bfe8d1ff00f33dfed39ffcfa2bf6628a00fc67ff00887d3fe090dff468ff00f99eff0069cffe7d147fc43e9ff0486ffa347ffccf7fb4e7ff003e8afd98a2803f19ff00e21f4ff82437fd1a3ffe67bfda73ff009f451ff10fa7fc121bfe8d1fff0033dfed39ff00cfa2bf6628a00f803e1f7fc12a3fe09b3f0cbc21a47823c39fb0efeccda968ba27dbfec77bf107e12f84fe2df8be6fed2d52f757b8fed7f883f1574ff19f8fbc41e5dddfcf1587f6f789752fecad2e3b2d134bfb1e8ba6e9d616bd9ffc3b93fe09e9ff00461ffb19ff00e22ffc11ff00e61ebecca2803e33ff0087727fc13d3fe8c3ff00633ffc45ff00823ffcc3d1ff000ee4ff00827a7fd187fec67ff88bff00047ff987afb328a00f8cff00e1dc9ff04f4ffa30ff00d8cfff00117fe08fff0030f47fc3b93fe09e9ff461ff00b19ffe22ff00c11ffe61ebecca2800a28a2800a28a2800a28a2800a28a2800a28a2803f99bfda83fe5684ff82727fd999f8e3ff511fdbc2bfa64afe66ff6a0ff0095a13fe09c9ff6667e38ff00d447f6f0afe992800a2be00f8f3ff0552ff82767ecd3fda507c5cfdaf7e0ce9bad689e33bcf87de21f07f837c44ff16fe21f863c5fa6ff006c26ada478abe1bfc22b4f1cf8fbc2dfd8b77a0ea5a5eb97fe21f0e69ba5e89ae476ba0ead7b67ad6a5a6d85dfe69fc3cff82f8f8cff006bbf15685e0eff00826bff00c12fbf6c6fdb13574f10681e19f89779aaae87f0c3c2bf0af51f1eea31e97f0cae7c5de3af0469ff001f7c13e11f0ff8aae74ef18cbaa78b3e2cf887e14f857c31a7784ef7589b59d4b48b6f115f786003fa2bae33e20fc47f879f093c21abfc41f8abe3cf067c32f00f87fec1fdbde37f883e28d0fc19e10d13fb5754b2d134bfed7f12f88efb4dd174dfed2d6b52d3b48b0fb65ec3f6cd52fecac2dfccbbba82293f16b41fd853fe0e99fdb37cbb8f8b3f197f64cff82647c3bd62f53e15fc40f00f8166d13c71f14cf81350f25fc55f1c3e1c6a5e0d83f689ba8bc66743f14ea5a2f8434db0fdab3e09eb11f88fc0367716a9f0de4bbb5f88fadfd81f0c7fe0d34fd91fc41e21f873f133fe0a0ffb587ed99ff0516f8b3e0fd175ef0e78964f8abf15b55f05fc2af18787ae6fbc653f84741b3d134fbff14fc7ff000668be0c1e29b7d7edf4bd0bf6a07b1d57c7f61a8f886ea087c33e25d5bc08403e7ffda0ff00e0beff00f04bdfd9ff00fe12ed37fe17ff00fc2edf19f84bfb03fe28bfd9f3c33abfc49ff849bfb7bfb16e3fe291f89de5e8bf0135afec5d2b5afed6d7ff00e2eedb7f677f64eb5e1efdf78cec3fe11997e73d07fe0a43ff00059afdb27cbb5ff82777fc117fe26e9de1fd5ac93e297c3ff8e3fb5bddeafe08f859f14be00dff00931f8535df0e5e78cae3f672f8647c67e37b2f147827c5fa3e99e0dfda27e28a1f0e278965f0ee9fe36f0fda5d78e743feb77f643ff826bfec19fb05e9d6567fb23fecabf07fe0c6af67e1fd7bc272fc41d1bc349aefc65d6bc2be25f1545e35d63c33e2cf8e5e319bc47f193c69e1f9fc496ba65f5b68de2ef1d6b7a769b0685e19d2f4cb6b3d23c31e1eb1d33edfa00fe3bfc3ff00f0436ff82d8fed39f12cf89bf6f0ff0082bc699fb3e7c36f0df8e6d75df0cfc30ff826fc7e3ef0e5c6bbe07f156befa87c45f01cde3abcd03f67dd57c313787341d1bc3fe1ef843e2df8a1a67ed53a869326a9ad6b1ad58c9736bad5bfc43fb4bf668ff83533fe08dbfb3bff0064ea1e22f82bf103f6a0f16f87fe205878ff0042f177ed2ff14f5df107d93fb2bfb067d33c15ab7c3af85b6ff093e0978e3e1fdbea7a24fa9dff00873e22fc2df187fc24dff0906bda178baf7c41e129b4ff000ee9bfd1f51401e7ff000b7e13fc2cf81de04d0be16fc14f869f0ffe0ffc32f0bff69ffc233f0ebe16f837c39f0ffc09e1dfedbd6350f116b3fd85e11f09e9ba4787f48fed7f106afaaebba9ff0067e9f6ff006fd6353d4353baf36f6f6e6797d028a2800a28a2800a28a2800a28a2800a28a2800a28a2800a28a2800a28a2800a28a2800a28a2800a28a2800a28a2800a28a2800a28a2800a2bf383e3f7fc1607fe0973fb3169df10af3e337edebfb30683abfc29f104de13f883f0fbc33f15fc33f13fe32f86fc5567e2ab7f056ade19b9f81bf0b2f3c69f192ebc41e1cf124ef63e2cd1b4ef02de6a3e1182c359d53c4f6da4e91a0eb57d61f929f15bfe0ecdff00827543e2f1f0a3f636f865fb59ff00c1413e2f788be1febde22f871a0fecff00f03fc41a0f86fc47e3bd2f4bf15ea507c3ad78fc501e11f8cfa4fd8acfc350f887c67e2ef057c07f89ba3f863c13aa9d7f4c83c57aae8baf78634f00fea2a8afe33f5eff0082e47fc17dbf684f0f687e27fd8ebfe08a5e0cf81ba6e8bad788f41f1e5b7ed93f152f751f10f88ef96c7c2fa86813f82bc23e31f12fec39e2cd0345d32defb558f53f11cda2fc42f0f78aefaf61d3345d5340d4bc19e23b4d4f86f14fc1aff8392bf69ad43e27f847f684ff0082b57c1ffd9a3e0ef8f26bef1069561fb167c2f03c67e0dd422f1c68de27f0e7c3ff0004f8d93e1bfecf9f1c7c27e06d22c6dee74b6f13cbfb47789fc71ac687a55af84bc6ade38d3bc5be2ad50007f6d35fcf0ffc140bf6d0ff0083677e25f8566f1d7edbbf17ff00e09c1fb47dcf8a7c3f27c08b7f18f84ecbc0bfb55fc7df0f78575bd3bc67ac43a5f867c43fb39e8ff13ff683f853e1fd264bff00166a9a378ffc3579e11d3bc0de34d72dafb46f14e81e36f116872ea1f8cf37fc1bbdf09be336b9f0ebe23fede9fb6cfedbff00b717c62f05c361a3eb5e28f89bf16593c31e29f03e8be33d6fc51a47c36b6b1f17db7c4ff8b9e0ff00034969ae5fd8eb3a6f873e3a5bea126afacf8a7c51e17d57c1fa8ebd143a57dd9f08ff00e08d9ff04bdf825ff090ff00c21bfb15fc19d6bfe126fec9fed2ff0085bba66aff00b407d9bfb17fb4bec7ff0008ff00fc2f9d63e24ffc225e77f6b5d7f6b7fc22bfd8bfdbde569bfdb9fda3fd8ba3fd8403f975fdae350ff8208ebdf17bc43a6ffc112b4cff0082b2fc3ffdb23c35f0fe7d3ff665f137ec7da1789fc67f053e2278ee2f0c6b1e2cf186a73e8df1afe29691fb76e91fdafe06d5fc53f093e216bbe1393c2fa3f83746f0fdf78f746f85bf123c3ba66b36df13fe59f8b7e32ff82f1dc7fc1393e3ae89fb55f857e336adfb16d8ff00c225e0df1e6aff00b55e87e1df0f7c5ef0c6b8ff001d7e14fc41f0bf8ab46bff0088f75e18fda7fc77f68f1cde7877c11a76b9acc5f117e1e59f863c43e22f0d69d6b6337836c6f7c09fe893e1cf0e787bc1de1ed07c23e11d0745f0af84fc2ba2e97e1cf0c7863c39a5d8e87e1ef0e787b43b1834cd1741d0745d320b5d3747d1747d36d6db4fd2f4bd3edadec74fb1b782d2d2086de18e35fc80ff008382ff00e510dfb5c7fdd04ffd69cf82f401fb3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19fff0005a6ff0086bdff0087e3fec81ff0c1bff275dff0c6717fc2aaff009263ff004307ed79ff0009cffc964ff8b6ff00f24dff00e130ff00918ffee0ff00f13efecbafce0bef19fc45f89fab78dbe21ffc1c4b77ff0005abd1be05ea9a9f83adbe117847e057c13f077c2ff86f7bf1b2df41d5f4db7d66e34ff8ff0027c3ff0080fe02d4f46f875a1f88edf4df0cfc35f841a8f8b7e20dcf89bc63e2fd53c59e173e1df11db7c48fdebfda83fe5684ff0082727fd999f8e3ff00511fdbc2bfa64a00fc1bff008270fc4bff008336fc2fa3f803e1d78134dfd9fee7e26fc51f87fe05ff0084bf50ff00828f7c27f1cf8bf58d33c47e09f026adaeeaff00f09ffc52fda3bc1badfec8bf07fe205ecd71afc1e3aff851de2ef04fc2cf881e3b5d27c3be08ff008492cadbe1ae9917f639f053f685f805fb4a785750f1d7ece7f1c7e0ff00c7ef04e93e20baf09ea9e31f829f12fc17f153c2ba6f8aac74ed2b58bef0cea1e21f02eb5af69167e20b3d235dd0f54bad1ae2f23d46df4ed674abe9ad92db51b3966fc15f8cbfb06fec53fb425f78d75af8d3fb297ecfff0010fc59f10f459741f177c41d7be157835be28ea762de1e87c296d3c1f14ed349b5f88ba3eb5a3f87ad6cb4cf0e788f44f13e9de21f0bc3a76972787354d2ee34bd3e6b6fcb3f8bbff06d27fc12f7e24ffc23ff00f086f857e337ecff00fd8bfdadfda5ff000a8fe2feafad7fc25bfda3fd9bf63ff8487fe17ce9ff001b7ecdfd83f60bafec9ff8457fe119f3bfb6b52fedcfedaf2b47fec900fee5a8afe1f21fd80ffe0b45fb3ceb9f117e23fec85ff05d9fda1bc6be29d521bfd03c05f0d3f6d0d3f5bf8e3e07b5f066ade33d1353169e26f12fc55f127c7df085978e740f0ee991f93f12bc1dfb37e93ae6b7a85adfe81a7daf81bc2de35d7e1b4f4df0b7edcdff00074b7ecdfa87c30f0178e3f675fd84ff00e0a17e16d226b1d77e23fc5ff07f89f4cf83bf10fc69a1dff8e359bdd6fc0726b1aefc41fd9e3c0fe0ef1ce9be1448343f0df8b7c3dfb2cf887c19a4e9571e15d5f5cb1f887e29b4f1859dd807f66d457f205a0ffc1d91ff000aa3c3dae78bbfe0a0ff00f0489fdbff00f640f09cdad7873c39f0ebc4fa0f87bfe162f87bc5fe21d4ec7c51a9eb3a0eb9ad7c6df0afec8fa6f8675ab3d3741b7d43c39a5e8573e3cbef1358af8a2eeea0f0e5bf85d24d6ff47fe00ffc1cb9ff00045cfda0f51f87be1ad2ff006cbf0ffc2bf1b78ffc3f0eb32f857e3f781fe237c1ad3bc07a8a7856e3c55ac784fe217c5df18f856cff0067cd07c41a147677da04d7367f17f56f0af88bc556f6fa17817c4de2db9d67c3c75700fddea2bc7fe0a7ed0bf00bf694f0aea1e3afd9cfe38fc1ff008fde09d27c4175e13d53c63f053e25f82fe2a78574df1558e9da56b17de19d43c43e05d6b5ed22cfc4167a46bba1ea975a35c5e47a8dbe9dace957d35b25b6a3672cdec1400514514005145140051451400514514005145140051451400514514005145140051451400515f9c1f1fbfe0b03ff0004b9fd98b4ef88579f19bf6f5fd98341d5fe14f8826f09fc41f87de19f8afe19f89ff197c37e2ab3f155bf82b56f0cdcfc0df85979e34f8c975e20f0e789277b1f1668da77816f351f08c161acea9e27b6d2748d075abeb0fc9af88fff000773ff00c127fc39f12fc23f0c3e0be93fb5cfed7daaf8da1d06d740d4ff00671fd9f8adbdf78cfc49afdf787b4af86b61e19f8f1e32f817f1275cf1cdcdcc1a55c5ada786bc0bade87a9a789b43d3f47d7f52d7bfb6347d2003fa84a2bf8d5beff82f7ffc16ff00f68af0aea367fb20ff00c10ca6f825e36f0af883c3f73e26f10fed8ff15b5d4f0aeabe15d5f4ef1444da3783fc1de3fd13f622d5f5bf1036afa7e9b7d77e26f0ef8ebc5fa778574eb37d2fc45e134b9f19786f58b0e3359b4ff839e7f6a2d7ef6efe2a7edfdfb307ec3bf077e30f818e9be33f861fb31fc31d2bc61e3ff8231eb5f0d1748bfd13c09ae789be1f5e78fadbc7327894799af78cfc33fb67dc5c782bc49aaeb9e2cf847e377d3b41f0768b401fdaed7e707c7eff0082c0ff00c12e7f662d3be215e7c66fdbd7f660d0757f853e209bc27f107e1f7867e2bf867e27fc65f0df8aacfc556fe0ad5bc3373f037e165e78d3e325d7883c39e249dec7c59a369de05bcd47c230586b3aa789edb49d2341d6afac3f955d7bfe0df0ff008689f0f6876dff000507ff00829afedfff00b65f8b3c15ad788e7f875ad6bdf137ecbe1ef02f87bc5163e178f59d2f43f0c7c6d97f696d4b4ed6b59d4bc356f77e23d7b42f1768763afd8d8f85f4fbaf0e4771e194d4f51fb9be157fc113bfe095ff0006fc4379e27f08fec65f0cb58d4aff0045b8d067b6f8aba8f8e3e3bf8792c6eafb4ed4259ecfc23f1c3c59f10fc27a76b4b71a5db476fe23d3f45b5f10d9d8cba8e9969aa41a6eb1ab5a5e807aff00c47ff83b9ffe093fe1cf897e11f861f05f49fdae7f6bed57c6d0e836ba06a7fb38fecfc56defbc67e24d7efbc3da57c35b0f0cfc78f197c0bf893ae78e6e6e60d2ae2d6d3c35e05d6f43d4d3c4da1e9fa3ebfa96bdfdb1a3e91f2cdf7fc17bff00e0b7ff00b45785751b3fd907fe086537c12f1b7857c41e1fb9f137887f6c7f8adaea785755f0aeafa778a226d1bc1fe0ef1fe89fb116afadf881b57d3f4dbebbf137877c75e2fd3bc2ba759be97e22f09a5cf8cbc37ac587eaff00c3ef871f0f3e12784348f87df0abc07e0cf865e01f0ffdbffb07c11f0fbc2fa1f833c21a27f6aea97badea9fd91e1af0e58e9ba2e9bfda5ad6a5a8eaf7ff0063b287ed9aa5fdedfdc79977753cb2767401f875acda7fc1cf3fb516bf7b77f153f6fefd983f61df83bf187c0c74df19fc30fd98fe18e95e30f1ff00c118f5af868ba45fe89e04d73c4df0faf3c7d6de3993c4a3ccd7bc67e19fdb3ee2e3c15e24d575cf167c23f1bbe9da0f83b45af13d7bfe0df0ff008689f0f6876dff000507ff00829afedfff00b65f8b3c15ad788e7f875ad6bdf137ecbe1ef02f87bc5163e178f59d2f43f0c7c6d97f696d4b4ed6b59d4bc356f77e23d7b42f1768763afd8d8f85f4fbaf0e4771e194d4f51fe8c68a00fcb4f855ff00044eff008257fc1bf10de789fc23fb197c32d6352bfd16e3419edbe2aea3e38f8efe1e4b1babed3b50967b3f08fc70f167c43f09e9dad2dc6976d1dbf88f4fd16d7c4367632ea3a65a6a9069bac6ad697bfa31f0fbe1c7c3cf849e10d23e1f7c2af01f833e197807c3ff006ffec1f047c3ef0be87e0cf08689fdabaa5eeb7aa7f64786bc3963a6e8ba6ff696b5a96a3abdff00d8eca1fb66a97f7b7f71e65ddd4f2c9d9d1400514514005145140057e33ffc1c17ff002886fdae3fee827feb4e7c17afd98afc67ff008382ff00e510dfb5c7fdd04ffd69cf82f401fb3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337fb507fcad09ff04e4ffb333f1c7fea23fb7857f4c95fccdfed41ff002b427fc1393fecccfc71ff00a88fede15fd32500145145001451450015f26fc65fd837f629fda12fbc6bad7c69fd94bf67ff00887e2cf887a2cba0f8bbe20ebdf0abc1adf14753b16f0f43e14b69e0f8a769a4dafc45d1f5ad1fc3d6b65a67873c47a2789f4ef10f85e1d3b4b93c39aa69771a5e9f35b7d6545007e00fc5dff83693fe097bf127fe11ff00f8437c2bf19bf67ffec5fed6fed2ff008547f17f57d6bfe12dfed1fecdfb1ffc243ff0be74ff008dbf66fec1fb05d7f64ffc22bff08cf9dfdb5a97f6e7f6d795a3ff0064e9c3fb01ff00c168bf679d73e22fc47fd90bfe0bb3fb4378d7c53aa437fa0780be1a7eda1a7eb7f1c7c0f6be0cd5bc67a26a62d3c4de25f8abe24f8fbe10b2f1ce81e1dd323f27e25783bf66fd275cd6f50b5bfd034fb5f03785bc6bafc369fbd745007e30f85bf6e6ff0083a5bf66fd43e18780bc71fb3afec27ff050bf0b691358ebbf11fe2ff83fc4fa67c1df887e34d0effc71acdeeb7e039358d77e20fecf1e07f0778e74df0a241a1f86fc5be1efd967c43e0cd274ab8f0aeafae58fc43f14da78c2ceefb9d07fe0ec8ff8551e1ed73c5dff000507ff008244fedfff00b20784e6d6bc39e1cf875e27d07c3dff000b17c3de2ff10ea763e28d4f59d075cd6be36f857f647d37c33ad59e9ba0dbea1e1cd2f42b9f1e5f789ac57c51777507872dfc2e926b7facb4500733fb347fc1c6dff046dfda83fb274ff0efeda9f0ff00e1278b6efe1fd878ff005df08fed2f67aefeceff00f087fda3fb060d4fc15ab7c45f8a5a7787fe097883e20787f53f1041a65ff873e1d7c52f1c7f6aff0066ebdaef846f7c4de12d1350f1143fafdf0b7e2c7c2cf8e3e04d0be297c14f897f0ffe307c32f147f69ffc233f117e16f8cbc39f103c09e22fec4d6350f0eeb3fd85e2ef09ea5abf87f57fec8f10691aae85a9ff0067ea171f60d634cd434cbaf2af6cae608bf9f5f8cbfb06fec53fb425f78d75af8d3fb297ecff00f10fc59f10f459741f177c41d7be157835be28ea762de1e87c296d3c1f14ed349b5f88ba3eb5a3f87ad6cb4cf0e788f44f13e9de21f0bc3a76972787354d2ee34bd3e6b6fcb9f14ffc1b79ff0004f59be25f837e2a7c17d7ff0069ff00d953c49e019bc3dac7855ff67df8e33da5c689e38f0b6bf71e23d0fe24e8de2af8b1e1af8b1f10bc3de39d36fce9474ed4bc35e33d1b4fd264f0ee8ba8e8fa569dadaea5aaea401fdc8515fc34e83fb147fc17dbf660f0f6b973fb28ff00c1743c67f18fc59e33d6bc390789b45fdb27c077be3cf0f695e1ed06c7c51247aa782bc4ff001a6eff006d1d4bc2bad1d4b56b5b4d4f41f08f847c1d63e2fb19e1d43c51e23bab8f05f8634c9bdb346ff829d7fc1cb7fb34ebf6563f1cbf605fd91bf6e2f83bf093c0c25f1f7c44fd9d7c7337c32f8aff001ce4d17e1a35ddc7897c26bad7c44bcd4edbc73278b04379e28f09f853f62bb7b7f186b5a76bfe10f84de05d274ed7bc21ad59807f655457f21163ff000771fc34f839e15d3af3fe0a09ff0004c0ff008282fec7de36f14f883c416de00f0f58f83340f1af857c65e15f0f69de1796ff0059d3bc63f1b2e7f651d5e7f1069dabebf258f883c33a2f8175fd3b42d3a5f0bea9378b2e2e7c4eda3e8e5007f5ef451450014514500145145001451450015fcc17fc162ffe0db4ff0087b07c76d1fe3a7fc3c33f680f849f64fed0ff008b3bf113c33ff0d11f027e1ffda3c1df0c7c1fff0018e9f0f7fe161fc1eff851ff00f0957fc2b9ff0084a7e2effc4dfc71ff000b2fc63a9596b7ff0014cff627d9753fe9f68a00fe00ff00e2063ffaca2ffe6937ff0095c57e8cfecd1ff06e6ffc1437f640f85f69f05bf67bff0082eaeb5e0af85fa76b5ac6bda4784754ff008276fc2bf88763a0df6bf34777acc1e1cb9f899f1fbc63a9787345d43525b8d6e7f0e6857ba7f878f88754d7bc469a5aebbe22d7750d47fae3a2803f93bf8d7ff0488ff82fb683e15d3ef3f673ff0082d8fc1ff8a9e3693c416b6daa787be35fec39f05fe00f856cfc2afa76ab2df6b3a7f8c7c0be0afda5357d4bc416fabc3a1d8daf866e3c0ba4e9d79a76a3aaea9378b2c6e746b3d1f5df983fe1d69ff07637fd24d3f600ff00c25f4dff00e976d7f6c745007f205f08ff00604ff83a3fe1b7fc243ff0997ed4dff049afda03fb6bfb27fb37fe16ed9fc73d17fe112fecefed2fb67fc23fff000a1bf665f825f69fedefb7daff006b7fc255ff00093793fd8ba6ff0061ff0062f9bac7f6b74df14be037fc1cf5f0ff00c09aef8bbc27f0ff00fe08e9f1c7c41a47f667f67fc2df85be22fda9748f1df8a3edfac69fa65d7f616a1f1afc53f07fe195bff62595edcf88b53ff849be22f877cdd1f48d420d1bfb5fc412e95a16a7fd6bd1401fc34ff6f7fc1dc5ff0048b6fd8cff00f0ebfc2aff00e9855767f0fbc59ff074fe9be2fd22f7e2affc123bf666f19f8061fb7ff6f786be1f7ed27f03fe1978bf52f334bbd8b4bfec8f1bf88ff6c3f8b7a2e89f63d6a4d3afeffed9f0fbc41fda5a5dadee916ffd95777f06b7a6ff006c745007f26bff000b5bfe0bafff004816ff00cea3fec79ffcaeaf903e297fc14dff00e0ae1f07fc77aefc3af167fc1bc3fb5feafe20f0eff667f686a1f0b7c7de37f8e3e04b8fed7d1f4fd76d7fb0be297c14fd963e207c32f1479565a9db41a9ff00c233e2ed5ffb13588b50f0eeb3f60f10691aae9965fdc4d1401fc1b7fc3e0bfe0a9bff004ae87edfff00f824fda2bffa09abe80f855ff055ff00da9f58f0f5e5cfc70ff821a7fc15ff00e1e78b135ab8834fd17e157ec9df117e32787aebc3cb63a74969aa5e789fc5de16f811a9586b53ea52ead6971a0c1e11d46c6d6c6cb4ed422f11de5c6a973a668ffda4d1401fc7178b3fe0aedacf80bc2be26f1d78ebfe092bff0005abf05f827c17e1fd67c59e31f18f8b3f60dbaf0e7857c27e15f0e69d73ac7887c4de26f10eb1f12acf48d07c3fa16916779aa6b3acea9796ba7697a75adcdf5f5cc16d04b2afc41ff1155ffc13d3fe88e7ed99ff0086f7e08fff0044457f7f945007f007ff001155ff00c13d3fe88e7ed99ff86f7e08ff00f44457d67e1cff008387ff00e0929ae787b41d6b53fda535af076a5ac68ba5ea9a87847c47f02fe3ddd7887c2b7da858c17777e1cd7ae7c23f0d7c55e13b8d6b43b89a4d33549fc31e27f11f87a6beb59e4d175ed634d6b6d42e3fb49a2803f8cfff008882ff00e090dff4771ff9813f69cffe72f5f99bff000588ff0082c47fc1393f6a8ff82727ed15f01be037ed15ff0009dfc57f1dff00c2a3ff008453c2bff0a8fe3af863fb57fe118f8ebf0c7c65ae7fc4f3c65f0c7c3de1bb1fb0f86fc3dac6a5ff00132d62cfed3f63fb1d9fda2fee2d6d67ff00422f8a5f09fe167c71f026bbf0b7e35fc34f87ff00183e1978a3fb33fe126f875f14bc1be1cf881e04f117f626b1a7f88b46feddf08f8b34dd5fc3fabff64788348d2b5dd33fb434fb8fb06b1a669fa9daf957b656d3c5fc51ff00c1dd7fb117ec5ffb35ff00c136fe0978ebf673fd913f660f803e36d5bf6dff0086de13d53c63f053e017c29f857e2ad4bc2b7df01bf695d62fbc33a87887c0be13d0757bcf0fde6afa1687aa5d68d7179269d71a8e8da55f4d6cf73a759cb0807f40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26bff0523fda0fe10fecafff000712fec25f1e7e3cf8bbfe104f851e04fd8cf5aff84afc55fd81e27f13ff00657fc24f07edade0dd0ffe247e0dd17c43e24befb77893c43a3e9bff0012dd1ef3ecdf6cfb65e7d9ec2deeaea0fd32ff008882ff00e090dff4771ff9813f69cffe72f5f2cfc6ff0084ff000b3e38ff00c1d4ff00f04d3f85bf1afe1a7c3ff8c1f0cbc51fb19fc44ff849be1d7c52f06f873e207813c45fd89e03fdbebc45a37f6ef847c59a6eafe1fd5ffb23c41a4695aee99fda1a7dc7d8358d334fd4ed7cabdb2b69e2fecdfe0a7ec45fb17fecd7e2ad43c75fb39fec89fb307c01f1b6ade1fbaf09ea9e31f829f00be14fc2bf156a5e15bed474ad62fbc33a87887c0be13d0757bcf0fde6afa1687aa5d68d7179269d71a8e8da55f4d6cf73a759cb0807f2ddff001105ff00c121bfe8ee3ff3027ed39ffce5ebe66f883ff0741ffc1367c19e2fd5fc35e1cd0bf699f8b7a2e9bf60fb1fc41f87df0bfc27a6f843c41f6cd2ecafee3fb22cbe2afc4cf865e3e87fb2aeeea7d12fff00b7bc11a2799aa69b7b2e97fda5a2c9a76af7ff00de4d1401fc01ff00c4557ff04f4ffa239fb667fe1bdf823ffd1115ec1f053fe0e27fd9c7f694f156a1e05fd9cff62bff0082967c7ef1b693e1fbaf166a9e0ef829fb38f813e2a78ab4df0ad8ea3a568f7de26d43c3de05f8ddaf6af67e1fb3d5f5dd0f4bbad66e2ce3d3adf51d674ab19ae52e751b38a6fee728a00fe40bfe1e95f10ffe90e1ff0005cbff00c57a6b9ffcf0abe4df11ff00c15eff00e0a596be21d7adbc23ff0006f27fc14675cf09dbeb5aa41e18d6bc47e06f8f9e15f10eb1e1e86fa78f45d535ef0c699fb24f8c74df0e6b5a869ab6d77aa683a7f8bbc5563a3df4d3e9f69e23d72dede3d4eebfbafa2803f836ff0087c17fc1537fe95d0fdbff00ff00049fb457ff0041357d7ff0b7f6a1ff0082dafc60f02685f117c27ff0404f881a4787fc45fda7fd9fa7fc52fdbbbe07fc0ef1ddbff646b1a868575fdbbf0b7e35fc3cf87ff137c2fe6dee99733e99ff00093784748fedbd1e5d3fc45a37dbfc3fabe95a9deff61545007f1d3f157e20ff00c1c77ac787acedbe07ff00c114be197c3cf1626b56f3ea1ad7c55fdbb7f665f8c9e1ebaf0f2d8ea31dde9767e18f08fc59f811a9586b53ea52e93776faf4fe2ed46c6d6c6cb51d3e5f0e5e5c6a96da9e8ff3ff00f6f7fc1dc5ff0048b6fd8cff00f0ebfc2aff00e98557f72d45007f193f053c23ff0007577c54f156a1e1ef1d7ec77ff04d3fd9af48b3f0fdd6b36fe3af8d7e3df146bde15d5b51b7d474ab187c27a7d9fece7fb4cfc7ef1b47e20beb6d46f358b5b9d53c1da6f85534ed0b558afbc4d67abcda1e97acfd3fff000ca9ff00072c7fd067fe0869ff00831fdbe3ff0099dafea5e8a00fe273fe1d69ff0007637fd24d3f600ffc25f4dffe976d741e13ff008255ff00c1d3b79e2af0cd9f8ebfe0a9bfb107873c1375e20d1adbc63e21f09fc32f0e78d3c55a178567d46da2f10eb3e19f076b1fb0cf80b48f1678834bd21af2fb46f0cea9e3af05e9daeea305b6977de2cf0e5b5d4bac59ff0068745007f337ff000e6eff0082bcff00d27f3ff3957fb31fff003d0a2bfa64a2800a28a2800a28a2800a28a2800a28a2800a28a2800a28a2800a28a2800a28a2800a28a2800a28a2800a28a2800a28a2800a28a2800afc81ff0082d5ff00c1293fe1f07fb2c7807f668ff85f5ff0ceff00f083fed01e15f8e9ff0009affc2aeff85b7fda9ff08cfc3af8abe00ff845bfe11cff00858bf0cbec5f6dff00859bfdadfdb7fdbd77f66fec4fb07f645c7f697db2c3f5fa8a00fe273fe1d69ff07637fd24d3f600ff00c25f4dff00e976d1ff000eb4ff0083b1bfe9269fb007fe12fa6fff004bb6bfb63a2803f902f847fb027fc1d1ff000dbfe121ff0084cbf6a6ff00824d7ed01fdb5fd93fd9bff0b76cfe39e8bff0897f677f697db3fe11ff00f850dfb32fc12fb4ff006f7dbed7fb5bfe12aff849bc9fec5d37fb0ffb17cdd63fb5bd9bfe1953fe0e58ff00a0cffc10d3ff00063fb7c7ff0033b5fd4bd1401fc64fc6bf08ff00c1d5df0afc55a7f87bc0bfb1dffc134ff694d22f3c3f6bacdc78ebe0a78f7c51a0f85749d46e351d56c66f09ea167fb467ed33f007c6d27882c6db4eb3d62eae74bf076a5e157d3b5dd2a2b1f135e6af0eb9a5e8de3ffdbdff0007717fd22dbf633ffc3aff000abffa6155fdcb51401fc34ff6f7fc1dc5ff0048b6fd8cff00f0ebfc2aff00e98557d33f0fbe247fc1c35a6f84348b2f8abff043ef0678cfc7d0fdbffb7bc4bf0fbfe0a17fb2bfc32f086a5e66a97b2e97fd91e08f11f8dbe2deb5a27d8f45934eb0bffb67c41f107f696a96b7babdbff655a5fc1a269bfd7ed1401fc9affc2d6ff82ebffd205bff003a8ffb1e7ff2babe40f8a5ff000537ff0082b87c1ff1debbf0ebc59ff06f0fed7fabf883c3bfd99fda1a87c2df1f78dfe38f812e3fb5f47d3f5db5fec2f8a5f053f658f881f0cbc51e5596a76d06a7ff0008cf8bb57fec4d622d43c3bacfd83c41a46aba6597f71345007f06dff0f82ff82a6ffd2ba1fb7fff00e093f68aff00e826a3fe1f05ff00054dff00a5743f6fff00fc127ed15ffd04d5fde4d1401fc5b7c2aff82aff00ed4fac787af2e7e387fc10d3fe0aff00f0f3c589ad5c41a7e8bf0abf64ef88bf193c3d75e1e5b1d3a4b4d52f3c4fe2ef0b7c08d4ac35a9f529756b4b8d060f08ea3636b6365a76a11788ef2e354b9d3347f4cff87a57c43ffa4387fc172fff0015e9ae7ff3c2afebf68a00fe38bc59ff000576d67c05e15f1378ebc75ff0495ff82d5f82fc13e0bf0feb3e2cf18f8c7c59fb06dd7873c2be13f0af8734eb9d63c43e26f13788758f89567a4683e1fd0b48b3bcd5359d6754bcb5d3b4bd3ad6e6fafae60b6825957e20ff0088aaff00e09e9ff4473f6ccffc37bf047ffa222bfbfca2803f803ff88aaffe09e9ff004473f6ccff00c37bf047ff00a2228ff88aaffe09e9ff004473f6ccff00c37bf047ff00a222bfbfca2803f869f847ff00072dff00c12f7e24ff00c243ff0009978abe337ecfff00d8bfd93fd9bff0b77e106afad7fc25bfda3fda5f6cff00847ffe1436a1f1b7ecdfd83f60b5fed6ff0084abfe119f3bfb6b4dfec3fedaf2b58fec9f66ff008882ff00e090dff4771ff9813f69cffe72f5fd9851401fc67ffc4417ff000486ff00a3b8ff00cc09fb4e7ff397a3fe220bff0082437fd1dc7fe604fda73ff9cbd7f6615f307c6bfd88bf62ff00da53c55a7f8ebf68cfd913f660f8fde36d27c3f6be13d2fc63f1afe017c29f8a9e2ad37c2b63a8eabac58f8674ff0010f8ebc27af6af67e1fb3d5f5dd7354b5d1adef23d3adf51d6755be86d92e751bc96600fe5bbfe220bff0082437fd1dc7fe604fda73ff9cbd1ff001105ff00c121bfe8ee3ff3027ed39ffce5ebfa31ff00874eff00c12cbfe91a7fb007fe21bfecebff00cee68ff874effc12cbfe91a7fb007fe21bfecebffcee6803f9ceff008882ff00e090dff4771ff9813f69cffe72f5d9fc3eff0082e7ff00c128be26f8bf48f047873f6c6f0669bad6b7f6ff00b1defc41f05fc5af849e1087fb374bbdd5ee3fb5fe20fc55f87fe0cf00f87fccb4b09e2b0fedef12e9bfdabaa4965a2697f6cd6b52d3ac2ebf7fbfe1d3bff04b2ffa469fec01ff00886ffb3aff00f3b9a3fe1d3bff0004b2ff00a469fec01ff886ff00b3afff003b9a00fc9aff00878dff00c13d3fe8fc3f633ffc4a0f823ffcdc51ff000f1bff00827a7fd1f87ec67ff8941f047ff9b8afd65ff874effc12cbfe91a7fb007fe21bfecebffcee68ff00874eff00c12cbfe91a7fb007fe21bfecebff00cee6803f26bfe1e37ff04f4ffa3f0fd8cfff001283e08fff0037147fc3c6ff00e09e9ff47e1fb19ffe2507c11ffe6e2bf597fe1d3bff0004b2ff00a469fec01ff886ff00b3afff003b9af00f8e9ff0407ff8236fed11ff0008b7fc27ff00f04f6fd9ff00c3ff00f087ff006dff0064ff00c28bd1f5dfd97fed7ff0907f647dbffe129ff8668d7be127fc271f67fec4b3fec4ff0084d7fe120ff8467ced5ffe11bfecaff84835efed200f867fe1e37ff04f4ffa3f0fd8cfff001283e08fff0037147fc3c6ff00e09e9ff47e1fb19ffe2507c11ffe6e2bd9bfe2171ff82147fd18cffe6ccfed87ff00d10547fc42e3ff000428ff00a319ff00cd99fdb0ff00fa20a803c67fe1e37ff04f4ffa3f0fd8cfff001283e08fff0037147fc3c6ff00e09e9ff47e1fb19ffe2507c11ffe6e2bd9bfe2171ff82147fd18cffe6ccfed87ff00d10547fc42e3ff000428ff00a319ff00cd99fdb0ff00fa20a803c67fe1e37ff04f4ffa3f0fd8cfff001283e08fff003715b5e1cfdbe3f616f18f88741f08f847f6d2fd933c55e2cf156b5a5f873c31e18f0e7ed19f07b5cf10f88fc43ae5f41a668ba0e83a2e99e31bad4b58d6b58d4aeadb4fd2f4bd3edae2fb50beb882d2d209ae268e36f4cff885c7fe0851ff004633ff009b33fb61ff00f44151ff0010b8ff00c10a3fe8c67ff3667f6c3ffe882a00f66a2bc67fe2171ff82147fd18cffe6ccfed87ff00d10547fc42e3ff000428ff00a319ff00cd99fdb0ff00fa20a803d9a8af19ff00885c7fe0851ff4633ff9b33fb61fff0044151ff10b8ffc10a3fe8c67ff003667f6c3ff00e882a00f66a2bc67fe2171ff0082147fd18cff00e6ccfed87ffd10547fc42e3ff0428ffa319ffcd99fdb0fff00a20a803d9a8af86be3a7fc1a1bff00046df8b7ff0008b7fc201e0afda03f65ff00f847ff00b6ff00b5bfe145fc76d77c41ff0009c7f6aff647d83fe129ff008697d2ff00688fb27fc233fd9b79fd89ff000857fc21ff0068ff00848357ff008493fe120f2741fec4f9ff00fe20a9ff0082597fd17cfdbfff00f0e9fecebffd0ab401facb457e4d7fc4153ff04b2ffa2f9fb7ff00fe1d3fd9d7ff00a1568ff882a7fe0965ff0045f3f6ff00ff00c3a7fb3aff00f42ad007eb2d15f935ff001054ff00c12cbfe8be7edfff00f874ff00675ffe855a3fe20a9ff82597fd17cfdbff00ff000e9fecebff00d0ab401facb457e4d7fc4153ff0004b2ff00a2f9fb7fff00e1d3fd9d7ffa1568ff00882a7fe0965ff45f3f6fff00fc3a7fb3afff0042ad007eb2d15f935ff1054ffc12cbfe8be7edff00ff00874ff675ff00e855a3fe20a9ff0082597fd17cfdbfff00f0e9fecebffd0ab401facb457e4d7fc4153ff04b2ffa2f9fb7ff00fe1d3fd9d7ff00a1568ff882a7fe0965ff0045f3f6ff00ff00c3a7fb3aff00f42ad007eb2d15f935ff001054ff00c12cbfe8be7edfff00f874ff00675ffe855a3fe20a9ff82597fd17cfdbff00ff000e9fecebff00d0ab401facb457e4d7fc4153ff0004b2ff00a2f9fb7fff00e1d3fd9d7ffa1568ff00882a7fe0965ff45f3f6fff00fc3a7fb3afff0042ad007eb2d15f935ff1054ffc12cbfe8be7edff00ff00874ff675ff00e855a3fe20a9ff0082597fd17cfdbfff00f0e9fecebffd0ab401facb457e4d7fc4153ff04b2ffa2f9fb7ff00fe1d3fd9d7ff00a1568ff882a7fe0965ff0045f3f6ff00ff00c3a7fb3aff00f42ad007eb2d15f935ff001054ff00c12cbfe8be7edfff00f874ff00675ffe855a3fe20a9ff82597fd17cfdbff00ff000e9fecebff00d0ab401facb457e4d7fc4153ff0004b2ff00a2f9fb7fff00e1d3fd9d7ffa1568ff00882a7fe0965ff45f3f6fff00fc3a7fb3afff0042ad007eb2d15f935ff1054ffc12cbfe8be7edff00ff00874ff675ff00e855a3fe20a9ff0082597fd17cfdbfff00f0e9fecebffd0ab401facb4578cffc42e3ff000428ff00a319ff00cd99fdb0ff00fa20a8ff00885c7fe0851ff4633ff9b33fb61fff004415007b3515e33ff10b8ffc10a3fe8c67ff003667f6c3ff00e882a3fe2171ff0082147fd18cff00e6ccfed87ffd105401ecd4578cff00c42e3ff0428ffa319ffcd99fdb0fff00a20a8ff885c7fe0851ff004633ff009b33fb61ff00f4415006d7c55f8d5f06fe04787acfc5df1c3e2d7c32f837e13d475ab7f0e69fe27f8abe3cf0b7c3cf0f5ff886f2c751d4ed341b3d6bc5daae8fa6dd6b575a6e8fab6a16fa5c172f7d3d8e97a8ddc5035bd95cc917cfff00f0f1bff827a7fd1f87ec67ff008941f047ff009b8af66ff885c7fe0851ff004633ff009b33fb61ff00f44151ff0010b8ff00c10a3fe8c67ff3667f6c3ffe882a00f19ff878dffc13d3fe8fc3f633ff00c4a0f823ff00cdc51ff0f1bff827a7fd1f87ec67ff008941f047ff009b8af66ff885c7fe0851ff004633ff009b33fb61ff00f44151ff0010b8ff00c10a3fe8c67ff3667f6c3ffe882a00f19ff878dffc13d3fe8fc3f633ff00c4a0f823ff00cdc51ff0f1bff827a7fd1f87ec67ff008941f047ff009b8af66ff885c7fe0851ff004633ff009b33fb61ff00f44151ff0010b8ff00c10a3fe8c67ff3667f6c3ffe882a00f19ff878dffc13d3fe8fc3f633ff00c4a0f823ff00cdc51ff0f1bff827a7fd1f87ec67ff008941f047ff009b8afa1bc27ff06cbffc10e7c17e2af0cf8c747fd847c3f79abf84fc41a3789b4bb3f167c6dfda6bc7be15bad4742d46db54b1b6f137817c75f1a7c47e09f1a787e7b9b58a2d67c27e31f0f6bbe15f11e9cd73a3f88746d5348bcbcb19fedfff00874eff00c12cbfe91a7fb007fe21bfecebff00cee6803f26bfe1e37ff04f4ffa3f0fd8cfff001283e08fff0037147fc3c6ff00e09e9ff47e1fb19ffe2507c11ffe6e2bf597fe1d3bff0004b2ff00a469fec01ff886ff00b3afff003b9a3fe1d3bff04b2ffa469fec01ff00886ffb3aff00f3b9a00fc4ef8abff0575ff8265fc1bf0f59f89fc5dfb6dfecff00ac69b7fad5be8305b7c2af1b5afc77f10a5f5d58ea3a8453de7847e07c7f10fc59a768ab6fa5dcc771e23d4345b5f0f59df4ba769977aa41a96b1a4da5efcfff00f1105ffc121bfe8ee3ff003027ed39ff00ce5ebfa31ff874effc12cbfe91a7fb007fe21bfecebffcee68ff00874eff00c12cbfe91a7fb007fe21bfecebff00cee6803f9ceff8882ffe090dff004771ff009813f69cff00e72f47fc4417ff000486ff00a3b8ff00cc09fb4e7ff397afe8c7fe1d3bff0004b2ff00a469fec01ff886ff00b3afff003b9a3fe1d3bff04b2ffa469fec01ff00886ffb3aff00f3b9a00fe73bfe220bff0082437fd1dc7fe604fda73ff9cbd1ff001105ff00c121bfe8ee3ff3027ed39ffce5ebfa31ff00874eff00c12cbfe91a7fb007fe21bfecebff00cee6bedff09f84fc2be02f0af867c0be05f0cf87fc17e09f05f87f46f09f83bc1de13d1b4ef0e7857c27e15f0e69d6da3f87bc33e19f0f68f6d67a4683e1fd0b48b3b3d2f46d1b4bb3b5d3b4bd3ad6dac6c6da0b682289403f8eff00f8882ffe090dff004771ff009813f69cff00e72f47fc4417ff000486ff00a3b8ff00cc09fb4e7ff397afecc28a00fe00ff00e22abff827a7fd11cfdb33ff000defc11ffe888a3fe22abff827a7fd11cfdb33ff000defc11ffe888afeff0028a00fe00ffe22abff00827a7fd11cfdb33ff0defc11ff00e888af60f829ff000713fece3fb4a78ab50f02fece7fb15ffc14b3e3f78db49f0fdd78b354f077c14fd9c7c09f153c55a6f856c751d2b47bef136a1e1ef02fc6ed7b57b3f0fd9eafaee87a5dd6b371671e9d6fa8eb3a558cd72973a8d9c537f73945007f205ff0f4af887ff4870ff82e5ffe2bd35cff00e78547fc3d2be21ffd21c3fe0b97ff008af4d73ff9e157f5fb45007f06dff0f82ff82a6ffd2ba1fb7fff00e093f68aff00e826a3fe1f05ff00054dff00a5743f6fff00fc127ed15ffd04d5fde4d1401fc1b7fc3e0bfe0a9bff004ae87edfff00f824fda2bffa09abedff0009fc7bff0082e378d3c2be19f18e8fff00040df1059e91e2cf0fe8de26d2ecfc59ff00051bfd997c05e2ab5d3b5dd3adb54b1b6f137817c75e15f0e78dbc17e2082daea28b59f09f8c7c3da178abc39a8adce8fe21d1b4bd5ecef2c60febaa8a00fe4d7fe16b7fc175ff00e902dff9d47fd8f3ff0095d5f337c41f167fc1d3fa978bf57bdf855ff048efd99bc19e019bec1fd83e1af883fb49fc0ff89be2fd37cbd2eca2d53fb5fc6fe1cfdb0fe1268badfdb35a8f51bfb0fb1fc3ef0fff0066e977565a45c7f6addd84fadea5fdb1d1401fc34ff6f7fc1dc5ff0048b6fd8cff00f0ebfc2aff00e98551fdbdff0007717fd22dbf633ffc3aff000abffa6155fdcb51401fcb47fc32a7fc1cb1ff00419ff821a7fe0c7f6f8ffe676b1bc47fb207fc1ccdae787b5ed174cf1e7fc1137c1da96b1a2ea9a5e9fe2ef0e5d7edaf75e21f0adf6a1633da5a788f41b6f177c3ff0015784ee35ad0ee268f53d2e0f13f863c47e1e9afad608f5ad0758d35ae74fb8feac28a00fe273fe1d69ff07637fd24d3f600ff00c25f4dff00e976d1ff000eb4ff0083b1bfe9269fb007fe12fa6fff004bb6bfb63a2803f93bff00827c7fc10a3fe0a15e0fff008282fc03ff00829b7fc14a7f6edf83ff00187e3a7ece7a67c47f86be14f863f053e0fc12f857c4df09bc5bf0a3e27783f426d43e27dbf877f67a4f0e788347f187c6cf1debd75a49f815e316b9d3b49d2ad8f8e651aead97837fac4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81ff00828bff00c1747fe09c7ff04c6fed1f0e7c7df8cbff00098fc6db0fb27fc6347c0bb6d2fe257c768bed5ff083dfff00c553a0ff006e687e12f851bfc25e3ed1bc7fa27fc2eaf1afc35ff84ebc1d6babdefc38ff0084c753b0fec99bf802ff00828bff00c1d71ff051cfdb47fb47c15f00b54ff8608f82575f64ff00890fc0bf16ea97ff001db5af23fe107d5bfe2a9fda5ffb37c2be2dd3bfb3bc5be15d66f744ff00852be1cf823f6cf0778c757f007c47ff008595a627dbee003fb9dff82a9ffc1c33fb067fc12c351f11fc28f18eafe20f8e9fb58e97e1fb0d56cff66bf84f0236a3a0cfe28f0af88fc41e05baf8c3f123548d3c11f0afc3facdce93e1e8f5bd3e2b8f197c65d17c2be3df06fc44d1fe0a78b3c1dad58ea371efff00f0461fdb7be3effc147bf625d37f6d1f8e7e07f83ff0d348f8d5f183e33dcfc00f017c27d47c69acea3e14f805e06f1c5ffc32f0e68df1875ef17ac16de23f8c16be36f05fc415d6fc4de0ad33c3de0bf127854f8375cb1f09f83f57d435bf0be91fe2cd5fec75ff0006de7c2df1dfc1ff00f82257ec11e13f88ba17fc23be20d5fe1ffc41f8a5a7e9ff00da7a3eaff68f027c71f8e1f143e35fc2dd77ed5a16a1a9d945ff000947c32f881e11f137f664f7316b1a27f6bff63788b4fd23c4161a9e956401fb7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81fb7afedadf0b3fe09dbfb277c56fdb17e35e81f103c51f0cbe0fff00c20bff00093685f0b74af0e6b7e3bbeff8581f127c1df0b746fec2d33c59e2bf04f87ee7ecde20f1b69579a9ff0068789f4cf2747b7d42e2d7edb7b15b69f77f207c0bff0082fc7fc11b7f688ff84a7fe100ff008284fecffe1fff00843ffb13fb5bfe17a6b1aefecbff006bff008483fb5fec1ff08b7fc34be83f093fe138fb3ff625e7f6dffc215ff0907fc233e7691ff0927f657fc241a0ff0069007ebf5145140051451400514514005145140057e507fc1697fe0a61a77fc128ff0060cf881fb4f59e89e1ff0017fc56d53c41e1df849fb3e7817c58be2a5f0af8bfe32f8d9353bed3a3f135e78534dbab983c3fe0bf04f873c75f14b59d36fb58f04c1e33d3bc0573f0f74bf1ef84fc53e2ff000f6a917e9ff8b3c59e15f017857c4de3af1d789bc3fe0bf04f82fc3facf8b3c63e31f166b3a77873c2be13f0af8734eb9d63c43e26f13788758b9b3d2341f0fe85a459de6a9aceb3aa5e5ae9da5e9d6b737d7d7305b412cabfe3cbff0005f3ff0082ae6b1ff0559fdb8bc41e36f0cdd7d97f665f811ff092fc1ffd97f46d3f57f1dc9a3f897c0961e2dd56e6fbe3d6a7e19f1a5b683ff08e7c40f8efe5e8dae6bb696de06f076b1a2f81340f85bf0dbc590f88f5af86afe2cd6803d83fe09fbff0738ffc151bf621f1543178ebe317883f6d4f837aa78823d57c63f0c3f6a9f15f89be21f8aa482fb51f062f886ebe1d7c76d62f754f8ade02f103785bc2779e1ef08e9faa6b1e3af835e16d47c55e22f18df7c14f13f892f65ba93fd0f3fe0979ff0005dafd833fe0a8de15f04e8ff0f3e26787fe15fed47acf87ec6e7c63fb23fc47d75349f899a3f8a934ef17ea7e21d1be18ea7ac69de1dd23f683f0fe91a4780fc49e316f137c298b56d4742f87afe1ff0010fc54f09fc2bd735997c23a6ff8d2d1401feff1457f9827fc1347fe0ef7fdb27f666ff844fe16fedcfe1eff0086d1f825a77f61683ff0b17ed563e15fda9fc15e1cb3ff00840fc3bf6fff0084bbc98fc25f1dff00e11cf09683e2ed77fb27e28e9fa2fc53f89ff117c55fda7e36fda5f4ed32dfc81fe879fb1d7edf9fb1b7fc1403c0979f117f63cfda13e1ff00c71f0fe91f67ff00849b4ff0ede5f691e3bf03fdbf58f13e85a37fc2c5f85be2cb0f0ffc4df86fff00092def833c4f3f847fe13bf08f877fe130d1f489fc45e17fed7f0fcb6da9cc01f5fd15f207ed8bfb7e7ec6dff04fff000259fc45fdb0ff00684f87ff0003bc3fabfda3fe119d3fc45797dabf8efc71f60d63c31a16b3ff000aebe16f84ec3c41f137e247fc2357be33f0c4fe2eff008413c23e22ff00843f47d5e0f1178a3fb23c3f15cea70ff085ff000517ff0083cd7e3b7c4afed1f007fc1347e14ffc339f849fec9ff1901f1d345f0778fbe3b5fedff841f5aff8a5be14f9fe31f825f0d7ecba9d878f3c15adff00c2597bfb417fc263e0ed7348f11e85ff000aa3c5b67e55a807f6bbff000502ff0082b3fec19ff04cbf0acdac7ed5bf1d7c3fe1cf1b5d787e4f10783be04f84ca78d3e3efc42827d3bc6775e1e6f0cfc30d1e66d5f4bf0ff8b357f01788fc1da37c4ef1ecbe0bf83565e3482dbc3de29f88fe1cb9ba898ff047ff00052eff0083bdff006c9fda67fe12cf85bfb0c787bfe18bbe096a3fdbba0ffc2c5fb558f8abf6a7f1af872f3fe13cf0efdbff00e12ef264f097c08ff848fc25af78475dfec9f85da7eb5f14fe187c45f0aff69f827f697d474cb8f20ff245e2cf1678abc7be2af1378ebc75e26f1078d3c6de34f106b3e2cf18f8c7c59acea3e23f1578b3c55e23d46e758f10f89bc4de21d62e6f357d7bc41aeeaf7979aa6b3acea97975a8ea9a8dd5cdf5f5ccf733cb2b73f401d078b3c59e2af1ef8abc4de3af1d789bc41e34f1b78d3c41acf8b3c63e31f166b3a8f88fc55e2cf15788f51b9d63c43e26f13788758b9bcd5f5ef106bbabde5e6a9aceb3aa5e5d6a3aa6a375737d7d733dccf2cadcfd1450015fee33ff0004c9f09f8abc05ff0004dbff00827cf817c75e19f10782fc6de0bfd883f650f09f8c7c1de2cd1b51f0e78abc27e2af0e7c06f00e8fe21f0cf89bc3dac5b59eafa0f88342d5ecef34bd6746d52ced751d2f51b5b9b1beb682e609625ff0e6aff7f8a0028a28a0028a2b9ff1678b3c2be02f0af89bc75e3af13787fc17e09f05f87f59f1678c7c63e2cd674ef0e7857c27e15f0e69d73ac7887c4de26f10eb17367a4683e1fd0b48b3bcd5359d6754bcb5d3b4bd3ad6e6fafae60b682595403a0a2bf007f6a3ff00839d7fe08dbfb2ff00fc273a47fc34ff00fc3447c40f03ff00c233ff0016f7f65cf086bbf16ffe130ff849bfe11ebaff008a1be31795e1ff00d997c41ff08fe8be20fedbf137fc5f4b4fecafec4f10f85bfd23e2069bff00087cdf883a17fc1d43ff00051cff0082847ed1da7fece9ff000477ff00826cfc3ff17f882dbfe169788ee7fe1a1fc57aa78df58f11fc2cf0ddd699ff00089f8ffc53ff0008cf8f7f679f865fb37fd9ac9bec3e2bb3f187c5df8a3e1cd57c77e36f05fc3bf07f8d6e7c40da37fc27e01fdde515f207ec2df0aff6b1f843fb38f833c33fb6f7ed3dff000d65fb4d5ff9be22f89df11f4cf87ff0dbe1af81342d6354b5b156f875f0b7c3ff000e3e1dfc35fb7fc3ff00077d95adb4ff001778e3469bc77e37d62eb5df166a30783b45d63c3ff0c7c07f5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ffc59f85be04f8e3f0b3e25fc14f8a5a17fc251f0cbe307c3ff00197c2df88be19fed3d6344ff00848bc09f103c39a9784fc5da17f6cf87750d23c41a47f6bf87f57d434ffed3d0b55d3358b0fb47dab4cd42caf6282e62ff00106fdbf3f63af1dffc13ff00f6c9fda13f63cf88b79fdafe20f81df102f3c3ba7f89becfa3d87fc271e04d5ec6c3c59f0b7e22ff0063685e27f19d9786bfe1647c32f107847c79ff00088cfe27d5f58f07ff00c245ff0008bf88a78bc41a46a76d0ffb9cd7f1c5ff0007777fc12b34efda3ff65fb7ff00828c7c28f0e788354fda0ff64bf0fe87e19f8a767a55ff008ab5883c5dfb23af883c4daa6b5736be05d27c39e25b63e20f827e36f1c5c7c4cd43c591def80b44d13e0d5f7c6bd7be226b3e268fc27f0fac7c3a01fe7c7fb347fc140ff6e2fd8dff00b26dbf65cfdacff680f81de1fd23e20587c52ff840bc01f147c5ba47c2cd77c7761fd831ff006ef8d7e127f69cbf0cbe207f69d9785fc3da3788f4cf1cf84fc45a3f8afc39a459f867c4da7eafe1f8bfb34ff43dfb21ff00c1e39ff052ef82ba8d969dfb52f857e0ff00eda9e0993c41af6b3aede6b3e1dd27e00fc653a75ef8562d2f40f09f84fc75f08340b3f853a0f87f41f14d9daf8aee6e7c49fb3e78ebc55acc1a8f89bc3afe26b1b6bdf0d5f783ff00922a2803fd46ff00643ff83c73fe09a3f1ab4eb2d3bf6a5f0afc60fd8afc6d1f87f5ed675dbcd67c3bab7c7ef834351b2f1545a5e81e13f09f8ebe1068179f15b5ef106bde16bcb5f15dcdcf893f67cf02f857469f4ef137875fc4d7d7365e1abef187f43dfb347fc140ff0061dfdb23fb26dbf65cfdacff0067ff008e3e20d5fe1fd87c52ff00840bc01f147c25abfc53d0bc097ffd831ff6ef8d7e127f69c5f137e1ff00f665ef8a3c3da3788f4cf1cf84fc3bac7853c47abd9f867c4da7e91e2097fb347f86351401feff001457f8d2fecbff00f0708ffc1607f654f153f887c31fb6efc60f8bba46a5e20f05eb3e2af02fed41e20bdfda53c2be29d3bc17a8df5f0f09a5e7c5db8f13f8dbe1e787fc556daa6a3a3f8d2e7e0cf8c7e19f8ab5fd3a6b195fc4d6fabf877c2baa687fd0f7ecd1ff0007bcfc53d3bfb2748fdb17f61ff87fe31fb7fc40b0feddf885fb347c43f11fc35ff8457e165d7f60daea7fd93f077e2941f15ffe13ef881a1ecf13eb761f6cf8e9f0d7c39e2afb5683e16b8ff843bec1a878c35100ff0043ca2bf007f65cff00839d7fe08dbfb507fc20da47fc34ff00fc33bfc40f1c7fc24dff0016f7f6a3f086bbf093fe10ff00f8467fe121baff008ae7e31795e20fd997c3ff00f09068be1ffedbf0cffc5f4bbfed5fedbf0f785bfd1fe206a5ff00087c3f5ffedd3ff0563fd963f630ff00827df8cffe0a17a378e3e1ff00ed1bf0ca2f2bc39f052cbe10fc5cf875a9e8ff00b40fc53d4fc4f7de0ad2bc01f0ff00c7f6baceafe1fd5ffb23c41a4789b53f89179e1383c6be23f02f813e1ffc4ff155b782bc517be05d43c397001fce17fc1defff00056fff008549f0b3c3dff04d1fd9bfe2e7f66fc5af8b7f6ad6ff006c5ff8403c4fe4788fc0ff00026efc390ffc231f02fc6bf67f0cddff0066ff00c3447fc24d1f8b3c47a468fe3cf0cf8c6dfe16781ecf42f1bf85b5bf84bfb4459ff6dff9c1d7b07c7ef8fdf197f6a5f8cbf10bf683fda0fe217883e2a7c64f8a9e209bc4de3af1d789a681f51d5f51782dec6cedadacec6decf48d0bc3fa169167a77877c27e13f0f69da4f857c1be15d2746f0a785346d1bc37a3697a5da78fd001451450015ec1f007e3f7c65fd96be32fc3dfda0ff67cf885e20f857f193e15f8821f137817c75e199a04d4748d4520b8b1bcb6b9b3beb7bcd235df0febba45e6a3e1df16784fc43a76ade15f19785756d67c29e2bd1b59f0deb3aa69777e3f45007a07c52f8b1f14fe38f8ef5df8a5f1afe25fc40f8c1f137c51fd99ff000937c45f8a5e32f11fc40f1df88bfb1347d3fc3ba37f6ef8bbc59a96afe20d5ffb23c3fa4695a1699fda1a85c7d8347d334fd32d7cab2b2b6822f3fa28a0028a28a0028a28a00fbfff00e093bff294dff8269ffd9fff00ec6fff00ad15f0e6bfdbe6bfc39bfe09bdfb5df857f60bfdb6be01fed7de31f811e1ff00da5348f817e20f10f8b2cfe10789b5dd3bc2fa76b5e2ab8f03f8a340f02f89adbc4baa7823e22db681e20f867e36d63c3df143c27acc5e10d4b51d37c55e0dd1af347b9d175786c75dd33f4fff006bdff83a3bfe0b03fb5a69d7be1ab1f8e7e1ff00d953c13ab787f41d1b58f0afec87e18bdf857a8df6a3a078aa5f1545e2cb2f8bbe21f10f8f7f683f09f883549174bd035eb6f02fc5ff000b785758f0ae8d168579e197b6d73c627c4c01feaf5f1aff00685f805fb35f8574ff001d7ed19f1c7e0ffc01f04eade20b5f09e97e31f8d7f12fc17f0afc2ba978aafb4ed5758b1f0ce9fe21f1d6b5a0e9179e20bcd2342d7354b5d1adef24d46e34ed1b55be86d9edb4ebc961fe68bf697ff83c53fe0951f07ffb5b4af817a77ed01fb5bf881be1fdff0088bc2dacf803e1bc9f0b7e165c78ecff006f5b689f0ebc6be26f8e97bf0ffe26f85fcdbdd3348baf11f8bbc2df053e2368fa27873c4967a8689078bfc41a7eafe13b2ff2e4f1678b3c55e3df15789bc75e3af137883c69e36f1a788359f1678c7c63e2cd6751f11f8abc59e2af11ea373ac7887c4de26f10eb17379abebde20d7757bcbcd5359d6754bcbad4754d46eae6fafae67b99e595b9fa00feb77f6bdff83c73fe0a5df1ab51bdd3bf65af0afc1ffd8afc131f88341d6742bcd1bc3ba4fc7ef8ca34eb2f0acba5ebfe13f1678ebe2fe8179f0a75ef0febde29bcbaf15db5cf86ff0067cf02f8ab46834ef0cf8753c4d7d6d65e25bef187f343f1d3f6b1fda9ff006a0ff845bfe1a5ff00696fda03f688ff00841ffb6ffe10aff85e9f193e22fc5bff00843ffe126fec8ff8493fe116ff0084ff00c47e20ff00847ffe120ff847f41fedbfec9fb27f6aff0062691f6ffb47f66d9f93e015fd0f7fc116bfe0de6fda7ffe0a9be2af87ff00177c75a47883e087ec053f883c451f8c7f6819a7f0fdaf8abe21c1e04d474cd3fc43e02f803e14d624bcd5f5ef106bdabde5e7856dfe2dea9e15bef835e07d47c39f108df6a5e34f1f7c3d97e0ef89c03e20ff008251ff00c128ff0068eff82b57ed1d6bf053e0a5affc22bf0ffc2bfd91aefc7ef8fdaee9175a8f813e07781351bab986df50d42de1b9d3bfe12af881e2afeced574ff85bf0b74fd574ed63c79ac69da9dd5d6a7e15f87fe15f885f10bc13feaf5ff04a3ff8251fece3ff000495fd9c6d7e0a7c14b5ff0084abe2078abfb235df8fdf1fb5dd22d74ef1dfc71f1de9d6b730dbea1a85bc373a8ffc22bf0ffc2bfda3aae9ff000b7e16e9faaea3a3f80f47d4753babad4fc55f103c55f10be2178dbec0fd9a3f655fd9c7f637f859a4fc14fd973e0bfc3ff81df0cb48fb04ff00f08cf80340b5d23fb7758b0f0e683e13ff0084bbc6bace25f107c40f881a9f87fc2fe1ed3fc47f117c73aaf88bc77e2bfec8b3baf13788b57bd8bed27df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e0fdb7bfe0ad9fb017fc1387c55e07f077eda3f1abc41f05757f897e1fd47c4de02bcb9f80dfb45f8e7c2be2bd3b46d4574bd7adb46f1d7c32f84be34f04dd7883c39733e992f89bc26be211e2af0de9de21f09eb1ae68da7e91e30f0bdf6ae01fa3f457f3c3e2cff0083a9ff00e0873e1cf0af89bc43a3fed73e20f1eeafa0f87f59d674bf02f84ff66efda6acfc55e34d474bd3ae6fac7c27e19bcf1d7c22f05f826d7c41e23b9822d1f46b9f18f8c7c27e158351bcb697c43e26d0b485bcd52d7e20ff0088d5bfe0965ff440ff006fff00fc359fb3afff004555007f5fb457f205ff0011ab7fc12cbfe881fedfff00f86b3f675ffe8aaaf3ff008a5ff07b47ec0ba478135dd43e0a7eca3fb5ff00c40f89b6ff00d99ff08cf847e295bfc17f83fe04d5fcdd634f8359feddf88be13f8a5f1c7c41e1dfb0787e5d5753d33fb3fe16f8a3fb5f58b2d3f42bafec4b2d4ee7c45a4007f67b457f007ff11ce7fd62ebff003767ff00c91e8ff88e73feb175ff009bb3ff00e48f401fdfe573fe2cf09f857c7be15f137817c75e19f0ff008d3c13e34f0feb3e13f18f83bc59a369de23f0af8b3c2be23d3ae747f10f867c4de1ed62daf348d7bc3faee917979a5eb3a36a96775a76a9a75d5cd8df5b4f6d3cb137f9e1fc6bff0083e0be3eebde15d3ecff00673fd81be0ff00c2bf1b47e20b5b9d53c43f1afe34f8d3e3f7856f3c2a9a76ab15f68da7f83bc0be0cfd9af57d37c4171abcda1df5af89ae3c75ab69d67a769daae973784efae759b3d6342f983fe2356ff82a6ffd103fd803ff000d67ed15ff00d155401f843ff0567ff827ef8abfe0997fb79fc75fd94b5883c4175e09f0e7880f8b3e04f8c7c411ea33cff10be0178d1e6d63e187899bc4375e0cf01691e2cf10697a43cbe02f89dacf83bc390782ecbe32f82fe23f85bc3d73756de1c694fe7057eaff00fc154bfe0aff00f1f7fe0aefe2af83de3afda33e0dfecc1f0f3c6df06bc3fe2cf09e97e31f807f0f3c69e12f1578c7c2be27d4746d62c7c33f10bc43e3af899f12f57f10f87fc0dabe9fae6a9f0fb46b7bcd2f4ef0cea3e3ff008877d0db5c5cf8aaf254fca0a0028a28a0028a28a0028a28a0028a28a0028a28a0028a28a0028a28a0028a28a0028a28a0028a28a0028a28a002bf77bc27ff000730ff00c16bbc05e15f0cf817c0bfb60787fc17e09f05f87f46f09f83bc1de13fd937f62af0e7857c27e15f0e69d6da3f87bc33e19f0f68ff00b3a59e91a0f87f42d22cecf4bd1b46d2eced74ed2f4eb5b6b1b1b682da08a25fc21a2803f7fbfe228eff0082ebff00d1f37fe6b37ec79ffd0fb47fc451dff05d7ffa3e6ffcd66fd8f3ff00a1f6bf0068a00fdfeff88a3bfe0bafff0047cdff009acdfb1e7ff43ed1ff0011477fc175ff00e8f9bff359bf63cffe87dafc01a2803f7fbfe228eff82ebffd1f37fe6b37ec79ff00d0fb47fc451dff0005d7ff00a3e6ff00cd66fd8f3ffa1f6be7ff00817ff0407ff82c97ed11ff00094ffc201ff04f6fda03c3ff00f087ff00627f6b7fc2f4d1f42fd97fed7ff0907f6bfd83fe116ff8697d7be127fc271f67fec4bcfedbff00842bfe120ff8467ced23fe124fecaff848341fed2fdfef817ff06437ed4fe20ff84a7fe1a5ff006e0fd9ff00e127d93fb13fe10aff008517f0f3e22fed11ff000907da3fb5ff00e124ff0084a7fe13f9ff0065ff00f843ff00b2bc9d07fb13fb27fe138ff8483fb4b57fb7ff00c233fd8967ff00090007e40ffc451dff0005d7ff00a3e6ff00cd66fd8f3ffa1f68ff0088a3bfe0baff00f47cdff9acdfb1e7ff0043ed7f67bfb347fc19d7ff0004a8f83ffd93aafc74d47f680fdadfc40df0fec3c3be29d1bc7ff1224f85bf0b2e3c767fb06e75bf88be0af0cfc0bb2f87ff00137c2fe6dee99abdaf873c23e29f8d7f11b47d13c39e24bdd3f5b9fc5fe20d3f48f16597eff7ecd1ff0004fcfd877f637fec9b9fd973f64cfd9ffe07788348f87f61f0b7fe13df007c2ef09691f14f5df02587f60c9fd85e35f8b7fd992fc4df881fda77be17f0f6b3e23d4fc73e2cf116b1e2bf11e9167e26f136a1abf8822fed2201fc01fecd1fb747fc1e5dfb5dff0064dcfc0b83f680d5fc3fe22f87f61f14bc2de3df1ffec77fb1c7c0ef859e30f026affd832689aef82be2dfc74f817f0dfe1978cffe120b2f12e91acf8734cf0b78b357d63c45e1c96f7c4da269f7fe1fd2357d4ac7f7fbf668fd8d7fe0eb9f881fd93aafed47ff000581fd9fff0066ef0feb3f0fec3c45fd8de00fd947f668fda2be29f85fc77a8ff60dcffc2baf1af867fe19f7e0ff00c32b7fec4b2bdf10daf88fc5de06f8d7f10b478bc47a159e9fe1983c59e1fd6ffe12cd33fabda2803c03f65cf877f1dbe147c09f037803f697fda2ff00e1acbe36e81ff0937fc26bfb407fc2a2f077c08ff84fbfb53c63e21d6bc39ff16a7c017da8f84bc2bff08af84b51d07c15ff00129bd9bfb73fe11cff00848eff00cbd4f58bd890af7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ff008a5f09fe167c71f026bbf0b7e35fc34f87ff00183e1978a3fb33fe126f875f14bc1be1cf881e04f117f626b1a7f88b46feddf08f8b34dd5fc3fabff64788348d2b5dd33fb434fb8fb06b1a669fa9daf957b656d3c5e8145007f185fb74ff00c1995fb1b7c52d1fc67e2efd837e2b7c40fd977e26dc795a9784fe16fc45d6afbe307ece2dfd8de04bed32dbc1b06a1acc173f1ebc13ff0009b78eadb41f11788be25eb5f117e35ffc2216b7be2e83c3df09f5bb2baf0ce85e1bfe18ff00e0a05ff0498fdbcffe0997e2a9b47fdab7e057883c39e09baf1049e1ff00077c76f0987f1a7c02f8853cfa8f8ced7c3cbe19f89fa3c2da4697e20f16691e02f11f8c746f863e3d8bc17f196cbc1705b7887c53f0e3c396d75129ff006d9ae7fc59e13f0af8f7c2be26f02f8ebc33e1ff001a7827c69e1fd67c27e31f0778b346d3bc47e15f167857c47a75ce8fe21f0cf89bc3dac5b5e691af787f5dd22f2f34bd6746d52ceeb4ed534ebab9b1beb69eda7962600ff027a2bfd3effe0a5dff0006847ec6dfb4cffc259f14bf618f10ff00c3177c6dd47fb775eff8575f65bef157ecb1e35f11de7fc279e22fb07fc223e749e2df811ff091f8b75ef08e85fdadf0bb50d6be167c30f875e15feccf04fecd1a8ea771e79fe08ffe0a05ff000498fdbcff00e0997e2a9b47fdab7e057883c39e09baf1049e1ff077c76f0987f1a7c02f8853cfa8f8ced7c3cbe19f89fa3c2da4697e20f16691e02f11f8c746f863e3d8bc17f196cbc1705b7887c53f0e3c396d7512900fce0a28a2800a28a2800a28a2800a28a2800a28a2800a28a2800a28a2800a28a2800a28a2800a28a2800a28a2800a28a2800a28a2800a28a2800a28a2803f57ff00e09fbff044dff828affc14d3c2b0fc4afd94be0e787fc47f06ed7e3047f053c63f17fc59f15fe17f82fc2bf0f7c55069de0cd7fc43a8789bc35ac78b17e2b6a9e1ff0009f85bc7be1cf146b375e02f873e34d46f74e9ee6c3c2da5788fc496b2e843fa1df817ff0006437ed4fe20ff0084a7fe1a5ff6e0fd9ffe127d93fb13fe10aff8517f0f3e22fed11ff0907da3fb5ffe124ff84a7fe13f9ff65fff00843ffb2bc9d07fb13fb27fe138ff008483fb4b57fb7ffc233fd8967ff0907f205fb347ed55fb477ec6ff0014f49f8d7fb2e7c68f881f03be26e91f6083fe126f006bf75a47f6ee8f61e23d07c59ff088f8d746ccbe1ff881f0ff0053f10785fc3da8788fe1d78e74af117813c57fd91676be26f0eeaf6517d98ffa0e7fc12f3fe0f10f835f1fbc55e09f81ff00f0516f865e1ffd99fe2278c3c4163e19d2ff0068cf871a9ce7f65f9351d6f51f17cd6373f13b43f1d7882fbc6df007c3fa75b47f0fbc1ebe2c97c5bf193c2b7de20d67c41e3bf1f6b3f057e1de8d7971a7007dc1f02ffe0d0dff008236fc24ff0084a7fe13ff00057ed01fb507fc241fd89fd93ff0bd3e3b6bbe1fff00841ffb2bfb5fedff00f08b7fc334697fb3bfdaff00e126fed2b3fedbff0084d7fe130fb3ff00c23fa47fc237ff0008ff009daf7f6dfeff007c0bfd93bf658fd97ffe129ff8668fd9a7f67ffd9dff00e138fec4ff0084d7fe145fc1bf875f093fe130ff008467fb5ffe11bff84a7fe100f0e787ff00e120ff00847ffe120d7bfb13fb5bed7fd95fdb7abfd83ecffda579e77aff0084fc59e15f1ef857c33e3af02f89bc3fe34f04f8d3c3fa378b3c1de31f09eb3a7788fc2be2cf0af88f4eb6d63c3de26f0cf88747b9bcd235ef0febba45e59ea9a36b3a5de5d69daa69d756d7d63733db4f14add0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3fe2cf167857c05e15f1378ebc75e26f0ff0082fc13e0bf0feb3e2cf18f8c7c59ace9de1cf0af84fc2be1cd3ae758f10f89bc4de21d62e6cf48d07c3fa16916779aa6b3acea9796ba7697a75adcdf5f5cc16d04b2afe20f8b3fe0e68ff821cf82fc55e26f076b1fb77787ef357f09f88359f0cea979e13f825fb4d78f7c2b75a8e85a8dce977d73e19f1d7817e0b788fc13e34f0fcf736b2cba378b3c1de21d77c2be23d39adb58f0f6b3aa69179677d3807eef515fc817fc46adff0004b2ff00a207fb7fff00e1acfd9d7ffa2aabf383c59ff07ca78aaf3c2be26b3f02ff00c1353c3fe1cf1b5d787f59b6f077887c59fb5a6a3e34f0ae85e2a9f4eb98bc3dacf89bc1da3fece7e02d5fc59e1fd2f576b3bed67c33a5f8ebc17a8ebba74173a5d8f8b3c39737516b16601fe839457f97278b3fe0f3dff82af788fc2be26f0f68ff000bff00620f016afaf787f59d1b4bf1d784fe11fc60bcf15782f51d534eb9b1b1f167866cfc75fb4278d3c1375e20f0e5ccf16b1a35b78c7c1de2cf0acfa8d9db45e21f0cebba435e69775f9c1f14bfe0e43ff82dafc60f026bbf0ebc59fb7bfc40d23c3fe22feccfed0d43e16fc3ef81ff0003bc776ffd91ac69faedaff617c52f829f0bfe1ffc4df0bf9b7ba65b41a9ff00c233e2ed23fb6f479750f0eeb3f6ff000feafaae997a01fec755e3ff001fbc59f00bc17f06be216b1fb52f89be0ff84ff67cbcf0fcde13f8adaa7c7ed67c17a0fc1abaf0af8f67b7f02dc7867e215f7c44b9b5f04cfe1ff1a5cf88ed7c1d368de2495b4ef11cfaedbf879edaf24d523b39ff00c49be297fc1427f6faf8e3e04d77e16fc6bfdb87f6bff8c1f0cbc51fd99ff0937c3af8a5fb4b7c68f881e04f117f626b1a7f88b46feddf08f8b3c6babf87f57fec8f10691a56bba67f6869f71f60d634cd3f53b5f2af6cada78be40a00fee73fe0b33ff04daff836d75cf0aeb9fb41feca5ff0532fd983f64bf8ade24f106a76f6ff000bbe0a78e8fed7df00bc63e34d634ef8a3e36861d43e0bfece67e2c7c64fd9cfc3fe21f124de1cf0edd7c42f0169d7df00be10f82fc37a57853c2df006e7c53e26d0e0d4bf883f1668da77873c55e26f0f68fe2cf0ff008f748d07c41ace8da5f8ebc276de2ab3f0af8d34ed2f51b9b1b1f167866cfc75e19f05f8dad7c3fe23b6822d6346b6f18f83bc27e2a834ebcb68bc43e19d0b575bcd2ed79fa2800a28a2800a28a2800a28a2800a28a2800a28a2800a28a2800a28a2800a28a2800a28a2800a28a2800a28a2800a28a2800a28a2800a28afecf7fe085ffb3a7fc1b17fb68eb1affc24f8e9e02fda03c2bfb4d78abfe10d83c21f0aff006d4fdadf4fd3bc09ad6b1a8f8efc41e0cd23c23fb2e7c5efd9c749fd91bfe16afc40f17ffc243f0ea4f137c3af8a3e02d3bc7779ac6a3a769bf04fc3be2ad17c2bf12bc577001fc6157dff00fb2e7fc12aff00e0a39fb68ffc20d7bfb347ec61fb407c4af097c4aff849bfe10af8adff00080ea9e0ef813ad7fc21dff090c5e23ff8c80f1fa7857e0969dfd9da9f8575ef0e7fc4dbc7f61f6cf18d87fc21561f6af16dd5968b71fec75fb347fc13f3f61dfd8dff00b26e7f65cfd933f67ff81de20d23e1fd87c2dff84f7c01f0bbc25a47c53d77c0961fd8327f6178d7e2dff664bf137e207f69def85fc3dacf88f53f1cf8b3c45ac78afc47a459f89bc4da86afe208bfb48fd7f401fc11ff00c10e3fe0921ff07257ec07a8cd75e15f8a1fb307ecb9f027c5bf182ceebe317ecc7fb4cf8987ed0fa7789f4e8fc2b67e1dd43e35f83bc13fb3f4daf69167e20b3d235e0fa7695e15fda97f67bf157c4ef157c25f07f86fe2eea1ff000adb43f0a5ddc7f7b9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07ed2fff000459ff0082547ed77fdad73f1d3f613fd9ff0057f10788be205ffc52f14f8f7c01e1493e077c53f1878ef57fede935bd77c6bf16fe05df7c37f89be33ff8482f7c4babeb3e23d33c53e2cd5f47f11788e5b3f136b7a7dff88348d2352b1fd3fa2803f823fdaf7fe0c8ff000acfa75eeb9fb04fed8fe20d2f57b3f0fe836da77c30fdaf741d3b5ed3bc47e2a6f154abe27d66f7e3b7c19f0d7872e7c17e1f83c137504da0f8660fd9cfc7ba8dd78ab4296df50f1659e91e2c4baf05ff00383fb5effc1b61ff000581fd90751bd7befd95fc41fb47f8263f10683e19d1fe237ec86f7bf1fb4ef126a3adf8565f144b7365f0d7c3da5d9fed07a0f87f4292cf54f0c6bde2cf1d7c19f08f856dbc55a745a759eb37d6de22f075ff00893fd86a8a00ff00007a2bfdd67f6a0fd8a7f647fdb53c2a9e0efdabff00672f83ff001f348b3f0ff8d3c33e1ebcf88fe07d135ef1578174ef887a758e97e31b9f863e3a96d53c6df0afc41acdb693a34ade2cf871e21f0b78aacb51d0bc3fac69bacd9eafa0e8f7d65fcc0fed7bff000660fec19f17b51bdf11fec8ff001bfe307ec75abea5e20d06e65f076b3669fb4a7c1ad0fc2ba6f8565d1f58d1bc27e1ef18f89bc17f192d7c41e23f1241a678bee7c4de2ef8ff00e37d3b4d9e6f13689a6784edf48d57c3d1783803fcc928afe9f7f6ccff00834abfe0aaff00b327fc245e26f83fe1af87ff00b67fc32d23fe166ebb06abf02fc491e91f14f4ef027817cad43c3ba878a7e0a7c451e17f106a7f103e20787e59ae744f85bf01759fda07585f11e91abf84ed353d5ef6e3c2375e2efe78be35fecf5f1f7f66bf1569fe05fda33e077c60f803e36d5bc3f6be2cd2fc1df1afe1a78d3e15f8ab52f0adf6a3aae8f63e26d3fc3de3ad1741d5ef3c3f79abe85ae6976bacdbd9c9a75c6a3a36ab630dcbdce9d7914201e3f4514500145145001451450014514500145145001451450014514500145145001451450014514500145145001451450014515fe8b9fb14ff00c1ab3ff04a1fdbaff647fd9cbf6c4b0f8cdfb4ff00862e7f68ff0083fe07f8b1e28f02fc01f8d5f07f5bf835f0bbe2178ab44b5bef89bf07be1ede78f7e0cfc5cf8896de1ff839f111bc4ff0ba1d13e257c52f887f133c373f846e3c3bf11bc65e22f1b697af6a97201fe747457fa0e78b3fe0c6bf0ade78abc4d79e05ff008295f883c39e09baf106b373e0ef0f78b3f64bd3bc69e2ad0bc2b3ea3732f87b46f1378c747fda33c05a478b3c41a5e90d6763acf89b4bf02f82f4ed775182e754b1f09f872daea2d1ecfe00f167fc1941ff000524b3f15789acfc0bfb4afec41e23f04daf88359b6f077887c59e2ef8f3e0bf156bbe158351b98bc3dacf89bc1da3fc01f1ee91e13f106a9a42d9df6b3e19d2fc75e34d3b42d467b9d2ec7c59e23b6b58b58bc00fe38a8afe8fbe297fc1a7ff00f05b5f87fe3bd77c23e13fd9cbe1ff00c71f0fe91fd99fd9ff0014be16fed11f03f48f0278a3edfa3e9fa9dd7f6169ff001afc6ff07fe26dbff625ededcf87753ff849be1d7877cdd6348d427d1bfb5fc3f2e95aeea7f007c52ff82297fc15c3e0ff008ef5df875e2cff008272fed7fabf883c3bfd99fda1a87c2df81fe37f8e3e04b8fed7d1f4fd76d7fb0be297c14d2fe207c32f1479565a9db41a9ffc233e2ed5ff00b13588b50f0eeb3f60f10691aae996401f5fff00c1347fe0e45ff828e7fc1393fe113f007fc27bff000d41fb32f87ffb0b48ff00867ff8fba96a9e20ff00845bc1da57fc207a2ff627c15f8ade6dc7c40f849fd89f0ffc0fff000857c38f0b7db7c61f027c05ff000906b3e23ff8517e20d6a6f35bfd173fe0979ff05dafd833fe0a8de15f04e8ff000f3e26787fe15fed47acf87ec6e7c63fb23fc47d75349f899a3f8a934ef17ea7e21d1be18ea7ac69de1dd23f683f0fe91a4780fc49e316f137c298b56d4742f87afe1ff10fc54f09fc2bd735997c23a6ff008f2fc52f84ff0014fe0778ef5df85bf1afe1a7c40f83ff00137c2ffd99ff000937c3af8a5e0df11fc3ff001df877fb6f47d3fc45a37f6ef847c59a6e91e20d23fb5fc3fabe95aee99fda1a7dbfdbf47d4f4fd4ed7cdb2bdb69e5f3fa00ff007f8a2bfcb13fe0947ff075c7ed93fb19eb16bf0ebf6d8d53e207edd1fb395eff006469b6da878bbc5b6371fb477c25fb5f8eee75df1678cbc3bf14bc4da6dff883e38f9be1ff00117892083e1a7c66f1727da2eb44f875e1df057c58f83fe0cd0359d33c41fe839ff04fdff82b3fec19ff000534f0ac3ac7eca5f1d7c3fe23f1b5af87e3f1078c7e04f8b0a782fe3efc3d820d3bc1975e216f137c30d6265d5f54f0ff0084f57f1ef873c1dacfc4ef014be34f8357be349ee7c3de16f88fe23b9b5958007e8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903ff0517ff82e8ffc138ffe098dfda3e1cf8fbf197fe131f8db61f64ff8c68f8176da5fc4af8ed17dabfe107bff00f8aa741fedcd0fc25f0a37f84bc7da378ff44ff85d5e35f86bff0009d783ad757bdf871ff098ea761fd9337f085fb74ffc1defff00051cfda7b47f19fc3dfd9cbc3df0ff00f61ff865e28f2acedb57f87575aa7c40fda3ad3c39a87812fbc2de2cf0e4ff001d3c4d0e91e1fd23fb5fc41abdff008c3c3be35f855f077e13fc53f01dd699e11b5f0df8fe2bdd1b59d6fc5201fe839ff0502ff82b3fec19ff0004cbf0acdac7ed5bf1d7c3fe1cf1b5d787e4f10783be04f84ca78d3e3efc42827d3bc6775e1e6f0cfc30d1e66d5f4bf0ff008b357f01788fc1da37c4ef1ecbe0bf83565e3482dbc3de29f88fe1cb9ba898ff009f1ffc1603fe0e9ff8edff00050af027c49fd973e01fc13f87ff0003bf645f1cfdab41f137fc2d2f0bf83be357c6cf8afe1cb0d63c59fd8d7faeff00c259a3eb7f0cbe0ffdb6cae3e1e78e74cd27e1ef87bc45f14fe10fc5df0169fe26f87dfb4bde4315b797fcb178b3c59e2af1ef8abc4de3af1d789bc41e34f1b78d3c41acf8b3c63e31f166b3a8f88fc55e2cf15788f51b9d63c43e26f13788758b9bcd5f5ef106bbabde5e6a9aceb3aa5e5d6a3aa6a375737d7d733dccf2cadcfd0014514500145145001451450014514500145145001451450014514500145145001451450015f7ff00ec31ff0004b8fdbb3fe0a51ff0b47fe18a7e067fc2e8ff00852fff00084ffc2cbff8b9bf077e1cff00c235ff000b1bfe12eff8437fe4acfc41f027f6c7f6c7fc209e2bff009007f6aff67ff657fc4d7ec3f6ed37ed9f0057fafd7fc1b75ff04d1ff87727fc138fc05ff09ff84ffe11ff00da6bf6a0fecdf8fbfb407f6be85fd95e31f0bffc241a5c5ff0aa7e0aeb7fdb5e03f03fc40d13fe1527c3fb8b2ff84a7e1c78d7fe120ff840be3b78c3e3a7fc239accda2f8822dc01fe5c9f1fbfe09a1ff050bfd96b4ef885e21fda0ff627fda7fe15f827e15f8826f0cf8ebe28f89be0af8f93e0d691a8a78aadfc1367736df1a2c743bcf853aef87f5df14de69da3f84fc59e1ef18eade15f194fab68d2f85359d66db59d2e7bbf882bfdfe2be20f8fdff04d0ff827a7ed4ba8fc42f10fed07fb13fecc1f153c6df153c3f37867c75f147c4df057c02ff19757d39fc2b6fe09b3b9b6f8d163a1d9fc56d0bc41a1785acf4ed1fc27e2cf0f78c749f1578360d274697c29ace8d73a36973da007f873515feaf7f1d3fe0d0dff008236fc5bff00845bfe100f057ed01fb2ff00fc23ff00db7fdadff0a2fe3b6bbe20ff0084e3fb57fb23ec1ff094ff00c34be97fb447d93fe119fecdbcfec4ff00842bfe10ff00b47fc241abff00c249ff00090793a0ff00627e107c6bff00831f7e3ee83e15d3ef3f673fdbe7e0ff00c54f1b49e20b5b6d53c3df1afe0b78d3e00f856cfc2afa76ab2df6b3a7f8c7c0be33fda5357d4bc416fabc3a1d8daf866e3c0ba4e9d79a76a3aaea9378b2c6e746b3d1f5d00fe18ebfd4effe0cebfda5ff00e1707fc12a351f817aaeadf0fd7c41fb247ed01f123c01a3785bc3b7f8f1ddbfc2cf8a32597c74f0cf8d7e22e8973af6a77b17fc251f137e207c6bf0b7847c476ba4786fc39ade8ff0e67d134fb2d43c41e10f166af7bfc717c7eff83597fe0b47f02f51f884fa5fecd3e1ff008fde09f879e1f9bc4d2fc46f803f173e1cf89f4ef1969d63e15b7f146b16df0f7e1af8c75ef017ed07e2cf1069723df78621f09d9fc198fc55e28f1569771a7781746f155b6a3e1ebfd6bf6fbfe0cf1d3be3efec97fb687eda3fb177ed19fb337c60f81be36f8e1fb307c32fda834b93e35f83fc69f093c5563e15f80bf15b5cf851629a7fc3bf1d783b48d5fc45e1ff001e6aff00b41eb8d6be34b7d4ec74ed1f51f85daae870d8ebd73aade5c786403fd0728a28a0028a28a002be40f8a5ff0004f6fd817e38f8ef5df8a5f1aff61efd903e307c4df147f667fc24df117e297ecd3f05fe2078efc45fd89a3e9fe1dd1bfb77c5de2cf056afe20d5ffb23c3fa4695a1699fda1a85c7d8347d334fd32d7cab2b2b6822fafe8a00fc41f8a5ff0006de7fc112be3078ef5df88be2cfd823e1fe91e20f117f667f6869ff000b7e20fc70f81de04b7fec8d1f4fd0ad7fb0be16fc14f8a1f0ff00e19785fcdb2d32da7d4ffe119f08e91fdb7ac4ba8788b59fb7f88357d5753bdf883c4dff000683ff00c12e5fe32db7c68f833f127f6dff00d96b57d0bc41e13f167c3ef0f7c01f8fde19b3d3be15f8abc1b068d2e93e26f87be31f8a7f0a7e2a7c64d27c409e24d193c6d0eb3a8fc51d5f51d1bc5579713f862e742d22d345d1f49fea768a00f1ff00803f09f51f817f06be1efc20d53e30fc60f8fd73f0f3c3f0f8662f8bbf1fb5bf0af89fe32f8cb4eb19ee068f73f10bc55e0ef06f80b48f1678834bd21ec7429bc5979e1a8fc55e28834bb7d7fc75acf8abc6da8f887c55ad7b0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307ed7bfb34ea3fb5a7c1abdf83363fb4b7ed3ff00b2a5b6ade20d0759d63e257ec87e3ef0afc2bf8cb7da76813cb7f1784ecbe237887c03e3dd5fc27e1fd53575d2f51d7ae7c0a9e16f156b1068d17862f3c4cfe09d73c63e17f137d3f45007f205ff001054ff00c12cbfe8be7edfff00f874ff00675ffe855af883c59ff0635f856f3c55e26bcf02ff00c14afc41e1cf04dd788359b9f07787bc59fb25e9de34f15685e159f51b997c3da3789bc63a3fed19e02d23c59e20d2f486b3b1d67c4da5f817c17a76bba8c173aa58f84fc396d75168f67fdee51401fc01ff00c40c7ff5945ffcd26fff002b8af3ff008a5ff063a7c53d23c09aeea1f053fe0a25f0ff00e207c4db7feccff8467c23f14bf671f11fc1ff00026afe6eb1a7c1acff006efc45f09fc5ff008e3e20f0efd83c3f2eaba9e99fd9ff000b7c51fdafac5969fa15d7f62596a773e22d23fd0f28a00ff304ff00882a7fe0a9bff45f3f600ffc3a7fb457ff0042ad1ff1054ffc1537fe8be7ec01ff00874ff68aff00e855aff4fba2803fc997e35ffc1a4dff0005a3f857e2ad3fc3de05f83df07ff694d22f3c3f6bacdc78ebe0a7c7ff00873a0f85749d46e351d56c66f09ea167fb466a5f007c6d27882c6db4eb3d62eae74bf076a5e157d3b5dd2a2b1f135e6af0eb9a5e8df8c1fb6b7ec15fb58ffc13b7e29e81f053f6c5f853ff000a7fe26f8a3e1fe95f14b42f0cff00c275f0dbe207dbbc09adf88fc57e13d335dfed9f85be31f1b787edbed3e20f04f89f4ffeccbcd56df5887fb33ed571a7c5657ba7dcddff00b9cd7f9b27fc1ee1f053c55a17eda1fb1c7ed1979a8787e4f04fc54fd9835ef829e1ed2edaeb517f1559f8abe00fc56f12f8ebc63a86b3632e950e916fe1fd4b48fda53c0b6fe19bab1d7351d46f351d27c590ea9a568d6d63a3de6ba01fc515145140051457f4fbff0004e8ff008351ff00e0a39fb68ff6778d7e3ee97ff0c11f04aebed7ff0013ef8e9e12d52ffe3b6b5e47fc271a4ffc52dfb347f697857c5ba77f6778b7c2ba3596b7ff000babc47f047ed9e0ef18e91e3ff871ff000b2b4c4fb05c007f345e13f09f8abc7be2af0cf817c0be19f1078d3c6de34f1068de13f07783bc27a36a3e23f1578b3c55e23d46db47f0f7867c33e1ed1edaf357d7bc41aeeaf7967a5e8da36976775a8ea9a8dd5b58d8db4f733c5137e9ff00c6bff821a7fc15a7f678f805a7fed39f173f61cf8c1e1cf83775e1fb5f166a9ad69ade11f1a78abc09e159fc17aafc41bef137c5bf859e05f13f897e2b7c18f0ff00863c2da26a577e3dd67e2d7827c17a77c3ad4608fc3be3cb9f0e7892eacf499ffd5ebfe09fbff0498fd833fe0997e158747fd94be05787fc39e36baf0fc7e1ff0018fc76f1604f1a7c7df88504fa77832d7c42be26f89fac42dabe97e1ff00166afe02f0e78c759f863e028bc17f06acbc6905cf887c2df0e3c3973752a9fd1fa00ff007a2bfd6ebfe0ab9ff0006cc7ec3bff052cd62ebe2df826e7fe18d7f69abafed79f59f8a9f07fe1ff84aff00c09f14b58f13f8eedbc67e26f177c7af8436cde0eff8595f102ebedfe398ed3e22e87e3df87de3bd4f58f18c3a97c49f117c4ad17c1fe13f0a699fe787ff000517ff0082177fc1473fe098dfda3e23f8fbf06bfe131f82561f64ff008c97f81773aa7c4af81317dabfe107b0ff008aa75efec3d0fc5bf0a37f8b7c7da3780344ff0085d5e0af86bff09d78c6d757b2f871ff00098e9961fdad3007e40d7ecf7fc122bfe0871fb5c7fc15f3c55e22bef8512f87fe137ecf9f0e3c41a0687f14ff0068cf88f67adcbe15b0d4750d47439b5af037c31d0f49b37b9f8a9f18346f04ead71e3a6f04c7aa7853c2ba669d1787ecfe227c49f87127c41f87d71e25fd3fff008212ff00c1b2bf197f6dcf157c33fda97f6e7f05f883e137ec1f79e1fd0be27783bc3173ad41a17c4cfdacf4ed4351d453c3de1fd1b4ed1f554f1bfc2bf83facdb6931f893c4df11f5cb5f0a78abc73f0f75df09bfc046bcb0f88317c66f86bfe9b7f0b7e13fc2cf81de04d0be16fc14f869f0ff00e0ff00c32f0bff0069ff00c233f0ebe16f837c39f0ff00c09e1dfedbd6350f116b3fd85e11f09e9ba4787f48fed7f106afaaebba9ff67e9f6ff6fd6353d4353baf36f6f6e679403e20fd97ff00e0925ff04f4fd937f65f7fd91fe1f7ecb9f07fc59f0a7c43e1ff0005e8df17e5f8b9f0e3c03f12fc55fb46ea3e02f105f78c7c35e2cfda1f58d7fc2ef6df153c41a378db56d5bc5de17b6d6b4c5f0afc39d47501a67c2cf0cf81bc2da5e85e1ed2bf287f6ccff834abfe0951fb4dff00c245e26f83fe1af881fb187c4dd5ff00e166ebb06abf02fc4926aff0b351f1df8ebcad43c3ba878a7e0a7c451e28f0fe99f0ff00e1ff0088229ae744f85bf01759fd9fb476f0e6afabf84ed353d22cadfc2375e11fe9f68a00ff002a4fdbcbfe0d21ff0082977ecb5a8eb5e21fd9bad3c3ff00b76fc1bd2fc3fe21f134be23f862349f879f19748d3bc23e15d075bd62dbc41f003c63e2cbcd5f5df106bdabde789b47f871e13f813e31f8ebe2af1941e15596f746f0c7893c4de1ef085dff00345f14be13fc53f81de3bd77e16fc6bf869f103e0ffc4df0bff667fc24df0ebe297837c47f0ffc77e1dfedbd1f4ff1168dfdbbe11f1669ba4788348fed7f0feafa56bba67f6869f6ff006fd1f53d3f53b5f36caf6da797fdee2bc7fe35fecf5f00bf694f0ae9fe05fda33e077c1ff8fde09d27c416be2cd2fc1df1afe1a782fe2a78574df1558e9daae8f63e26d3fc3de3ad175ed22cfc4167a46bbae6976bacdbd9c7a8dbe9daceab630dca5b6a37914c01fe4cbff06dd7fc1347fe1e37ff00051df017fc27fe13ff008483f665fd97ff00b37e3efed01fdafa17f6af83bc51ff0008fea917fc2a9f82badff6d780fc71f0ff005bff0085b7f102decbfe129f871e35ff00847ffe13df813e0ff8e9ff0008e6b30eb5e1f8b6ff00afd57c41fb10ff00c137bf625ff8270f857c71e0efd8bbe01f87fe0ae91f12fc41a7789bc7b796de21f1c78e7c55e2bd4746d39b4bd06db59f1d7c4df1478d3c6d75e1ff000e5b4fa9cbe19f09b78847857c37a8f887c59ac687a369fabf8c3c517dabfdb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007ff07ce7fce2ebfeef67ff007d1ebfbfcafe787fe0e38ff82567c65ff82af7ecd5fb367c20fd9c7c39f07e0f8c9e0bfda7e1f135e7c5df8b77f078734ef859f06aebe087c631e3ab693c55a5f873c59f1117c3fe3df889a5fc15d0b52f09f803c35e239f5ef155af80f5ff0012e8d0786fc177de2af0a807f912d7eff7fc1347fe0dbaff00828e7fc146ff00e113f1ff00fc205ff0cbff00b32f883fb0b57ff8680f8fba6ea9e1ff00f84a7c1daaff00c207ad7f6dfc15f853e55bfc40f8b7fdb7f0ff00c71ff09afc38f14fd8bc1ff027c7bff08feb3e1cff0085e9e1fd6a1f297fb7dff82747fc1a8fff0004e3fd8bbfb3bc6bf1f74bff0086f7f8db6bf6bff89f7c74f0969761f02745f3ff00e138d27fe296fd9a3fb4bc55e12d47fb47c25e2ad1acb5bff85d5e23f8ddf63f18f83b48f1ff00c38ff856ba9bfd82dffa7da00fc21ff82567fc1bcdfb067fc12c351f0e7c57f07691e20f8e9fb58e97e1fbfd2af3f694f8b13a36a3a0cfe28f0af873c3fe3ab5f83df0df4b913c11f0afc3facdce93e219344d425b7f197c65d17c2be3df197c3bd63e35f8b3c1dad5f69d71fbb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9bbe3aff0082ba7fc13cfe1af8dbc63f0e7c6bfb41ff0062f8cbc01e2af10f82bc5ba3ff00c2a8f8dfa8ff0064f89bc2babde685af699fda1a4fc35bfd2aff00ec1aad85ddafdb74cbebdd3eebcaf3ecaeee2da48e67e57fe1f55ff04ccffa395ffcc37f1fff00f9d557eb187f017c73c5e1e862f09e0bf8b18ac2e2a8d2c461b1387f0eb8c2b61f1187ad08d4a35e856a793ca9d5a35a9ca352955a72942a42519c24e2d37f0957c52f0cb0f56ad0afe2370251af46a4e956a3578bf87e9d5a5569c9c2a52ab4e7984674ea539c5c2709a528c938c9269a3f5328afcb3ff87d57fc1333fe8e57ff0030dfc7ff00fe75547fc3eabfe0999ff472bff986fe3fff00f3aaadbfe25f7c7bff00a321e2f7fe2b5e33ff00e7299f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47fc3eabfe0999ff00472bff00986fe3ff00ff003aaa3fe25f7c7bff00a321e2f7fe2b5e33ff00e7287fc457f0b7fe8e57007fe265c3bffcf13f5328afcb3ff87d57fc1333fe8e57ff0030dfc7ff00fe75547fc3eabfe0999ff472bff986fe3fff00f3aaa3fe25f7c7bffa321e2f7fe2b5e33ffe7287fc457f0b7fe8e57007fe265c3bff00cf13f5328afcb3ff0087d57fc1333fe8e57ff30dfc7fff00e7555fa995f21c57e1f71ef027d43fd78e08e2fe0dfed5fad7f65ffad7c359cf0eff00697d47eadf5dfa87f6be0b07f5cfa9fd7309f5afabfb4fabfd6b0ded793dbd2e6f7f22e2ce16e28fad7fab5c4bc3fc45f51f61f5dfec2ce72ecdbea7f59f6df56fad7f67e2711f57fac7d5ebfb0f6bc9ed7d856f67cdeca7ca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ef8ebfe09c5ff09cf8dbc63e35ff0086f2ff008291f83ffe130f157887c53ff0897817f6a1ff00847fc13e16ff00848357bcd5bfe11cf07683ff000835dff62785744fb5ff0066787b48fb5dd7f66e936b6965f689bc9f31bea785b29e19cdb118aa7c4dc5bfea950a34613c2e27fb0730cfbeb75a53e59d0f6397d4a73c3f243f79ed2a37197c295cf0f3bc7e7380a542793643fdbd56a54946bd1fed4c2657f57a6a29c6a7b4c5c271abcd2bc79209495aef43f48a8afcb3ff00875cff00d6453fe0a99ff8971ffe2fa8ff00875cff00d6453fe0a99ff8971ffe2fabed7fd4df0a3fe8f37fe73be24ffe6a3e7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7ea657c8715e4dc29947d43fd58e33ff5bbeb1f5afaf7fc63b99641fd9fecbeadf56ff91855abf5bfadfb5c47f0797d87d5bf797f6d0b7bf916639ee3feb5fdb7c3bfd81ecbd87d5bfe15f079afd6fda7b5f6dfee9087b0fabf2525fbcbfb5f6dee5bd9cae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ef8ebfe1ef9ff09b78c7fe15a7fc3b73fe15c7fc255e21ff00857fff0009d7fc34effc26dff084ff006bde7fc229ff00098ff607fc48bfe12afec2fb07fc243fd8bff128fed7fb67f66ffa1f935fa45457d4f0b7147faaf88c5623fd5de16e22fad51851f61c53947f6be1f0dc93e7f6b85a7f58c3fb1ad3f8273e697343ddb2dcf0f3bc93fb6e950a5fdaf9e651ec2a4aa7b4c931ff0050ab5b9a2a3c95e7ecaafb4a71b5e31b2b49b773f2cffe3765ff0058b3ff00cdb4a3fe3765ff0058b3ff00cdb4afd4ca2bed7fe22e7fd5b1f087ff0010bfff00091f39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7ea651457c8715f177fad5f50ff8c63843873ea1f5aff925325fec7fae7d6beadfefff00ed388fac7d5feaff00ecbf07b1f6f89f8bdafbbefe45907f61fd6bfe16b88338fad7b0ff0091ee65fda1f57f61ed7fdd7f7347d8fb6f6bfbff008bda3a74b6e4d4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ddf1d7fc15d3fe09e7f0d7c6de31f873e35fda0ff00b17c65e00f157887c15e2dd1ff00e1547c6fd47fb27c4de15d5ef342d7b4cfed0d27e1adfe957ff60d56c2eed7edba65f5ee9f75e579f6577716d24733fd4f0b70371b71ce231584e09e0fe29e30c56068c3118ec370b70fe6dc4188c1e1ea4fd9d3af8aa394e1317530f46a54fddc2ad68c2129fb91939687879e71370df0cd2a15f89388723e1fa18aa92a586ad9e66d80ca69622ac23cf3a542a63f1187856a9087bf2853729463ef3496a7e91515f967ff000faaff0082667fd1caff00e61bf8ff00ff00ceaa8ff87d57fc1333fe8e57ff0030dfc7ff00fe7555f6bff12fbe3dff00d190f17bff0015af19ff00f394f9c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bf532be438afc3ee3de04fa87faf1c11c5fc1bfdabf5afecbff5af86b39e1dfed2fa8fd5bebbf50fed7c160feb9f53fae613eb5f57f69f57fad61bdaf27b7a5cdefe45c59c2dc51f5aff0056b89787f88bea3ec3ebbfd859ce5d9b7d4feb3edbeadf5afecfc4e23eaff58fabd7f61ed793dafb0adecf9bd94f94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ddf1d7fc122ff00e09e7f12bc6de31f88de35fd9f3fb6bc65e3ff00157887c6be2dd63fe16bfc6fd3bfb5bc4de2ad5ef35dd7b53fecfd27e255869561f6fd56feeeebec5a658d969f6be6f9165696f6d1c70a7d4f0b6138271788c5478db8838a787f0b0a309606b70b707e53c6188c4621ced52962b0d9b71cf0353c1d18d3f7e15e8e2f1d3a93fddcb0f4e3fbc3c3cf311c4987a541f0de5391e6d5e5524b134f3ce21c7f0fd2a34946f09d0ad80e19e269e22a4a7eeca954a1858c23efaab37ee1fa45457e59ff00c3957fe0999ff46d5ff9993e3fff00f3d5a3fe1cabff0004ccff00a36aff00ccc9f1ff00ff009ead7daff62f809ff472bc5eff00c521c19ffd5047ce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bf532be438af05c0583fa87fa8fc4bc5fc45ed3eb5fda9feb5f0464dc1bf53e4fab7d4bea1fd91e20f1dff00697d639b17f5afac7f657d4fd861bd97d7beb557ea7efe4589e29c47d6bfd65c9b87f29e4f61f52fec2e25cc788beb1cdedbeb3f5afed0e13e17fa9fb2e5a1ec3d97d7beb1ed6b7b4fab7b087d60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ddf1d7eccbff00050cd7fc6de31d77c15ff053cff8403c1bad78abc43ab784bc09ff000c59f043c55ff085786751d5ef2f341f097fc24fab6bf0eabe23ff00846f4a9ad347feded4e18b50d63ec7fda17b1c77371228fd22a2bea785b8c336e0fc462b1394e1385b17531946142b478a781b8278e70f08539fb48cb0b84e36e1fe20c2e06b39693c46068e1f11521fbba95654fdc3c3cf387b01c414a851c7e233cc3c30f525569bc8f89b893866aca538f2355ebf0de6d94d7c5534b58d2c4d4ad4a12f7e108cfde3f2cffe193ffe0a67ff004969ff00cd0ef801ff00cd1d1ff0c9ff00f0533ffa4b4ffe6877c00ffe68ebf5328afb5ff88dfc67ff00425f087ff19f7c04ff00e96a7ce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7ea651457c8715f1be73c65f50fed7c170860ffb37eb5f57ff00553c3ee02e04f69f5cfab7b5faff00fa8fc35c3bfdabc9f55a5f55fed4fae7d479b13f52fabfd7317edfdfc8b86b2ee1dfad7f67e2788311f5cf61ed7fb778b38a78a393eafedbd9fd57fd65ce736fa8f37b79fb7fa97d5feb3cb47eb3ed7eaf43d91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bbe3aff828effc20de36f18f82bfe1837fe0a47e30ff00843fc55e21f0b7fc25be05fd97bfe120f04f8a7fe11fd5ef349ff848fc1daf7fc27369fdb7e15d6fec9fda7e1ed5fec96bfda5a4dd5a5efd9e1f3bcb5fa9e16e0ae26e35c462b0bc33967f6957c1518623154feb997e0fd951a93f6709f36618bc2c2779fbbcb4e5392ddc52d4f0f3be23c9b872950af9ce33ea74b135254a84beaf8bc473d48c54a51e5c250af28da2d3bcd462f64db3f48a8afcb3ff0087a37fd63aff00e0a99ff888ff00fe3068ff0087a37fd63aff00e0a99ff888ff00fe306bed7fe20378afff0044affe67386fff009f07ce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bf532be438af80f8af823ea1feb3e55fd99fda7f5afa8ffb765b8df6ff0052fab7d67fe45f8cc5fb2f65f5bc3ff1bd9f3fb4fddf3f24f97dfc8b8a322e25fad7f6263bebbf52f61f59ff0065c661bd97d67daba3fef787a1cfcfec2aff000f9f9797dfe5e68dc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bb5dfdb2bf641f0beb7ac7867c4dfb55fecdde1df12787755d4342f10787f5df8e5f0c348d6f42d6f48bb9b4fd5747d634ad43c516f7fa66aba65fdbdc596a1a7dedbc177657704d6d730c5344e8bf48d7cddaefec6bfb20f8a35bd63c4de26fd953f66ef117893c45aaea1aef883c41aefc0df861abeb7aeeb7abddcda86abac6b1aaea1e17b8bfd4f55d4efee2e2f750d42f6e27bbbdbb9e6b9b99a59a5776fa9e16ff527eb18aff5dbfd69faafb187d4bfd56fec9fac7d639ff79f5afed6fddfb1f67f07b1f7f9fe2f74f0f3bff593d950ff0056ff00b0fdbfb497d67fb6febfecbd972ae5f61f50f7fda735f9bda7bbcb6b6a657fc3737ec4dff4787fb2cffe2417c25ffe6ba8ff0086e6fd89bfe8f0ff00659ffc482f84bffcd751ff000c33fb137fd19e7ecb3ff88fbf097ff991a3fe1867f626ff00a33cfd967ff11f7e12ff00f3235f6bff001a13feaef7fe6987ce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bea6af967fe1867f626ff00a33cfd967ff11f7e12ff00f3235f5357c8715ffa85fec1fea3ff00adff00f315fda9feb5ff00637fd437d4bea1fd91ff00737f5afac7fd437b2ff97a7bf917fad3fed5feb2ff00abff00f2e3ea5fd85fda3ff4f7eb3f5afed0f3f61ec3d97fd3df69f60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b32ffc14335ff1b78c75df057fc14f3fe100f06eb5e2af10eade12f027fc3167c10f157fc215e19d4757bcbcd07c25ff00093eadafc3aaf88ffe11bd2a6b4d1ffb7b53862d4358fb1ff685ec71dcdc48a3f48a8afa9e16e30cdb83f118ac4e5384e16c5d4c651850ad1e29e06e09e39c3c214e7ed232c2e138db87f8830b81ace5a4f1181a387c45487eeea55953f70f0f3ce1ec071052a1471f88cf30f0c3d4955a6f23e26e24e19ab294e3c8d57afc379b6535f154d2d634b1352b5284bdf84233f78fcb3ff864ff00f8299ffd25a7ff00343be007ff0034747fc327ff00c14cff00e92d3ff9a1df003ff9a3afd4ca2bed7fe237f19ffd097c21ff00c67df013ff00a5a9f39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5fa994515f21c57c6f9cf197d43fb5f05c2183fecdfad7d5ffd54f0fb80b813da7d73eaded7ebff00ea3f0d70eff6af27d5697d57fb53eb9f51e6c4fd4beaff005cc5fb7f7f22e1acbb877eb5fd9f89e20c47d73d87b5fedde2ce29e28e4fabfb6f67f55ff59739cdbea3cdede7edfea5f57facf2d1facfb5fabd0f64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ef8ebf69aff8286681e36f18e85e0aff008261ff00c27fe0dd17c55e21d27c25e3bff86d3f821e15ff0084d7c33a76af7967a0f8b7fe118d5b409b55f0e7fc249a54369ac7f60ea734ba868ff6cfecfbd924b9b7918fd4f0b707e6dc6188c561b29c5f0b612a60e8c2bd69714f1cf04f0361e70a93f6718e1717c6dc41c3f85c75652d6787c0d6c46229c3f79529469fbe7879e710e0387e950ad8fc3e79888622a4a953591f0cf12713558ca11e76ebd0e1bca736af85a6d691ab89a74694e5ee42729fba7e91515f967ff0d61ff0533ffa44b7fe6f8fc00ffe6728ff0086b0ff008299ff00d225bff37c7e007ff3395f6bff0010438cff00e875e10ffe3417809ffd328f9c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bf532be438af82339e0dfa87f6be3784319fda5f5afabff00aa9e20f0171dfb3fa9fd5bdafd7ffd47e25e22fecae7fad52faaff006a7d4febdcb89fa97d63ea78bf61efe45c4b977117d6bfb3f0dc4187fa9fb0f6bfdbbc27c53c2fcff58f6decfeabfeb2e4d94fd7b97d84fdbfd4beb1f56e6a3f59f65f58a1ed4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bb5dfdb2bf641f0beb7ac7867c4dfb55fecdde1df12787755d4342f10787f5df8e5f0c348d6f42d6f48bb9b4fd5747d634ad43c516f7fa66aba65fdbdc596a1a7dedbc177657704d6d730c5344e8bf48d7cddaefec6bfb20f8a35bd63c4de26fd953f66ef117893c45aaea1aef883c41aefc0df861abeb7aeeb7abddcda86abac6b1aaea1e17b8bfd4f55d4efee2e2f750d42f6e27bbbdbb9e6b9b99a59a5776fa9e16ff527eb18aff5dbfd69faafb187d4bfd56fec9fac7d639ff79f5afed6fddfb1f67f07b1f7f9fe2f74f0f3bff593d950ff0056ff00b0fdbfb497d67fb6febfecbd972ae5f61f50f7fda735f9bda7bbcb6b6a657fc3737ec4dff4787fb2cffe2417c25ffe6ba8ff0086e6fd89bfe8f0ff00659ffc482f84bffcd751ff000c33fb137fd19e7ecb3ff88fbf097ff991a3fe1867f626ff00a33cfd967ff11f7e12ff00f3235f6bff001a13feaef7fe6987ce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bea6af967fe1867f626ff00a33cfd967ff11f7e12ff00f3235f5357c8715ffa85fec1fea3ff00adff00f315fda9feb5ff00637fd437d4bea1fd91ff00737f5afac7fd437b2ff97a7bf917fad3fed5feb2ff00abff00f2e3ea5fd85fda3ff4f7eb3f5afed0f3f61ec3d97fd3df69f60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4e2ff84e7c6de31f1aff00c3797fc148fc1fff0009878abc43e29ff844bc0bfb50ff00c23fe09f0b7fc241abde6adff08e783b41ff00841aeffb13c2ba27daff00b33c3da47daeebfb3749b5b4b2fb44de4f98dfa45457d4f0b71af13705623158ae19ccff00b36be368c30f8aa9f53cbf19ed68d39fb48439730c262a10b4fdee6a71849ece4d687879df0e64dc474a850ce707f5ca586a92ab423f58c5e1f92a4a2a32973612bd094af1495a6e515ba499f967ff000eb9ff00ac8a7fc1533ff12e3ffc5f51ff000eb9ff00ac8a7fc1533ff12e3ffc5f57ea6515f6bff11e7c57ff00a2abff00307c37ff00ce73e7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1ff0eb9ffac8a7fc1533ff0012e3ff00c5f57ea65147fc479f15ff00e8aaff00cc1f0dff00f39c3fe217702ffd08ff00f3279c797fd4c3c91f967ff0eb9ffac8a7fc1533ff0012e3ff00c5f57ea651457c8715f1e715f1bfd43fd67cd7fb4ffb33eb5f51ff0061cb705ec3ebbf56facffc8bf0784f6bed7ea987fe37b4e4f67fbbe4e79f37bf9170be45c35f5afec4c0fd4bebbec3eb3fed58cc4fb5fab7b5547fdef115f9393dbd5fe1f273737bfcdcb1b1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bbe3afda6bfe0a19a078dbc63a1782bfe0987ff0009ff0083745f15788749f0978eff00e1b4fe087857fe135f0ce9dabde59e83e2dff846356d026d57c39ff0926950da6b1fd83a9cd2ea1a3fdb3fb3ef6492e6de463f53c2dc1f9b7186231586ca717c2d84a983a30af5a5c53c73c13c0d879c2a4fd9c6385c5f1b71070fe171d594b59e1f035b1188a70fde54a51a7ef9e1e79c4380e1fa542b63f0f9e622188a92a54d647c33c49c4d56328479dbaf4386f29cdabe169b5a46ae269d1a5397b909ca7ee9fa45457e59ff00c3587fc14cff00e912dff9be3f003ff99ca3fe1ac3fe0a67ff004896ff00cdf1f801ff00cce57daffc410e33ff00a1d7843ff8d05e027ff4ca3e7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fd4caf90e2be08ce7837ea1fdaf8de10c67f697d6beaffeaa7883c05c77ecfea7f56f6bf5ff00f51f89788bfb2b9feb54beabfda9f53faf72e27ea5f58fa9e2fd87bf91712e5dc45f5afecfc371061fea7ec3daff006ef09f14f0bf3fd63db7b3faaffacb93653f5ee5f613f6ff0052fac7d5b9a8fd67d97d6287b5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00574ff008279fc35f1b78c7e1cf8d7f683fec5f197803c55e21f0578b747ff008551f1bf51fec9f13785757bcd0b5ed33fb4349f86b7fa55ff00d8355b0bbb5fb6e997d7ba7dd795e7d95ddc5b491ccffa45457d4f0b62f8270988c54b8db87f8a78830b3a308e068f0b718653c1f88c3e214ef52ae2b139b70371cd3c651953f721428e13033a73fde4b11523fbb3c3cf30fc4988a54170de6d91e535e3524f13533ce1ec7f1052ad49c6d0850a380e26e199e1ea467ef4aad4af8a8ce3ee2a507ef9f967ff000faaff0082667fd1caff00e61bf8ff00ff00ceaa8ff87d57fc1333fe8e57ff0030dfc7ff00fe7555fa99457daff6d7809ff46d7c5eff00c5dfc19ffd4fa7ce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fd4ca28af90e2bc6f01633ea1fea3f0d717f0efb3fad7f6a7fad7c6f937197d739feadf52fa87f64787dc09fd9bf57e5c5fd6beb1fdabf5cf6f86f65f51faad5fae7bf9161b8a70ff5aff59739e1fcdb9fd87d4bfb0b86b31e1dfabf2fb6facfd6bfb438b38a3eb9ed79a87b0f65f51fabfb2aded3eb3ede1f57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004e2ff0084e7c6de31f1affc3797fc148fc1ff00f09878abc43e29ff00844bc0bfb50ffc23fe09f0b7fc241abde6adff0008e783b41ff841aeff00b13c2ba27daffb33c3da47daeebfb3749b5b4b2fb44de4f98dfa45457d4f0b71af13705623158ae19ccffb36be368c30f8aa9f53cbf19ed68d39fb48439730c262a10b4fdee6a71849ece4d687879df0e64dc474a850ce707f5ca586a92ab423f58c5e1f92a4a2a32973612bd094af1495a6e515ba499f967ff0eb9ffac8a7fc1533ff0012e3ff00c5f51ff0eb9ffac8a7fc1533ff0012e3ff00c5f57ea6515f6bff0011e7c57ffa2abff307c37ffce73e7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7ea651457c8715f1e715f1bfd43fd67cd7fb4ff00b33eb5f51ff61cb705ec3ebbf56facff00c8bf0784f6bed7ea987fe37b4e4f67fbbe4e79f37bf9170be45c35f5afec4c0fd4bebbec3eb3fed58cc4fb5fab7b5547fdef115f9393dbd5fe1f273737bfcdcb1b1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bbe3aff87be7fc26de31ff008569ff000edcff008571ff000957887fe15fff00c275ff000d3bff0009b7fc213fdaf79ff08a7fc263fd81ff00122ff84abfb0bec1ff00090ff62ffc4a3fb5fed9fd9bfe87e4d7d4f0b70bff00ad188c561ffd62e16e1dfaad1856f6fc539bff006461f13cf3e4f6585a9f57c47b6ad0f8e70e58f2c3debbd8f0f3bceffb12950abfd919e66fedea4a9fb3c9301f5fab47962a5cf5e1ed697b3a72bda32bbbc93563f48a8afcb3ff008dd97fd62cff00f36d28ff008dd97fd62cff00f36d2bed7fe211ff00d5cef087ff00134fff00069f39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5fa995f21c57c23feaafd43fe327e10e23faff00d6bfe494cebfb63ea7f55fab7fbfff00b361feaff58fac7fb2fc7edbd8627e1f65ef7bf9167ffdb9f5aff845e20c9feabec3fe47b96ff67fd63dbfb5ff0075fdf56f6dec7d97effe1f66ea52df9f4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574ff8279fc35f1b78c7e1cf8d7f683fec5f197803c55e21f0578b747ff8551f1bf51fec9f13785757bcd0b5ed33fb4349f86b7fa55ffd8355b0bbb5fb6e997d7ba7dd795e7d95ddc5b491ccff00a45457d4f0b62f8270988c54b8db87f8a78830b3a308e068f0b718653c1f88c3e214ef52ae2b139b70371cd3c651953f721428e13033a73fde4b11523fbb3c3cf30fc4988a54170de6d91e535e3524f13533ce1ec7f1052ad49c6d0850a380e26e199e1ea467ef4aad4af8a8ce3ee2a507ef9f967ff0faaff82667fd1caffe61bf8fff00fceaa8ff0087d57fc1333fe8e57ff30dfc7fff00e7555fa99457daff006d7809ff0046d7c5effc5dfc19ff00d4fa7ce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bea6fd9a7f6d5fd99bf6c1ff84d7fe19d3e25ff00c2c4ff008577ff0008e7fc263ff146fc40f097f63ffc25bfdbdff08f7fc8f5e15f0cff00687f687fc233ae7fc82feddf64fb0ffa77d9bed367f68fa9a8af233ecd3c23c46538ba3c31c11e23e4f9e4fd87d4731cfbc53e19e23ca70fcb89a33c4fd6f25cbfc1de15c6633db60e388a143d8e7d80fabe26ad1c5d4fad52a13c1623d0caf05c7d471f42a675c4bc21986591f6bf59c1e57c0f9d64f8fad7a352347d86638bf10b3cc3e1fd9e21d2ab57da6578af6d46152843d84eac71144a28a2bf383eb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6ed77f6cafd907c2fadeb1e19f137ed57fb377877c49e1dd5750d0bc41e1fd77e397c30d235bd0b5bd22ee6d3f55d1f58d2b50f145bdfe99aae997f6f7165a869f7b6f05dd95dc135b5cc314d13a2fab956479de7952ad2c9327cd738ab4211a95e965597e2f30a9469ca5cb1a956184a35a54e1297bb194d28b9689df43871d99e5b96429d4ccb30c0e5f0ab270a53c762f0f848549a5771a72af529a9c92d5c62db4b56ac7d23457cb3ff0dcdfb137fd1e1fecb3ff008905f097ff009aea3fe1b9bf626ffa3c3fd967ff00120be12fff0035d5ed7fc43ee3dffa2238bfff0011ace7ff00988f37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efbe1cfed21fb3bfc60d6eebc33f093e3d7c17f8a5e24b1d2a7d76f7c3ff0e7e29781fc6fadd9e896d7763a7dceb175a578675dd4efedf4ab7bfd4f4db29f509add2d22bbd42c6da49966bbb74939b19c15c6597e1ab6371fc25c4d81c1e1a0ea623178cc8735c361a8534d273ad5eb61214a941369394e718dda57d4db0fc49c3b8bad4f0d85cfb25c4e22b4b92950c3e6981ad5aacdaba8d3a54ebca73935af2c62ddba1ed1451457cc9ed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cddaefec6bfb20f8a35bd63c4de26fd953f66ef117893c45aaea1aef883c41aefc0df861abeb7aeeb7abddcda86abac6b1aaea1e17b8bfd4f55d4efee2e2f750d42f6e27bbbdbb9e6b9b99a59a5776fa468af572acf33bc8ea55ab926719ae4f56bc234ebd5cab30c5e5f52b538cb9a34eacf095a8caa4232f7a319b7152d52bea70e3b2ccb733853a79965f81cc214a4e74a18ec261f170a736ace54e35e9d450935a394526d68dd8f967fe1867f626ff00a33cfd967ff11f7e12ff00f32347fc30cfec4dff004679fb2cff00e23efc25ff00e646bea6a2bdaff8883c7bff0045bf17ff00e24b9cff00f369e6ff00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5df7c39fd9bff00677f83faddd789be127c05f82ff0b7c497da54fa15ef883e1cfc2df03f8235bbcd12e6eec750b9d1eeb55f0ce85a65fdc695717fa669b7b3e9f35c3da4b77a7d8dcc90b4d696ef1fb4515cd8ce35e32cc30d5b058fe2de26c760f13074f1184c667d9ae270d5e9b69b856a15b173a5560da4dc670946e93b686d87e1be1dc256a789c2e4392e1b11465cf4abe1f2bc0d1ad4a69594a9d5a742338492d39a324edd428a28af993d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03fda2fe02ffc34478274bf057fc2e8f8fbf02ffb2fc5563e29ff0084b7f674f88bff000acbc6da8fd8b49d7349ff00847354d7bfb1f5bfb5f856effb6ffb4efb48fb247f68d5f48d0ef7ed09f60f2e5f4b28c365f8cccf0785cd733fec6cbabd650c5e69f52af98fd4a8b4dbaff52c34a35f136692f674a4a4ef74f4671e615b1787c1e22be0705fda38ba74dca860beb34b09f59a974953facd652a546e9b7cf34d696ea7be515f967ff0eb9ffac8a7fc1533ff0012e3ff00c5f51ff0eb9ffac8a7fc1533ff0012e3ff00c5f57e99fea6f851ff00479bff0039df127ff351f19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bdf7f674fd8cff00e19dfc6daa78d7fe1ab7f6d0f8e9fda9e15bef0b7fc225fb45fc73ff00859be09d3bedbabe87ab7fc247a5e83ff08b689f64f155a7f627f6658eaff6b93ecfa4eafae597d9dfedfe645e6e6fc2de1c60f2cc662b29f14ffb6731a145cf0995ff00a919ee5df5daaa514a8fd7b13889d0c35d372f69562e2b96d6bb47665f9df17e231987a18ee07fecec254a8a388c6ffacb95e2fead4dabba9f56a34a356b59e9c9069bdcfb3e8a28afcccfb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03fda2fe217c73f86be09d2f5dfd9ff00f678ff008697f195df8aac749d4fc09ff0b6bc1ff06bfb27c333e93ae5e5ef8b7fe127f1ad95fe957ff60d56c345d1ff00b06de15d42ebfb7bfb422905b69776afef9457a59463b0b96e6783c7e3726cb78830b85acaad7c9737ab9bd1cb331824d3c3e32ae439ae499c428c9b5272cbf36c0e22f156aea3cd1971e6186ad8cc16230b86cc71994d7ad4dc29e6397c32fa98dc249b4fdae1e9e6981ccb2f9544934962f018aa566ef49bb35f967ff0d61ff0533ffa44b7fe6f8fc00ffe6728ff0086b0ff008299ff00d225bff37c7e007ff3395fa99457e99ff112b833fe91f7c21ffc3d78f7ff00d3bcf8c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3fe1ac3fe0a67ff004896ff00cdf1f801ff00cce57ea65147fc44ae0cff00a47df087ff000f5e3dff00f4ef0ff53788bfe8ebf1ff00fe1bbc2dff00e96a7e59ff00c3587fc14cff00e912dff9be3f003ff99caf7dfd9d3e377ed81f12bc6daa685fb407ec3dff000cd1e0db4f0adf6ada678eff00e1a5fe187c65fed6f1341abe876765e12ff8463c15a4d86ab61f6fd2aff5ad63fb7ae266d3ed7fb07fb3e58cdcea968c9f67d15e6e6fc79c2d996598cc060bc15f0cf87f158aa2e950ceb28cd7c64ad99e5d36d3588c1d2cfbc5acef279d68a4e2a3986538ec3da4ef41cb9651eccbf85f3cc1e330f8ac4788fc679b50a3514ea65d98607c3ca783c5c5269d1c44f2be03cb7308d36da6de131f85ab74ad552ba6514515f999f6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07fb45fed41f033f64df04e97f11bf680f1c7fc201e0dd6bc5563e0ad3358ff00846bc61e2afb4f89b51d275cd76cb4cfecff0005787fc47aac3e7695e1cd6aebedb7163169f1fd8fc896ee3b9b8b4867f4b28c9b37e20ccf0792e43956659de7198d6587cbf29ca3038accb33c762249c950c1e03054ab62b1559c63292a54294e6d45b51b2671e6198e5f94e0b1198e698ec1e5b97e129bab8bc7e6189a383c161692693ab88c562674e851a69b49cea548c53695eed1ef9457e59ffc3eabfe0999ff00472bff00986fe3ff00ff003aaa3fe1f55ff04ccffa395ffcc37f1fff00f9d557e99ff12fbe3dff00d190f17bff0015af19ff00f394f8c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bdf7f674ff0082857ec7ff00b5978db54f873fb3ff00c5dff84ffc65a2f856fbc6ba9e8fff00080fc4ff000afd9bc33a76afa1e857ba9ff6878d7c15e1cd2a6f2755f11e8b6bf62b7be975093ed9e7c56925b5bddcd079b9bf82be3270fe598cceb3ef097c4cc9327cba8bc46619b66fc07c5396e5981c3c5a8baf8cc7e372aa385c2d1529462ead7ab0827249caed1d997f88fe1e66d8cc3e5d95f1e7066659862ea2a384c065fc5191e33198aaad36a961f0b87c754af5aa349b50a70949a4da564cfb3e8a28afcccfb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03fda2fe02ff00c34478274bf057fc2e8f8fbf02ff00b2fc5563e29ff84b7f674f88bff0acbc6da8fd8b49d7349ff847354d7bfb1f5bfb5f856eff00b6ff00b4efb48fb247f68d5f48d0ef7ed09f60f2e5f4b28c365f8cccf0785cd733fec6cbabd650c5e69f52af98fd4a8b4dbaff0052c34a35f136692f674a4a4ef74f4671e615b1787c1e22be0705fda38ba74dca860beb34b09f59a974953facd652a546e9b7cf34d696ea7be515f967ff000eb9ff00ac8a7fc1533ff12e3ffc5f51ff000eb9ff00ac8a7fc1533ff12e3ffc5f57e99fea6f851ff479bff39df127ff00351f19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cb3e0afc2eff00852ff0cbc35f0d3fe162fc53f8b1ff0008d7f6cffc5c0f8d5e2eff0084efe26ebffdb3e20d575fff008a97c57fd9fa57f6aff657f6aff62e8dfe8107d87c3fa6e95a6fef7ec7e749ea75f96e61470986c7e3b0f80c6ff69606863313470598fd5aae0febf84a55a70c3637ea959cab617eb54630aff56ab2955a1ed3d9546e716cfb7c254af5b0b86ad8ac37d4f15570f46a62709eda188faad79d38cab61beb14d2a75fd85472a5eda9a50abcbcf14a324828a28ae33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00f7cff0084dbc63ff0ad3fe1db9ff0ae3fe12af10ffc2bff00f84ebfe1a77fe136ff008427fb5ef3fe114ff84c7fb03fe245ff000957f617d83fe121fec5ff008947f6bfdb3fb37fd0fc9afd22a2bea785b8a3fd57c462b11feaef0b7117d6a8c28fb0e29ca3fb5f0f86e49f3fb5c2d3fac61fd8d69fc139f34b9a1eed96e7879de49fdb74a852fed7cf328f6152553da6498ffa855adcd151e4af3f6557da538daf18d95a4dbb9f967ff1bb2ffac59ffe6da51ff1bb2ffac59ffe6da57ea6515f6bff001173fead8f843ff885ff00f848f9c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7befece9ff000f0fff0084db54ff0086b6ff00862fff008571ff0008adf7f62ffc33a7fc2f0ff84dbfe136fed7d0ff00b37fb53fe165ff00c48bfe115fec2ff8493eddf64ff89bff006bff0061f91fe87f6fafb3e8af3737f12ffb5f2cc665bfea07867967d728ba3fda19470afd4b33c2de5197b5c1e2bebf57d8565cb653f672b45c95b53b32fe0dfa86330f8cff005af8cf1bf57a8aa7d5730cf7eb383af656e4c450faac3dad37bb8f346ef5b8514515f999f6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e07fb45fed41f033f64df04e97f11bf680f1c7fc201e0dd6bc5563e0ad3358ff00846bc61e2afb4f89b51d275cd76cb4cfecff0005787fc47aac3e7695e1cd6aebedb7163169f1fd8fc896ee3b9b8b4867f4b28c9b37e20ccf0792e43956659de7198d6587cbf29ca3038accb33c762249c950c1e03054ab62b1559c63292a54294e6d45b51b2671e6198e5f94e0b1198e698ec1e5b97e129bab8bc7e6189a383c161692693ab88c562674e851a69b49cea548c53695eed1ef9457e59ffc3eabfe0999ff00472bff00986fe3ff00ff003aaa3fe1f55ff04ccffa395ffcc37f1fff00f9d557e99ff12fbe3dff00d190f17bff0015af19ff00f394f8c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bf48fc0be35f0cfc4af04f83be23782b53fedaf06f8ffc2be1ef1af84b58fb16a1a77f6b7867c55a4da6bba0ea7fd9fab5a586ab61f6fd2afed2ebec5a9d8d96a16be6f917b696f731c90a7cb714f86de22f0361f0b8be36e01e35e0fc2e3ab4f0f81c4f14f0ae7bc3f87c66229c3da54a185ad9b603094f115a9d3fde4e95194e7187bf28a8ea7b792718f08f1355af4386f8ab86f882be169c6b6268e499e6599b55c3d29cb92156bd3c062b113a54e53f7233a918c652f7536f43a9a28a2be28fa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377c75ff0574ff8279fc35f1b78c7e1cf8d7f683fec5f197803c55e21f0578b747ff8551f1bf51fec9f13785757bcd0b5ed33fb4349f86b7fa55ffd8355b0bbb5fb6e997d7ba7dd795e7d95ddc5b491ccfcaffc3eabfe0999ff00472bff00986fe3ff00ff003aaafd630fe02f8e78bc3d0c5e13c17f1631585c551a588c36270fe1d71856c3e230f5a11a946bd0ad4f27953ab46b53946a52ab4e5285484a33849c5a6fe12af8a5e1961ead5a15fc46e04a35e8d49d2ad46af17f0fd3ab4aad393854a5569cf308ce9d4a738b84e134a519271924d347ea6515f967ff000faaff0082667fd1caff00e61bf8ff00ff00ceaa8ff87d57fc1333fe8e57ff0030dfc7ff00fe7555b7fc4bef8f7ff4643c5eff00c56bc67ffce533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8ff0087d57fc1333fe8e57ff30dfc7fff00e75547fc4bef8f7ff4643c5eff00c56bc67ffce50ff88afe16ff00d1cae00ffc4cb877ff009e27ea6515f967ff000faaff0082667fd1caff00e61bf8ff00ff00ceaa8ff87d57fc1333fe8e57ff0030dfc7ff00fe75547fc4bef8f7ff004643c5effc56bc67ff00ce50ff0088afe16ffd1cae00ff00c4cb877ff9e27ea6515f967ff0faaff82667fd1caffe61bf8fff00fceaabf532be438afc3ee3de04fa87faf1c11c5fc1bfdabf5afecbff005af86b39e1dfed2fa8fd5bebbf50fed7c160feb9f53fae613eb5f57f69f57fad61bdaf27b7a5cdefe45c59c2dc51f5aff56b89787f88bea3ec3ebbfd859ce5d9b7d4feb3edbeadf5afecfc4e23eaff0058fabd7f61ed793dafb0adecf9bd94f94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ddf1d7fc122ffe09e7f12bc6de31f88de35fd9f3fb6bc65e3ff157887c6be2dd63fe16bfc6fd3bfb5bc4de2ad5ef35dd7b53fecfd27e255869561f6fd56feeeebec5a658d969f6be6f9165696f6d1c70a7d4f0b6138271788c5478db8838a787f0b0a309606b70b707e53c6188c4621ced52962b0d9b71cf0353c1d18d3f7e15e8e2f1d3a93fddcb0f4e3fbc3c3cf311c4987a541f0de5391e6d5e5524b134f3ce21c7f0fd2a34946f09d0ad80e19e269e22a4a7eeca954a1858c23efaab37ee1fa45457e59ffc3957fe0999ff0046d5ff009993e3ff00ff003d5a3fe1cabff04ccffa36affccc9f1fff00f9ead7daff0062f809ff00472bc5effc521c19ff00d5047ce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bf532be438af05c0583fa87fa8fc4bc5fc45ed3eb5fda9feb5f0464dc1bf53e4fab7d4bea1fd91e20f1dff697d639b17f5afac7f657d4fd861bd97d7beb557ea7efe4589e29c47d6bfd65c9b87f29e4f61f52fec2e25cc788beb1cdedbeb3f5afed0e13e17fa9fb2e5a1ec3d97d7beb1ed6b7b4fab7b087d60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ddf1d7fc3df3fe136f18ffc2b4ff876e7fc2b8ff84abc43ff000aff00fe13aff869dff84dbfe109fed7bcff008453fe131fec0ff8917fc255fd85f60ff8487fb17fe251fdaff6cfecdff43f26bf48a8afa9e16e28ff0055f118ac47fabbc2dc45f5aa30a3ec38a728fed7c3e1b927cfed70b4feb187f635a7f04e7cd2e687bb65b9e1e77927f6dd2a14bfb5f3cca3d854954f699263fea156b73454792bcfd955f694e36bc63656936ee7e59ffc6ecbfeb167ff009b6947fc6ecbfeb167ff009b695fa99457daff00c45cff00ab63e10ffe217ffe123e7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fd23f02ff00c26dff00084f83bfe165ff00c22bff000b1ffe115f0f7fc2c0ff008417fb5ffe109ff84dbfb26d3fe12bff00843bfb7ffe27bff08aff006efdbffe11efedaff89bff0064fd93fb4bfd33ceaea68af96e29e34ff5a30f85a1fea9f0570efd56b4eb7b6e16c8bfb231189e78287b2c5d4fad623db5185b9e10e58f2cef2bbd8f6f23e1cfec4ab5eaff006f71266fede9c69fb3cf334fafd2a3cb2e6e7a10f614bd9d496d295dde3a5828a28af8a3e9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ddf1d7fc1477fe106f1b78c7c15ff0c1bff0523f187fc21fe2af10f85bfe12df02fecbdff0907827c53ff08feaf79a4ffc247e0ed7bfe139b4fedbf0aeb7f64fed3f0f6aff0064b5fed2d26ead2f7ecf0f9de5af2bff000f46ff00ac75ff00c1533ff111ff00fc60d7eb187f03bc51c5e1e862b0fc2fed286268d2c450a9fdb7c3b0e7a35a11a94e7cb3cda338f34251972ce3192bda514d347c255f133822855ab42ae77cb568d49d2a91fecdcde5cb529cb9271e68e01c5da5a5e2dc5ee9b5a9fa99457e59ff00c3d1bfeb1d7ff054cffc447fff0018347fc3d1bfeb1d7ff054cffc447fff001835b7fc406f15ff00e895ff00cce70dff00f3e0cf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5fa995f21c57c07c57c11f50ff59f2afeccfed3fad7d47fdbb2dc6fb7fa97d5beb3ff0022fc662fd97b2fade1ff008decf9fda7eef9f927cbefe45c5191712fd6bfb131df5dfa97b0facffb2e330decbeb3ed5d1ff7bc3d0e7e7f6157f87cfcbcbeff002f346e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ef8ebfe0917ff04f3f895e36f18fc46f1afecf9fdb5e32f1ff008abc43e35f16eb1ff0b5fe37e9dfdade26f156af79aeebda9ff67e93f12ac34ab0fb7eab7f7775f62d32c6cb4fb5f37c8b2b4b7b68e3853ea785b09c138bc462a3c6dc41c53c3f8585184b035b85b83f29e30c462310e76a94b1586cdb8e781a9e0e8c69fbf0af47178e9d49feee587a71fde1e1e7988e24c3d2a0f86f29c8f36af2a92589a79e710e3f87e951a4a3784e856c070cf134f115253f7654aa50c2c611f7d559bf70fd22a2bf2cff00e1cabff04ccffa36affccc9f1fff00f9ead1ff000e55ff0082667fd1b57fe664f8ff00ff00cf56bed7fb17c04ffa395e2f7fe290e0cffea823e7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ddf02ffc122ffe09e7f0d7c6de0ef88de0afd9f3fb17c65e00f15787bc6be12d63fe16bfc6fd47fb27c4de15d5ed35dd0753fecfd5be255fe957ff0060d56c2d2ebec5a9d8dee9f75e57917b69716d2490bfe9157c5714e138270988c2c78278838a78830b3a33963ab714f07e53c1f88c3e214ed4e96170d94f1cf1cd3c651953f7e75eb62f033a73fddc70f523fbc3e8f24c4712622957971265391e535e3522b0d4f24e20c7f1052ab49c6f39d7ad8fe19e199e1ea467eec6953a18a8ca3efbad07ee0514515f2c7b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67c73f0b78dbc73f04be31782be1a788ff00e10ff88fe30f859f107c2df0ff00c5bfdafabf87ff00e116f1b7883c25abe93e14f11ff6f6816f77aee89fd89aeddd86a7fdafa2da5d6afa6fd97edba6dbcd790c31b7f375ff000eb9ff0082d97fd2453ff36e3f6b4ffe77d5fb5785be17f0771f65f9ae3389bc66e0af0c2be5f8ca386c2e038a70d9a57c466946ad175678bc2bcbe9548468d19fee66aa35273775747e71c6fc6dc43c2b8bc0e1f26f0ef88f8d6962f0f52b57c56475b054a960aa42aaa71c3d758b9c24ea548bf69170bae55ad8fea628afe59ffe1d73ff0005b2ff00a48a7fe6dc7ed69ffcefa8ff00875cff00c16cbfe9229ff9b71fb5a7ff003beafd4bfe25c7c28ffa4b4f087ff0dfc49ffcce7c47fc45fe3aff00a30dc7ff00f85793f97fd3ef3fc3d6dfd4c515fcb3ff00c3ae7fe0b65ff4914ffcdb8fdad3ff009df51ff0eb9ff82d97fd2453ff0036e3f6b4ff00e77d47fc4b8f851ff4969e10ff00e1bf893ff99c3fe22ff1d7fd186e3fff00c2bc9fcbfe9f79fe1eb6fea628afe59ffe1d73ff0005b2ff00a48a7fe6dc7ed69ffcefa8ff00875cff00c16cbfe9229ff9b71fb5a7ff003bea3fe25c7c28ff00a4b4f087ff000dfc49ff00cce1ff00117f8ebfe8c371ff00fe15e4fe5ff4fbcff0f5b7f531457f2cff00f0eb9ff82d97fd2453ff0036e3f6b4ff00e77d47fc3ae7fe0b65ff004914ff00cdb8fdad3ff9df51ff0012e3e147fd25a7843ff86fe24ffe670ff88bfc75ff00461b8fff00f0af27f2ff00a7de7f87adbfa98a2bf967ff00875cff00c16cbfe9229ff9b71fb5a7ff003bea3fe1d73ff05b2ffa48a7fe6dc7ed69ff00cefa8ff8971f0a3fe92d3c21ff00c37f127ff3387fc45fe3affa30dc7fff0085793f97fd3ef3fc3d6dfd4c515fcb3ffc3ae7fe0b65ff004914ff00cdb8fdad3ff9df51ff000eb9ff0082d97fd2453ff36e3f6b4ffe77d47fc4b8f851ff004969e10ffe1bf893ff0099c3fe22ff001d7fd186e3ff00fc2bc9fcbfe9f79fe1eb6fea628afe59ff00e1d73ff05b2ffa48a7fe6dc7ed69ff00cefa8ff875cffc16cbfe9229ff009b71fb5a7ff3bea3fe25c7c28ffa4b4f087ff0dfc49ffcce1ff117f8ebfe8c371fff00e15e4fe5ff004fbcff000f5b7f531457f2cfff000eb9ff0082d97fd2453ff36e3f6b4ffe77d47fc3ae7fe0b65ff4914ffcdb8fdad3ff009df51ff12e3e147fd25a7843ff0086fe24ff00e670ff0088bfc75ff461b8ff00ff000af27f2ffa7de7f87adbfa98a2bf967ff875cffc16cbfe9229ff009b71fb5a7ff3bea3fe1d73ff0005b2ff00a48a7fe6dc7ed69ffcefa8ff008971f0a3fe92d3c21ffc37f127ff003387fc45fe3aff00a30dc7ff00f85793f97fd3ef3fc3d6dfd4c515fcb3ff00c3ae7fe0b65ff4914ffcdb8fdad3ff009df51ff0eb9ff82d97fd2453ff0036e3f6b4ff00e77d47fc4b8f851ff4969e10ff00e1bf893ff99c3fe22ff1d7fd186e3fff00c2bc9fcbfe9f79fe1eb6fea628afe59ffe1d73ff0005b2ff00a48a7fe6dc7ed69ffcefa8ff00875cff00c16cbfe9229ff9b71fb5a7ff003bea3fe25c7c28ff00a4b4f087ff000dfc49ff00cce1ff00117f8ebfe8c371ff00fe15e4fe5ff4fbcff0f5b7f531457f2cff00f0eb9ff82d97fd2453ff0036e3f6b4ff00e77d47fc3ae7fe0b65ff004914ff00cdb8fdad3ff9df51ff0012e3e147fd25a7843ff86fe24ffe670ff88bfc75ff00461b8fff00f0af27f2ff00a7de7f87adbfa98a2bf967ff00875cff00c16cbfe9229ff9b71fb5a7ff003bea3fe1d73ff05b2ffa48a7fe6dc7ed69ff00cefa8ff8971f0a3fe92d3c21ff00c37f127ff3387fc45fe3affa30dc7fff0085793f97fd3ef3fc3d6dfd4c515fcb3ffc3ae7fe0b65ff004914ff00cdb8fdad3ff9df51ff000eb9ff0082d97fd2453ff36e3f6b4ffe77d47fc4b8f851ff004969e10ffe1bf893ff0099c3fe22ff001d7fd186e3ff00fc2bc9fcbfe9f79fe1eb6fea628af81bfe09d3f017f6a3fd9dfe0978a3c15fb5b7c68ff85e9f11f54f8a7adf8a745f16ff00c2c5f887f137fb3bc137be12f04693a6f873fb7be25e8fa26bb69f64d7744f126a7fd91696926916ff00daff006d82e1ef2fefe38bef9afe66e2fc932fe1ce25ce323ca788b2de2dcbb2dc64b0d84e24ca215e9e599bd28c21258bc1c31318d78d19393825562a5783ba3f66c8332c5e719365d99e3b28c66438cc6e1e35b1193e612a73c665f51ca49e1f112a2dd275229293706e36920a28a2be70f6028a28a0028a28a0028a28a0028a28a0028a28a0028a28a0028a28a0028a28a0028a28a0028a28a0028a28a0028a28a0028a28a0028a28a00f9bb5df81bf13f57d6f58d574ff00db2bf691f0bd86a7aaea1a859786742f0bfec8371a27876d2f6ee6b9b6d0b47b8f137eca9e22f124fa56910ca9a7e9f37883c41aeeb72da5bc2faaeb1a9dfb5c5ecf95ff000cfbf16bfe8f9bf6a6ff00c247f626ff00e83cafa9a8afaca7c699c52a74e94707c26e34e11a7175380b816b5471845453a956af0e4ead59b493954ab39d49caf29ca526dbf067c3997ce729cb119f273939350e29e27a704e4eed469d3cde30846fb42118c22bdd8c52d0f967fe19f7e2d7fd1f37ed4dff00848fec4dff00d07947fc33efc5affa3e6fda9bff00091fd89bff00a0f2bea6a2affd77ce7fe80b843ff15f7017ff004344ff00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1ff0cfbf16bfe8f9bf6a6ffc247f626ffe83cafa9a8a3fd77ce7fe80b843ff0015f7017ff4341fead65dff00413c41ff00896714ff00f3e7cbf3eecf967fe19f7e2d7fd1f37ed4dff848fec4dffd07947fc33efc5aff00a3e6fda9bff091fd89bffa0f2bea6a28ff005df39ffa02e10ffc57dc05ff00d0d07fab5977fd04f107fe259c53ff00cf9f2fcfbb3e59ff00867df8b5ff0047cdfb537fe123fb137ff41e51ff000cfbf16bfe8f9bf6a6ff00c247f626ff00e83cafa9a8a3fd77ce7fe80b843ff15f7017ff004341fead65dff413c41ff896714fff003e7cbf3eecf967fe19f7e2d7fd1f37ed4dff00848fec4dff00d07947fc33efc5affa3e6fda9bff00091fd89bff00a0f2bea6a28ff5df39ff00a02e10ff00c57dc05ffd0d07fab5977fd04f107fe259c53ffcf9f2fcfbb3e59ff867df8b5ff47cdfb537fe123fb137ff0041e57d4d4515e466b9e63739fabfd72864f47eaded7d9ff6570f64190f37b6f67cff0058fec3cb32efad5bd947d97d6bdb7b0bd4f61ecfdb56e7f43039661b2ef6bf57a99854f6dc9cff005ecdb35cd2decf9f97d97f69e3317ec2fcefda7b0f67ed6d0f6bcfece1ca514515e39e8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ef8ebf69aff008286681e36f18e85e0aff8261ffc27fe0dd17c55e21d27c25e3bff0086d3f821e15ff84d7c33a76af7967a0f8b7fe118d5b409b55f0e7fc249a54369ac7f60ea734ba868ff006cfecfbd924b9b7918fd4f0b707e6dc6188c561b29c5f0b612a60e8c2bd69714f1cf04f0361e70a93f6718e1717c6dc41c3f85c75652d6787c0d6c46229c3f79529469fbe7879e710e0387e950ad8fc3e79888622a4a953591f0cf12713558ca11e76ebd0e1bca736af85a6d691ab89a74694e5ee42729fba7e91515f967ff000d61ff000533ff00a44b7fe6f8fc00ff00e6728ff86b0ff8299ffd225bff0037c7e007ff003395f6bff10438cffe875e10ff00e3417809ff00d328f9c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8ff86b0ff8299ffd225bff0037c7e007ff0033947fc410e33ffa1d7843ff008d05e027ff004ca0ff008895c3bff42ee3ff00fc551e297ff41a7ea6515f967ff0d61ff0533ffa44b7fe6f8fc00ffe6728ff0086b0ff008299ff00d225bff37c7e007ff33947fc410e33ff00a1d7843ff8d05e027ff4ca0ff8895c3bff0042ee3fff00c551e297ff0041a7ea6515f967ff000d61ff000533ff00a44b7fe6f8fc00ff00e672bf532be438af82339e0dfa87f6be3784319fda5f5afabffaa9e20f0171dfb3fa9fd5bdafd7ff00d47e25e22fecae7fad52faaff6a7d4febdcb89fa97d63ea78bf61efe45c4b977117d6bfb3f0dc4187fa9fb0f6bfdbbc27c53c2fcff0058f6decfeabfeb2e4d94fd7b97d84fdbfd4beb1f56e6a3f59f65f58a1ed4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bb5dfdb2bf641f0beb7ac7867c4dfb55fecdde1df12787755d4342f10787f5df8e5f0c348d6f42d6f48bb9b4fd5747d634ad43c516f7fa66aba65fdbdc596a1a7dedbc177657704d6d730c5344e8bf48d15eae555b24a352abcef2fcd730a4e1154219567184c9ea53a9cd794aad5c5e479e46b41c748d3852a128cbde7524bdd3871d4f32a90a6b2dc5e07093526eacb1d97e233084e16d234e14333cb1d3927ab94aa554d68a09ea7cb3ff000dcdfb137fd1e1fecb3ff8905f097ff9aea3fe1b9bf626ff00a3c3fd967ff120be12ff00f35d5f53515ed7d7780bfe89ae2fff00c4df26ff00e97c79bf56e29ffa1cf0ff00fe23598fff00459ebfd2d7e59ff86e6fd89bfe8f0ff659ff00c482f84bff00cd751ff0dcdfb137fd1e1fecb3ff008905f097ff009aeafa9a8a3ebbc05ff44d717ffe26f937ff004be0fab714ff00d0e787ff00f11acc7ffa2cf5fe96bf2cff00c3737ec4dff4787fb2cffe2417c25ffe6ba8ff0086e6fd89bfe8f0ff00659ffc482f84bffcd757d4d451f5de02ff00a26b8bff00f137c9bffa5f07d5b8a7fe873c3fff0088d663ff00d167aff4b5f967fe1b9bf626ff00a3c3fd967ff120be12ff00f35d47fc3737ec4dff004787fb2cff00e2417c25ff00e6babea6a28faef017fd135c5fff0089be4dff00d2f83eadc53ff439e1ff00fc46b31ffe8b3d7fa5afcb3ff0dcdfb137fd1e1fecb3ff008905f097ff009aea3fe1b9bf626ffa3c3fd967ff00120be12fff0035d5f535147d7780bfe89ae2ff00fc4df26ffe97c1f56e29ff00a1cf0fff00e23598ff00f459ebfd2d7e59ff0086e6fd89bfe8f0ff00659ffc482f84bffcd751ff000dcdfb137fd1e1fecb3ff8905f097ff9aeafa9a8a3ebbc05ff0044d717ff00e26f937ff4be0fab714ffd0e787fff0011acc7ff00a2cf5fe96bf2cffc3737ec4dff004787fb2cff00e2417c25ff00e6ba8ff86e6fd89bfe8f0ff659ff00c482f84bff00cd757d4d451f5de02ffa26b8bfff00137c9bff00a5f07d5b8a7fe873c3ff00f88d663ffd167aff004b5f967fe1b9bf626ffa3c3fd967ff00120be12fff0035d47fc3737ec4dff4787fb2cffe2417c25ffe6babea6a28faef017fd135c5ff00f89be4dffd2f83eadc53ff00439e1fff00c46b31ff00e8b3d7fa5afcb3ff000dcdfb137fd1e1fecb3ff8905f097ff9aea3fe1b9bf626ff00a3c3fd967ff120be12ff00f35d5f535147d7780bfe89ae2fff00c4df26ff00e97c1f56e29ffa1cf0ff00fe23598fff00459ebfd2d7e59ff86e6fd89bfe8f0ff659ff00c482f84bff00cd751ff0dcdfb137fd1e1fecb3ff008905f097ff009aeafa9a8a3ebbc05ff44d717ffe26f937ff004be0fab714ff00d0e787ff00f11acc7ffa2cf5fe96bf2cff00c3737ec4dff4787fb2cffe2417c25ffe6ba8ff0086e6fd89bfe8f0ff00659ffc482f84bffcd757d4d451f5de02ff00a26b8bff00f137c9bffa5f07d5b8a7fe873c3fff0088d663ff00d167aff4b5f967fe1b9bf626ff00a3c3fd967ff120be12ff00f35d47fc3737ec4dff004787fb2cff00e2417c25ff00e6babea6a28faef017fd135c5fff0089be4dff00d2f83eadc53ff439e1ff00fc46b31ffe8b3d7fa5afcb3ff0dcdfb137fd1e1fecb3ff008905f097ff009aea3fe1b9bf626ffa3c3fd967ff00120be12fff0035d5f535147d7780bfe89ae2ff00fc4df26ffe97c1f56e29ff00a1cf0fff00e23598ff00f459ebfd2d7e59ff0086e6fd89bfe8f0ff00659ffc482f84bffcd751ff000dcdfb137fd1e1fecb3ff8905f097ff9aeafa9a8a3ebbc05ff0044d717ff00e26f937ff4be0fab714ffd0e787fff0011acc7ff00a2cf5fe96bf2cffc3737ec4dff004787fb2cff00e2417c25ff00e6ba8ff86e6fd89bfe8f0ff659ff00c482f84bff00cd757d4d451f5de02ffa26b8bfff00137c9bff00a5f07d5b8a7fe873c3ff00f88d663ffd167aff004b5f967fe1b9bf626ffa3c3fd967ff00120be12fff0035d47fc3737ec4dff4787fb2cffe2417c25ffe6babea6a28faef017fd135c5ff00f89be4dffd2f83eadc53ff00439e1fff00c46b31ff00e8b3d7fa5afcb3ff000dcdfb137fd1e1fecb3ff8905f097ff9aea3fe1b9bf626ff00a3c3fd967ff120be12ff00f35d5f535147d7780bfe89ae2fff00c4df26ff00e97c1f56e29ffa1cf0ff00fe23598fff00459ebfd2d7e59ff86e6fd89bfe8f0ff659ff00c482f84bff00cd751ff0dcdfb137fd1e1fecb3ff008905f097ff009aeafa9a8a3ebbc05ff44d717ffe26f937ff004be0fab714ff00d0e787ff00f11acc7ffa2cf5fe96bf2cff00c3737ec4dff4787fb2cffe2417c25ffe6ba8ff0086e6fd89bfe8f0ff00659ffc482f84bffcd757d4d451f5de02ff00a26b8bff00f137c9bffa5f07d5b8a7fe873c3fff0088d663ff00d167aff4b5f967fe1b9bf626ff00a3c3fd967ff120be12ff00f35d47fc3737ec4dff004787fb2cff00e2417c25ff00e6babea6a28faef017fd135c5fff0089be4dff00d2f83eadc53ff439e1ff00fc46b31ffe8b3d7fa5afcb3ff0dcdfb137fd1e1fecb3ff008905f097ff009aea3fe1b9bf626ffa3c3fd967ff00120be12fff0035d5f535147d7780bfe89ae2ff00fc4df26ffe97c1f56e29ff00a1cf0fff00e23598ff00f459ebfd2d7e59ff0086e6fd89bfe8f0ff00659ffc482f84bffcd751ff000dcdfb137fd1e1fecb3ff8905f097ff9aeafa9a8a3ebbc05ff0044d717ff00e26f937ff4be0fab714ffd0e787fff0011acc7ff00a2cf5fe96bf2cffc3737ec4dff004787fb2cff00e2417c25ff00e6ba8ff86e6fd89bfe8f0ff659ff00c482f84bff00cd757d4d451f5de02ffa26b8bfff00137c9bff00a5f07d5b8a7fe873c3ff00f88d663ffd167aff004b5f967fe1b9bf626ffa3c3fd967ff00120be12fff0035d47fc3737ec4dff4787fb2cffe2417c25ffe6babea6a28faef017fd135c5ff00f89be4dffd2f83eadc53ff00439e1fff00c46b31ff00e8b3d7fa5afcb3ff000dcdfb137fd1e1fecb3ff8905f097ff9aea3fe1b9bf626ff00a3c3fd967ff120be12ff00f35d5f535147d7780bfe89ae2fff00c4df26ff00e97c1f56e29ffa1cf0ff00fe23598fff00459ebfd2d7e59ff86e6fd89bfe8f0ff659ff00c482f84bff00cd751ff0dcdfb137fd1e1fecb3ff008905f097ff009aeafa9a8a3ebbc05ff44d717ffe26f937ff004be0fab714ff00d0e787ff00f11acc7ffa2cf5fe96bf2cff00c3737ec4dff4787fb2cffe2417c25ffe6ba8ff0086e6fd89bfe8f0ff00659ffc482f84bffcd757d4d451f5de02ff00a26b8bff00f137c9bffa5f07d5b8a7fe873c3fff0088d663ff00d167aff4b5f967fe1b9bf626ff00a3c3fd967ff120be12ff00f35d47fc3737ec4dff004787fb2cff00e2417c25ff00e6babea6a28faef017fd135c5fff0089be4dff00d2f83eadc53ff439e1ff00fc46b31ffe8b3d7fa5afcb3ff0dcdfb137fd1e1fecb3ff008905f097ff009aea3fe1b9bf626ffa3c3fd967ff00120be12fff0035d5f535147d7780bfe89ae2ff00fc4df26ffe97c1f56e29ff00a1cf0fff00e23598ff00f459ebfd2d7e59ff0086e6fd89bfe8f0ff00659ffc482f84bffcd751ff000dcdfb137fd1e1fecb3ff8905f097ff9aeafa9a8a3ebbc05ff0044d717ff00e26f937ff4be0fab714ffd0e787fff0011acc7ff00a2cf5fe96bf2cffc3737ec4dff004787fb2cff00e2417c25ff00e6ba8ff86e6fd89bfe8f0ff659ff00c482f84bff00cd757d4d451f5de02ffa26b8bfff00137c9bff00a5f07d5b8a7fe873c3ff00f88d663ffd167aff004b5f967fe1b9bf626ffa3c3fd967ff00120be12fff0035d47fc3737ec4dff4787fb2cffe2417c25ffe6babea6a28faef017fd135c5ff00f89be4dffd2f83eadc53ff00439e1fff00c46b31ff00e8b3d7fa5afcb3ff000dcdfb137fd1e1fecb3ff8905f097ff9aea3fe1b9bf626ff00a3c3fd967ff120be12ff00f35d5f535147d7780bfe89ae2fff00c4df26ff00e97c1f56e29ffa1cf0ff00fe23598fff00459ebfd2d7e59ff86e6fd89bfe8f0ff659ff00c482f84bff00cd757d4d4515e466b5f20adf57fec3cb338cbb97dafd6bfb573cc1673edafecfd87d5fea7c3d90fd5bd9dab7b5f69f5af6dcf4f93d87b297b6f43034f35a7ed7fb4f1997e2efc9ec3ea3966272ef676e7f6bed7eb19b669edb9ef0e4e4f61ecf967cded79d7b328a28af1cf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004e2ff0084e7c6de31f1affc3797fc148fc1ff00f09878abc43e29ff00844bc0bfb50ffc23fe09f0b7fc241abde6adff0008e783b41ff841aeff00b13c2ba27daffb33c3da47daeebfb3749b5b4b2fb44de4f98dfa45457d4f0b71af13705623158ae19ccffb36be368c30f8aa9f53cbf19ed68d39fb48439730c262a10b4fdee6a71849ece4d687879df0e64dc474a850ce707f5ca586a92ab423f58c5e1f92a4a2a32973612bd094af1495a6e515ba499f967ff0eb9ffac8a7fc1533ff0012e3ff00c5f51ff0eb9ffac8a7fc1533ff0012e3ff00c5f57ea6515f6bff0011e7c57ffa2abff307c37ffce73e7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1ff000eb9ff00ac8a7fc1533ff12e3ffc5f57ea65147fc479f15ffe8aaffcc1f0dfff0039c3fe217702ff00d08fff003279c797fd4c3c91f967ff000eb9ff00ac8a7fc1533ff12e3ffc5f57da1fb3a7c05ff8677f04ea9e0aff0085d1f1f7e3a7f6a78aafbc53ff00096fed17f117fe166f8db4efb6e93a1e93ff0008e697af7f63e89f64f0ada7f627f69d8e91f6493ecfabeafae5efda1fedfe5c5ef945785c47e29f1e7166593c9f8833dfed0cba75a8d7961ffb2f26c2dead0939529fb6c165d86aeb91b6f95555196d28b47a794703f0be438d8e6194e57f54c6429d4a51adf5dcc6bda9d54a338fb3c4e2eb527cca295dc1c95b469dc28a28afcf8fa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520\margb160\margr740\margl5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13 \li2814 \ri3655 \fi1118 \expndtw-8 \b\i \f10 \fs27 {\f63 \u8470\'3f} 1 30 {\f63 \u1103\'3f}{\f63 \u1085\'3f}{\f63 \u1074\'3f}{\f63 \u1072\'3f}{\f63 \u1088\'3f}{\f63 \u1103\'3f} 20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765 \li2814 \ri1470 \expndtw-26 \b\i \f10 \fs48 {\f63 \u1041\'3f}{\f63 \u1045\'3f}{\f63 \u1047\'3f}{\f63 \u1052\'3f}{\f63 \u1045\'3f}{\f63 \u1053\'3f}{\f63 \u1054\'3f}{\f63 \u1042\'3f}{\f63 \u1057\'3f}{\f63 \u1050\'3f}{\f63 \u1048\'3f}{\f63 \u1045\'3f} {\f63 \u1042\'3f}{\f63 \u1045\'3f}{\f63 \u1044\'3f}{\f63 \u1054\'3f}{\f63 \u1052\'3f}{\f63 \u1054\'3f}{\f63 \u1057\'3f}{\f63 \u1058\'3f}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99\fs20\par\sl-240\fs24\par\par\pard\pard\sl-240 \li303 \ri819 \fi8296 \expndtw-16 \b \f10 \fs24 \cf216 {\f63 \u1073\'3f}{\f63 \u1077\'3f}{\f63 \u1089\'3f}{\f63 \u1087\'3f}{\f63 \u1083\'3f}{\f63 \u1072\'3f}{\f63 \u1090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54\fs25\par\pard\pard\sl-270 \li303 \ri41 \expndtw-14 \b \f20 \fs24 {\f63 \u1040\'3f}{\f63 \u1044\'3f}{\f63 \u1052\'3f}{\f63 \u1048\'3f}{\f63 \u1053\'3f}{\f63 \u1048\'3f}{\f63 \u1057\'3f}{\f63 \u1058\'3f}{\f63 \u1056\'3f}{\f63 \u1040\'3f}{\f63 \u1062\'3f}{\f63 \u1048\'3f}{\f63 \u1071\'3f} {\f63 \u1041\'3f}{\f63 \u1045\'3f}{\f63 \u1047\'3f}{\f63 \u1052\'3f}{\f63 \u1045\'3f}{\f63 \u1053\'3f}{\f63 \u1054\'3f}{\f63 \u1042\'3f}{\f63 \u1057\'3f}{\f63 \u1050\'3f}{\f63 \u1054\'3f}{\f63 \u1043\'3f}{\f63 \u105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3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303 \ri38 \fi1469 \expndtw-18 \b \f20 \fs24 {\f63 \u1057\'3f}{\f63 \u1045\'3f}{\f63 \u1051\'3f}{\f63 \u1068\'3f}{\f63 \u1057\'3f}{\f63 \u1054\'3f}{\f63 \u1042\'3f}{\f63 \u1045\'3f}{\f63 \u1058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4 \f20 \fs24 ({\f63 \u1076\'3f}{\f63 \u1072\'3f}{\f63 \u1083\'3f}{\f63 \u1077\'3f}{\f63 \u1077\'3f} - {\f63 \u1057\'3f}{\f63 \u1086\'3f}{\f63 \u1074\'3f}{\f63 \u1077\'3f}{\f63 \u1090\'3f}), {\f63 \u1087\'3f}{\f63 \u1086\'3f}{\f63 \u1088\'3f}{\f63 \u1103\'3f}{\f63 \u1076\'3f}{\f63 \u1086\'3f}{\f63 \u1082\'3f} {\f63 \u1074\'3f}{\f63 \u1079\'3f}{\f63 \u1072\'3f}{\f63 \u1080\'3f}{\f63 \u1084\'3f}{\f63 \u1086\'3f}{\f63 \u1076\'3f}{\f63 \u1077\'3f}{\f63 \u1081\'3f}{\f63 \u1089\'3f}{\f63 \u1090\'3f}{\f63 \u1074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55 \ri42 \expndtw-14 \b \f20 \fs24 {\f63 \u1063\'3f}{\f63 \u1045\'3f}{\f63 \u1056\'3f}{\f63 \u1045\'3f}{\f63 \u1055\'3f}{\f63 \u1040\'3f}{\f63 \u1053\'3f}{\f63 \u1054\'3f}{\f63 \u1042\'3f}{\f63 \u1057\'3f}{\f63 \u1050\'3f}{\f63 \u1054\'3f}{\f63 \u1043\'3f}{\f63 \u1054\'3f} {\f63 \u1056\'3f}{\f63 \u1040\'3f}{\f63 \u1049\'3f}{\f63 \u1054\'3f}{\f63 \u1053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{\f63 \u1072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431 \tab \expndtw-12 \f20 \fs24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26 \tab \expndtw-13 \f20 \fs24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31 \ri41 \expndtw-14 \b \f20 \fs24 {\f63 \u1053\'3f}{\f63 \u1054\'3f}{\f63 \u1042\'3f}{\f63 \u1054\'3f}{\f63 \u1057\'3f}{\f63 \u1048\'3f}{\f63 \u1041\'3f}{\f63 \u1048\'3f}{\f63 \u1056\'3f}{\f63 \u1057\'3f}{\f63 \u1050\'3f}{\f63 \u1054\'3f}{\f63 \u1049\'3f} {\f63 \u1054\'3f}{\f63 \u1041\'3f}{\f63 \u1051\'3f}{\f63 \u1040\'3f}{\f63 \u1057\'3f}{\f63 \u1058\'3f}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3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31 \ri1519 \fi643 \expndtw-17 \b \f20 \fs24 {\f63 \u1055\'3f}{\f63 \u1054\'3f}{\f63 \u1057\'3f}{\f63 \u1058\'3f}{\f63 \u1040\'3f}{\f63 \u1053\'3f}{\f63 \u1054\'3f}{\f63 \u1042\'3f}{\f63 \u1051\'3f}{\f63 \u1045\'3f}{\f63 \u1053\'3f}{\f63 \u1048\'3f}{\f63 \u1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8 \f20 \fs24 ({\f63 \u1076\'3f}{\f63 \u1072\'3f}{\f63 \u1083\'3f}{\f63 \u1077\'3f}{\f63 \u1077\'3f} - {\f63 \u1040\'3f}{\f63 \u1076\'3f}{\f63 \u1084\'3f}{\f63 \u1080\'3f}{\f63 \u1085\'3f}{\f63 \u1080\'3f}{\f63 \u1089\'3f}{\f63 \u1090\'3f}{\f63 \u1088\'3f}{\f63 \u1072\'3f}{\f63 \u1094\'3f}{\f63 \u1080\'3f}{\f63 \u1103\'3f}) {\f63 \u1089\'3f} {\f63 \u1057\'3f}{\f63 \u1086\'3f}{\f63 \u1074\'3f}{\f63 \u1077\'3f}{\f63 \u1090\'3f}{\f63 \u1086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6194 \ri37 \expndtw-16 \f20 \fs24 \cf18 1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39 \tab \expndtw-20 \f20 \fs24 \cf18 {\f63 \u1057\'3f}{\f63 \u1086\'3f}{\f63 \u1074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19 \tab \expndtw-15 \f20 \fs24 \cf18 {\f63 \u1103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61 \tab \expndtw-15 \f20 \fs24 \cf18 {\f63 \u1087\'3f}{\f63 \u1086\'3f}{\f63 \u1089\'3f}{\f63 \u1090\'3f}{\f63 \u1086\'3f}{\f63 \u1103\'3f}{\f63 \u1085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671 \ri34 \expndtw-7 \f20 \fs24 {\f63 \u1054\'3f}{\f63 \u1090\'3f} 26.01.2015 {\f63 \u8470\'3f}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4 \f20 \fs24 \cf18 {\f63 \u1076\'3f}{\f63 \u1077\'3f}{\f63 \u1081\'3f}{\f63 \u1089\'3f}{\f63 \u1090\'3f}{\f63 \u1074\'3f}{\f63 \u1091\'3f}{\f63 \u1102\'3f}{\f63 \u1097\'3f}{\f63 \u1080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204 \tab \expndtw-10 \f20 \fs24 \cf18 {\f63 \u1082\'3f}{\f63 \u1086\'3f}{\f63 \u1085\'3f}{\f63 \u1089\'3f}{\f63 \u1091\'3f}{\f63 \u1083\'3f}{\f63 \u1100\'3f}{\f63 \u1090\'3f}{\f63 \u1072\'3f}{\f63 \u1090\'3f}{\f63 \u1080\'3f}{\f63 \u1074\'3f}{\f63 \u1085\'3f}{\f63 \u1086\'3f}-{\f63 \u1089\'3f}{\f63 \u1086\'3f}{\f63 \u1074\'3f}{\f63 \u1077\'3f}{\f63 \u1097\'3f}{\f63 \u1072\'3f}{\f63 \u1090\'3f}{\f63 \u1077\'3f}{\f63 \u1083\'3f}{\f63 \u1100\'3f}{\f63 \u1085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615 \ri31 \fi4728 \expndtw1 \f20 \fs24 \cf18 {\f63 \u1086\'3f}{\f63 \u1088\'3f}{\f63 \u1075\'3f}{\f63 \u1072\'3f}{\f63 \u1085\'3f}{\f63 \u1086\'3f}{\f63 \u1084\'3f}, {\f63 \u1087\'3f}{\f63 \u1088\'3f}{\f63 \u1080\'3f}{\f63 \u1079\'3f}{\f63 \u1074\'3f}{\f63 \u1072\'3f}{\f63 \u1085\'3f}{\f63 \u1085\'3f}{\f63 \u1099\'3f}{\f63 \u1084\'3f} {\f63 \u1089\'3f}{\f63 \u1086\'3f}{\f63 \u1076\'3f}{\f63 \u1077\'3f}{\f63 \u1081\'3f}{\f63 \u1089\'3f}{\f63 \u1090\'3f}{\f63 \u1074\'3f}{\f63 \u1086\'3f}{\f63 \u1074\'3f}{\f63 \u1072\'3f}{\f63 \u1090\'3f}{\f63 \u1100\'3f} {\f63 \u1087\'3f}{\f63 \u1086\'3f}{\f63 \u1080\'3f}{\f63 \u1089\'3f}{\f63 \u1082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615 \ri37 \expndtw-9 \f20 \fs24 {\f63 \u1054\'3f} {\f63 \u1089\'3f}{\f63 \u1086\'3f}{\f63 \u1079\'3f}{\f63 \u1076\'3f}{\f63 \u1072\'3f}{\f63 \u1085\'3f}{\f63 \u1080\'3f}{\f63 \u1080\'3f} {\f63 \u1054\'3f}{\f63 \u1073\'3f}{\f63 \u1097\'3f}{\f63 \u1077\'3f}{\f63 \u1089\'3f}{\f63 \u1090\'3f}{\f63 \u1074\'3f}{\f63 \u1077\'3f}{\f63 \u1085\'3f}{\f63 \u1085\'3f}{\f63 \u1086\'3f}{\f63 \u1075\'3f}{\f63 \u1086\'3f} {\f63 \u1089\'3f}{\f63 \u1086\'3f}{\f63 \u1074\'3f}{\f63 \u1077\'3f}{\f63 \u1090\'3f}{\f63 \u1072\'3f} {\f63 \u1087\'3f}{\f63 \u1088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2 \f20 \fs24 \cf18 {\f63 \u1101\'3f}{\f63 \u1092\'3f}{\f63 \u1092\'3f}{\f63 \u1077\'3f}{\f63 \u1082\'3f}{\f63 \u1090\'3f}{\f63 \u1080\'3f}{\f63 \u1074\'3f}{\f63 \u1085\'3f}{\f63 \u1099\'3f}{\f63 \u1093\'3f} {\f63 \u1088\'3f}{\f63 \u1077\'3f}{\f63 \u1096\'3f}{\f63 \u1077\'3f}{\f63 \u1085\'3f}{\f63 \u1080\'3f}{\f63 \u1081\'3f} {\f63 \u1080\'3f} {\f63 \u1088\'3f}{\f63 \u1072\'3f}{\f63 \u1079\'3f}{\f63 \u1088\'3f}{\f63 \u1072\'3f}{\f63 \u1073\'3f}{\f63 \u1086\'3f}{\f63 \u1090\'3f}{\f63 \u1082\'3f}{\f63 \u1077\'3f} {\f63 \u1084\'3f}{\f63 \u1077\'3f}{\f63 \u1088\'3f}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452 \ri32 \expndtw-9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4 \f20 \fs24 \cf18 {\f63 \u1088\'3f}{\f63 \u1077\'3f}{\f63 \u1072\'3f}{\f63 \u1083\'3f}{\f63 \u1080\'3f}{\f63 \u1079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18 \tab \expndtw-12 \f20 \fs24 \cf18 {\f63 \u1075\'3f}{\f63 \u1086\'3f}{\f63 \u1089\'3f}{\f63 \u1091\'3f}{\f63 \u1076\'3f}{\f63 \u1072\'3f}{\f63 \u1088\'3f}{\f63 \u1089\'3f}{\f63 \u1090\'3f}{\f63 \u1074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052 \tab \expndtw-16 \f20 \fs24 \cf18 {\f63 \u1087\'3f}{\f63 \u1086\'3f}{\f63 \u1083\'3f}{\f63 \u1080\'3f}{\f63 \u1090\'3f}{\f63 \u1080\'3f}{\f63 \u1082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412 \tab \expndtw-8 \f20 \fs24 \cf18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40 \ri35 \expndtw-9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\cf18 {\f63 \u1091\'3f}{\f63 \u1089\'3f}{\f63 \u1090\'3f}{\f63 \u1072\'3f}{\f63 \u1085\'3f}{\f63 \u1086\'3f}{\f63 \u1074\'3f}{\f63 \u1083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733 \tab \expndtw-20 \f20 \fs24 \cf18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59 \tab \expndtw-13 \f20 \fs24 \cf18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35 \ri35 \fi4608 \expndtw2 \f20 \fs24 \cf18 {\f63 \u1040\'3f}{\f63 \u1076\'3f}{\f63 \u1084\'3f}{\f63 \u1080\'3f}{\f63 \u1085\'3f}{\f63 \u1080\'3f}{\f63 \u1089\'3f}{\f63 \u1090\'3f}{\f63 \u1088\'3f}{\f63 \u1072\'3f}{\f63 \u1094\'3f}{\f63 \u1080\'3f}{\f63 \u1080\'3f} {\f63 \u1085\'3f}{\f63 \u1072\'3f} {\f63 \u1086\'3f}{\f63 \u1089\'3f}{\f63 \u1085\'3f}{\f63 \u1086\'3f}{\f63 \u1074\'3f}{\f63 \u1077\'3f} {\f63 \u1074\'3f}{\f63 \u1079\'3f}{\f63 \u1072\'3f}{\f63 \u1080\'3f}{\f63 \u1084\'3f}{\f63 \u1086\'3f}{\f63 \u1076\'3f}{\f63 \u1077\'3f}{\f63 \u1081\'3f}{\f63 \u1089\'3f}{\f63 \u1090\'3f}{\f63 \u1074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735 \ri32 \expndtw3 \f20 \fs24 {\f63 \u1042\'3f} {\f63 \u1089\'3f}{\f63 \u1086\'3f}{\f63 \u1086\'3f}{\f63 \u1090\'3f}{\f63 \u1074\'3f}{\f63 \u1077\'3f}{\f63 \u1090\'3f}{\f63 \u1089\'3f}{\f63 \u1090\'3f}{\f63 \u1074\'3f}{\f63 \u1080\'3f}{\f63 \u1080\'3f} {\f63 \u1089\'3f} {\f63 \u1095\'3f}{\f63 \u1072\'3f}{\f63 \u1089\'3f}{\f63 \u1090\'3f}{\f63 \u1100\'3f}{\f63 \u1102\'3f} 3 {\f63 \u1089\'3f}{\f63 \u1090\'3f}{\f63 \u1072\'3f}{\f63 \u1090\'3f}{\f63 \u1100\'3f}{\f63 \u1080\'3f}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4 \f20 \fs24 \cf18 {\f63 \u1075\'3f}{\f63 \u1088\'3f}{\f63 \u1072\'3f}{\f63 \u1078\'3f}{\f63 \u1076\'3f}{\f63 \u1072\'3f}{\f63 \u1085\'3f}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 ({\f63 \u1076\'3f}{\f63 \u1072\'3f}{\f63 \u1083\'3f}{\f63 \u1077\'3f}{\f63 \u1077\'3f}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3 \expndtw0 \f20 \fs24 {\f63 \u1060\'3f}{\f63 \u1077\'3f}{\f63 \u1076\'3f}{\f63 \u1077\'3f}{\f63 \u1088\'3f}{\f63 \u1072\'3f}{\f63 \u1083\'3f}{\f63 \u1100\'3f}{\f63 \u1085\'3f}{\f63 \u1086\'3f}{\f63 \u1075\'3f}{\f63 \u1086\'3f} {\f63 \u1079\'3f}{\f63 \u1072\'3f}{\f63 \u1082\'3f}{\f63 \u1086\'3f}{\f63 \u1085\'3f}{\f63 \u1072\'3f} {\f63 \u1086\'3f}{\f63 \u1090\'3f} 21 {\f63 \u1080\'3f}{\f63 \u1102\'3f}{\f63 \u1083\'3f}{\f63 \u1103\'3f} 2014 {\f63 \u1075\'3f}. {\f63 \u8470\'3f} 212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\cf18 {\f63 \u1075\'3f}{\f63 \u1088\'3f}{\f63 \u1072\'3f}{\f63 \u1078\'3f}{\f63 \u1076\'3f}{\f63 \u1072\'3f}{\f63 \u1085\'3f}{\f63 \u1077\'3f}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38 \tab \expndtw-14 \f20 \fs24 \cf18 {\f63 \u1086\'3f}{\f63 \u1073\'3f}{\f63 \u1097\'3f}{\f63 \u1077\'3f}{\f63 \u1089\'3f}{\f63 \u1090\'3f}{\f63 \u1074\'3f}{\f63 \u1077\'3f}{\f63 \u1085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20 \tab \expndtw-13 \f20 \fs24 \cf18 {\f63 \u1086\'3f}{\f63 \u1073\'3f}{\f63 \u1098\'3f}{\f63 \u1077\'3f}{\f63 \u1076\'3f}{\f63 \u1080\'3f}{\f63 \u1085\'3f}{\f63 \u1077\'3f}{\f63 \u1085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4 \expndtw2 \f20 \fs24 {\f63 \u1060\'3f}{\f63 \u1047\'3f} {\f63 \u1054\'3f}{\f63 \u1073\'3f} {\f63 \u1086\'3f}{\f63 \u1089\'3f}{\f63 \u1085\'3f}{\f63 \u1086\'3f}{\f63 \u1074\'3f}{\f63 \u1072\'3f}{\f63 \u1093\'3f} {\f63 \u1086\'3f}{\f63 \u1073\'3f}{\f63 \u1097\'3f}{\f63 \u1077\'3f}{\f63 \u1089\'3f}{\f63 \u1090\'3f}{\f63 \u1074\'3f}{\f63 \u1077\'3f}{\f63 \u1085\'3f}{\f63 \u1085\'3f}{\f63 \u1086\'3f}{\f63 \u1075\'3f}{\f63 \u1086\'3f} {\f63 \u1082\'3f}{\f63 \u1086\'3f}{\f63 \u1085\'3f}{\f63 \u1090\'3f}{\f63 \u1088\'3f}{\f63 \u1086\'3f}{\f63 \u1083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2 \f20 \fs24 \cf18 {\f63 \u1087\'3f}{\f63 \u1088\'3f}{\f63 \u1072\'3f}{\f63 \u1074\'3f}{\f63 \u1086\'3f}{\f63 \u1079\'3f}{\f63 \u1072\'3f}{\f63 \u1097\'3f}{\f63 \u1080\'3f}{\f63 \u1090\'3f}{\f63 \u1085\'3f}{\f63 \u1099\'3f}{\f63 \u109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536 \tab \expndtw-14 \f20 \fs24 \cf18 {\f63 \u1088\'3f}{\f63 \u1077\'3f}{\f63 \u1083\'3f}{\f63 \u1080\'3f}{\f63 \u1075\'3f}{\f63 \u1080\'3f}{\f63 \u1086\'3f}{\f63 \u1079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369 \tab \expndtw-9 \f20 \fs24 \cf18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986 \tab \expndtw-23 \f20 \fs24 \cf18 {\f63 \u108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4 \expndtw-14 \f20 \fs24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71 \tab \expndtw-13 \f20 \fs24 {\f63 \u1060\'3f}{\f63 \u1077\'3f}{\f63 \u1076\'3f}{\f63 \u1077\'3f}{\f63 \u1088\'3f}{\f63 \u107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649 \tab \expndtw-13 \f20 \fs24 {\f63 \u1072\'3f}{\f63 \u1076\'3f}{\f63 \u1084\'3f}{\f63 \u1080\'3f}{\f63 \u1085\'3f}{\f63 \u1080\'3f}{\f63 \u1089\'3f}{\f63 \u1090\'3f}{\f63 \u1088\'3f}{\f63 \u1072\'3f}{\f63 \u1094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0 \f20 \fs24 \cf18 {\f63 \u1086\'3f}{\f63 \u1088\'3f}{\f63 \u1075\'3f}{\f63 \u1072\'3f}{\f63 \u1085\'3f}{\f63 \u1080\'3f}{\f63 \u1079\'3f}{\f63 \u1072\'3f}{\f63 \u1094\'3f}{\f63 \u1080\'3f}{\f63 \u1081\'3f}, {\f63 \u1087\'3f}{\f63 \u1088\'3f}{\f63 \u1086\'3f}{\f63 \u1092\'3f}{\f63 \u1077\'3f}{\f63 \u1089\'3f}{\f63 \u1089\'3f}{\f63 \u1080\'3f}{\f63 \u1086\'3f}{\f63 \u1085\'3f}{\f63 \u1072\'3f}{\f63 \u1083\'3f}{\f63 \u1100\'3f}{\f63 \u1085\'3f}{\f63 \u1099\'3f}{\f63 \u1093\'3f} {\f63 \u1086\'3f}{\f63 \u1073\'3f}{\f63 \u1098\'3f}{\f63 \u1077\'3f}{\f63 \u1076\'3f}{\f63 \u1080\'3f}{\f63 \u1085\'3f}{\f63 \u1077\'3f}{\f63 \u1085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1 \expndtw-8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7 \f20 \fs24 \cf18 {\f63 \u1087\'3f}{\f63 \u1088\'3f}{\f63 \u1077\'3f}{\f63 \u1076\'3f}{\f63 \u1087\'3f}{\f63 \u1088\'3f}{\f63 \u1080\'3f}{\f63 \u1103\'3f}{\f63 \u1090\'3f}{\f63 \u1080\'3f}{\f63 \u1081\'3f} {\f63 \u1080\'3f} {\f63 \u1091\'3f}{\f63 \u1095\'3f}{\f63 \u1088\'3f}{\f63 \u1077\'3f}{\f63 \u1078\'3f}{\f63 \u1076\'3f}{\f63 \u1077\'3f}{\f63 \u1085\'3f}{\f63 \u1080\'3f}{\f63 \u1081\'3f} ({\f63 \u1076\'3f}{\f63 \u1072\'3f}{\f63 \u1083\'3f}{\f63 \u1077\'3f}{\f63 \u1077\'3f} - {\f63 \u1086\'3f}{\f63 \u1088\'3f}{\f63 \u1075\'3f}{\f63 \u1072\'3f}{\f63 \u1085\'3f}{\f63 \u1080\'3f}{\f63 \u1079\'3f}{\f63 \u1072\'3f}{\f63 \u1094\'3f}{\f63 \u1080\'3f}{\f63 \u1080\'3f}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0 \f20 \fs24 \cf18 {\f63 \u1092\'3f}{\f63 \u1077\'3f}{\f63 \u1076\'3f}{\f63 \u1077\'3f}{\f63 \u1088\'3f}{\f63 \u1072\'3f}{\f63 \u1083\'3f}{\f63 \u1100\'3f}{\f63 \u1085\'3f}{\f63 \u1099\'3f}{\f63 \u1093\'3f} {\f63 \u1086\'3f}{\f63 \u1088\'3f}{\f63 \u1075\'3f}{\f63 \u1072\'3f}{\f63 \u1085\'3f}{\f63 \u1086\'3f}{\f63 \u1074\'3f} {\f63 \u1075\'3f}{\f63 \u1086\'3f}{\f63 \u1089\'3f}{\f63 \u1091\'3f}{\f63 \u1076\'3f}{\f63 \u1072\'3f}{\f63 \u1088\'3f}{\f63 \u1089\'3f}{\f63 \u1090\'3f}{\f63 \u1074\'3f}{\f63 \u1077\'3f}{\f63 \u1085\'3f}{\f63 \u1085\'3f}{\f63 \u1086\'3f}{\f63 \u1081\'3f} {\f63 \u1074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735 \ri37 \expndtw-15 \f20 \fs24 {\f63 \u1055\'3f}{\f63 \u1054\'3f}{\f63 \u1057\'3f}{\f63 \u1058\'3f}{\f63 \u1040\'3f}{\f63 \u1053\'3f}{\f63 \u1054\'3f}{\f63 \u1042\'3f}{\f63 \u1051\'3f}{\f63 \u1071\'3f}{\f63 \u1045\'3f}{\f63 \u1058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4 \f20 \fs24 \cf18 {\f63 \u1086\'3f}{\f63 \u1088\'3f}{\f63 \u1075\'3f}{\f63 \u1072\'3f}{\f63 \u1085\'3f}{\f63 \u1086\'3f}{\f63 \u1074\'3f} {\f63 \u1075\'3f}{\f63 \u1086\'3f}{\f63 \u1089\'3f}{\f63 \u1091\'3f}{\f63 \u1076\'3f}{\f63 \u1072\'3f}{\f63 \u1088\'3f}{\f63 \u1089\'3f}{\f63 \u1090\'3f}{\f63 \u1074\'3f}{\f63 \u1077\'3f}{\f63 \u1085\'3f}{\f63 \u1085\'3f}{\f63 \u1086\'3f}{\f63 \u1081\'3f} {\f63 \u1074\'3f}{\f63 \u1083\'3f}{\f63 \u1072\'3f}{\f63 \u1089\'3f}{\f63 \u1090\'3f}{\f63 \u108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1. {\f63 \u1057\'3f}{\f63 \u1086\'3f}{\f63 \u1079\'3f}{\f63 \u1076\'3f}{\f63 \u1072\'3f}{\f63 \u1090\'3f}{\f63 \u1100\'3f} {\f63 \u1054\'3f}{\f63 \u1073\'3f}{\f63 \u1097\'3f}{\f63 \u1077\'3f}{\f63 \u1089\'3f}{\f63 \u1090\'3f}{\f63 \u1074\'3f}{\f63 \u1077\'3f}{\f63 \u1085\'3f}{\f63 \u1085\'3f}{\f63 \u1099\'3f}{\f63 \u1081\'3f} {\f63 \u1089\'3f}{\f63 \u1086\'3f}{\f63 \u1074\'3f}{\f63 \u1077\'3f}{\f63 \u1090\'3f} {\f63 \u1087\'3f}{\f63 \u1088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7 \f20 \fs24 \cf18 {\f63 \u1086\'3f}{\f63 \u1073\'3f}{\f63 \u1083\'3f}{\f63 \u1072\'3f}{\f63 \u1089\'3f}{\f63 \u1090\'3f}{\f63 \u1080\'3f}, {\f63 \u1086\'3f}{\f63 \u1088\'3f}{\f63 \u1075\'3f}{\f63 \u1072\'3f}{\f63 \u1085\'3f}{\f63 \u1086\'3f}{\f63 \u1074\'3f} {\f63 \u1084\'3f}{\f63 \u1077\'3f}{\f63 \u1089\'3f}{\f63 \u1090\'3f}{\f63 \u1085\'3f}{\f63 \u1086\'3f}{\f63 \u1075\'3f}{\f63 \u1086\'3f} {\f63 \u1089\'3f}{\f63 \u1072\'3f}{\f63 \u1084\'3f}{\f63 \u1086\'3f}{\f63 \u1091\'3f}{\f63 \u1087\'3f}{\f63 \u1088\'3f}{\f63 \u1072\'3f}{\f63 \u1074\'3f}{\f63 \u1083\'3f}{\f63 \u1077\'3f}{\f63 \u1085\'3f}{\f63 \u1080\'3f}{\f63 \u1103\'3f} ({\f63 \u1076\'3f}{\f63 \u1072\'3f}{\f63 \u1083\'3f}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4 \expndtw-13 \f20 \fs24 {\f63 \u1072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101 \tab \expndtw-12 \f20 \fs24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117 \tab \expndtw-13 \f20 \fs24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7 \f20 \fs24 \cf18 - {\f63 \u1086\'3f}{\f63 \u1088\'3f}{\f63 \u1075\'3f}{\f63 \u1072\'3f}{\f63 \u1085\'3f}{\f63 \u1099\'3f} {\f63 \u1074\'3f}{\f63 \u1083\'3f}{\f63 \u1072\'3f}{\f63 \u1089\'3f}{\f63 \u1090\'3f}{\f63 \u1080\'3f}), {\f63 \u1089\'3f}{\f63 \u1088\'3f}{\f63 \u1077\'3f}{\f63 \u1076\'3f}{\f63 \u1089\'3f}{\f63 \u1090\'3f}{\f63 \u1074\'3f} {\f63 \u1084\'3f}{\f63 \u1072\'3f}{\f63 \u1089\'3f}{\f63 \u1089\'3f}{\f63 \u1086\'3f}{\f63 \u1074\'3f}{\f63 \u1086\'3f}{\f63 \u1081\'3f} {\f63 \u1080\'3f}{\f63 \u1085\'3f}{\f63 \u1092\'3f}{\f63 \u1086\'3f}{\f63 \u1088\'3f}{\f63 \u1084\'3f}{\f63 \u1072\'3f}{\f63 \u1094\'3f}{\f63 \u1080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172 \expndtw-9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13 \f20 \fs24 \cf18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5 \ri36 \fi720 \expndtw-8 \f20 \fs24 \cf18 2. {\f63 \u1059\'3f}{\f63 \u1090\'3f}{\f63 \u1074\'3f}{\f63 \u1077\'3f}{\f63 \u1088\'3f}{\f63 \u1076\'3f}{\f63 \u1080\'3f}{\f63 \u1090\'3f}{\f63 \u1100\'3f} {\f63 \u1055\'3f}{\f63 \u1086\'3f}{\f63 \u1083\'3f}{\f63 \u1086\'3f}{\f63 \u1078\'3f}{\f63 \u1077\'3f}{\f63 \u1085\'3f}{\f63 \u1080\'3f}{\f63 \u1077\'3f} {\f63 \u1086\'3f}{\f63 \u1073\'3f} {\f63 \u1054\'3f}{\f63 \u1073\'3f}{\f63 \u1097\'3f}{\f63 \u1077\'3f}{\f63 \u1089\'3f}{\f63 \u1090\'3f}{\f63 \u1074\'3f}{\f63 \u1077\'3f}{\f63 \u1085\'3f}{\f63 \u1085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81 \tab \expndtw-5 \f20 \fs24 {\f63 \u1057\'3f}{\f63 \u1086\'3f}{\f63 \u1074\'3f}{\f63 \u1077\'3f}{\f63 \u1090\'3f} {\f63 \u1085\'3f}{\f63 \u1077\'3f} {\f63 \u1103\'3f}{\f63 \u1074\'3f}{\f63 \u1083\'3f}{\f63 \u1103\'3f}{\f63 \u1077\'3f}{\f63 \u1090\'3f}{\f63 \u1089\'3f}{\f63 \u1103\'3f} {\f63 \u1102\'3f}{\f63 \u1088\'3f}{\f63 \u1080\'3f}{\f63 \u1076\'3f}{\f63 \u1080\'3f}{\f63 \u1095\'3f}{\f63 \u1077\'3f}{\f63 \u1089\'3f}{\f63 \u1082\'3f}{\f63 \u1080\'3f}{\f63 \u1084\'3f} {\f63 \u1083\'3f}{\f63 \u1080\'3f}{\f63 \u1094\'3f}{\f63 \u1086\'3f}{\f63 \u1084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9 \expndtw3 \f20 \fs24 \cf18 {\f63 \u1089\'3f}{\f63 \u1086\'3f}{\f63 \u1074\'3f}{\f63 \u1077\'3f}{\f63 \u1090\'3f}{\f63 \u1077\'3f} {\f63 \u1087\'3f}{\f63 \u1088\'3f}{\f63 \u1080\'3f}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{\f63 \u1086\'3f}{\f63 \u1089\'3f}{\f63 \u1091\'3f}{\f63 \u1097\'3f}{\f63 \u1077\'3f}{\f63 \u1089\'3f}{\f63 \u1090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282 \tab \expndtw-22 \f20 \fs24 {\f63 \u1089\'3f}{\f63 \u1074\'3f}{\f63 \u1086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343 \tab \expndtw-13 \f20 \fs24 {\f63 \u1076\'3f}{\f63 \u1077\'3f}{\f63 \u1103\'3f}{\f63 \u1090\'3f}{\f63 \u1077\'3f}{\f63 \u1083\'3f}{\f63 \u1100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197 \tab \expndtw-25 \f20 \fs24 {\f63 \u1073\'3f}{\f63 \u1077\'3f}{\f63 \u10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1903 \expndtw-13 \f20 \fs24 \cf18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987 \tab \expndtw-12 \f20 \fs24 \cf18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510 \tab \expndtw-18 \f20 \fs24 \cf18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-9 \f20 \fs24 {\f63 \u1075\'3f}{\f63 \u1086\'3f}{\f63 \u1089\'3f}{\f63 \u1091\'3f}{\f63 \u1076\'3f}{\f63 \u1072\'3f}{\f63 \u1088\'3f}{\f63 \u1089\'3f}{\f63 \u1090\'3f}{\f63 \u1074\'3f}{\f63 \u1077\'3f}{\f63 \u1085\'3f}{\f63 \u1085\'3f}{\f63 \u1086\'3f}{\f63 \u1081\'3f} {\f63 \u1088\'3f}{\f63 \u1077\'3f}{\f63 \u107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 \ri34 \expndtw-4 \f20 \fs24 \cf18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{\f63 \u1089\'3f}{\f63 \u1086\'3f}{\f63 \u1075\'3f}{\f63 \u1083\'3f}{\f63 \u1072\'3f}{\f63 \u1089\'3f}{\f63 \u1085\'3f}{\f63 \u1086\'3f} {\f63 \u1087\'3f}{\f63 \u1088\'3f}{\f63 \u1080\'3f}{\f63 \u1083\'3f}{\f63 \u1086\'3f}{\f63 \u1078\'3f}{\f63 \u1077\'3f}{\f63 \u1085\'3f}{\f63 \u1080\'3f}{\f63 \u1102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94 \tab \expndtw-16 \f20 \fs24 1.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34 \tab \expndtw-20 \f20 \fs24 {\f63 \u1057\'3f}{\f63 \u1086\'3f}{\f63 \u1074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19 \tab \expndtw-15 \f20 \fs24 {\f63 \u1103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57 \tab \expndtw-15 \f20 \fs24 {\f63 \u1089\'3f}{\f63 \u1091\'3f}{\f63 \u1073\'3f}{\f63 \u1098\'3f}{\f63 \u1077\'3f}{\f63 \u1082\'3f}{\f63 \u1090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215\colsr128\colno2\colw5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5 \ri2024 \expndtw-11 \f20 \fs24 \cf18 {\f63 \u1085\'3f}{\f63 \u1072\'3f}{\f63 \u1089\'3f}{\f63 \u1090\'3f}{\f63 \u1086\'3f}{\f63 \u1103\'3f}{\f63 \u1097\'3f}{\f63 \u1077\'3f}{\f63 \u1084\'3f}{\f63 \u1091\'3f} {\f63 \u1087\'3f}{\f63 \u1086\'3f}{\f63 \u1089\'3f}{\f63 \u1090\'3f}{\f63 \u1072\'3f}{\f63 \u1085\'3f}{\f63 \u1086\'3f}{\f63 \u1074\'3f}{\f63 \u1083\'3f}{\f63 \u1077\'3f}{\f63 \u1085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15 \ri2 \fi720 \expndtw0 \f20 \fs24 \cf18 3. {\f63 \u1053\'3f}{\f63 \u1072\'3f}{\f63 \u1089\'3f}{\f63 \u1090\'3f}{\f63 \u1086\'3f}{\f63 \u1103\'3f}{\f63 \u1097\'3f}{\f63 \u1077\'3f}{\f63 \u1077\'3f} {\f63 \u1087\'3f}{\f63 \u1086\'3f}{\f63 \u1089\'3f}{\f63 \u1090\'3f}{\f63 \u1072\'3f}{\f63 \u1085\'3f}{\f63 \u1086\'3f}{\f63 \u1074\'3f}{\f63 \u1083\'3f}{\f63 \u1077\'3f}{\f63 \u1085\'3f}{\f63 \u1080\'3f}{\f63 \u1077\'3f} {\f63 \u1074\'3f}{\f63 \u1089\'3f}{\f63 \u1090\'3f}{\f63 \u1091\'3f}{\f63 \u1087\'3f}{\f63 \u1072\'3f}{\f63 \u1077\'3f}{\f63 \u1090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sl-254 \li15 \ri0 \expndtw-6 \f20 \fs24 \cf18 {\f63 \u1089\'3f}{\f63 \u1080\'3f}{\f63 \u1083\'3f}{\f63 \u1091\'3f} {\f63 \u1089\'3f} {\f63 \u1084\'3f}{\f63 \u1086\'3f}{\f63 \u1084\'3f}{\f63 \u1077\'3f}{\f63 \u1085\'3f}{\f63 \u1090\'3f}{\f63 \u1072\'3f} {\f63 \u1077\'3f}{\f63 \u1075\'3f}{\f63 \u1086\'3f}{\field{\*\fldinst {\b HYPERLINK}{\b "garantF1://31380656.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cf0  {\f63 \u1086\'3f}{\f63 \u1092\'3f}{\f63 \u1080\'3f}{\f63 \u1094\'3f}{\f63 \u1080\'3f}{\f63 \u1072\'3f}{\f63 \u1083\'3f}{\f63 \u1100\'3f}{\f63 \u1085\'3f}{\f63 \u1086\'3f}{\f63 \u1075\'3f}{\f63 \u1086\'3f} {\f63 \u1086\'3f}{\f63 \u1087\'3f}{\f63 \u1091\'3f}{\f63 \u1073\'3f}{\f63 \u1083\'3f}{\f63 \u1080\'3f}{\f63 \u1082\'3f}{\f63 \u1086\'3f}{\f63 \u1074\'3f}{\f63 \u1072\'3f}{\f63 \u1085\'3f}{\f63 \u1080\'3f}{\f63 \u1103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5 \ri1396 \expndtw-8 \f20 \fs24 {\f63 \u1074\'3f} {\f63 \u1075\'3f}{\f63 \u1072\'3f}{\f63 \u1079\'3f}{\f63 \u1077\'3f}{\f63 \u1090\'3f}{\f63 \u1077\'3f} {\f63 \u1041\'3f}{\f63 \u1077\'3f}{\f63 \u1079\'3f}{\f63 \u1084\'3f}{\f63 \u1077\'3f}{\f63 \u1085\'3f}{\f63 \u1086\'3f}{\f63 \u1074\'3f}{\f63 \u1089\'3f}{\f63 \u1082\'3f}{\f63 \u1080\'3f}{\f63 \u1077\'3f} {\f63 \u1074\'3f}{\f63 \u1077\'3f}{\f63 \u1076\'3f}{\f63 \u1086\'3f}{\f63 \u1084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pard\pard\sl-265 \li15 \ri1684 \expndtw-9 \f20 \fs24 {\f63 \u1043\'3f}{\f63 \u1083\'3f}{\f63 \u1072\'3f}{\f63 \u1074\'3f}{\f63 \u1072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5 \ri2503 \expndtw-10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6 \expndtw3 \f20 \fs24 {\f63 \u1086\'3f}{\f63 \u1073\'3f}{\f63 \u1097\'3f}{\f63 \u1077\'3f}{\f63 \u1089\'3f}{\f63 \u1090\'3f}{\f63 \u1074\'3f}{\f63 \u1077\'3f}{\f63 \u1085\'3f}{\f63 \u1085\'3f}{\f63 \u1086\'3f}{\f63 \u1075\'3f}{\f63 \u1086\'3f} {\f63 \u1082\'3f}{\f63 \u1086\'3f}{\f63 \u1085\'3f}{\f63 \u1090\'3f}{\f63 \u1088\'3f}{\f63 \u1086\'3f}{\f63 \u1083\'3f}{\f63 \u1103\'3f} {\f63 \u1080\'3f} {\f63 \u1091\'3f}{\f63 \u1095\'3f}{\f63 \u1072\'3f}{\f63 \u1089\'3f}{\f63 \u1090\'3f}{\f63 \u1074\'3f}{\f63 \u1091\'3f}{\f63 \u1077\'3f}{\f63 \u1090\'3f} {\f63 \u1074\'3f} 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38 \expndtw0 \f20 \fs24 {\f63 \u1086\'3f}{\f63 \u1089\'3f}{\f63 \u1091\'3f}{\f63 \u1097\'3f}{\f63 \u1077\'3f}{\f63 \u1089\'3f}{\f63 \u1090\'3f}{\f63 \u1074\'3f}{\f63 \u1083\'3f}{\f63 \u1077\'3f}{\f63 \u1085\'3f}{\f63 \u1080\'3f}{\f63 \u1080\'3f} {\f63 \u1074\'3f} {\f63 \u1089\'3f}{\f63 \u1086\'3f}{\f63 \u1086\'3f}{\f63 \u1090\'3f}{\f63 \u1074\'3f}{\f63 \u1077\'3f}{\f63 \u1090\'3f}{\f63 \u1089\'3f}{\f63 \u1090\'3f}{\f63 \u1074\'3f}{\f63 \u1080\'3f}{\f63 \u1080\'3f} {\f63 \u1089\'3f} {\f63 \u1060\'3f}{\f63 \u1077\'3f}{\f63 \u1076\'3f}{\f63 \u1077\'3f}{\f63 \u1088\'3f}{\f63 \u1072\'3f}{\f63 \u1083\'3f}{\f63 \u1100\'3f}{\f63 \u1085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79\'3f}{\f63 \u1072\'3f}{\f63 \u1082\'3f}{\f63 \u1086\'3f}{\f63 \u1085\'3f}{\f63 \u1086\'3f}{\f63 \u1084\'3f} {\f63 \u1086\'3f}{\f63 \u1090\'3f} 21 {\f63 \u1080\'3f}{\f63 \u1102\'3f}{\f63 \u1083\'3f}{\f63 \u1103\'3f} 2014 {\f63 \u1075\'3f}. {\f63 \u8470\'3f} 212-{\f63 \u1060\'3f}{\f63 \u1047\'3f} {\f63 \u1054\'3f}{\f63 \u107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 \f20 \fs24 {\f63 \u1086\'3f}{\f63 \u1089\'3f}{\f63 \u1085\'3f}{\f63 \u1086\'3f}{\f63 \u1074\'3f}{\f63 \u1072\'3f}{\f63 \u1093\'3f} {\f63 \u1086\'3f}{\f63 \u1073\'3f}{\f63 \u1097\'3f}{\f63 \u1077\'3f}{\f63 \u1089\'3f}{\f63 \u1090\'3f}{\f63 \u1074\'3f}{\f63 \u1077\'3f}{\f63 \u1085\'3f}{\f63 \u1085\'3f}{\f63 \u1086\'3f}{\f63 \u1075\'3f}{\f63 \u1086\'3f} {\f63 \u1082\'3f}{\f63 \u1086\'3f}{\f63 \u1085\'3f}{\f63 \u1090\'3f}{\f63 \u1088\'3f}{\f63 \u1086\'3f}{\f63 \u1083\'3f}{\f63 \u1103\'3f} {\f63 \u1074\'3f}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60\'3f}{\f63 \u1077\'3f}{\f63 \u1076\'3f}{\f63 \u1077\'3f}{\f63 \u1088\'3f}{\f63 \u1072\'3f}{\f63 \u1094\'3f}{\f63 \u1080\'3f}{\f63 \u1080\'3f}, {\f63 \u1084\'3f}{\f63 \u1091\'3f}{\f63 \u1085\'3f}{\f63 \u1080\'3f}{\f63 \u1094\'3f}{\f63 \u1080\'3f}{\f63 \u1087\'3f}{\f63 \u1072\'3f}{\f63 \u1083\'3f}{\f63 \u1100\'3f}{\f63 \u1085\'3f}{\f63 \u1099\'3f}{\f63 \u1084\'3f}{\f63 \u1080\'3f} {\f63 \u1087\'3f}{\f63 \u1088\'3f}{\f63 \u1072\'3f}{\f63 \u1074\'3f}{\f63 \u1086\'3f}{\f63 \u1074\'3f}{\f63 \u1099\'3f}{\f63 \u1084\'3f}{\f63 \u1080\'3f} {\f63 \u1072\'3f}{\f63 \u1082\'3f}{\f63 \u1090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34 \expndtw0 \f20 \fs24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({\f63 \u1076\'3f}{\f63 \u1072\'3f}{\f63 \u1083\'3f}{\f63 \u1077\'3f}{\f63 \u1077\'3f} -{\f63 \u1087\'3f}{\f63 \u1086\'3f}{\f63 \u1089\'3f}{\f63 \u1077\'3f}{\f63 \u1083\'3f}{\f63 \u1077\'3f}{\f63 \u1085\'3f}{\f63 \u1080\'3f}{\f63 \u1077\'3f})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3\colno1\colw1620\colsr2718\colno2\colw877\colsr127\colno3\colw5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5 \ri0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5 \ri138 \expndtw-14 \f20 \fs24 {\f63 \u1052\'3f}.{\f63 \u1052\'3f}.{\f63 \u1057\'3f}{\f63 \u1072\'3f}{\f63 \u1092\'3f}{\f63 \u1086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pard\pard\sl-265 \li15 \ri580 \expndtw-16 \f20 \fs24 {\f63 \u1051\'3f}{\f63 \u1091\'3f}{\f63 \u1087\'3f}{\f63 \u1072\'3f}{\f63 \u1088\'3f}{\f63 \u1077\'3f}{\f63 \u107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5 \ri905 \expndtw-14 \f20 \fs24 522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0 \expndtw-15 \f20 \fs24 {\f63 \u1086\'3f}{\f63 \u1073\'3f}{\f63 \u1083\'3f}{\f63 \u1072\'3f}{\f63 \u1089\'3f}{\f63 \u1090\'3f}{\f63 \u108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391 \expndtw-11 \f20 \fs24 {\f63 \u1085\'3f}{\f63 \u1072\'3f}{\f63 \u1089\'3f}{\f63 \u1090\'3f}{\f63 \u1086\'3f}{\f63 \u1103\'3f}{\f63 \u1097\'3f}{\f63 \u1080\'3f}{\f63 \u1084\'3f} {\f63 \u1055\'3f}{\f63 \u1086\'3f}{\f63 \u1083\'3f}{\f63 \u1086\'3f}{\f63 \u1078\'3f}{\f63 \u1077\'3f}{\f63 \u1085\'3f}{\f63 \u1080\'3f}{\f63 \u1077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fi850 \expndtw3 \f20 \fs24 \cf18 1.4. {\f63 \u1055\'3f}{\f63 \u1077\'3f}{\f63 \u1088\'3f}{\f63 \u1089\'3f}{\f63 \u1086\'3f}{\f63 \u1085\'3f}{\f63 \u1072\'3f}{\f63 \u1083\'3f}{\f63 \u1100\'3f}{\f63 \u1085\'3f}{\f63 \u1099\'3f}{\f63 \u1081\'3f} {\f63 \u1089\'3f}{\f63 \u1086\'3f}{\f63 \u1089\'3f}{\f63 \u1090\'3f}{\f63 \u1072\'3f}{\f63 \u1074\'3f} {\f63 \u1057\'3f}{\f63 \u1086\'3f}{\f63 \u1074\'3f}{\f63 \u1077\'3f}{\f63 \u1090\'3f}{\f63 \u107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6 \expndtw2 \f20 \fs24 \cf18 {\f63 \u1080\'3f}{\f63 \u1079\'3f}{\f63 \u1084\'3f}{\f63 \u1077\'3f}{\f63 \u1085\'3f}{\f63 \u1077\'3f}{\f63 \u1085\'3f}{\f63 \u1080\'3f}{\f63 \u1103\'3f}, {\f63 \u1074\'3f}{\f63 \u1085\'3f}{\f63 \u1086\'3f}{\f63 \u1089\'3f}{\f63 \u1080\'3f}{\f63 \u1084\'3f}{\f63 \u1099\'3f}{\f63 \u1077\'3f} {\f63 \u1074\'3f} {\f63 \u1085\'3f}{\f63 \u1077\'3f}{\f63 \u1075\'3f}{\f63 \u1086\'3f}, {\f63 \u1091\'3f}{\f63 \u1090\'3f}{\f63 \u1074\'3f}{\f63 \u1077\'3f}{\f63 \u1088\'3f}{\f63 \u1078\'3f}{\f63 \u1076\'3f}{\f63 \u1072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\cf18 {\f63 \u1088\'3f}{\f63 \u1072\'3f}{\f63 \u1089\'3f}{\f63 \u1087\'3f}{\f63 \u1086\'3f}{\f63 \u1088\'3f}{\f63 \u1103\'3f}{\f63 \u1078\'3f}{\f63 \u1077\'3f}{\f63 \u1085\'3f}{\f63 \u1080\'3f}{\f63 \u1077\'3f}{\f63 \u1084\'3f}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fi850 \expndtw5 \f20 \fs24 \cf18 1.5. {\f63 \u1042\'3f} {\f63 \u1089\'3f}{\f63 \u1074\'3f}{\f63 \u1086\'3f}{\f63 \u1077\'3f}{\f63 \u1081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5344 \ri29 \expndtw-11 \f20 \fs24 \cf18 {\f63 \u1088\'3f}\cf0 {\f63 \u1086\'3f}\cf18 {\f63 \u1091\'3f}{\f63 \u1082\'3f}{\f63 \u1086\'3f}{\f63 \u1074\'3f}{\f63 \u1086\'3f}{\f63 \u1076\'3f}{\f63 \u1089\'3f}{\f63 \u1090\'3f}{\f63 \u1074\'3f}{\f63 \u1091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tx7466 \tab \expndtw-13 {\field{\*\fldinst {\b HYPERLINK}{\b "garantF1://10003000.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f20 \fs24 {\f63 \u1050\'3f}{\f63 \u1086\'3f}{\f63 \u1085\'3f}{\f63 \u1089\'3f}{\f63 \u1090\'3f}{\f63 \u1080\'3f}{\f63 \u1090\'3f}{\f63 \u1091\'3f}{\f63 \u1094\'3f}{\f63 \u1080\'3f}{\f63 \u1077\'3f}{\f63 \u1081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tx9333 \tab \expndtw-14 {\field{\*\fldinst {\b HYPERLINK}{\b "garantF1://10003000.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f20 \fs24 {\f63 \u1056\'3f}{\f63 \u1086\'3f}{\f63 \u1089\'3f}{\f63 \u1089\'3f}{\f63 \u1080\'3f}{\f63 \u1081\'3f}{\f63 \u1089\'3f}{\f63 \u1082\'3f}{\f63 \u1086\'3f}{\f63 \u1081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5344 \ri36 \expndtw-14 \f20 \fs24 {\f63 \u1060\'3f}{\f63 \u1077\'3f}{\f63 \u1076\'3f}{\f63 \u1077\'3f}{\f63 \u1088\'3f}{\f63 \u107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9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14 \tab \expndtw-14 \f20 \fs24 {\f63 \u1092\'3f}{\f63 \u1077\'3f}{\f63 \u1076\'3f}{\f63 \u1077\'3f}{\f63 \u1088\'3f}{\f63 \u1072\'3f}{\f63 \u1083\'3f}{\f63 \u1100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995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575 \tab \expndtw-16 \f20 \fs24 {\f63 \u1079\'3f}{\f63 \u1072\'3f}{\f63 \u1082\'3f}{\f63 \u1086\'3f}{\f63 \u1085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2002 \ri32 \expndtw-16 \b \f20 \fs24 {\f63 \u1055\'3f}{\f63 \u1086\'3f}{\f63 \u1083\'3f}{\f63 \u1086\'3f}{\f63 \u1078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541 \tab \expndtw-15 \f20 \fs24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986 \tab \expndtw-14 \f20 \fs24 {\f63 \u1085\'3f}{\f63 \u1086\'3f}{\f63 \u1088\'3f}{\f63 \u1084\'3f}{\f63 \u1072\'3f}{\f63 \u1090\'3f}{\f63 \u1080\'3f}{\f63 \u1074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54 \ri33 \expndtw-9 \b \f20 \fs24 {\f63 \u1086\'3f}{\f63 \u1073\'3f} {\f63 \u1054\'3f}{\f63 \u1073\'3f}{\f63 \u1097\'3f}{\f63 \u1077\'3f}{\f63 \u1089\'3f}{\f63 \u1090\'3f}{\f63 \u1074\'3f}{\f63 \u1077\'3f}{\f63 \u1085\'3f}{\f63 \u1085\'3f}{\f63 \u1086\'3f}{\f63 \u1084\'3f} {\f63 \u1089\'3f}{\f63 \u1086\'3f}{\f63 \u1074\'3f}{\f63 \u1077\'3f}{\f63 \u1090\'3f}{\f63 \u1077\'3f} {\f63 \u1087\'3f}{\f63 \u1088\'3f}{\f63 \u1080\'3f} {\f63 \u1072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32 \tab \expndtw1 \f20 \fs24 {\f63 \u1087\'3f}{\f63 \u1088\'3f}{\f63 \u1072\'3f}{\f63 \u1074\'3f}{\f63 \u1086\'3f}{\f63 \u1074\'3f}{\f63 \u1099\'3f}{\f63 \u1084\'3f}{\f63 \u1080\'3f} {\f63 \u1072\'3f}{\f63 \u1082\'3f}{\f63 \u1090\'3f}{\f63 \u1072\'3f}{\f63 \u1084\'3f}{\f63 \u1080\'3f}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279 \ri33 \expndtw-9 \b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44 \tab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402 \tab \expndtw-15 \f20 \fs24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708 \tab \expndtw-13 \f20 \fs24 {\f63 \u1084\'3f}{\f63 \u1091\'3f}{\f63 \u1085\'3f}{\f63 \u1080\'3f}{\f63 \u1094\'3f}{\f63 \u1080\'3f}{\f63 \u1087\'3f}{\f63 \u1072\'3f}{\f63 \u1083\'3f}{\f63 \u1100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210\colsr134\colno2\colw5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865 \ri785 \fi28 \expndtw-10 \b \f20 \fs24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09\fs11\par\sl-240\fs24\par\pard\pard\sl-265 \li865 \ri1324 \fi623 \expndtw-11 \b \f20 \fs24 \cf18 1. {\f63 \u1054\'3f}{\f63 \u1073\'3f}{\f63 \u1097\'3f}{\f63 \u1080\'3f}{\f63 \u1077\'3f} {\f63 \u1087\'3f}{\f63 \u1086\'3f}{\f63 \u1083\'3f}{\f63 \u1086\'3f}{\f63 \u1078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08\fs11\par\sl-240\fs24\par\pard\pard\sl-265 \li865 \ri0 \expndtw0 \f20 \fs24 1.1. {\f63 \u1053\'3f}{\f63 \u1072\'3f}{\f63 \u1089\'3f}{\f63 \u1090\'3f}{\f63 \u1086\'3f}{\f63 \u1103\'3f}{\f63 \u1097\'3f}{\f63 \u1077\'3f}{\f63 \u1077\'3f} {\f63 \u1055\'3f}{\f63 \u1086\'3f}{\f63 \u1083\'3f}{\f63 \u1086\'3f}{\f63 \u1078\'3f}{\f63 \u1077\'3f}{\f63 \u1085\'3f}{\f63 \u1080\'3f}{\f63 \u1077\'3f} {\f63 \u1086\'3f}{\f63 \u1087\'3f}{\f63 \u1088\'3f}{\f63 \u1077\'3f}{\f63 \u1076\'3f}{\f63 \u1077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4 \expndtw-7 \f20 \fs24 {\f63 \u1087\'3f}{\f63 \u1088\'3f}{\f63 \u1072\'3f}{\f63 \u1074\'3f}{\f63 \u1086\'3f}{\f63 \u1074\'3f}{\f63 \u1099\'3f}{\f63 \u1084\'3f}{\f63 \u1080\'3f} {\f63 \u1072\'3f}{\f63 \u1082\'3f}{\f63 \u1090\'3f}{\f63 \u1072\'3f}{\f63 \u1084\'3f}{\f63 \u1080\'3f} {\f63 \u1087\'3f}{\f63 \u1086\'3f}{\f63 \u1089\'3f}{\f63 \u1077\'3f}{\f63 \u1083\'3f}{\f63 \u1077\'3f}{\f63 \u1085\'3f}{\f63 \u1080\'3f}{\f63 \u1103\'3f}, {\f63 \u1072\'3f} {\f63 \u1090\'3f}{\f63 \u1072\'3f}{\f63 \u1082\'3f}{\f63 \u1078\'3f}{\f63 \u1077\'3f} {\f63 \u1085\'3f}{\f63 \u1072\'3f}{\f63 \u1089\'3f}{\f63 \u1090\'3f}{\f63 \u1086\'3f}{\f63 \u1103\'3f}{\f63 \u1097\'3f}{\f63 \u1080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70 \expndtw-14 \f20 \fs24 {\f63 \u1055\'3f}{\f63 \u1086\'3f}{\f63 \u1083\'3f}{\f63 \u1086\'3f}{\f63 \u1078\'3f}{\f63 \u1077\'3f}{\f63 \u1085\'3f}{\f63 \u1080\'3f}{\f63 \u1077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fi850 \expndtw-2 \f20 \fs24 \cf18 1.6. {\f63 \u1044\'3f}{\f63 \u1077\'3f}{\f63 \u1103\'3f}{\f63 \u1090\'3f}{\f63 \u1077\'3f}{\f63 \u1083\'3f}{\f63 \u1100\'3f}{\f63 \u1085\'3f}{\f63 \u1086\'3f}{\f63 \u1089\'3f}{\f63 \u1090\'3f}{\f63 \u1100\'3f} {\f63 \u1057\'3f}{\f63 \u1086\'3f}{\f63 \u1074\'3f}{\f63 \u1077\'3f}{\f63 \u1090\'3f}{\f63 \u1072\'3f} {\f63 \u1086\'3f}{\f63 \u1089\'3f}{\f63 \u1074\'3f}{\f63 \u1077\'3f}{\f63 \u1097\'3f}{\f63 \u1072\'3f}{\f63 \u1077\'3f}{\f63 \u1090\'3f}{\f63 \u1089\'3f}{\f63 \u1103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expndtw-7 \f20 \fs24 \cf18 {\f63 \u1086\'3f}{\f63 \u1092\'3f}{\f63 \u1080\'3f}{\f63 \u1094\'3f}{\f63 \u1080\'3f}{\f63 \u1072\'3f}{\f63 \u1083\'3f}{\f63 \u1100\'3f}{\f63 \u1085\'3f}{\f63 \u1086\'3f}{\f63 \u1084\'3f} {\f63 \u1089\'3f}{\f63 \u1072\'3f}{\f63 \u1081\'3f}{\f63 \u1090\'3f}{\f63 \u1077\'3f} {\f63 \u1087\'3f}{\f63 \u1086\'3f}{\f63 \u1089\'3f}{\f63 \u1077\'3f}{\f63 \u1083\'3f}{\f63 \u1077\'3f}{\f63 \u1085\'3f}{\f63 \u1080\'3f}{\f63 \u1103\'3f} {\f63 \u1074\'3f} {\f63 \u1080\'3f}{\f63 \u1085\'3f}{\f63 \u1092\'3f}{\f63 \u1086\'3f}{\f63 \u1088\'3f}{\f63 \u1084\'3f}{\f63 \u1072\'3f}{\f63 \u1094\'3f}{\f63 \u1080\'3f}{\f63 \u1086\'3f}{\f63 \u1085\'3f}{\f63 \u1085\'3f}{\f63 \u1086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\cf18 {\f63 \u1090\'3f}{\f63 \u1077\'3f}{\f63 \u1083\'3f}{\f63 \u1077\'3f}{\f63 \u1082\'3f}{\f63 \u1086\'3f}{\f63 \u1084\'3f}{\f63 \u1084\'3f}{\f63 \u1091\'3f}{\f63 \u1085\'3f}{\f63 \u1080\'3f}{\f63 \u1082\'3f}{\f63 \u1072\'3f}{\f63 \u1094\'3f}{\f63 \u1080\'3f}{\f63 \u1086\'3f}{\f63 \u1085\'3f}{\f63 \u1085\'3f}{\f63 \u1086\'3f}{\f63 \u1081\'3f} {\f63 \u1089\'3f}{\f63 \u1077\'3f}{\f63 \u1090\'3f}{\f63 \u1080\'3f} {\f63 \u1048\'3f}{\f63 \u1085\'3f}{\f63 \u1090\'3f}{\f63 \u1077\'3f}{\f63 \u1088\'3f}{\f63 \u1085\'3f}{\f63 \u1077\'3f}{\f63 \u1090\'3f} ({\f63 \u1076\'3f}{\f63 \u1072\'3f}{\f63 \u1083\'3f}{\f63 \u1077\'3f}{\f63 \u1077\'3f}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4 \cf18 {\f63 \u1089\'3f}{\f63 \u1072\'3f}{\f63 \u1081\'3f}{\f63 \u1090\'3f} {\f63 \u1087\'3f}{\f63 \u1086\'3f}{\f63 \u1089\'3f}{\f63 \u1077\'3f}{\f63 \u1083\'3f}{\f63 \u1077\'3f}{\f63 \u1085\'3f}{\f63 \u1080\'3f}{\f63 \u1103\'3f}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182 \li15 \ri4832 \expndtw-13 \f20 \fs24 {\f63 \u1082\'3f}{\f63 \u1086\'3f}{\f63 \u1084\'3f}{\f63 \u1087\'3f}{\f63 \u1077\'3f}{\f63 \u1090\'3f}{\f63 \u1077\'3f}{\f63 \u1085\'3f}{\f63 \u1094\'3f}{\f63 \u1080\'3f}{\f63 \u110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900 \tab \expndtw-17 \f20 \fs24 {\f63 \u1087\'3f}{\f63 \u1086\'3f}{\f63 \u1088\'3f}{\f63 \u1103\'3f}{\f63 \u1076\'3f}{\f63 \u1086\'3f}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162 \tab \expndtw-13 \f20 \fs24 {\f63 \u1092\'3f}{\f63 \u1086\'3f}{\f63 \u1088\'3f}{\f63 \u1084\'3f}{\f63 \u1080\'3f}{\f63 \u1088\'3f}{\f63 \u1086\'3f}{\f63 \u1074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74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26 \li15 \ri161 \expndtw-13 \f20 \fs24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80 \tab \expndtw-13 \f20 \fs24 {\f63 \u1054\'3f}{\f63 \u1073\'3f}{\f63 \u1097\'3f}{\f63 \u1077\'3f}{\f63 \u1089\'3f}{\f63 \u1090\'3f}{\f63 \u1074\'3f}{\f63 \u1077\'3f}{\f63 \u1085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90 \tab \expndtw-17 \f20 \fs24 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826 \tab \expndtw-6 \f20 \fs24 {\f63 \u1087\'3f}{\f63 \u1088\'3f}{\f63 \u1080\'3f} 2. {\f63 \u1062\'3f}{\f63 \u1077\'3f}{\f63 \u1083\'3f}{\f63 \u1080\'3f}, {\f63 \u1079\'3f}{\f63 \u1072\'3f}{\f63 \u1076\'3f}{\f63 \u1072\'3f}{\f63 \u1095\'3f}{\f63 \u1080\'3f} {\f63 \u1080\'3f} {\f63 \u1087\'3f}{\f63 \u1088\'3f}{\f63 \u1080\'3f}{\f63 \u1085\'3f}{\f63 \u1094\'3f}{\f63 \u1080\'3f}{\f63 \u1087\'3f}{\f63 \u1099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182 \li15 \ri4836 \expndtw-13 \f20 \fs24 {\f63 \u1040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406 \tab \expndtw-5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4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377c75ff00048bff008279fc4af1b78c7e2378d7f67cfedaf1978ffc55e21f1af8b758ff0085aff1bf4efed6f1378ab57bcd775ed4ff00b3f49f89561a5587dbf55bfbbbafb16996365a7daf9be4595a5bdb471c29f53c2d84e09c5e23151e36e20e29e1fc2c28c2581adc2dc1f94f18623118873b54a58ac366dc73c0d4f074634fdf857a38bc74ea4ff772c3d38fef0f0f3cc471261e9507c3794e479b5795492c4d3cf38871fc3f4a8d251bc2742b60386789a788a929fbb2a5528616308fbeaacdfb87e91515f967ff000e55ff0082667fd1b57fe664f8ff00ff00cf568ff872affc1333fe8dabff003327c7ff00fe7ab5f6bfd8be027fd1caf17bff001487067ff5411f39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c0df057fe0981fb0cfeceff00137c35f18be0efc0ff00f843fe23f83ffb67fe11cf11ff00c2cbf8bfe20feceff8483c3faaf85b57ff0089478a7e206b7a15dfdaf42d6f54b1ff004ed2eebecff6afb55af93790dbdc45f7cd7c2713e17847098fa34f8333ce23cff2b960e9cf118ce27e15cb38471f4b1eeb6223570d472dcab8c78df0f5f070c3c70b569e3a79ae1eb55ad5b1187965f4a186a789c5fd3e4b5f3faf85a93e23cb327cab1ab1138d2c3e4b9e6373fc2cf0aa9d270ad53198ee1ee1aad4b112ad2af09e1a381ab4e14e9d2aab175255a74681457c61fb45ff00c13d7f63ff00dacbc6da5fc46fda03e117fc27fe32d17c2b63e0ad3358ff0084fbe27f857ecde19d3b57d735db2d33fb3fc15e35f0e6953793aaf88f5abafb6dc58cba849f6cf225bb92daded2183c0bfe1cabff0004ccff00a36aff00ccc9f1ff00ff009ead7d4e519578375b2cc1d5cfb8f3c4ccb7389d152cc30194784bc2d9de5985c45dde960f36c6f8d5c3f8ac75151e56abd7c972e9b6dc5e1e2a2a52f1330c778874f1b88a795f0bf066332f8d46b098acc38f33ccb71b5a9595a788c061bc38cda8616a3774e953cc71714927ed5b6d2fd4ca2bf2cffe1cabff0004ccff00a36aff00ccc9f1ff00ff009ead1ff0e55ff82667fd1b57fe664f8fff00fcf56bd2fec5f013fe8e578bdff8a43833ff00aa08e3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5fa995f21c5782e02c1fd43fd47e25e2fe22f69f5afed4ff5af82326e0dfa9f27d5bea5f50fec8f1078effb4beb1cd8bfad7d63fb2bea7ec30decbebdf5aabf53f7f22c4f14e23eb5feb2e4dc3f94f27b0fa97f61712e63c45f58e6f6df59fad7f68709f0bfd4fd972d0f61ecbebdf58f6b5bda7d5bd843eb0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67ff000c9fff000533ff00a4b4ff00e6877c00ff00e68e8ff864ff00f8299ffd25a7ff00343be007ff003475fa99457ebdff0011bf8cff00e84be10ffe33ef809ffd2d4f8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e59ff00c327ff00c14cff00e92d3ff9a1df003ff9a3a3fe193ffe0a67ff004969ff00cd0ef801ff00cd1d7ea65147fc46fe33ff00a12f843ff8cfbe027ff4b50ff886bc3bff00431e3fff00c5afe297ff004647e59ffc327ffc14cffe92d3ff009a1df003ff009a3a3fe193ff00e0a67ff4969ffcd0ef801ffcd1d7ea65147fc46fe33ffa12f843ff008cfbe027ff004b50ff00886bc3bff431e3ff00fc5afe297ff4647c0df057f67bfdb9bc0df137c35e29f8c5ff00050fff0085e9f0e34bfed9ff00848fe167fc3257c20f865ff094fdb7c3faae9da47fc571e16d6aef5dd13fb135dbbd2fc47fe836f27f697f647f645d6cb3bfb875fbe68a2be1389f8ab33e2ec7d1ccb35c2f0e6131143074f030a7c31c1dc23c1180951a55b11888ceb655c1991e4195e2318e789a91a99862307571f568c70f86ab899e1f0985a547e9f25c8f0590616a60f035f38af46ae2278994f3ae21cff89714aa4e9d2a4e34f1dc4799e6b8da58751a3070c252c4430b4ea4aad68518d6af5e753e30fda2fe08fed81f12bc6da5ebbfb3ff00edc3ff000cd1e0db4f0ad8e93a9f813fe19a3e187c65fed6f1341abeb9797be2dff849fc6bab586ab61f6fd2aff45d1ffb06de16d3ed7fb07fb42290dcea976a9e05ff000c9fff000533ff00a4b4ff00e6877c00ff00e68ebf5328afa9ca3c5ae29c932cc1e5382cabc33ad85c0d1542855cdfc15f06f883339c137252c66759f701e659c6635af277c46618fc56224ad1755c6314bc4cc380f23ccb1b88c7e271dc674ebe2aa3ab529e5fe23f88794e0a32692b61f2ecaf8a30797e129d92b52c26168d24eed4136dbfcb3ff864ff00f8299ffd25a7ff00343be007ff0034747fc327ff00c14cff00e92d3ff9a1df003ff9a3afd4ca2bd2ff0088dfc67ff425f087ff0019f7c04ffe96a71f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e06f82bfb3dfedcde06f89be1af14fc62ff008287ff00c2f4f871a5ff006cff00c247f0b3fe192be107c32ff84a7edbe1fd574ed23fe2b8f0b6b577aee89fd89aedde97e23ff41b793fb4bfb23fb22eb659dfdc3afdf34515f09c4fc5599f1763e8e659ae178730988a183a781853e18e0ee11e08c04a8d2ad88c44675b2ae0cc8f20caf118c73c4d48d4cc31183ab8fab46387c355c4cf0f84c2d2a3f4f92e4782c830b530781af9c57a357113c4ca79d710e7fc4b8a55274e95271a78ee23ccf35c6d2c3a8d18386129622185a752556b428c6b57af3a8514515f387b0145145001451450014514500145145001451450014514500145145001451450014514500145145001451450014514500145145001451450014514500145145001451450014514500145145001451450014514500145145001451450014514500145145001451450014514500145145001451450014514500145145001457e59ff00c3d1bfeb1d7ff054cffc447fff0018347fc3d1bfeb1d7ff054cffc447fff001835faf7fc406f15ff00e895ff00cce70dff00f3e0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967ff000f46ff00ac75ff00c1533ff111ff00fc60d1ff000f46ff00ac75ff00c1533ff111ff00fc60d1ff00101bc57ffa257ff339c37ffcf80ff88a3c0bff0043cffcc6671e5ff52ff347ea6515f037c15fdbd3fe1747c4df0d7c34ff008630fdbe7e13ff00c24bfdb3ff001703e357ecebff000827c32d03fb1bc3faaebfff00152f8aff00e131d57fb2bfb57fb2bfb1746ff409fedde20d4b4ad37f75f6cf3a3fbe6be1389f84b8878331f472be24cbff00b371d5f074f1f4a87d6f038ce7c255ad88c3d3abed70189c5518f356c2d787b39548d55ecf9a505094252fa7c933eca788b0b531b9362feb985a5889616a55f6189c3f2d7852a35a54f93154685476a75e94b9a30707cf652728c9228a28af9c3d80a28a2800a28a2800a28a2800a28a2800a28af8c3f68bfdb33fe19dfc6da5f82bfe194bf6d0f8e9fda9e15b1f14ff00c25bfb3a7c0cff00859be09d3bedbabeb9a4ff00c239aa6bdff094e89f64f155a7f627f69df691f6493ecfa4eafa1defda1fedfe5c5ef70e70ce77c5b99c727e1fc17f686633a35b111c3fd670984bd1a094aacfdb6371186a0b9134f95d55295fdd8b3cbcdf39cb721c1bcc336c4fd53091a94e8badec7115ed52ab6a9c7d9e1a956abef34d5d43957da68fb3e8afcb3ff87a37fd63affe0a99ff00888fff00e3068ff87a37fd63affe0a99ff00888fff00e306bf40ff00880de2bffd12bff99ce1bffe7c1f29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3fe1e8dff58ebff82a67fe223fff008c1a3fe20378afff0044affe67386fff009f01ff001147817fe879ff0098cce3cbfea5fe68fd4ca2bf2cff00e1e8dff58ebff82a67fe223fff008c1afd4caf90e2be03e2be08fa87facf957f667f69fd6bea3fedd96e37dbfd4beadf59ff00917e3317ecbd97d6f0ff00c6f67cfed3f77cfc93e5f7f22e28c8b897eb5fd898efaefd4bd87d67fd971986f65f59f6ae8ffbde1e873f3fb0abfc3e7e5e5f7f979a37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7fe1b9bf626ffa3c3fd967ff00120be12fff0035d47fc3737ec4dff4787fb2cffe2417c25ffe6ba8ff008619fd89bfe8cf3f659ffc47df84bffcc8d1ff000c33fb137fd19e7ecb3ff88fbf097ff991afd7bfe3427fd5deff00cd30f8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3aaf057ed5bfb2e7c4af13699e0af873fb497c02f1ff008cb5afb6ff0063f84bc15f18be1e78abc4dab7f6769f77ab6a1fd99a0e85e22bfd56ff00ec1a5585f6a77bf65b497ecba7d9dddecfe5db5bcd227be5781f82bf652fd973e1af89b4cf1afc39fd9b7e017803c65a2fdb7fb1fc5be0af83bf0f3c2be26d27fb474fbbd2750feccd7b42f0ed86ab61f6fd2afefb4cbdfb2ddc5f6ad3ef2eeca7f32dae268dfdf2be1389ff00d51fafd1ff0052ff00d63fecbfa9d3fac7facffd99f5ff00affb6c47b5f63fd95fecff0053fabfd57d9f3fefbdb7d639bf77eccfa7c93fb7feab53fd63fec7faf7d625ecbfb13ebbf55faafb2a3c9ed3ebdfbefac7b6f6fcdcbfbbf65ec6deff0039e2ff0011bf690fd9dfe0feb76be19f8b7f1ebe0bfc2df125f69506bb65e1ff0088df14bc0fe08d6ef344b9bbbed3edb58b5d2bc4daee997f71a55c5fe99a95941a8436ef692dde9f7d6d1ccd35a5c247c0ff00c3737ec4dff4787fb2cffe2417c25ffe6babbef88dfb37feceff001835bb5f137c5bf80bf05fe297892c74a8342b2f107c46f85be07f1beb767a25b5ddf6a16da3daeabe26d0b53bfb7d2adeff0053d4af60d3e1b84b48aef50beb98e159aeee1e4e07fe1867f626ff00a33cfd967ff11f7e12ff00f3235f55947fc41bfecdc1ff006f7fc44dfed8f62bfb43fb23fd56fecdfac5df37d4febbfed5ec79796dedfdfbdefa58f131ff00f110febb88fecbff00533fb3fda3faa7d7ff00b73ebbec6d1b7d63eaff00b8f697e6bfb3f76dcbe61ff0dcdfb137fd1e1fecb3ff008905f097ff009aea3fe1b9bf626ffa3c3fd967ff00120be12fff0035d47fc30cfec4dff4679fb2cffe23efc25ffe6468ff008619fd89bfe8cf3f659ffc47df84bffcc8d7a3ff001a13feaef7fe69871f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bea6af967fe1867f626ff00a33cfd967ff11f7e12ff00f3235f5357c8715ffa85fec1fea3ff00adff00f315fda9feb5ff00637fd437d4bea1fd91ff00737f5afac7fd437b2ff97a7bf917fad3fed5feb2ff00abff00f2e3ea5fd85fda3ff4f7eb3f5afed0f3f61ec3d97fd3df69f60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b3ff00864fff008299ff00d25a7ff343be007ff34747fc327ffc14cffe92d3ff009a1df003ff009a3afd4ca2bf5eff0088dfc67ff425f087ff0019f7c04ffe96a7c0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e06f82bfb3dfedcde06f89be1af14fc62ff008287ff00c2f4f871a5ff006cff00c247f0b3fe192be107c32ff84a7edbe1fd574ed23fe2b8f0b6b577aee89fd89aedde97e23ff41b793fb4bfb23fb22eb659dfdc3afdf34515f09c4fc5599f1763e8e659ae178730988a183a781853e18e0ee11e08c04a8d2ad88c44675b2ae0cc8f20caf118c73c4d48d4cc31183ab8fab46387c355c4cf0f84c2d2a3f4f92e4782c830b530781af9c57a357113c4ca79d710e7fc4b8a55274e95271a78ee23ccf35c6d2c3a8d18386129622185a752556b428c6b57af3a9f187ed17f047f6c0f895e36d2f5dfd9ff00f6e1ff008668f06da7856c749d4fc09ff0cd1f0c3e32ff006b789a0d5f5cbcbdf16ffc24fe35d5ac355b0fb7e957fa2e8ffd836f0b69f6bfd83fda11486e754bb54f02ff00864fff008299ff00d25a7ff343be007ff3475fa99457d4e51e2d714e499660f29c1655e19d6c2e068aa142ae6fe0af837c4199ce09b9296333acfb80f32ce331ad793be2330c7e2b112568baae318a5e2661c0791e658dc463f138ee33a75f1551d5a94f2ff11fc43ca705193495b0f97657c5183cbf094ec95a96130b4692776a09b6dfe59ffc327ffc14cffe92d3ff009a1df003ff009a3a3fe193ff00e0a67ff4969ffcd0ef801ffcd1d7ea6515e97fc46fe33ffa12f843ff008cfbe027ff004b538f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8ff00864fff008299ff00d25a7ff343be007ff3475fa99451ff0011bf8cff00e84be10ffe33ef809ffd2d43fe21af0eff00d0c78fff00f16bf8a5ff00d191f967ff000c9fff000533ff00a4b4ff00e6877c00ff00e68e8ff864ff00f8299ffd25a7ff00343be007ff003475fa99451ff11bf8cffe84be10ff00e33ef809ff00d2d43fe21af0effd0c78ff00ff0016bf8a5ffd191f967ff0c9ff00f0533ffa4b4ffe6877c00ffe68ebf5328a2be438af8df39e32fa87f6be0b84307fd9bf5afabffaa9e1f7017027b4fae7d5bdafd7ff00d47e1ae1dfed5e4faad2faaff6a7d73ea3cd89fa97d5feb98bf6fefe45c359770efd6bfb3f13c4188fae7b0f6bfdbbc59c53c51c9f57f6decfeabfeb2e739b7d479bdbcfdbfd4beaff0059e5a3f59f6bf57a1ec8a28a2be40fa00a28a2800a28a2800a28a2800a28a2800a28a2800a28a2800a28a2800a28a2800a28a2800a2bf2cffe1ac3fe0a67ff004896ff00cdf1f801ff00cce51ff0d61ff0533ffa44b7fe6f8fc00ffe672bf5eff8821c67ff0043af087ff1a0bc04ff00e9947c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81be0afed09fb7378e7e26f86bc2df18bfe09e1ff000a2fe1c6a9fdb3ff00091fc53ff86b5f841f137fe116fb1787f55d4748ff008a1fc2da2da6bbadff006debb69a5f873fd06e23fecdfed7fed7badf6761708df7cd7c2713f0ae67c238fa396e6b8ae1cc5e22be0e9e3a1538638c78478df011a356b6230f1856cd78333ccff2bc3e314f0d525532fc4632963e951961f13570d0c3e2f0b56b7d3e4b9e60b3fc2d4c66068671428d2c44f0d28675c3d9ff000d629d4853a555ca9e0788f2ccab1b570ee35a0a18ba5879e16a548d5a30ad2ad42bc299457c61fb45fc6efdb03e1af8db4bd0bf67ff00d87bfe1a5fc1b77e15b1d5b53f1dff00c34bfc30f835fd93e269f57d72cef7c25ff08c78d749bfd56ffec1a55868bac7f6f5bccba7dd7f6f7f67c518b9d2eed9fc0bfe1ac3fe0a67ff004896ff00cdf1f801ff00cce57d4e51e12f14e779660f36c166be19d1c2e3a8aaf42966fe357837c3f99c20db8a8e3325cfb8f32dce32ead78bbe1f30c06171115693a4a328b7e2661c7991e5b8dc46031381e33a95f0b51d2a9532ff000e3c43cdb0529249df0f98e57c2f8ccbf174ecd5aae13155a93774a6da697ea6515f967ff0d61ff0533ffa44b7fe6f8fc00ffe6728ff0086b0ff008299ff00d225bff37c7e007ff3395e97fc410e33ff00a1d7843ff8d05e027ff4ca38ff00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3fe1ac3fe0a67ff004896ff00cdf1f801ff00cce51ff10438cffe875e10ff00e3417809ff00d3283fe22570effd0bb8ff00ff0015478a5ffd069fa99457e59ffc3587fc14cffe912dff009be3f003ff0099ca3fe1ac3fe0a67ff4896ffcdf1f801ffcce51ff0010438cff00e875e10ffe3417809ffd3283fe22570eff00d0bb8fff00f15478a5ff00d069fa99457e59ff00c3587fc14cff00e912dff9be3f003ff99cafd4caf90e2be08ce7837ea1fdaf8de10c67f697d6beaffeaa7883c05c77ecfea7f56f6bf5ff00f51f89788bfb2b9feb54beabfda9f53faf72e27ea5f58fa9e2fd87bf91712e5dc45f5afecfc371061fea7ec3daff006ef09f14f0bf3fd63db7b3faaffacb93653f5ee5f613f6ff0052fac7d5b9a8fd67d97d6287b5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7fe1b9bf626ffa3c3fd967ff00120be12fff0035d47fc3737ec4dff4787fb2cffe2417c25ffe6ba8ff008619fd89bfe8cf3f659ffc47df84bffcc8d1ff000c33fb137fd19e7ecb3ff88fbf097ff991afd7bfe3427fd5deff00cd30f8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0ff86e6fd89bfe8f0ff659ff00c482f84bff00cd751ff0dcdfb137fd1e1fecb3ff008905f097ff009aea3fe1867f626ffa33cfd967ff0011f7e12fff0032347fc30cfec4dff4679fb2cffe23efc25ffe6468ff008d09ff00577bff0034c0ff008da5ff005407fe6c5e5ff07f0f30ff0086e6fd89bfe8f0ff00659ffc482f84bffcd751ff000dcdfb137fd1e1fecb3ff8905f097ff9aea3fe1867f626ff00a33cfd967ff11f7e12ff00f32347fc30cfec4dff004679fb2cff00e23efc25ff00e6468ff8d09ff577bff34c0ff8da5ff5407fe6c5e5ff0007f0f33aaf057ed5bfb2e7c4af13699e0af873fb497c02f1ff008cb5afb6ff0063f84bc15f18be1e78abc4dab7f6769f77ab6a1fd99a0e85e22bfd56ff00ec1a5585f6a77bf65b497ecba7d9dddecfe5db5bcd227be5781f82bf652fd973e1af89b4cf1afc39fd9b7e017803c65a2fdb7fb1fc5be0af83bf0f3c2be26d27fb474fbbd2750feccd7b42f0ed86ab61f6fd2afefb4cbdfb2ddc5f6ad3ef2eeca7f32dae268dfdf2be1389ff00d51fafd1ff0052ff00d63fecbfa9d3fac7facffd99f5ff00affb6c47b5f63fd95fecff0053fabfd57d9f3fefbdb7d639bf77eccfa7c93fb7feab53fd63fec7faf7d625ecbfb13ebbf55faafb2a3c9ed3ebdfbefac7b6f6fcdcbfbbf65ec6deff0039e2ff0011bf690fd9dfe0feb76be19f8b7f1ebe0bfc2df125f69506bb65e1ff0088df14bc0fe08d6ef344b9bbbed3edb58b5d2bc4daee997f71a55c5fe99a95941a8436ef692dde9f7d6d1ccd35a5c247c0ff00c3737ec4dff4787fb2cffe2417c25ffe6babbef88dfb37feceff001835bb5f137c5bf80bf05fe297892c74a8342b2f107c46f85be07f1beb767a25b5ddf6a16da3daeabe26d0b53bfb7d2adeff0053d4af60d3e1b84b48aef50beb98e159aeee1e4e07fe1867f626ff00a33cfd967ff11f7e12ff00f3235f55947fc41bfecdc1ff006f7fc44dfed8f62bfb43fb23fd56fecdfac5df37d4febbfed5ec79796dedfdfbdefa58f131ff00f110febb88fecbff00533fb3fda3faa7d7ff00b73ebbec6d1b7d63eaff00b8f697e6bfb3f76dcbe61ff0dcdfb137fd1e1fecb3ff008905f097ff009aea3fe1b9bf626ffa3c3fd967ff00120be12fff0035d47fc30cfec4dff4679fb2cffe23efc25ffe6468ff008619fd89bfe8cf3f659ffc47df84bffcc8d7a3ff001a13feaef7fe69871f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8ff0086e6fd89bfe8f0ff00659ffc482f84bffcd751ff000c33fb137fd19e7ecb3ff88fbf097ff991a3fe1867f626ff00a33cfd967ff11f7e12ff00f32347fc684ffabbdff9a607fc6d2ffaa03ff362f2ff0083f87987fc3737ec4dff004787fb2cff00e2417c25ff00e6ba8ff86e6fd89bfe8f0ff659ff00c482f84bff00cd751ff0c33fb137fd19e7ecb3ff0088fbf097ff00991a3fe1867f626ffa33cfd967ff0011f7e12fff0032347fc684ff00abbdff009a607fc6d2ff00aa03ff00362f2ff83f87987fc3737ec4dff4787fb2cffe2417c25ffe6babea6af967fe1867f626ff00a33cfd967ff11f7e12ff00f3235f5357c8715ffa85fec1fea3ff00adff00f315fda9feb5ff00637fd437d4bea1fd91ff00737f5afac7fd437b2ff97a7bf917fad3fed5feb2ff00abff00f2e3ea5fd85fda3ff4f7eb3f5afed0f3f61ec3d97fd3df69f60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b3ff00875cff00d6453fe0a99ff8971ffe2fa8ff00875cff00d6453fe0a99ff8971ffe2fabf5328afd7bfe23cf8aff00f4557fe60f86ff00f9ce7c0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f2cffe1d73ff005914ff0082a67fe25c7ff8bea3fe1d73ff005914ff0082a67fe25c7ff8beafd4ca28ff0088f3e2bffd155ff983e1bffe7387fc42ee05ff00a11ffe64f38f2ffa987923e06f82bfb05ffc297f89be1af897ff000d9ffb7cfc58ff00846bfb67fe2dff00c6afda2bfe13bf865aff00f6cf87f55d03fe2a5f0a7fc21da57f6aff00657f6aff006d68dfe9f07d87c41a6e95a97ef7ec7e4c9f7cd1457c2713f16f10f19e3e8e69c49987f6963a860e9e02957faa60707c984a55b1188a74bd96030d85a32e5ad8aaf3f692a72aafda72ca6e118463f4f9264394f0ee16a60b26c27d4f0b57112c554a5edf1388e6af3a5468caa73e2ab57a8af4e8528f2c66a0b92ea2a52937f187ed17fb19ff00c34478db4bf1affc356feda1f02ffb2fc2b63e16ff00844bf674f8e7ff000acbc13a8fd8b57d7356ff00848f54d07fe116d6fed7e2abbfedbfeccbed5fed71fda349d2343b2fb3a7d83cc97c0bfe1d73ff005914ff0082a67fe25c7ff8beafd4ca2beab28f18bc47c872dc1e4f957117d572ecbe8ac3e130ff00d919157f63462dc943db6272bad5ea59c9be6ab5672d7596c7898ff0f784334c6e2330c7651edf198ba8eb622b7d7f34a5ed2a3514e5ece8e369d286918e908463a6dab3f2cffe1d73ff005914ff0082a67fe25c7ff8bea3fe1d73ff005914ff0082a67fe25c7ff8beafd4ca2bd1ff0088f3e2bffd155ff983e1bffe739c7ff10bb817fe847ff993ce3cbfea61e48fcb3ff875cffd6453fe0a99ff008971ff00e2fa8ff875cffd6453fe0a99ff008971ff00e2fabf5328a3fe23cf8aff00f4557fe60f86ff00f9ce1ff10bb817fe847ff993ce3cbfea61e48fcb3ff875cffd6453fe0a99ff008971ff00e2fa8ff875cffd6453fe0a99ff008971ff00e2fabf5328a3fe23cf8aff00f4557fe60f86ff00f9ce1ff10bb817fe847ff993ce3cbfea61e48fcb3ff875cffd6453fe0a99ff008971ff00e2fa8ff875cffd6453fe0a99ff008971ff00e2fabf5328a3fe23cf8aff00f4557fe60f86ff00f9ce1ff10bb817fe847ff993ce3cbfea61e48fcb3ff875cffd6453fe0a99ff008971ff00e2fa8ff875cffd6453fe0a99ff008971ff00e2fabf5328a3fe23cf8aff00f4557fe60f86ff00f9ce1ff10bb817fe847ff993ce3cbfea61e48fcb3ff875cffd6453fe0a99ff008971ff00e2fa8ff875cffd6453fe0a99ff008971ff00e2fabf5328a3fe23cf8aff00f4557fe60f86ff00f9ce1ff10bb817fe847ff993ce3cbfea61e48fcb3ff875cffd6453fe0a99ff008971ff00e2fabef9f82bf0bbfe14bfc32f0d7c34ff00858bf14fe2c7fc235fdb3ff1703e3578bbfe13bf89baff00f6cf88355d7ffe2a5f15ff0067e95fdabfd95fdabfd8ba37fa041f61f0fe9ba569bfbdfb1f9d27a9d15f39c4fe25f1b719e028e57c499dff006960686329e3e950fecdca307c98ba5471187a757dae030185ad2e5a38aaf0f672a92a4fda734a0e7184a3ebe4bc19c35c3b8aa98dc9f2dfa9e2aae1e7859d5fae63f11cd427528d5953e4c562abd357a987a52e650535c96525194948a28a2be10fa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2cffe1ac3fe0a67ff004896ff00cdf1f801ff00cce51ff0d61ff0533ffa44b7fe6f8fc00ffe672bf5eff8821c67ff0043af087ff1a0bc04ff00e9947c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cb3ff0086b0ff008299ff00d225bff37c7e007ff33947fc3587fc14cffe912dff009be3f003ff0099ca3fe208719ffd0ebc21ff00c682f013ff00a6507fc44ae1dffa1771ff00fe2a8f14bffa0d3f5328afcb3ff86b0ff8299ffd225bff0037c7e007ff0033947fc3587fc14cff00e912dff9be3f003ff99ca3fe208719ff00d0ebc21ffc682f013ffa6507fc44ae1dff00a1771fff00e2a8f14bff00a0d3f5328af81be0afed09fb7378e7e26f86bc2df18bfe09e1ff000a2fe1c6a9fdb3ff00091fc53ff86b5f841f137fe116fb1787f55d4748ff008a1fc2da2da6bbadff006debb69a5f873fd06e23fecdfed7fed7badf6761708df7cd7c2713f0ae67c238fa396e6b8ae1cc5e22be0e9e3a1538638c78478df011a356b6230f1856cd78333ccff2bc3e314f0d525532fc4632963e951961f13570d0c3e2f0b56b7d3e4b9e60b3fc2d4c66068671428d2c44f0d28675c3d9ff000d629d4853a555ca9e0788f2ccab1b570ee35a0a18ba5879e16a548d5a30ad2ad42bc299451457ce1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67ff000faaff0082667fd1caff00e61bf8ff00ff00ceaa8ff87d57fc1333fe8e57ff0030dfc7ff00fe7555fa99457ebdfdb5e027fd1b5f17bff177f067ff0053e9f0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967ff000faaff0082667fd1caff00e61bf8ff00ff00ceaa8ff87d57fc1333fe8e57ff0030dfc7ff00fe7555fa99451fdb5e027fd1b5f17bff00177f067ff53e87f6778a5ff4597007fe2b5e22ff00e9ae7e59ff00c3eabfe0999ff472bff986fe3fff00f3aaa3fe1f55ff0004ccff00a395ff00cc37f1ff00ff009d557ea65147f6d7809ff46d7c5eff00c5dfc19ffd4fa1fd9de297fd165c01ff008ad788bffa6b9f967ff0faaff82667fd1caffe61bf8fff00fceaa8ff0087d57fc1333fe8e57ff30dfc7fff00e7555fa99451fdb5e027fd1b5f17bff177f067ff0053e87f6778a5ff004597007fe2b5e22ffe9ae7e59ffc3eabfe0999ff00472bff00986fe3ff00ff003aaa3fe1f55ff04ccffa395ffcc37f1fff00f9d557ea65147f6d7809ff0046d7c5effc5dfc19ff00d4fa1fd9de297fd165c01ff8ad788bff00a6b9f037c15ff829ff00ec33fb447c4df0d7c1df83bf1c3fe130f88fe30fed9ff8473c39ff000ad3e2ff0087ff00b47fe11ff0feabe29d5ffe26fe29f87fa268569f64d0b44d52fbfd3b54b5fb47d97ecb6be75e4d6f6f2fdf34515f09c4f8ae11c5e3e8d4e0cc8f88f20cae383a70c460f89f8ab2ce2ec7d5c7aad88955c4d1ccb2ae0ee08c3d0c1cf0f2c2d2a7819e5588ad4ab51c46225985586269e1b09f4f92d0cfe8616a4388f33c9f35c6bc44e54b1192e478dc830b0c2ba749428d4c1e3b887896b55c446b46bce7898e3a9539d3a94a92c2539519d6ae514515f38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59ff00c3957fe0999ff46d5ff9993e3fff00f3d5a3fe1cabff0004ccff00a36aff00ccc9f1ff00ff009ead7ea6515faf7fc4c178f7ff0047bfc5effc595c67ff00cfa3e0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967ff0e55ff82667fd1b57fe664f8fff00fcf568ff00872aff00c1333fe8dabff3327c7fff00e7ab5fa99451ff001305e3dffd1eff0017bff165719fff003e83fe214785bff46d7803ff0010de1dff00e771f967ff000e55ff0082667fd1b57fe664f8ff00ff00cf568ff872affc1333fe8dabff003327c7ff00fe7ab5fa99451ff1305e3dff00d1eff17bff00165719ff00f3e83fe214785bff0046d7803ff10de1dffe771f037c15ff0082607ec33fb3bfc4df0d7c62f83bf03ffe10ff0088fe0ffed9ff008473c47ff0b2fe2ff883fb3bfe120f0feabe16d5ff00e251e29f881ade8577f6bd0b5bd52c7fd3b4bbafb3fdabed56be4de436f7117df34515f09c4fc63c5dc6f8fa39af19f15711f1766987c1d3cbf0f99713e7999e7f8fa180a55b1189a581a38ccd7158bc452c1d2c462f1588a7868548d1856c4e22ac60a75aa4a5f4f92f0f641c3585a981e1cc8f27c830557113c5d5c1e4b9660b2ac2d5c554a74a8cf13530f81a1428cf113a3428529d6941d4953a34a0e4e34e0a2514515f38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e59ff00c6ecbfeb167ff9b6947fc6ecbfeb167ff9b695faf7fc423ffab9de10ff00e269ff00e0d3e0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7d4dfb34ffc36cffc56bff0d8bff0cb3ff32e7fc2baff008669ff0085b5ff0051eff84bbfe135ff0085a3ff0072c7fc239fd85ff51efed3ff00987d7919f7875fd8394e2f35ff005efc38ce7eabec3fe13721e27fed1cdb13edf13470dfec983fa8d1f6dec7db7d62bfef23ecf0d4ab55d79395fa195f177f6a63e8607fd58e2fcbbdbfb5ff006ccd325faa6068fb2a33adfbfc47d66a7b3f69c9eca97b8f9eb4e14f4e6bafa9a8a28afce0faf0a28a2800a28a2800a28a2800a28a2800a28a2800a28a2800a28a2800a28a2800a28a2800a28a2800a28a2800a28a2800a28a2800a28a2800a28a2800a28a2800a28a2800a28a2800a28a2800a28a2800a28a2800a28a2800a28a2800a28a2800a28a2800a28a2800a28a2800a28a2800a28a2800a28af8c3f68bff008787ff00c26da5ff00c324ff00c317ff00c2b8ff008456c7fb6bfe1a2ffe1787fc26dff09b7f6beb9fda5fd97ff0ad3fe245ff0008aff617fc237f61fb5ffc4dff00b5ff00b73cff00f43fb057bdc39917fac599c72dfed9c8722e6a35ab7d7f88f30fecccb63ec927eca58af635ed5aaded4a1ecdf3b4d5d58f2f37ccff00b2306f19fd9f9a6676a94e9fd5728c27d7718fda36bda2a1ed295e9c2d7a92e6f7534eccfb3e8afcb3ff008dd97fd62cff00f36d28ff008dd97fd62cff00f36d2bf40ff8847ff573bc21ff00c4d3ff00c1a7ca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5fa995f21c57c23feaafd43fe327e10e23faffd6bfe494cebfb63ea7f55fab7fbff00fb361feaff0058fac7fb2fc7edbd8627e1f65ef7bf9167ff00db9f5aff00845e20c9feabec3fe47b96ff0067fd63dbfb5ff75fdf56f6dec7d97eff00e1f66ea52df9f428a28af903e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f00051dff00841bc6de31f057fc306ffc148fc61ff087f8abc43e16ff0084b7c0bfb2f7fc241e09f14ffc23fabde693ff00091f83b5eff84e6d3fb6fc2badfd93fb4fc3dabfd92d7fb4b49bab4bdfb3c3e7796bfa45457d4f0b66dc3394e23155389b84bfd6da15a8c2185c37f6f66190fd52b467cd3afedb2fa752788e787eefd9d44a31f893b9e1e7780ce71f4a84326cfbfb06ad3a92957adfd9784cd3eb14dc528d3f678b9c234b9657973c1b93bd9e87e59ffc3d1bfeb1d7ff00054cff00c447ff00f18347fc3d1bfeb1d7ff00054cff00c447ff00f1835fa99457daff00ae5e147fd199ff00ce89c49ffcca7ce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e06f82bfb7a7fc2e8f89be1af869ff0c61fb7cfc27ff8497fb67fe2e07c6afd9d7fe104f865a07f63787f55d7ff00e2a5f15ffc263aaff657f6aff657f62e8dfe813fdbbc41a9695a6feebed9e747f7cd1457c2713e67c3d9ae3e8e2386f867fd54c0c3074e8d5cbbfb6b1d9efb6c5c6b6227531bf5bc7d3a75a9fb4a352850fab462e943eaded62f9eb4d2fa7c93059b6070b528e739d7f6ee2a588954a78bfecec3659ece83a54611c3fd5f0b39d39f254855abeda4f9e5edb91ae5a716fe30fda2ff006ccff8677f1b697e0aff008652fdb43e3a7f6a7856c7c53ff096fece9f033fe166f8274efb6eafae693ff08e6a9af7fc253a27d93c5569fd89fda77da47d924fb3e93abe877bf687fb7f9717817fc3d1bfeb1d7ff054cffc447fff001835fa99457d5651c53e1c60f2dc1e1735f0b3fb6731a14543179a7faf19ee5df5dac9b6ebfd4b0d87950c35d34bd9d2938ab5d3d59e263f24e2fc4637115f03c71fd9d83a951cb0f81ff56b2bc5fd5a9da36a5f59ad56356b59a93e79a527cdb688fcb3ff0087a37fd63aff00e0a99ff888ff00fe3068ff0087a37fd63aff00e0a99ff888ff00fe306bf5328af47fd72f0a3fe8ccff00e744e24ffe6538ff00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fd4ca28af90e2bce785337fa87fab1c19fea8fd5feb5f5eff008c8b32cfff00b43dafd5beadff00230a54bea9f54f6588fe0f37b7facfef2dec617f7f22cbb3dc07d6bfb6f88bfb7fdafb0fab7fc2460f2afaa7b3f6bedbfdd273f6ff0058e7a4ff00796f65ec7dcbfb4958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2cff00e1cabff04ccffa36affccc9f1fff00f9ead1ff000e55ff0082667fd1b57fe664f8ff00ff00cf56bf5328afd7bfe260bc7bff00a3dfe2f7fe2cae33ff00e7d1f01ff10a3c2dff00a36bc01ff886f0efff003b8fcb3ff872affc1333fe8dabff003327c7ff00fe7ab47fc3957fe0999ff46d5ff9993e3fff00f3d5afd4ca28ff008982f1effe8f7f8bdff8b2b8cfff009f41ff0010a3c2dffa36bc01ff00886f0eff00f3b8fcb3ff00872aff00c1333fe8dabff3327c7fff00e7ab47fc3957fe0999ff0046d5ff009993e3ff00ff003d5afd4ca28ff8982f1eff00e8f7f8bdff008b2b8cff00f9f41ff10a3c2dff00a36bc01ff886f0efff003b8fcb3ff872affc1333fe8dabff003327c7ff00fe7ab47fc3957fe0999ff46d5ff9993e3fff00f3d5afd4ca28ff008982f1effe8f7f8bdff8b2b8cfff009f41ff0010a3c2dffa36bc01ff00886f0eff00f3b8fcb3ff00872aff00c1333fe8dabff3327c7fff00e7ab47fc3957fe0999ff0046d5ff009993e3ff00ff003d5afd4ca28ff8982f1eff00e8f7f8bdff008b2b8cff00f9f41ff10a3c2dff00a36bc01ff886f0efff003b8fcb3ff872affc1333fe8dabff003327c7ff00fe7ab47fc3957fe0999ff46d5ff9993e3fff00f3d5afd4ca28ff008982f1effe8f7f8bdff8b2b8cfff009f41ff0010a3c2dffa36bc01ff00886f0eff00f3b8fcb3ff00872aff00c1333fe8dabff3327c7fff00e7ab5f537ecd3fb157eccdfb1f7fc26bff000ce9f0d3fe15dffc2c4ff8473fe131ff008acbe2078b7fb63fe112fedeff00847bfe47af15789bfb3ffb3ffe126d73fe417f61fb5fdbbfd3bed3f66b3fb3fd4d457919f78c5e2e7156538bc8789fc53f11f88f23c7fb0faf64b9f71bf1367194e33eab89a38dc37d6f2ecc334c460f11f57c661f0f8ba1eda8cfd8e26851af4f96ad284e3e8657e1ef00e478fa19a64bc0fc2193e6785f6bf56cc72be1ac972fc7e1fdbd1a987adec31984c151c451f6d87ad56855f67523ed28d5a94a7784e516514515f9c1f5e14514500145145001451450014514500145145001451450014514500145145001451450014514500145145001451450014514500145145001451450014514500145145001451450014514500145145001451450014514500145145001451450014514500145145007c61fb45ffc13d7f63ffdacbc6da5fc46fda03e117fc27fe32d17c2b63e0ad3358ff84fbe27f857ecde19d3b57d735db2d33fb3fc15e35f0e6953793aaf88f5abafb6dc58cba849f6cf225bb92daded2183c0bfe1cabff04ccffa36affccc9f1fff00f9ead7ea6515fa6651e3578c9c3f9660f25c87c5af13324c9f2ea2b0f97e539471e714e5b966070f16e4a860f0182cd68e170b454a5292a54294209c9b51bb67c6661e1c78799b6371198e69c07c19996618ba8eae2f1f9870be478cc6e2aab493ab88c56270352bd6a8d249cea54949a495ec91f967ff000e55ff0082667fd1b57fe664f8ff00ff00cf568ff872affc1333fe8dabff003327c7ff00fe7ab5fa99457a5ff1305e3dff00d1eff17bff00165719ff00f3e8e3ff008851e16ffd1b5e00ff00c437877ff9dc7e59ff00c3957fe0999ff46d5ff9993e3fff00f3d5a3fe1cabff0004ccff00a36aff00ccc9f1ff00ff009ead7ea65147fc4c178f7ff47bfc5eff00c595c67ffcfa0ff8851e16ff00d1b5e00ffc437877ff009dc7e59ffc3957fe0999ff0046d5ff009993e3ff00ff003d5a3fe1cabff04ccffa36affccc9f1fff00f9ead7ea65147fc4c178f7ff0047bfc5effc595c67ff00cfa0ff008851e16ffd1b5e00ff00c437877ff9dc7e59ff00c3957fe0999ff46d5ff9993e3fff00f3d5a3fe1cabff0004ccff00a36aff00ccc9f1ff00ff009ead7ea65147fc4c178f7ff47bfc5eff00c595c67ffcfa0ff8851e16ff00d1b5e00ffc437877ff009dc7e59ffc3957fe0999ff0046d5ff009993e3ff00ff003d5a3fe1cabff04ccffa36affccc9f1fff00f9ead7ea65147fc4c178f7ff0047bfc5effc595c67ff00cfa0ff008851e16ffd1b5e00ff00c437877ff9dc7e59ff00c3957fe0999ff46d5ff9993e3fff00f3d5a3fe1cabff0004ccff00a36aff00ccc9f1ff00ff009ead7ea65147fc4c178f7ff47bfc5eff00c595c67ffcfa0ff8851e16ff00d1b5e00ffc437877ff009dc7e59ffc3957fe0999ff0046d5ff009993e3ff00ff003d5a3fe1cabff04ccffa36affccc9f1fff00f9ead7ea65147fc4c178f7ff0047bfc5effc595c67ff00cfa0ff008851e16ffd1b5e00ff00c437877ff9dc7e59ff00c3957fe0999ff46d5ff9993e3fff00f3d5a3fe1cabff0004ccff00a36aff00ccc9f1ff00ff009ead7ea65147fc4c178f7ff47bfc5eff00c595c67ffcfa0ff8851e16ff00d1b5e00ffc437877ff009dc7e59ffc3957fe0999ff0046d5ff009993e3ff00ff003d5a3fe1cabff04ccffa36affccc9f1fff00f9ead7ea65147fc4c178f7ff0047bfc5effc595c67ff00cfa0ff008851e16ffd1b5e00ff00c437877ff9dc7e59ff00c3957fe0999ff46d5ff9993e3fff00f3d5a3fe1cabff0004ccff00a36aff00ccc9f1ff00ff009ead7ea65147fc4c178f7ff47bfc5eff00c595c67ffcfa0ff8851e16ff00d1b5e00ffc437877ff009dc7e59ffc3957fe0999ff0046d5ff009993e3ff00ff003d5a3fe1cabff04ccffa36affccc9f1fff00f9ead7ea65147fc4c178f7ff0047bfc5effc595c67ff00cfa0ff008851e16ffd1b5e00ff00c437877ff9dc72de05f057867e1af827c1df0e7c15a67f62f837c01e15f0f782bc25a3fdb750d47fb27c33e15d26d342d074cfed0d5aeeff0055bffb069561696bf6dd4efaf750baf2bcfbdbbb8b992499fa9a28afc9f1188c462f115f178baf5b158ac556ab88c4e27115675b1188c4569caa56af5eb5494aa55ad5aa4a552ad5a9294ea4e529ce4e4db7f77468d2c3d2a542852a742850a70a3468d18469d2a34a9c5429d2a54e0a30a74e9c22a108422a308a518a492414514562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187ed17ff050afd8ff00f64df1b697f0e7f680f8bbff0008078cb5af0ad8f8d74cd1ff00e101f89fe2afb4f86751d5f5cd0acb53fed0f05782bc47a543e76abe1cd6ad7ec5717d16a11fd8fcf96d23b6b8b49a7f7787385b89b8c3338e4bc25c399ef14e713a35b110ca787328cc33bcce787c3a52af5e380cb30f8ac54a8d18b52ad555270a69a73945347979be7792f0fe0a598e7d9be579265f1a94e94b1f9be3f0996e0a356ab6a952962b1b568d0552a34d5383a8a5369a8a6cfb3e8afcb3ff0087d57fc1333fe8e57ff30dfc7fff00e75547fc3eabfe0999ff00472bff00986fe3ff00ff003aaafd07fe25f7c7bffa321e2f7fe2b5e33ffe729f29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1ff000faaff0082667fd1caff00e61bf8ff00ff00ceaa8ff897df1eff00e8c878bdff008ad78cff00f9ca1ff115fc2dff00a395c01ff89970efff003c4fd4ca2bf2cffe1f55ff0004ccff00a395ff00cc37f1ff00ff009d551ff0faaff82667fd1caffe61bf8fff00fceaa8ff00897df1effe8c878bdff8ad78cfff009ca1ff00115fc2dffa395c01ff0089970eff00f3c4fd4ca2bf2cff00e1f55ff04ccffa395ffcc37f1fff00f9d557ea657c8715f87dc7bc09f50ff5e38238bf837fb57eb5fd97feb5f0d673c3bfda5f51fab7d77ea1fdaf82c1fd73ea7f5cc27d6beafed3eaff005ac37b5e4f6f4b9bdfc8b8b385b8a3eb5fead712f0ff00117d47d87d77fb0b39cbb36fa9fd67db7d5beb5fd9f89c47d5feb1f57afec3daf27b5f615bd9f37b29f29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61fb45fec67ff0d11e36d2fc6bff000d5bfb687c0bfecbf0ad8f85bfe112fd9d3e39ff00c2b2f04ea3f62d5f5cd5bfe123d5341ff845b5bfb5f8aaeffb6ffb32fb57fb5c7f68d2748d0ecbece9f60f325f02ff00875cff00d6453fe0a99ff8971ffe2fabf4dca385bc38c665b83c566be29ff636635e8a9e2f2bff0051f3dcc7ea559b69d0faee1b111a189b249fb4a515177b25a33e331f9df17e1f1b88a181e07fed1c1d3a8e387c77facb95e13eb34ed1b55fab56a52ab46edc9724db92e5df547ea6515f967ff0eb9ffac8a7fc1533ff0012e3ff00c5f51ff0eb9ffac8a7fc1533ff0012e3ff00c5f57a3fea6f851ff479bff39df127ff00351c7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5fa995f21c579370a651f50ff005638cffd6efac7d6bebdff0018ee65907f67fb2fab7d5bfe46156afd6feb7ed711fc1e5f61f56fde5fdb42defe4598e7b8ff00ad7f6df0eff607b2f61f56ff00857c1e6bf5bf69ed7db7fba421ec3eafc9497ef2fed7db7b96f672b9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376bbe28fdafadf5bd62dfc33f037f66ed5fc3706aba843e1fd575dfdaafe27f8775bd4f448aee64d2b50d63c3fa7fec6be28b0d0b55bdb05b7b9d4347b2f13788ad34cbb966b2b6d77578604d42e3e91a2bd5cab30c265f52acf1791e559e46a4231852cd6b677469d09295dd4a4f24ce327aae725eec957ab5a9f2eb1a7197bc70e3b0988c5c29c686678ecb1c24e52a981a796d49d54d5942a2ccb2fcc20a29ea9d28539df7935a1f2cffc25dfb6cffd1befecb3ff008987f16bff00a0668ff84bbf6d9ffa37dfd967ff00130fe2d7ff0040cd7d4d457b5feb2e4dff0046fb843ff0b78f7ffa373cd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cb3ff000977edb3ff0046fbfb2cff00e261fc5aff00e819a3fe12efdb67fe8df7f659ff00c4c3f8b5ff00d0335f535147facb937fd1bee10ffc2de3dffe8dc3fb1b31ff00a2b3883ff09b85bffa1afeaefcadf2cffc25dfb6cffd1befecb3ff008987f16bff00a0668ff84bbf6d9ffa37dfd967ff00130fe2d7ff0040cd7d4d451feb2e4dff0046fb843ff0b78f7ffa370fec6cc7fe8ace20ff00c26e16ff00e86bfabbf2b7cb3ff0977edb3ff46fbfb2cffe261fc5affe819a3fe12efdb67fe8df7f659ffc4c3f8b5ffd0335f535147facb937fd1bee10ff00c2de3dff00e8dc3fb1b31ffa2b3883ff0009b85bff00a1afeaefcadf2cff00c25dfb6cff00d1befecb3ff8987f16bffa0668ff0084bbf6d9ff00a37dfd967ff130fe2d7ff40cd7d4d451feb2e4dff46fb843ff000b78f7ff00a370fec6cc7fe8ace20ffc26e16ffe86bfabbf2b781f82bc45fb51dff89b4cb4f88df077e017857c1b2fdb7fb635ef057ed25f10fc7fe26b0f2f4fbb934ffeccf096bbfb297c35d2b56fb56aa963657bf6af1ae8bf60d3ee2ef5383fb46e6ce1d26ffdf28a2bc2cd31d85cc3110ad84c9b2dc929c68c694b0995d5cdeae1ea4e33a937889cb3acd737c52ad38ce34e51a789861d4295370a11a8ead4abea60b0d5b0b4a54ebe638ccca72a8e6abe36197d3ab08b8c22a94565d81cbe83a717194d39d1955e6a9352aae0a9c21e2ff11b5dfda234cd6ed6dfe127c2df82fe37f0dbe9504d7baafc46f8f5e38f85baddbeb6d777c973a7daf87fc33fb37fc60b0bcd2a2b08f4db983589bc4d63777177777d6526856d0e9f6fa86a7c0ffc25dfb6cffd1befecb3ff008987f16bff00a066bea6a2bd4c1e7d9561b0d46856e0ae19cc2ad2828cf1b8cc5f19431389926dfb4ad0c0716e070719bbd9ac3e12853b256a69ddbe1c46578ead5aa55a7c499d61213973470d87a1c3b2a34569ee53962b21c4e21c559eb56bd59eaef37a5be59ff84bbf6d9ffa37dfd967ff00130fe2d7ff0040cd1ff0977edb3ff46fbfb2cffe261fc5affe819afa9a8ae9ff0059726ffa37dc21ff0085bc7bff00d1b98f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47fc25dfb6cffd1befecb3ff008987f16bff00a066bea6a28ff59726ff00a37dc21ff85bc7bffd1b87f63663ff004567107fe1370b7ff435fd5df95be59ff84bbf6d9ffa37dfd967ff00130fe2d7ff0040cd1ff0977edb3ff46fbfb2cffe261fc5affe819afa9a8a3fd65c9bfe8df7087fe16f1eff00f46e1fd8d98ffd159c41ff0084dc2dff00d0d7f577e56f967fe12efdb67fe8df7f659ffc4c3f8b5ffd03347fc25dfb6cff00d1befecb3ff8987f16bffa066bea6a28ff0059726ffa37dc21ff0085bc7bff00d1b87f63663ff4567107fe1370b7ff00435fd5df95be59ff0084bbf6d9ff00a37dfd967ff130fe2d7ff40cd1ff000977edb3ff0046fbfb2cff00e261fc5aff00e819afa9a8a3fd65c9bfe8df7087fe16f1efff0046e1fd8d98ff00d159c41ff84dc2dffd0d7f577e56f967fe12efdb67fe8df7f659ff00c4c3f8b5ff00d0335f5351457919ae6782cc7eaff53e1ec9f21f63ed7da7f6557cfeb7d6bda7b3e4fac7f6e6799cf2fb0e497b2faafd5afedaa7b7f6d6a3ecbd0c0e0f1384f6bf58cdb30cd3da72727d7a9e554fd87273f37b2fecccb32ebfb5e65ed3dbfb6b7b387b2f6779f394514578e7a01451450014514500145145001451450014514500145145001451450014514500145145001457cb3ff0d87f097fe851fda9bff1067f6d9ffe87da3fe1b0fe12ff00d0a3fb537fe20cfedb3ffd0fb5f5ff00f10fb8f7fe888e2fff00c46b39ff00e623e7ff00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03f057ed25f0f3c7fe26d33c25a17877e3ed86abab7db7ecb77e35fd94bf6a3f86be198bec1a7ddea73ff69f8d7e237c1df0af83745f32dace68ecbfb635eb0fed1d41ed349d3fed5aadfd8d95c7be57859a64d9be498886133acab32ca315528c7114f0d9a6071597e227879cea53857851c5d2a552546552955a71ab18b84a74aa4149ca124bd4c166397e654a55f2ec760f30a10a8e94eb60b1347154a3563184e54a55284ea4235142a539b836a4a33849ab4a2d94578bfc46f8f5e07f85baddaf87fc4da17c68d4efef34a835886e3e1cfecdff00b447c60d112d2e2eefaca386ebc4df093e16f8dfc3763aaacda7dc3cfa15eeab6faddb5a4963a85ce9f1586a7a6dcddf03ff000d87f097fe851fda9bff001067f6d9ff00e87daf5307c15c659861a8e3701c25c4d8ec1e260aa61f1783c8735c4e1abd36da5528d7a3849d2ab06d34a509ca2da6afa1c388e24e1dc256a986c567d92e1b11465c956862334c0d1ad4a6ad7854a552bc67092baf76514f55a6a8fa9a8af967fe1b0fe12ffd0a3fb537fe20cfedb3ff00d0fb47fc361fc25ffa147f6a6ffc419fdb67ff00a1f6ba7fe21f71effd111c5fff0088d673ff00cc463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1ff000d87f097fe851fda9bff001067f6d9ff00e87da3fe21f71eff00d111c5ff00f88d673ffcc41feb670b7fd14bc3ff00f879cbbff9a7cd7de7d4d457cb3ff0d87f097fe851fda9bff1067f6d9ffe87da3fe1b0fe12ff00d0a3fb537fe20cfedb3ffd0fb47fc43ee3dffa2238bfff0011ace7ff009883fd6ce16ffa29787fff000f3977ff0034f9afbcfa9a8af967fe1b0fe12ffd0a3fb537fe20cfedb3ff00d0fb47fc361fc25ffa147f6a6ffc419fdb67ff00a1f68ff887dc7bff00444717ff00e2359cff00f3107fad9c2dff00452f0fff00e1e72eff00e69f35f79f53515f2cff00c361fc25ff00a147f6a6ff00c419fdb67ffa1f68ff0086c3f84bff00428fed4dff008833fb6cff00f43ed1ff0010fb8f7fe888e2ff00fc46b39ffe620ff5b385bfe8a5e1ff00fc3ce5dffcd3e6bef3ea6a2be59ff86c3f84bff428fed4dff8833fb6cfff0043ed1ff0d87f097fe851fda9bff1067f6d9ffe87da3fe21f71effd111c5fff0088d673ff00cc41feb670b7fd14bc3fff00879cbbff009a7cd7de7d4d457cb3ff000d87f097fe851fda9bff001067f6d9ff00e87da3fe1b0fe12ffd0a3fb537fe20cfedb3ff00d0fb47fc43ee3dff00a2238bff00f11ace7ff9883fd6ce16ff00a29787ff00f0f3977ff34f9afbcfa9a8af967fe1b0fe12ff00d0a3fb537fe20cfedb3ffd0fb47fc361fc25ff00a147f6a6ff00c419fdb67ffa1f68ff00887dc7bff444717ffe2359cfff003107fad9c2dff452f0ff00fe1e72effe69f35f79f53515f2cffc361fc25ffa147f6a6ffc419fdb67ff00a1f68ff86c3f84bff428fed4dff8833fb6cfff0043ed1ff10fb8f7fe888e2fff00c46b39ff00e620ff005b385bfe8a5e1fff00c3ce5dff00cd3e6bef3ea6a2be59ff0086c3f84bff00428fed4dff008833fb6cff00f43ed7d4d5e466bc3d9fe43f57fedcc8f38c9beb5ed7eabfdab966372efacfb0f67edfeaff005ca147db7b1f6d47dafb3e6f67ed69f3db9e37f43039b6559a7b5feccccf2fcc7d8727b7fa8e330d8bf63ed79fd97b5fabd4a9ecfda7b39f273db9f927cb7e57628a28af1cf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b3ff00872aff00c1333fe8dabff3327c7fff00e7ab47fc3957fe0999ff0046d5ff009993e3ff00ff003d5afd7bfb17c04ffa395e2f7fe290e0cffea823e0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81be0affc1303f619fd9dfe26f86be317c1df81ff00f087fc47f07ff6cffc239e23ff008597f17fc41fd9dff090787f55f0b6afff00128f14fc40d6f42bbfb5e85adea963fe9da5dd7d9fed5f6ab5f26f21b7b88bef9af84e27c2f08e131f469f06679c479fe572c1d39e2319c4fc2b96708e3e963dd6c446ae1a8e5b95718f1be1ebe0e1878e16ad3c74f35c3d6ab5ab6230f2cbe9430d4f138bfa7c96be7f5f0b527c479664f9563562271a587c973cc6e7f859e1553a4e15aa6331dc3dc355a962255a55e13c34703569c29d3a55562ea4ab4e8d028af8c3f68bff00827afec7ff00b5978db4bf88dfb407c22ff84ffc65a2f856c7c15a66b1ff0009f7c4ff000afd9bc33a76afae6bb65a67f67f82bc6be1cd2a6f2755f11eb575f6db8b1975093ed9e44b7725b5bda4307817fc3957fe0999ff0046d5ff009993e3ff00ff003d5afa9ca32af06eb65983ab9f71e789996e713a2a59860328f09785b3bcb30b88bbbd2c1e6d8df1ab87f158ea2a3cad57af92e5d36db8bc3c5454a5e26618ef10e9e37114f2be17e0cc665f1a8d613159871e67996e36b52b2b4f1180c378719b50c2d46ee9d2a798e2e2924fdab6da5fa99457e59ffc3957fe0999ff0046d5ff009993e3ff00ff003d5a3fe1cabff04ccffa36affccc9f1fff00f9ead7a5fd8be027fd1caf17bff1487067ff005411c7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bf532be438af05c0583fa87fa8fc4bc5fc45ed3eb5fda9feb5f0464dc1bf53e4fab7d4bea1fd91e20f1dff697d639b17f5afac7f657d4fd861bd97d7beb557ea7efe4589e29c47d6bfd65c9b87f29e4f61f52fec2e25cc788beb1cdedbeb3f5afed0e13e17fa9fb2e5a1ec3d97d7beb1ed6b7b4fab7b087d60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9ff8447f6d9ffa382fd967ff0010f3e2d7ff0047351ff088fedb3ff4705fb2cffe21e7c5affe8e6afa9a8afaff00f5df39ff00a02e10ff00c57dc05ffd0d1f3f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03f057877f6a3b0f1369977f11be317c02f1578362fb6ff006c683e0afd9b7e21f803c4d7fe669f771e9ffd99e2dd77f6adf895a5693f65d55ec6f6f7ed5e0ad6bedfa7dbdde9907f675cde43ab587be51457859a66b8acdf110c4e2e965b4aa428c6846395e4d9464987708cea54529e1325c0e5f85a959caac94b11528cb11382a74e75654e952843d4c16068e5f4a54684f195212a8eab78dcc730ccaaa938c20d46be6389c557853b422d528548d28c9ce71829d4a92978bfc46d0bf688d4f5bb5b8f849f14be0bf823c369a5410dee95f11be02f8e3e296b771adadddf3dcea16be20f0cfed21f07ec2cf4a96c24d36da0d1e6f0cdf5ddbddda5f5ec9aedcc3a85be9fa6703ff088fedb3ff4705fb2cffe21e7c5affe8e6afa9a8af5307c5b9ae070d47094709c333a5420a9c278ce0ae0dcc31328a6ddeb6371f90e2719899ebad4c457ab51ab2726924b871190e07135aa57a95f3a8ceacb9e51c3f127116128a6eda53c361734a387a31d17b94a9420b5b47577f967fe111fdb67fe8e0bf659ff00c43cf8b5ff00d1cd47fc223fb6cffd1c17ecb3ff008879f16bff00a39abea6a2ba7fd77ce7fe80b843ff0015f7017ff43463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7d23a143addbe89a3dbf89b50d2b57f1241a569f0f88355d0b47bbf0ee89a9eb715a429aaea1a3f87f50d77c517fa16957b7eb7173a7e8f7be26f115de99692c36573aeeaf340fa85c6ad15e566b9fe3b38a74a9e2e864b46346729c1e55c35c3991d494a51e56aad5c932acbead7825f0d3af3a94e32f7a3152d4eec0e5585cbe739e1eae6551d48a8c963b39cdf338249dd3853ccb1d8b85295f79d38c2725a3935a0514515e29e90514514005145140051451400514514005145140051451400514514005145140051451400514514005145140051451400514514005145140051451400514514005145140051451400514514005145140051451400514514005145140051451400514514005145140051451400514514005145140051451400514514005145140051451400515f967ff0f46ffac75ffc1533ff00111fff00c60d1ff0f46ffac75ffc1533ff00111fff00c60d7ebdff00101bc57ffa257ff339c37ffcf8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e59ff00c3d1bfeb1d7ff054cffc447fff0018347fc3d1bfeb1d7ff054cffc447fff0018347fc406f15ffe895ffcce70dfff003e03fe228f02ff00d0f3ff003199c797fd4bfcd1fa99457c0df057f6f4ff0085d1f137c35f0d3fe18c3f6f9f84ff00f092ff006cff00c5c0f8d5fb3aff00c209f0cb40fec6f0feabafff00c54be2bff84c755fecafed5fecafec5d1bfd027fb7788352d2b4dfdd7db3ce8fef9af84e27e12e21e0cc7d1caf8932ff00ecdc757c1d3c7d2a1f5bc0e339f0956b6230f4eafb5c062715463cd5b0b5e1ece5523557b3e6941425094be9f24cfb29e22c2d4c6e4d8bfae6169622585a957d86270fcb5e14a8d6953e4c551a151da9d7a52e68c1c1f3d949ca3248a28a2be70f6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b3ff872affc1333fe8dabff003327c7ff00fe7ab47fc3957fe0999ff46d5ff9993e3fff00f3d5afd7bfb17c04ff00a395e2f7fe290e0cff00ea823e0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81be0aff00c1303f619fd9dfe26f86be317c1df81fff00087fc47f07ff006cff00c239e23ff8597f17fc41fd9dff00090787f55f0b6aff00f128f14fc40d6f42bbfb5e85adea963fe9da5dd7d9fed5f6ab5f26f21b7b88bef9af84e27c2f08e131f469f06679c479fe572c1d39e2319c4fc2b96708e3e963dd6c446ae1a8e5b95718f1be1ebe0e1878e16ad3c74f35c3d6ab5ab6230f2cbe9430d4f138bfa7c96be7f5f0b527c479664f9563562271a587c973cc6e7f859e1553a4e15aa6331dc3dc355a962255a55e13c34703569c29d3a55562ea4ab4e8d028a28af9c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2cff00e193ff00e0a67ff4969ffcd0ef801ffcd1d1ff000c9fff000533ff00a4b4ff00e6877c00ff00e68ebf5328afd7bfe237f19ffd097c21ff00c67df013ff00a5a9f0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cb3ff864ff00f8299ffd25a7ff00343be007ff0034747fc327ff00c14cff00e92d3ff9a1df003ff9a3afd4ca28ff0088dfc67ff425f087ff0019f7c04ffe96a1ff0010d7877fe863c7ff00f8b5fc52ff00e8c8fcb3ff00864fff008299ff00d25a7ff343be007ff34747fc327ffc14cffe92d3ff009a1df003ff009a3afd4ca28ff88dfc67ff00425f087ff19f7c04ff00e96a1ff10d7877fe863c7fff008b5fc52ffe8c8f81be0afecf7fb73781be26f86bc53f18bfe0a1ff00f0bd3e1c697fdb3ff091fc2cff00864af841f0cbfe129fb6f87f55d3b48ff8ae3c2dad5debba27f626bb77a5f88ffd06de4fed2fec8fec8bad9677f70ebf7cd1457c2713f15667c5d8fa39966b85e1cc2622860e9e0614f86383b847823012a34ab6231119d6cab83323c832bc4631cf135235330c460eae3ead18e1f0d57133c3e130b4a8fd3e4b91e0b20c2d4c1e06be715e8d5c44f1329e75c439ff0012e29549d3a549c69e3b88f33cd71b4b0ea3460e184a58886169d4955ad0a31ad5ebcea1451457ce1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6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17 \ri33 \fi850 \expndtw3 \f20 \fs24 \cf18 2.1. {\f63 \u1054\'3f}{\f63 \u1089\'3f}{\f63 \u1085\'3f}{\f63 \u1086\'3f}{\f63 \u1074\'3f}{\f63 \u1085\'3f}{\f63 \u1086\'3f}{\f63 \u1081\'3f} {\f63 \u1094\'3f}{\f63 \u1077\'3f}{\f63 \u1083\'3f}{\f63 \u1100\'3f}{\f63 \u1102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\cf18 {\f63 \u1079\'3f}{\f63 \u1085\'3f}{\f63 \u1072\'3f}{\f63 \u1095\'3f}{\f63 \u1077\'3f}{\f63 \u1085\'3f}{\f63 \u1080\'3f}{\f63 \u1103\'3f} {\f63 \u1074\'3f} {\f63 \u1091\'3f}{\f63 \u1089\'3f}{\f63 \u1090\'3f}{\f63 \u1072\'3f}{\f63 \u1085\'3f}{\f63 \u1086\'3f}{\f63 \u1074\'3f}{\f63 \u1083\'3f}{\f63 \u1077\'3f}{\f63 \u1085\'3f}{\f63 \u1085\'3f}{\f63 \u1086\'3f}{\f63 \u1081\'3f} {\f63 \u1089\'3f}{\f63 \u1092\'3f}{\f63 \u1077\'3f}{\f63 \u1088\'3f}{\f63 \u1077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086 \expndtw0 \f20 \fs24 \cf18 {\f63 \u1057\'3f}{\f63 \u1086\'3f}{\f63 \u1074\'3f}{\f63 \u1077\'3f}{\f63 \u1090\'3f}{\f63 \u1072\'3f} {\f63 \u1103\'3f}{\f63 \u1074\'3f}{\f63 \u1083\'3f}{\f63 \u1103\'3f}{\f63 \u1077\'3f}{\f63 \u1090\'3f}{\f63 \u1089\'3f}{\f63 \u1103\'3f} {\f63 \u1086\'3f}{\f63 \u1073\'3f}{\f63 \u1077\'3f}{\f63 \u1089\'3f}{\f63 \u1087\'3f}{\f63 \u1077\'3f}{\f63 \u1095\'3f}{\f63 \u1077\'3f}{\f63 \u1085\'3f}{\f63 \u1080\'3f}{\f63 \u1077\'3f} {\f63 \u1074\'3f}{\f63 \u1079\'3f}{\f63 \u1072\'3f}{\f63 \u1080\'3f}{\f63 \u1084\'3f}{\f63 \u1086\'3f}{\f63 \u1076\'3f}{\f63 \u1077\'3f}{\f63 \u1081\'3f}{\f63 \u1089\'3f}{\f63 \u1090\'3f}{\f63 \u1074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\cf18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4 \f20 \fs24 \cf18 {\f63 \u1075\'3f}{\f63 \u1088\'3f}{\f63 \u1072\'3f}{\f63 \u1078\'3f}{\f63 \u1076\'3f}{\f63 \u1072\'3f}{\f63 \u1085\'3f}, {\f63 \u1086\'3f}{\f63 \u1088\'3f}{\f63 \u1075\'3f}{\f63 \u1072\'3f}{\f63 \u1085\'3f}{\f63 \u1080\'3f}{\f63 \u1079\'3f}{\f63 \u1072\'3f}{\f63 \u1094\'3f}{\f63 \u1080\'3f}{\f63 \u1081\'3f}, {\f63 \u1086\'3f}{\f63 \u1088\'3f}{\f63 \u1075\'3f}{\f63 \u1072\'3f}{\f63 \u1085\'3f}{\f63 \u1086\'3f}{\f63 \u1074\'3f} {\f63 \u1074\'3f}{\f63 \u1083\'3f}{\f63 \u1072\'3f}{\f63 \u1089\'3f}{\f63 \u1090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1 \f20 \fs24 \cf18 2.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792 \tab \expndtw-20 \f20 \fs24 \cf18 {\f63 \u1062\'3f}{\f63 \u1077\'3f}{\f63 \u1083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756 \tab \expndtw-18 \f20 \fs24 \cf18 {\f63 \u1079\'3f}{\f63 \u1072\'3f}{\f63 \u1076\'3f}{\f63 \u1072\'3f}{\f63 \u1095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812 \tab \expndtw-9 \f20 \fs24 \cf18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301 \tab \expndtw-16 \f20 \fs24 \cf18 {\f63 \u1087\'3f}{\f63 \u1088\'3f}{\f63 \u1080\'3f}{\f63 \u1085\'3f}{\f63 \u1094\'3f}{\f63 \u1080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\cf18 {\f63 \u1040\'3f}{\f63 \u1076\'3f}{\f63 \u1084\'3f}{\f63 \u1080\'3f}{\f63 \u1085\'3f}{\f63 \u1080\'3f}{\f63 \u1089\'3f}{\f63 \u1090\'3f}{\f63 \u1088\'3f}{\f63 \u1072\'3f}{\f63 \u1094\'3f}{\f63 \u1080\'3f}{\f63 \u1080\'3f} {\f63 \u1076\'3f}{\f63 \u1083\'3f}{\f63 \u1103\'3f} {\f63 \u1089\'3f}{\f63 \u1086\'3f}{\f63 \u1075\'3f}{\f63 \u1083\'3f}{\f63 \u1072\'3f}{\f63 \u1089\'3f}{\f63 \u1086\'3f}{\f63 \u1074\'3f}{\f63 \u1072\'3f}{\f63 \u1085\'3f}{\f63 \u1080\'3f}{\f63 \u1103\'3f} {\f63 \u1086\'3f}{\f63 \u1073\'3f}{\f63 \u1097\'3f}{\f63 \u1077\'3f}{\f63 \u1089\'3f}{\f63 \u1090\'3f}{\f63 \u1074\'3f}{\f63 \u1077\'3f}{\f63 \u1085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\cf18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40 \tab \expndtw-18 \f20 \fs24 \cf18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58 \tab \expndtw-20 \f20 \fs24 \cf18 {\f63 \u1084\'3f}{\f63 \u1086\'3f}{\f63 \u1075\'3f}{\f63 \u1091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36 \tab \expndtw-13 \f20 \fs24 \cf18 {\f63 \u1080\'3f}{\f63 \u1079\'3f}{\f63 \u1084\'3f}{\f63 \u1077\'3f}{\f63 \u1085\'3f}{\f63 \u1103\'3f}{\f63 \u1090\'3f}{\f63 \u1100\'3f}{\f63 \u1089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2 \f20 \fs24 \cf18 {\f63 \u1079\'3f}{\f63 \u1085\'3f}{\f63 \u1072\'3f}{\f63 \u1095\'3f}{\f63 \u1080\'3f}{\f63 \u1084\'3f}{\f63 \u1099\'3f}{\f63 \u1093\'3f} {\f63 \u1080\'3f}{\f63 \u1085\'3f}{\f63 \u1090\'3f}{\f63 \u1077\'3f}{\f63 \u1088\'3f}{\f63 \u1077\'3f}{\f63 \u1089\'3f}{\f63 \u1086\'3f}{\f63 \u1074\'3f} {\f63 \u1079\'3f}{\f63 \u1072\'3f}{\f63 \u1080\'3f}{\f63 \u1085\'3f}{\f63 \u1090\'3f}{\f63 \u1077\'3f}{\f63 \u1088\'3f}{\f63 \u1077\'3f}{\f63 \u1089\'3f}{\f63 \u1086\'3f}{\f63 \u1074\'3f}{\f63 \u1072\'3f}{\f63 \u1085\'3f}{\f63 \u1085\'3f}{\f63 \u1099\'3f}{\f63 \u1093\'3f} {\f63 \u1089\'3f}{\f63 \u1090\'3f}{\f63 \u1086\'3f}{\f63 \u1088\'3f}{\f63 \u1086\'3f}{\f63 \u108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\cf18 {\f63 \u1076\'3f}{\f63 \u1086\'3f}{\f63 \u1087\'3f}{\f63 \u1086\'3f}{\f63 \u1083\'3f}{\f63 \u1085\'3f}{\f63 \u1103\'3f}{\f63 \u1090\'3f}{\f63 \u1100\'3f}{\f63 \u1089\'3f}{\f63 \u1103\'3f} {\f63 \u1074\'3f} {\f63 \u1079\'3f}{\f63 \u1072\'3f}{\f63 \u1074\'3f}{\f63 \u1080\'3f}{\f63 \u1089\'3f}{\f63 \u1080\'3f}{\f63 \u1084\'3f}{\f63 \u1086\'3f}{\f63 \u1089\'3f}{\f63 \u1090\'3f}{\f63 \u1080\'3f} {\f63 \u1086\'3f}{\f63 \u1090\'3f} {\f63 \u1088\'3f}{\f63 \u1077\'3f}{\f63 \u1079\'3f}{\f63 \u1091\'3f}{\f63 \u1083\'3f}{\f63 \u1100\'3f}{\f63 \u1090\'3f}{\f63 \u1072\'3f}{\f63 \u1090\'3f}{\f63 \u1086\'3f}{\f63 \u1074\'3f} 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34 \expndtw3 \f20 \fs24 \cf18 {\f63 \u1087\'3f}{\f63 \u1088\'3f}{\f63 \u1080\'3f} {\f63 \u1088\'3f}{\f63 \u1077\'3f}{\f63 \u1096\'3f}{\f63 \u1077\'3f}{\f63 \u1085\'3f}{\f63 \u1080\'3f}{\f63 \u1080\'3f} {\f63 \u1085\'3f}{\f63 \u1072\'3f}{\f63 \u1080\'3f}{\f63 \u1073\'3f}{\f63 \u1086\'3f}{\f63 \u1083\'3f}{\f63 \u1077\'3f}{\f63 \u1077\'3f} {\f63 \u1074\'3f}{\f63 \u1072\'3f}{\f63 \u1078\'3f}{\f63 \u1085\'3f}{\f63 \u1099\'3f}{\f63 \u1093\'3f} {\f63 \u1074\'3f}{\f63 \u1086\'3f}{\f63 \u1087\'3f}{\f63 \u1088\'3f}{\f63 \u1086\'3f}{\f63 \u1089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3 \f20 \fs24 \cf18 {\f63 \u1088\'3f}{\f63 \u1072\'3f}{\f63 \u1073\'3f}{\f63 \u1086\'3f}{\f63 \u1090\'3f}{\f63 \u1099\'3f}, {\f63 \u1072\'3f} {\f63 \u1090\'3f}{\f63 \u1072\'3f}{\f63 \u1082\'3f}{\f63 \u1078\'3f}{\f63 \u1077\'3f} {\f63 \u1089\'3f} {\f63 \u1091\'3f}{\f63 \u1095\'3f}{\f63 \u1077\'3f}{\f63 \u1090\'3f}{\f63 \u1086\'3f}{\f63 \u1084\'3f} {\f63 \u1101\'3f}{\f63 \u1082\'3f}{\f63 \u1086\'3f}{\f63 \u1085\'3f}{\f63 \u1086\'3f}{\f63 \u1084\'3f}{\f63 \u1080\'3f}{\f63 \u1095\'3f}{\f63 \u1077\'3f}{\f63 \u1089\'3f}{\f63 \u1082\'3f}{\f63 \u1086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8 \expndtw3 \f20 \fs24 \cf18 {\f63 \u1084\'3f}{\f63 \u1077\'3f}{\f63 \u1089\'3f}{\f63 \u1090\'3f}{\f63 \u1085\'3f}{\f63 \u1086\'3f}{\f63 \u1075\'3f}{\f63 \u1086\'3f} {\f63 \u1079\'3f}{\f63 \u1085\'3f}{\f63 \u1072\'3f}{\f63 \u1095\'3f}{\f63 \u1077\'3f}{\f63 \u1085\'3f}{\f63 \u1080\'3f}{\f63 \u1103\'3f} {\f63 \u1074\'3f} {\f63 \u1089\'3f}{\f63 \u1092\'3f}{\f63 \u1077\'3f}{\f63 \u1088\'3f}{\f63 \u1077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5 \f20 \fs24 \cf18 {\f63 \u1089\'3f}{\f63 \u1086\'3f}{\f63 \u1094\'3f}{\f63 \u1080\'3f}{\f63 \u1072\'3f}{\f63 \u1083\'3f}{\f63 \u1100\'3f}{\f63 \u1085\'3f}{\f63 \u1086\'3f}{\f63 \u1081\'3f} {\f63 \u1080\'3f} {\f63 \u1087\'3f}{\f63 \u1086\'3f}{\f63 \u1083\'3f}{\f63 \u1080\'3f}{\f63 \u1090\'3f}{\f63 \u1080\'3f}{\f63 \u1095\'3f}{\f63 \u1077\'3f}{\f63 \u1089\'3f}{\f63 \u1082\'3f}{\f63 \u1086\'3f}{\f63 \u1081\'3f} {\f63 \u1089\'3f}{\f63 \u1080\'3f}{\f63 \u1090\'3f}{\f63 \u1091\'3f}{\f63 \u1072\'3f}{\f63 \u1094\'3f}{\f63 \u1080\'3f}{\f63 \u1080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608 \expndtw-5 \f20 \fs24 \cf18 {\f63 \u1040\'3f}{\f63 \u1076\'3f}{\f63 \u1084\'3f}{\f63 \u1080\'3f}{\f63 \u1085\'3f}{\f63 \u1080\'3f}{\f63 \u1089\'3f}{\f63 \u1090\'3f}{\f63 \u1088\'3f}{\f63 \u1072\'3f}{\f63 \u1094\'3f}{\f63 \u1080\'3f}{\f63 \u1080\'3f}, {\f63 \u1079\'3f}{\f63 \u1072\'3f}{\f63 \u1097\'3f}{\f63 \u1080\'3f}{\f63 \u1090\'3f}{\f63 \u1099\'3f} {\f63 \u1087\'3f}{\f63 \u1088\'3f}{\f63 \u1072\'3f}{\f63 \u1074\'3f} {\f63 \u1080\'3f} {\f63 \u1089\'3f}{\f63 \u1074\'3f}{\f63 \u1086\'3f}{\f63 \u1073\'3f}{\f63 \u1086\'3f}{\f63 \u1076\'3f} {\f63 \u1075\'3f}{\f63 \u1088\'3f}{\f63 \u1072\'3f}{\f63 \u1078\'3f}{\f63 \u1076\'3f}{\f63 \u1072\'3f}{\f63 \u108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4 \f20 \fs24 \cf18 {\f63 \u1087\'3f}{\f63 \u1086\'3f}{\f63 \u1089\'3f}{\f63 \u1077\'3f}{\f63 \u1083\'3f}{\f63 \u1077\'3f}{\f63 \u1085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4747 \expndtw-9 \f20 \fs24 \cf18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3 \tab \expndtw-13 \f20 \fs24 \cf18 {\f63 \u1086\'3f}{\f63 \u1088\'3f}{\f63 \u1075\'3f}{\f63 \u1072\'3f}{\f63 \u1085\'3f}{\f63 \u1080\'3f}{\f63 \u1079\'3f}{\f63 \u1072\'3f}{\f63 \u1094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411 \tab \expndtw-16 \f20 \fs24 \cf18 {\f63 \u1087\'3f}{\f63 \u1086\'3f}{\f63 \u1074\'3f}{\f63 \u1099\'3f}{\f63 \u109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038 \tab \expndtw-13 \f20 \fs24 \cf18 {\f63 \u1075\'3f}{\f63 \u1083\'3f}{\f63 \u1072\'3f}{\f63 \u1089\'3f}{\f63 \u1085\'3f}{\f63 \u1086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4 \expndtw0 \f20 \fs24 \cf18 {\f63 \u1087\'3f}{\f63 \u1088\'3f}{\f63 \u1086\'3f}{\f63 \u1079\'3f}{\f63 \u1088\'3f}{\f63 \u1072\'3f}{\f63 \u1095\'3f}{\f63 \u1085\'3f}{\f63 \u1086\'3f}{\f63 \u1089\'3f}{\f63 \u1090\'3f}{\f63 \u1080\'3f} {\f63 \u1080\'3f} {\f63 \u1101\'3f}{\f63 \u1092\'3f}{\f63 \u1092\'3f}{\f63 \u1077\'3f}{\f63 \u1082\'3f}{\f63 \u1090\'3f}{\f63 \u1080\'3f}{\f63 \u1074\'3f}{\f63 \u1085\'3f}{\f63 \u1086\'3f}{\f63 \u1089\'3f}{\f63 \u1090\'3f}{\f63 \u1080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4 \expndtw0 \f20 \fs24 \cf18 {\f63 \u1040\'3f}{\f63 \u1076\'3f}{\f63 \u1084\'3f}{\f63 \u1080\'3f}{\f63 \u1085\'3f}{\f63 \u1080\'3f}{\f63 \u1089\'3f}{\f63 \u1090\'3f}{\f63 \u1088\'3f}{\f63 \u1072\'3f}{\f63 \u1094\'3f}{\f63 \u1080\'3f}{\f63 \u1080\'3f} {\f63 \u1087\'3f}{\f63 \u1088\'3f}{\f63 \u1080\'3f} {\f63 \u1086\'3f}{\f63 \u1089\'3f}{\f63 \u1091\'3f}{\f63 \u1097\'3f}{\f63 \u1077\'3f}{\f63 \u1089\'3f}{\f63 \u1090\'3f}{\f63 \u1074\'3f}{\f63 \u1083\'3f}{\f63 \u1077\'3f}{\f63 \u1085\'3f}{\f63 \u1080\'3f}{\f63 \u1080\'3f} {\f63 \u1077\'3f}{\f63 \u1102\'3f} {\f63 \u1089\'3f}{\f63 \u1074\'3f}{\f63 \u1086\'3f}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407 \expndtw-14 \f20 \fs24 \cf18 {\f63 \u1087\'3f}{\f63 \u1086\'3f}{\f63 \u1083\'3f}{\f63 \u1085\'3f}{\f63 \u1086\'3f}{\f63 \u1084\'3f}{\f63 \u1086\'3f}{\f63 \u1095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4 \f20 \fs24 \cf18 2.2. {\f63 \u1054\'3f}{\f63 \u1089\'3f}{\f63 \u1085\'3f}{\f63 \u1086\'3f}{\f63 \u1074\'3f}{\f63 \u1085\'3f}{\f63 \u1099\'3f}{\f63 \u1084\'3f}{\f63 \u1080\'3f} {\f63 \u1079\'3f}{\f63 \u1072\'3f}{\f63 \u1076\'3f}{\f63 \u1072\'3f}{\f63 \u1095\'3f}{\f63 \u1072\'3f}{\f63 \u1084\'3f}{\f63 \u108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681 \expndtw-14 \f20 \fs24 \cf18 {\f63 \u1103\'3f}{\f63 \u1074\'3f}{\f63 \u1083\'3f}{\f63 \u1103\'3f}{\f63 \u1102\'3f}{\f63 \u1090\'3f}{\f63 \u1089\'3f}{\f63 \u1103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1 \f20 \fs24 1) {\f63 \u1087\'3f}{\f63 \u1088\'3f}{\f63 \u1080\'3f}{\f63 \u1074\'3f}{\f63 \u1083\'3f}{\f63 \u1077\'3f}{\f63 \u1095\'3f}{\f63 \u1077\'3f}{\f63 \u1085\'3f}{\f63 \u1080\'3f}{\f63 \u1077\'3f} {\f63 \u1075\'3f}{\f63 \u1088\'3f}{\f63 \u1072\'3f}{\f63 \u1078\'3f}{\f63 \u1076\'3f}{\f63 \u1072\'3f}{\f63 \u1085\'3f}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3 \f20 \fs24 {\f63 \u1060\'3f}{\f63 \u1077\'3f}{\f63 \u1076\'3f}{\f63 \u1077\'3f}{\f63 \u1088\'3f}{\f63 \u1072\'3f}{\f63 \u1094\'3f}{\f63 \u1080\'3f}{\f63 \u1080\'3f} {\f63 \u1080\'3f} {\f63 \u1086\'3f}{\f63 \u1088\'3f}{\f63 \u1075\'3f}{\f63 \u1072\'3f}{\f63 \u1085\'3f}{\f63 \u1080\'3f}{\f63 \u1079\'3f}{\f63 \u1072\'3f}{\f63 \u1094\'3f}{\f63 \u1080\'3f}{\f63 \u1081\'3f} {\f63 \u1082\'3f} {\f63 \u1086\'3f}{\f63 \u1073\'3f}{\f63 \u1089\'3f}{\f63 \u1091\'3f}{\f63 \u1078\'3f}{\f63 \u1076\'3f}{\f63 \u1077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5\'3f}{\f63 \u1072\'3f}{\f63 \u1080\'3f}{\f63 \u1073\'3f}{\f63 \u1086\'3f}{\f63 \u1083\'3f}{\f63 \u1077\'3f}{\f63 \u1077\'3f} {\f63 \u1074\'3f}{\f63 \u1072\'3f}{\f63 \u1078\'3f}{\f63 \u1085\'3f}{\f63 \u1099\'3f}{\f63 \u1093\'3f} {\f63 \u1074\'3f}{\f63 \u1086\'3f}{\f63 \u1087\'3f}{\f63 \u1088\'3f}{\f63 \u1086\'3f}{\f63 \u1089\'3f}{\f63 \u1086\'3f}{\f63 \u1074\'3f} {\f63 \u1074\'3f} {\f63 \u1089\'3f}{\f63 \u1092\'3f}{\f63 \u1077\'3f}{\f63 \u1088\'3f}{\f63 \u1077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047 \expndtw-13 \f20 \fs24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6 \fi850 \expndtw-5 \f20 \fs24 2) {\f63 \u1074\'3f}{\f63 \u1099\'3f}{\f63 \u1076\'3f}{\f63 \u1074\'3f}{\f63 \u1080\'3f}{\f63 \u1078\'3f}{\f63 \u1077\'3f}{\f63 \u1085\'3f}{\f63 \u1080\'3f}{\f63 \u1077\'3f}, {\f63 \u1087\'3f}{\f63 \u1086\'3f}{\f63 \u1076\'3f}{\f63 \u1076\'3f}{\f63 \u1077\'3f}{\f63 \u1088\'3f}{\f63 \u1078\'3f}{\f63 \u1082\'3f}{\f63 \u1072\'3f}, {\f63 \u1086\'3f}{\f63 \u1073\'3f}{\f63 \u1089\'3f}{\f63 \u1091\'3f}{\f63 \u1078\'3f}{\f63 \u1076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552 \expndtw-10 \f20 \fs24 3. {\f63 \u1055\'3f}{\f63 \u1086\'3f}{\f63 \u1083\'3f}{\f63 \u1085\'3f}{\f63 \u1086\'3f}{\f63 \u1084\'3f}{\f63 \u1086\'3f}{\f63 \u1095\'3f}{\f63 \u1080\'3f}{\f63 \u1103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38\fs24\par\pard\pard\sl-265 \li0 \ri31 \fi850 \expndtw2 \f20 \fs24 \cf18 3.1. {\f63 \u1057\'3f}{\f63 \u1086\'3f}{\f63 \u1074\'3f}{\f63 \u1077\'3f}{\f63 \u1090\'3f} {\f63 \u1076\'3f}{\f63 \u1083\'3f}{\f63 \u1103\'3f} {\f63 \u1086\'3f}{\f63 \u1089\'3f}{\f63 \u1091\'3f}{\f63 \u1097\'3f}{\f63 \u1077\'3f}{\f63 \u1089\'3f}{\f63 \u1090\'3f}{\f63 \u1074\'3f}{\f63 \u1083\'3f}{\f63 \u1077\'3f}{\f63 \u1085\'3f}{\f63 \u1080\'3f}{\f63 \u1103\'3f} {\f63 \u1089\'3f}{\f63 \u1074\'3f}{\f63 \u1086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expndtw-4 \f20 \fs24 \cf18 {\f63 \u1076\'3f}{\f63 \u1077\'3f}{\f63 \u1103\'3f}{\f63 \u1090\'3f}{\f63 \u1077\'3f}{\f63 \u1083\'3f}{\f63 \u1100\'3f}{\f63 \u1085\'3f}{\f63 \u1086\'3f}{\f63 \u1089\'3f}{\f63 \u1090\'3f}{\f63 \u1080\'3f} {\f63 \u1080\'3f} {\f63 \u1074\'3f} {\f63 \u1089\'3f}{\f63 \u1086\'3f}{\f63 \u1086\'3f}{\f63 \u1090\'3f}{\f63 \u1074\'3f}{\f63 \u1077\'3f}{\f63 \u1090\'3f}{\f63 \u1089\'3f}{\f63 \u1090\'3f}{\f63 \u1074\'3f}{\f63 \u1080\'3f}{\f63 \u1080\'3f} {\f63 \u1089\'3f} {\f63 \u1074\'3f}{\f63 \u1086\'3f}{\f63 \u1079\'3f}{\f63 \u1083\'3f}{\f63 \u1086\'3f}{\f63 \u1078\'3f}{\f63 \u1077\'3f}{\f63 \u1085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98 \expndtw-10 \f20 \fs24 \cf18 {\f63 \u1085\'3f}{\f63 \u1072\'3f} {\f63 \u1085\'3f}{\f63 \u1077\'3f}{\f63 \u1075\'3f}{\f63 \u1086\'3f} {\f63 \u1079\'3f}{\f63 \u1072\'3f}{\f63 \u1076\'3f}{\f63 \u1072\'3f}{\f63 \u1095\'3f}{\f63 \u1072\'3f}{\f63 \u1084\'3f}{\f63 \u108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fi850 \expndtw-2 \f20 \fs24 1) {\f63 \u1088\'3f}{\f63 \u1072\'3f}{\f63 \u1089\'3f}{\f63 \u1089\'3f}{\f63 \u1084\'3f}{\f63 \u1072\'3f}{\f63 \u1090\'3f}{\f63 \u1088\'3f}{\f63 \u1080\'3f}{\f63 \u1074\'3f}{\f63 \u1072\'3f}{\f63 \u1077\'3f}{\f63 \u1090\'3f} {\f63 \u1080\'3f}{\f63 \u1085\'3f}{\f63 \u1080\'3f}{\f63 \u1094\'3f}{\f63 \u1080\'3f}{\f63 \u1072\'3f}{\f63 \u1090\'3f}{\f63 \u1080\'3f}{\f63 \u1074\'3f}{\f63 \u1099\'3f} {\f63 \u1075\'3f}{\f63 \u1088\'3f}{\f63 \u1072\'3f}{\f63 \u1078\'3f}{\f63 \u1076\'3f}{\f63 \u1072\'3f}{\f63 \u1085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5 \f20 \fs24 {\f63 \u1086\'3f}{\f63 \u1088\'3f}{\f63 \u1075\'3f}{\f63 \u1072\'3f}{\f63 \u1085\'3f}{\f63 \u1080\'3f}{\f63 \u1079\'3f}{\f63 \u1072\'3f}{\f63 \u1094\'3f}{\f63 \u1080\'3f}{\f63 \u1081\'3f} {\f63 \u1080\'3f} {\f63 \u1086\'3f}{\f63 \u1088\'3f}{\f63 \u1075\'3f}{\f63 \u1072\'3f}{\f63 \u1085\'3f}{\f63 \u1086\'3f}{\f63 \u1074\'3f} {\f63 \u1074\'3f}{\f63 \u1083\'3f}{\f63 \u1072\'3f}{\f63 \u1089\'3f}{\f63 \u1090\'3f}{\f63 \u1080\'3f} {\f63 \u1074\'3f}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794 \expndtw-10 \f20 \fs24 {\f63 \u1076\'3f}{\f63 \u1077\'3f}{\f63 \u1103\'3f}{\f63 \u1090\'3f}{\f63 \u1077\'3f}{\f63 \u1083\'3f}{\f63 \u1100\'3f}{\f63 \u1085\'3f}{\f63 \u1086\'3f}{\f63 \u1089\'3f}{\f63 \u1090\'3f}{\f63 \u1080\'3f}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fi850 \expndtw2 \f20 \fs24 2) {\f63 \u1079\'3f}{\f63 \u1072\'3f}{\f63 \u1089\'3f}{\f63 \u1083\'3f}{\f63 \u1091\'3f}{\f63 \u1096\'3f}{\f63 \u1080\'3f}{\f63 \u1074\'3f}{\f63 \u1072\'3f}{\f63 \u1077\'3f}{\f63 \u1090\'3f} {\f63 \u1085\'3f}{\f63 \u1072\'3f} {\f63 \u1089\'3f}{\f63 \u1074\'3f}{\f63 \u1086\'3f}{\f63 \u1080\'3f}{\f63 \u1093\'3f} {\f63 \u1079\'3f}{\f63 \u1072\'3f}{\f63 \u1089\'3f}{\f63 \u1077\'3f}{\f63 \u1076\'3f}{\f63 \u1072\'3f}{\f63 \u1085\'3f}{\f63 \u1080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expndtw-7 \f20 \fs24 {\f63 \u1080\'3f}{\f63 \u1085\'3f}{\f63 \u1092\'3f}{\f63 \u1086\'3f}{\f63 \u1088\'3f}{\f63 \u1084\'3f}{\f63 \u1072\'3f}{\f63 \u1094\'3f}{\f63 \u1080\'3f}{\f63 \u1102\'3f} {\f63 \u1076\'3f}{\f63 \u1086\'3f}{\f63 \u1083\'3f}{\f63 \u1078\'3f}{\f63 \u1085\'3f}{\f63 \u1086\'3f}{\f63 \u1089\'3f}{\f63 \u1090\'3f}{\f63 \u1085\'3f}{\f63 \u1099\'3f}{\f63 \u1093\'3f} {\f63 \u1083\'3f}{\f63 \u1080\'3f}{\f63 \u1094\'3f} {\f63 \u1040\'3f}{\f63 \u1076\'3f}{\f63 \u1084\'3f}{\f63 \u1080\'3f}{\f63 \u1085\'3f}{\f63 \u1080\'3f}{\f63 \u1089\'3f}{\f63 \u1090\'3f}{\f63 \u1088\'3f}{\f63 \u107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28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40 \tab \expndtw-15 \f20 \fs24 {\f63 \u1086\'3f}{\f63 \u1073\'3f}{\f63 \u1086\'3f}{\f63 \u1073\'3f}{\f63 \u1097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75 \tab \expndtw-14 \f20 \fs24 {\f63 \u1086\'3f}{\f63 \u1073\'3f}{\f63 \u1097\'3f}{\f63 \u1077\'3f}{\f63 \u1089\'3f}{\f63 \u1090\'3f}{\f63 \u1074\'3f}{\f63 \u1077\'3f}{\f63 \u1085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75 \tab \expndtw-14 \f20 \fs24 {\f63 \u1080\'3f}{\f63 \u1085\'3f}{\f63 \u1080\'3f}{\f63 \u1094\'3f}{\f63 \u1080\'3f}{\f63 \u1072\'3f}{\f63 \u1090\'3f}{\f63 \u1080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2 \f20 \fs24 {\f63 \u1087\'3f}{\f63 \u1088\'3f}{\f63 \u1077\'3f}{\f63 \u1076\'3f}{\f63 \u1089\'3f}{\f63 \u1090\'3f}{\f63 \u1072\'3f}{\f63 \u1074\'3f}{\f63 \u1080\'3f}{\f63 \u1090\'3f}{\f63 \u1077\'3f}{\f63 \u1083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337 \tab \expndtw-27 \f20 \fs24 {\f63 \u1080\'3f}{\f63 \u1085\'3f}{\f63 \u1099\'3f} 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350 \tab \expndtw-16 \f20 \fs24 {\f63 \u1086\'3f}{\f63 \u1088\'3f}{\f63 \u1075\'3f}{\f63 \u1072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610 \tab \expndtw-16 \f20 \fs24 {\f63 \u1074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3 \f20 \fs24 {\f63 \u1080\'3f}{\f63 \u1084\'3f}{\f63 \u1077\'3f}{\f63 \u1102\'3f}{\f63 \u1097\'3f}{\f63 \u1080\'3f}{\f63 \u1093\'3f} {\f63 \u1084\'3f}{\f63 \u1077\'3f}{\f63 \u1089\'3f}{\f63 \u1090\'3f}{\f63 \u1085\'3f}{\f63 \u1086\'3f}{\f63 \u1077\'3f} {\f63 \u1079\'3f}{\f63 \u1085\'3f}{\f63 \u1072\'3f}{\f63 \u1095\'3f}{\f63 \u1077\'3f}{\f63 \u1085\'3f}{\f63 \u1080\'3f}{\f63 \u1077\'3f} {\f63 \u1080\'3f} {\f63 \u1085\'3f}{\f63 \u1072\'3f}{\f63 \u1087\'3f}{\f63 \u1088\'3f}{\f63 \u1072\'3f}{\f63 \u1074\'3f}{\f63 \u1083\'3f}{\f63 \u1077\'3f}{\f63 \u1085\'3f}{\f63 \u1085\'3f}{\f63 \u1099\'3f}{\f63 \u1093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1 \f20 \fs24 {\f63 \u1086\'3f}{\f63 \u1088\'3f}{\f63 \u1075\'3f}{\f63 \u1072\'3f}{\f63 \u1085\'3f}{\f63 \u1080\'3f}{\f63 \u1079\'3f}{\f63 \u1072\'3f}{\f63 \u1094\'3f}{\f63 \u1080\'3f}{\f63 \u1081\'3f} {\f63 \u1086\'3f} {\f63 \u1093\'3f}{\f63 \u1086\'3f}{\f63 \u1076\'3f}{\f63 \u1077\'3f} {\f63 \u1088\'3f}{\f63 \u1077\'3f}{\f63 \u1072\'3f}{\f63 \u1083\'3f}{\f63 \u1080\'3f}{\f63 \u1079\'3f}{\f63 \u1072\'3f}{\f63 \u1094\'3f}{\f63 \u1080\'3f}{\f63 \u1080\'3f} {\f63 \u1087\'3f}{\f63 \u1086\'3f}{\f63 \u1083\'3f}{\f63 \u1085\'3f}{\f63 \u1086\'3f}{\f63 \u1084\'3f}{\f63 \u1086\'3f}{\f63 \u1095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8 \f20 \fs24 {\f63 \u1089\'3f}{\f63 \u1086\'3f}{\f63 \u1074\'3f}{\f63 \u1077\'3f}{\f63 \u1088\'3f}{\f63 \u1096\'3f}{\f63 \u1077\'3f}{\f63 \u1085\'3f}{\f63 \u1089\'3f}{\f63 \u1090\'3f}{\f63 \u1074\'3f}{\f63 \u1086\'3f}{\f63 \u1074\'3f}{\f63 \u1072\'3f}{\f63 \u1085\'3f}{\f63 \u1080\'3f}{\f63 \u1077\'3f} {\f63 \u1080\'3f} {\f63 \u1087\'3f}{\f63 \u1086\'3f}{\f63 \u1074\'3f}{\f63 \u1099\'3f}{\f63 \u1096\'3f}{\f63 \u1077\'3f}{\f63 \u1085\'3f}{\f63 \u1080\'3f}{\f63 \u1077\'3f} {\f63 \u1101\'3f}{\f63 \u1092\'3f}{\f63 \u1092\'3f}{\f63 \u1077\'3f}{\f63 \u1082\'3f}{\f63 \u1090\'3f}{\f63 \u1080\'3f}{\f63 \u1074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6 \f20 \fs24 {\f63 \u1040\'3f}{\f63 \u1076\'3f}{\f63 \u1084\'3f}{\f63 \u1080\'3f}{\f63 \u1085\'3f}{\f63 \u1080\'3f}{\f63 \u1089\'3f}{\f63 \u1090\'3f}{\f63 \u1088\'3f}{\f63 \u1072\'3f}{\f63 \u1094\'3f}{\f63 \u1080\'3f}{\f63 \u1080\'3f} {\f63 \u1087\'3f}{\f63 \u1086\'3f} {\f63 \u1088\'3f}{\f63 \u1077\'3f}{\f63 \u1096\'3f}{\f63 \u1077\'3f}{\f63 \u1085\'3f}{\f63 \u1080\'3f}{\f63 \u1102\'3f} {\f63 \u1074\'3f}{\f63 \u1086\'3f}{\f63 \u1087\'3f}{\f63 \u1088\'3f}{\f63 \u1086\'3f}{\f63 \u1089\'3f}{\f63 \u1086\'3f}{\f63 \u1074\'3f} {\f63 \u1084\'3f}{\f63 \u1077\'3f}{\f63 \u1089\'3f}{\f63 \u109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0 \f20 \fs24 {\f63 \u1075\'3f}{\f63 \u1086\'3f}{\f63 \u1089\'3f}{\f63 \u1091\'3f}{\f63 \u1076\'3f}{\f63 \u1072\'3f}{\f63 \u1088\'3f}{\f63 \u1089\'3f}{\f63 \u1090\'3f}{\f63 \u1074\'3f}{\f63 \u1077\'3f}{\f63 \u1085\'3f}{\f63 \u1085\'3f}{\f63 \u1086\'3f}{\f63 \u1081\'3f} {\f63 \u1087\'3f}{\f63 \u1086\'3f}{\f63 \u1083\'3f}{\f63 \u1080\'3f}{\f63 \u1090\'3f}{\f63 \u1080\'3f}{\f63 \u1082\'3f}{\f63 \u1080\'3f} {\f63 \u1080\'3f} {\f63 \u1084\'3f}{\f63 \u1091\'3f}{\f63 \u1085\'3f}{\f63 \u1080\'3f}{\f63 \u1094\'3f}{\f63 \u1080\'3f}{\f63 \u1087\'3f}{\f63 \u1072\'3f}{\f63 \u1083\'3f}{\f63 \u110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5 \f20 \fs24 {\f63 \u1079\'3f}{\f63 \u1085\'3f}{\f63 \u1072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650 \tab \expndtw0 \f20 \fs24 {\f63 \u1087\'3f}{\f63 \u1086\'3f} {\f63 \u1074\'3f}{\f63 \u1086\'3f}{\f63 \u1087\'3f}{\f63 \u1088\'3f}{\f63 \u1086\'3f}{\f63 \u1089\'3f}{\f63 \u1072\'3f}{\f63 \u1084\'3f} {\f63 \u1089\'3f}{\f63 \u1092\'3f}{\f63 \u1077\'3f}{\f63 \u1088\'3f}{\f63 \u1099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76 \expndtw-14 \f20 \fs24 {\f63 \u1091\'3f}{\f63 \u1087\'3f}{\f63 \u1088\'3f}{\f63 \u1072\'3f}{\f63 \u1074\'3f}{\f63 \u1083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816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551 \tab \expndtw-20 \f20 \fs24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61 \tab \expndtw-13 \f20 \fs24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7 \expndtw-13 \f20 \fs24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696 \tab \expndtw-12 \f20 \fs24 {\f63 \u1088\'3f}{\f63 \u1072\'3f}{\f63 \u1079\'3f}{\f63 \u1088\'3f}{\f63 \u1072\'3f}{\f63 \u1073\'3f}{\f63 \u1072\'3f}{\f63 \u1090\'3f}{\f63 \u1099\'3f}{\f63 \u1074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48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057 \tab \expndtw-18 \f20 \fs24 {\f63 \u1074\'3f}{\f63 \u1085\'3f}{\f63 \u1086\'3f}{\f63 \u1089\'3f}{\f63 \u1080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115 \tab \expndtw-29 \f20 \fs24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30 \expndtw-3 \f20 \fs24 3) {\f63 \u1089\'3f}{\f63 \u1086\'3f}{\f63 \u1074\'3f}{\f63 \u1077\'3f}{\f63 \u1088\'3f}{\f63 \u1096\'3f}{\f63 \u1077\'3f}{\f63 \u1085\'3f}{\f63 \u1089\'3f}{\f63 \u1090\'3f}{\f63 \u1074\'3f}{\f63 \u1086\'3f}{\f63 \u1074\'3f}{\f63 \u1072\'3f}{\f63 \u1085\'3f}{\f63 \u1080\'3f}{\f63 \u1077\'3f} {\f63 \u1084\'3f}{\f63 \u1077\'3f}{\f63 \u1093\'3f}{\f63 \u1072\'3f}{\f63 \u1085\'3f}{\f63 \u1080\'3f}{\f63 \u1079\'3f}{\f63 \u1084\'3f}{\f63 \u1072\'3f} {\f63 \u1091\'3f}{\f63 \u1095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{\f63 \u1088\'3f}{\f63 \u1072\'3f}{\f63 \u1089\'3f}{\f63 \u1089\'3f}{\f63 \u1084\'3f}{\f63 \u1086\'3f}{\f63 \u1090\'3f}{\f63 \u1088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213 \tab \expndtw-20 \f20 \fs24 {\f63 \u1043\'3f}{\f63 \u1083\'3f}{\f63 \u1072\'3f}{\f63 \u1074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346 \tab \expndtw-14 \f20 \fs24 {\f63 \u1087\'3f}{\f63 \u1088\'3f}{\f63 \u1077\'3f}{\f63 \u1076\'3f}{\f63 \u1083\'3f}{\f63 \u1086\'3f}{\f63 \u1078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219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3 \f20 \fs24 {\f63 \u1086\'3f}{\f63 \u1073\'3f}{\f63 \u1097\'3f}{\f63 \u1077\'3f}{\f63 \u1089\'3f}{\f63 \u1090\'3f}{\f63 \u1074\'3f}{\f63 \u1077\'3f}{\f63 \u1085\'3f}{\f63 \u1085\'3f}{\f63 \u1086\'3f}{\f63 \u1075\'3f}{\f63 \u1086\'3f} {\f63 \u1084\'3f}{\f63 \u1085\'3f}{\f63 \u1077\'3f}{\f63 \u1085\'3f}{\f63 \u1080\'3f}{\f63 \u1103\'3f} {\f63 \u1080\'3f} {\f63 \u1086\'3f}{\f63 \u1073\'3f}{\f63 \u1088\'3f}{\f63 \u1072\'3f}{\f63 \u1090\'3f}{\f63 \u1085\'3f}{\f63 \u1086\'3f}{\f63 \u1081\'3f} {\f63 \u1089\'3f}{\f63 \u1074\'3f}{\f63 \u1103\'3f}{\f63 \u1079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5 \f20 \fs24 {\f63 \u1088\'3f}{\f63 \u1077\'3f}{\f63 \u1082\'3f}{\f63 \u1086\'3f}{\f63 \u1084\'3f}{\f63 \u1077\'3f}{\f63 \u1085\'3f}{\f63 \u1076\'3f}{\f63 \u1072\'3f}{\f63 \u1094\'3f}{\f63 \u1080\'3f}{\f63 \u1080\'3f} {\f63 \u1074\'3f} {\f63 \u1074\'3f}{\f63 \u1080\'3f}{\f63 \u1076\'3f}{\f63 \u1077\'3f} {\f63 \u1072\'3f}{\f63 \u1085\'3f}{\f63 \u1072\'3f}{\f63 \u1083\'3f}{\f63 \u1080\'3f}{\f63 \u1090\'3f}{\f63 \u1080\'3f}{\f63 \u1095\'3f}{\f63 \u1077\'3f}{\f63 \u1089\'3f}{\f63 \u1082\'3f}{\f63 \u1080\'3f}{\f63 \u1093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9 \f20 \fs24 {\f63 \u1040\'3f}{\f63 \u1076\'3f}{\f63 \u1084\'3f}{\f63 \u1080\'3f}{\f63 \u1085\'3f}{\f63 \u1080\'3f}{\f63 \u1089\'3f}{\f63 \u1090\'3f}{\f63 \u1088\'3f}{\f63 \u1072\'3f}{\f63 \u1094\'3f}{\f63 \u1080\'3f}{\f63 \u1080\'3f} {\f63 \u1089\'3f} {\f63 \u1075\'3f}{\f63 \u1088\'3f}{\f63 \u1072\'3f}{\f63 \u1078\'3f}{\f63 \u1076\'3f}{\f63 \u1072\'3f}{\f63 \u1085\'3f}{\f63 \u1072\'3f}{\f63 \u1084\'3f}{\f63 \u1080\'3f} {\f63 \u1080\'3f} {\f63 \u1086\'3f}{\f63 \u1088\'3f}{\f63 \u1075\'3f}{\f63 \u1072\'3f}{\f63 \u1085\'3f}{\f63 \u1080\'3f}{\f63 \u1079\'3f}{\f63 \u1072\'3f}{\f63 \u1094\'3f}{\f63 \u1080\'3f}{\f63 \u1103\'3f}{\f63 \u1084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4 \f20 \fs24 {\f63 \u1080\'3f}{\f63 \u1085\'3f}{\f63 \u1092\'3f}{\f63 \u1086\'3f}{\f63 \u1088\'3f}{\f63 \u1084\'3f}{\f63 \u1072\'3f}{\f63 \u1094\'3f}{\f63 \u1080\'3f}{\f63 \u1086\'3f}{\f63 \u1085\'3f}{\f63 \u1085\'3f}{\f63 \u1099\'3f}{\f63 \u1093\'3f} {\f63 \u1084\'3f}{\f63 \u1072\'3f}{\f63 \u1090\'3f}{\f63 \u1077\'3f}{\f63 \u1088\'3f}{\f63 \u1080\'3f}{\f63 \u1072\'3f}{\f63 \u1083\'3f}{\f63 \u1086\'3f}{\f63 \u1074\'3f}, {\f63 \u1087\'3f}{\f63 \u1088\'3f}{\f63 \u1086\'3f}{\f63 \u1077\'3f}{\f63 \u1082\'3f}{\f63 \u1090\'3f}{\f63 \u1086\'3f}{\f63 \u1074\'3f} {\f63 \u1080\'3f} {\f63 \u108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481 \fi850 \expndtw0 \f20 \fs24 4) {\f63 \u1086\'3f}{\f63 \u1073\'3f}{\f63 \u1089\'3f}{\f63 \u1091\'3f}{\f63 \u1078\'3f}{\f63 \u1076\'3f}{\f63 \u1077\'3f}{\f63 \u1085\'3f}{\f63 \u1080\'3f}{\f63 \u1077\'3f} {\f63 \u1087\'3f}{\f63 \u1088\'3f}{\f63 \u1086\'3f}{\f63 \u1077\'3f}{\f63 \u1082\'3f}{\f63 \u1090\'3f}{\f63 \u1086\'3f}{\f63 \u1074\'3f} {\f63 \u1085\'3f}{\f63 \u1086\'3f}{\f63 \u1088\'3f}{\f63 \u1084\'3f}{\f63 \u1072\'3f}{\f63 \u1090\'3f}{\f63 \u1080\'3f}{\f63 \u1074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{\f63 \u1076\'3f}{\f63 \u1086\'3f}{\f63 \u1082\'3f}{\f63 \u1091\'3f}{\f63 \u1084\'3f}{\f63 \u1077\'3f}{\f63 \u1085\'3f}{\f63 \u1090\'3f}{\f63 \u1086\'3f}{\f63 \u1074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-16 \f20 \fs24 {\f63 \u1087\'3f}{\f63 \u1088\'3f}{\f63 \u1072\'3f}{\f63 \u1074\'3f}{\f63 \u1086\'3f}{\f63 \u1074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413 \tab \expndtw-20 \f20 \fs24 {\f63 \u1072\'3f}{\f63 \u1082\'3f}{\f63 \u1090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83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921 \tab \expndtw-23 \f20 \fs24 {\f63 \u108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66 \tab \expndtw-13 \f20 \fs24 {\f63 \u1076\'3f}{\f63 \u1086\'3f}{\f63 \u1082\'3f}{\f63 \u1091\'3f}{\f63 \u1084\'3f}{\f63 \u1077\'3f}{\f63 \u1085\'3f}{\f63 \u1090\'3f}{\f63 \u1086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4 \f20 \fs24 4) {\f63 \u1088\'3f}{\f63 \u1072\'3f}{\f63 \u1089\'3f}{\f63 \u1089\'3f}{\f63 \u1084\'3f}{\f63 \u1072\'3f}{\f63 \u1090\'3f}{\f63 \u1088\'3f}{\f63 \u1080\'3f}{\f63 \u1074\'3f}{\f63 \u1072\'3f}{\f63 \u1077\'3f}{\f63 \u1090\'3f} {\f63 \u1087\'3f}{\f63 \u1088\'3f}{\f63 \u1086\'3f}{\f63 \u1077\'3f}{\f63 \u1082\'3f}{\f63 \u1090\'3f}{\f63 \u1099\'3f} {\f63 \u1085\'3f}{\f63 \u1086\'3f}{\f63 \u1088\'3f}{\f63 \u1084\'3f}{\f63 \u1072\'3f}{\f63 \u1090\'3f}{\f63 \u1080\'3f}{\f63 \u1074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-3 \f20 \fs24 {\f63 \u1087\'3f}{\f63 \u1086\'3f}{\f63 \u1076\'3f}{\f63 \u1075\'3f}{\f63 \u1086\'3f}{\f63 \u1090\'3f}{\f63 \u1072\'3f}{\f63 \u1074\'3f}{\f63 \u1083\'3f}{\f63 \u1080\'3f}{\f63 \u1074\'3f}{\f63 \u1072\'3f}{\f63 \u1077\'3f}{\f63 \u1084\'3f}{\f63 \u1099\'3f}{\f63 \u1093\'3f} {\f63 \u1040\'3f}{\f63 \u1076\'3f}{\f63 \u1084\'3f}{\f63 \u1080\'3f}{\f63 \u1085\'3f}{\f63 \u1080\'3f}{\f63 \u1089\'3f}{\f63 \u1090\'3f}{\f63 \u1088\'3f}{\f63 \u1072\'3f}{\f63 \u1094\'3f}{\f63 \u1080\'3f}{\f63 \u1077\'3f}{\f63 \u1081\'3f} {\f63 \u1080\'3f} {\f63 \u1057\'3f}{\f63 \u1086\'3f}{\f63 \u1074\'3f}{\f63 \u1077\'3f}{\f63 \u1090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{\f63 \u1087\'3f}{\f63 \u1088\'3f}{\f63 \u1072\'3f}{\f63 \u1074\'3f}{\f63 \u1086\'3f}{\f63 \u1074\'3f}{\f63 \u1099\'3f}{\f63 \u1093\'3f} {\f63 \u1072\'3f}{\f63 \u1082\'3f}{\f63 \u1090\'3f}{\f63 \u1086\'3f}{\f63 \u1074\'3f} {\f63 \u1043\'3f}{\f63 \u1083\'3f}{\f63 \u1072\'3f}{\f63 \u1074\'3f}{\f63 \u1099\'3f} {\f63 \u1080\'3f} {\f63 \u1040\'3f}{\f63 \u1076\'3f}{\f63 \u1084\'3f}{\f63 \u1080\'3f}{\f63 \u1085\'3f}{\f63 \u1080\'3f}{\f63 \u1089\'3f}{\f63 \u1090\'3f}{\f63 \u1088\'3f}{\f63 \u1072\'3f}{\f63 \u1094\'3f}{\f63 \u1080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1346 \expndtw5 \f20 \fs24 {\f63 \u1087\'3f}{\f63 \u1086\'3f} {\f63 \u1085\'3f}{\f63 \u1072\'3f}{\f63 \u1080\'3f}{\f63 \u1073\'3f}{\f63 \u1086\'3f}{\f63 \u1083\'3f}{\f63 \u1077\'3f}{\f63 \u1077\'3f} {\f63 \u1074\'3f}{\f63 \u1072\'3f}{\f63 \u1078\'3f}{\f63 \u1085\'3f}{\f63 \u1099\'3f}{\f63 \u1084\'3f} {\f63 \u1074\'3f}{\f63 \u1086\'3f}{\f63 \u1087\'3f}{\f63 \u1088\'3f}{\f63 \u1086\'3f}{\f63 \u1089\'3f}{\f63 \u1072\'3f}{\f63 \u1084\'3f} {\f63 \u1074\'3f}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74\'3f}{\f63 \u1099\'3f}{\f63 \u1088\'3f}{\f63 \u1072\'3f}{\f63 \u1073\'3f}{\f63 \u1072\'3f}{\f63 \u1090\'3f}{\f63 \u1099\'3f}{\f63 \u1074\'3f}{\f63 \u1072\'3f}{\f63 \u1077\'3f}{\f63 \u1090\'3f} {\f63 \u1087\'3f}{\f63 \u1086\'3f} {\f63 \u1085\'3f}{\f63 \u1080\'3f}{\f63 \u1084\'3f} {\f63 \u1088\'3f}{\f63 \u1077\'3f}{\f63 \u1082\'3f}{\f63 \u1086\'3f}{\f63 \u1084\'3f}{\f63 \u1077\'3f}{\f63 \u1085\'3f}{\f63 \u1076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29 \expndtw-10 \f20 \fs24 {\f63 \u1076\'3f}{\f63 \u1077\'3f}{\f63 \u1103\'3f}{\f63 \u1090\'3f}{\f63 \u1077\'3f}{\f63 \u1083\'3f}{\f63 \u1100\'3f}{\f63 \u1085\'3f}{\f63 \u1086\'3f}{\f63 \u1089\'3f}{\f63 \u1090\'3f}{\f63 \u1080\'3f}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50 \tab \expndtw-14 \f20 \fs24 {\f63 \u1087\'3f}{\f63 \u1088\'3f}{\f63 \u1080\'3f}{\f63 \u1075\'3f}{\f63 \u1083\'3f}{\f63 \u1072\'3f}{\f63 \u1096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91 \tab \expndtw-29 \f20 \fs24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344 \tab \expndtw-14 \f20 \fs24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fi850 \expndtw-7 \f20 \fs24 5) {\f63 \u1087\'3f}{\f63 \u1088\'3f}{\f63 \u1086\'3f}{\f63 \u1074\'3f}{\f63 \u1077\'3f}{\f63 \u1076\'3f}{\f63 \u1077\'3f}{\f63 \u1085\'3f}{\f63 \u1080\'3f}{\f63 \u1077\'3f} {\f63 \u1086\'3f}{\f63 \u1073\'3f}{\f63 \u1097\'3f}{\f63 \u1077\'3f}{\f63 \u1089\'3f}{\f63 \u1090\'3f}{\f63 \u1074\'3f}{\f63 \u1077\'3f}{\f63 \u1085\'3f}{\f63 \u1085\'3f}{\f63 \u1086\'3f}{\f63 \u1081\'3f} {\f63 \u1101\'3f}{\f63 \u1082\'3f}{\f63 \u1089\'3f}{\f63 \u1087\'3f}{\f63 \u1077\'3f}{\f63 \u1088\'3f}{\f63 \u1090\'3f}{\f63 \u1080\'3f}{\f63 \u1079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7\'3f}{\f63 \u1088\'3f}{\f63 \u1077\'3f}{\f63 \u1076\'3f}{\f63 \u1089\'3f}{\f63 \u1090\'3f}{\f63 \u1072\'3f}{\f63 \u1074\'3f}{\f63 \u1080\'3f}{\f63 \u1090\'3f}{\f63 \u1077\'3f}{\f63 \u1083\'3f}{\f63 \u1077\'3f}{\f63 \u1081\'3f} {\f63 \u1086\'3f}{\f63 \u1088\'3f}{\f63 \u1075\'3f}{\f63 \u1072\'3f}{\f63 \u1085\'3f}{\f63 \u1086\'3f}{\f63 \u1074\'3f} {\f63 \u1074\'3f}{\f63 \u1083\'3f}{\f63 \u1072\'3f}{\f63 \u1089\'3f}{\f63 \u1090\'3f}{\f63 \u1080\'3f}, {\f63 \u1086\'3f}{\f63 \u1088\'3f}{\f63 \u1075\'3f}{\f63 \u1072\'3f}{\f63 \u1085\'3f}{\f63 \u1080\'3f}{\f63 \u1079\'3f}{\f63 \u1072\'3f}{\f63 \u1094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805 \expndtw5 \f20 \fs24 {\f63 \u1087\'3f}{\f63 \u1088\'3f}{\f63 \u1086\'3f}{\f63 \u1077\'3f}{\f63 \u1082\'3f}{\f63 \u1090\'3f}{\f63 \u1086\'3f}{\f63 \u1074\'3f} {\f63 \u1085\'3f}{\f63 \u1086\'3f}{\f63 \u1088\'3f}{\f63 \u1084\'3f}{\f63 \u1072\'3f}{\f63 \u1090\'3f}{\f63 \u1080\'3f}{\f63 \u1074\'3f}{\f63 \u1085\'3f}{\f63 \u1086\'3f} {\f63 \u1087\'3f}{\f63 \u1088\'3f}{\f63 \u1072\'3f}{\f63 \u1074\'3f}{\f63 \u1086\'3f}{\f63 \u1074\'3f}{\f63 \u1099\'3f}{\f63 \u1093\'3f} {\f63 \u1072\'3f}{\f63 \u1082\'3f}{\f63 \u1090\'3f}{\f63 \u1086\'3f}{\f63 \u1074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5 \f20 \fs24 {\f63 \u1075\'3f}{\f63 \u1088\'3f}{\f63 \u1072\'3f}{\f63 \u1078\'3f}{\f63 \u1076\'3f}{\f63 \u1072\'3f}{\f63 \u1085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30 \expndtw-13 \f20 \fs24 {\f63 \u1091\'3f}{\f63 \u1089\'3f}{\f63 \u1090\'3f}{\f63 \u1072\'3f}{\f63 \u1085\'3f}{\f63 \u1086\'3f}{\f63 \u1074\'3f}{\f63 \u1083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58 \tab \expndtw-20 \f20 \fs24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60 \tab \expndtw-13 \f20 \fs24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1 \f20 \fs24 6) {\f63 \u1089\'3f}{\f63 \u1086\'3f}{\f63 \u1079\'3f}{\f63 \u1076\'3f}{\f63 \u1072\'3f}{\f63 \u1077\'3f}{\f63 \u1090\'3f} {\f63 \u1087\'3f}{\f63 \u1088\'3f}{\f63 \u1080\'3f} {\f63 \u1085\'3f}{\f63 \u1077\'3f}{\f63 \u1086\'3f}{\f63 \u1073\'3f}{\f63 \u1093\'3f}{\f63 \u1086\'3f}{\f63 \u1076\'3f}{\f63 \u1080\'3f}{\f63 \u1084\'3f}{\f63 \u1086\'3f}{\f63 \u1089\'3f}{\f63 \u1090\'3f}{\f63 \u1080\'3f} {\f63 \u1088\'3f}{\f63 \u1072\'3f}{\f63 \u1073\'3f}{\f63 \u1086\'3f}{\f63 \u109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3 \f20 \fs24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5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7\'3f}{\f63 \u1086\'3f} {\f63 \u1074\'3f}{\f63 \u1086\'3f}{\f63 \u1087\'3f}{\f63 \u1088\'3f}{\f63 \u1086\'3f}{\f63 \u1089\'3f}{\f63 \u1072\'3f}{\f63 \u1084\'3f}, {\f63 \u1086\'3f}{\f63 \u1090\'3f}{\f63 \u1085\'3f}{\f63 \u1077\'3f}{\f63 \u1089\'3f}{\f63 \u1077\'3f}{\f63 \u1085\'3f}{\f63 \u1085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501 \expndtw2 \f20 \fs24 6) {\f63 \u1088\'3f}{\f63 \u1072\'3f}{\f63 \u1089\'3f}{\f63 \u1089\'3f}{\f63 \u1084\'3f}{\f63 \u1086\'3f}{\f63 \u1090\'3f}{\f63 \u1088\'3f}{\f63 \u1077\'3f}{\f63 \u1085\'3f}{\f63 \u1080\'3f}{\f63 \u1077\'3f} {\f63 \u1075\'3f}{\f63 \u1086\'3f}{\f63 \u1076\'3f}{\f63 \u1086\'3f}{\f63 \u1074\'3f}{\f63 \u1099\'3f}{\f63 \u1093\'3f} {\f63 \u1080\'3f}{\f63 \u1090\'3f}{\f63 \u1086\'3f}{\f63 \u1075\'3f}{\f63 \u1086\'3f}{\f63 \u1074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2\'3f} {\f63 \u1082\'3f}{\f63 \u1086\'3f}{\f63 \u1084\'3f}{\f63 \u1087\'3f}{\f63 \u1077\'3f}{\f63 \u1090\'3f}{\f63 \u1077\'3f}{\f63 \u1085\'3f}{\f63 \u1094\'3f}{\f63 \u1080\'3f}{\f63 \u1080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-16 \f20 \fs24 {\f63 \u1086\'3f}{\f63 \u1090\'3f}{\f63 \u1095\'3f}{\f63 \u1077\'3f}{\f63 \u1090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346 \tab \expndtw-8 \f20 \fs24 {\f63 \u1086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09 \tab \expndtw-13 \f20 \fs24 {\f63 \u1088\'3f}{\f63 \u1077\'3f}{\f63 \u1079\'3f}{\f63 \u1091\'3f}{\f63 \u1083\'3f}{\f63 \u1100\'3f}{\f63 \u1090\'3f}{\f63 \u1072\'3f}{\f63 \u1090\'3f}{\f63 \u1072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55 \tab \expndtw-13 \f20 \fs24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4 \f20 \fs24 7) {\f63 \u1079\'3f}{\f63 \u1072\'3f}{\f63 \u1087\'3f}{\f63 \u1088\'3f}{\f63 \u1072\'3f}{\f63 \u1096\'3f}{\f63 \u1080\'3f}{\f63 \u1074\'3f}{\f63 \u1072\'3f}{\f63 \u1077\'3f}{\f63 \u1090\'3f} {\f63 \u1091\'3f} {\f63 \u1086\'3f}{\f63 \u1088\'3f}{\f63 \u1075\'3f}{\f63 \u1072\'3f}{\f63 \u1085\'3f}{\f63 \u1086\'3f}{\f63 \u1074\'3f} {\f63 \u1074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2 \f20 \fs24 {\f63 \u1040\'3f}{\f63 \u1076\'3f}{\f63 \u1084\'3f}{\f63 \u1080\'3f}{\f63 \u1085\'3f}{\f63 \u1080\'3f}{\f63 \u1089\'3f}{\f63 \u1090\'3f}{\f63 \u1088\'3f}{\f63 \u1072\'3f}{\f63 \u1094\'3f}{\f63 \u1080\'3f}{\f63 \u1080\'3f} {\f63 \u1080\'3f} {\f63 \u1087\'3f}{\f63 \u1077\'3f}{\f63 \u1088\'3f}{\f63 \u1089\'3f}{\f63 \u1087\'3f}{\f63 \u1077\'3f}{\f63 \u1082\'3f}{\f63 \u1090\'3f}{\f63 \u1080\'3f}{\f63 \u1074\'3f}{\f63 \u1085\'3f}{\f63 \u1086\'3f}{\f63 \u1084\'3f} {\f63 \u1087\'3f}{\f63 \u1083\'3f}{\f63 \u1072\'3f}{\f63 \u1085\'3f}{\f63 \u1077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6\'3f}{\f63 \u1088\'3f}{\f63 \u1075\'3f}{\f63 \u1072\'3f}{\f63 \u1085\'3f}{\f63 \u1080\'3f}{\f63 \u1079\'3f}{\f63 \u1072\'3f}{\f63 \u1094\'3f}{\f63 \u1080\'3f}{\f63 \u1081\'3f} {\f63 \u1080\'3f}{\f63 \u1085\'3f}{\f63 \u1092\'3f}{\f63 \u1086\'3f}{\f63 \u1088\'3f}{\f63 \u1084\'3f}{\f63 \u1072\'3f}{\f63 \u1094\'3f}{\f63 \u1080\'3f}{\f63 \u1102\'3f}, {\f63 \u1085\'3f}{\f63 \u1077\'3f}{\f63 \u1086\'3f}{\f63 \u1073\'3f}{\f63 \u1093\'3f}{\f63 \u1086\'3f}{\f63 \u1076\'3f}{\f63 \u1080\'3f}{\f63 \u1084\'3f}{\f63 \u1091\'3f}{\f63 \u1102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13 \expndtw-11 \f20 \fs24 {\f63 \u1087\'3f}{\f63 \u1086\'3f}{\f63 \u1089\'3f}{\f63 \u1083\'3f}{\f63 \u1077\'3f}{\f63 \u1076\'3f}{\f63 \u1091\'3f}{\f63 \u1102\'3f}{\f63 \u1097\'3f}{\f63 \u1080\'3f}{\f63 \u1081\'3f} {\f63 \u1087\'3f}{\f63 \u1077\'3f}{\f63 \u1088\'3f}{\f63 \u1080\'3f}{\f63 \u1086\'3f}{\f63 \u1076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1 \f20 \fs24 {\f63 \u1088\'3f}{\f63 \u1072\'3f}{\f63 \u1073\'3f}{\f63 \u1086\'3f}{\f63 \u1090\'3f}{\f63 \u1099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2 \fi850 \expndtw2 \f20 \fs24 7) {\f63 \u1087\'3f}{\f63 \u1086\'3f}{\f63 \u1076\'3f}{\f63 \u1075\'3f}{\f63 \u1086\'3f}{\f63 \u1090\'3f}{\f63 \u1086\'3f}{\f63 \u1074\'3f}{\f63 \u1082\'3f}{\f63 \u1072\'3f} {\f63 \u1080\'3f} {\f63 \u1085\'3f}{\f63 \u1072\'3f}{\f63 \u1087\'3f}{\f63 \u1088\'3f}{\f63 \u1072\'3f}{\f63 \u1074\'3f}{\f63 \u1083\'3f}{\f63 \u1077\'3f}{\f63 \u1085\'3f}{\f63 \u1080\'3f}{\f63 \u1077\'3f} {\f63 \u1043\'3f}{\f63 \u1083\'3f}{\f63 \u1072\'3f}{\f63 \u1074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77 \tab \expndtw2 \f20 \fs24 8) {\f63 \u1086\'3f}{\f63 \u1089\'3f}{\f63 \u1091\'3f}{\f63 \u1097\'3f}{\f63 \u1077\'3f}{\f63 \u1089\'3f}{\f63 \u1090\'3f}{\f63 \u1074\'3f}{\f63 \u1083\'3f}{\f63 \u1103\'3f}{\f63 \u1077\'3f}{\f63 \u1090\'3f} {\f63 \u1080\'3f}{\f63 \u1085\'3f}{\f63 \u1099\'3f}{\f63 \u1077\'3f} {\f63 \u1087\'3f}{\f63 \u1086\'3f}{\f63 \u1083\'3f}{\f63 \u1085\'3f}{\f63 \u1086\'3f}{\f63 \u1084\'3f}{\f63 \u1086\'3f}{\f63 \u109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 \expndtw3 \f20 \fs24 {\f63 \u1087\'3f}{\f63 \u1086\'3f}{\f63 \u1089\'3f}{\f63 \u1077\'3f}{\f63 \u1083\'3f}{\f63 \u1077\'3f}{\f63 \u1085\'3f}{\f63 \u1080\'3f}{\f63 \u1103\'3f} ({\f63 \u1076\'3f}{\f63 \u1072\'3f}{\f63 \u1083\'3f}{\f63 \u1077\'3f}{\f63 \u1077\'3f} - {\f63 \u1043\'3f}{\f63 \u1083\'3f}{\f63 \u1072\'3f}{\f63 \u1074\'3f}{\f63 \u1072\'3f}) {\f63 \u1087\'3f}{\f63 \u1088\'3f}{\f63 \u1077\'3f}{\f63 \u1076\'3f}{\f63 \u1083\'3f}{\f63 \u1086\'3f}{\f63 \u1078\'3f}{\f63 \u1077\'3f}{\f63 \u1085\'3f}{\f63 \u1080\'3f}{\f63 \u1081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1 \f20 \fs24 {\f63 \u1085\'3f}{\f63 \u1077\'3f}{\f63 \u1086\'3f}{\f63 \u1073\'3f}{\f63 \u1093\'3f}{\f63 \u1086\'3f}{\f63 \u1076\'3f}{\f63 \u1080\'3f}{\f63 \u1084\'3f}{\f63 \u1099\'3f}{\f63 \u1077\'3f} {\f63 \u1076\'3f}{\f63 \u1083\'3f}{\f63 \u1103\'3f} {\f63 \u1101\'3f}{\f63 \u1092\'3f}{\f63 \u1092\'3f}{\f63 \u1077\'3f}{\f63 \u1082\'3f}{\f63 \u1090\'3f}{\f63 \u1080\'3f}{\f63 \u1074\'3f}{\f63 \u1085\'3f}{\f63 \u1086\'3f}{\f63 \u1081\'3f} {\f63 \u1086\'3f}{\f63 \u1088\'3f}{\f63 \u1075\'3f}{\f63 \u1072\'3f}{\f63 \u1085\'3f}{\f63 \u1080\'3f}{\f63 \u1079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650 \expndtw-13 \f20 \fs24 {\f63 \u1088\'3f}{\f63 \u1077\'3f}{\f63 \u1082\'3f}{\f63 \u1086\'3f}{\f63 \u1084\'3f}{\f63 \u1077\'3f}{\f63 \u1085\'3f}{\f63 \u1076\'3f}{\f63 \u1072\'3f}{\f63 \u1094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32 \tab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824 \tab \expndtw-13 \f20 \fs24 {\f63 \u1086\'3f}{\f63 \u1089\'3f}{\f63 \u1091\'3f}{\f63 \u1097\'3f}{\f63 \u1077\'3f}{\f63 \u1089\'3f}{\f63 \u1090\'3f}{\f63 \u1074\'3f}{\f63 \u1083\'3f}{\f63 \u1077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02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0 \f20 \fs24 {\f63 \u1082\'3f}{\f63 \u1086\'3f}{\f63 \u1088\'3f}{\f63 \u1088\'3f}{\f63 \u1077\'3f}{\f63 \u1082\'3f}{\f63 \u1090\'3f}{\f63 \u1080\'3f}{\f63 \u1088\'3f}{\f63 \u1086\'3f}{\f63 \u1074\'3f}{\f63 \u1082\'3f}{\f63 \u1077\'3f} {\f63 \u1084\'3f}{\f63 \u1091\'3f}{\f63 \u1085\'3f}{\f63 \u1080\'3f}{\f63 \u1094\'3f}{\f63 \u1080\'3f}{\f63 \u1087\'3f}{\f63 \u1072\'3f}{\f63 \u1083\'3f}{\f63 \u1100\'3f}{\f63 \u1085\'3f}{\f63 \u1086\'3f}{\f63 \u1075\'3f}{\f63 \u1086\'3f} {\f63 \u1091\'3f}{\f63 \u1087\'3f}{\f63 \u1088\'3f}{\f63 \u1072\'3f}{\f63 \u1074\'3f}{\f63 \u1083\'3f}{\f63 \u1077\'3f}{\f63 \u1085\'3f}{\f63 \u1080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1 \f20 \fs24 3.2. {\f63 \u1056\'3f}{\f63 \u1077\'3f}{\f63 \u1096\'3f}{\f63 \u1077\'3f}{\f63 \u1085\'3f}{\f63 \u1080\'3f}{\f63 \u1103\'3f} {\f63 \u1057\'3f}{\f63 \u1086\'3f}{\f63 \u1074\'3f}{\f63 \u1077\'3f}{\f63 \u1090\'3f}{\f63 \u1072\'3f}, {\f63 \u1087\'3f}{\f63 \u1088\'3f}{\f63 \u1080\'3f}{\f63 \u1085\'3f}{\f63 \u1080\'3f}{\f63 \u1084\'3f}{\f63 \u1072\'3f}{\f63 \u1077\'3f}{\f63 \u1084\'3f}{\f63 \u1099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4 {\f63 \u1089\'3f}{\f63 \u1092\'3f}{\f63 \u1077\'3f}{\f63 \u1088\'3f}{\f63 \u1077\'3f} {\f63 \u1076\'3f}{\f63 \u1077\'3f}{\f63 \u1103\'3f}{\f63 \u1090\'3f}{\f63 \u1077\'3f}{\f63 \u1083\'3f}{\f63 \u1100\'3f}{\f63 \u1085\'3f}{\f63 \u1086\'3f}{\f63 \u1089\'3f}{\f63 \u1090\'3f}{\f63 \u1080\'3f} {\f63 \u1040\'3f}{\f63 \u1076\'3f}{\f63 \u1084\'3f}{\f63 \u1080\'3f}{\f63 \u1085\'3f}{\f63 \u1080\'3f}{\f63 \u1089\'3f}{\f63 \u1090\'3f}{\f63 \u1088\'3f}{\f63 \u1072\'3f}{\f63 \u1094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{\f63 \u1089\'3f}{\f63 \u1086\'3f}{\f63 \u1086\'3f}{\f63 \u1090\'3f}{\f63 \u1074\'3f}{\f63 \u1077\'3f}{\f63 \u1090\'3f}{\f63 \u1089\'3f}{\f63 \u1090\'3f}{\f63 \u1074\'3f}{\f63 \u1080\'3f}{\f63 \u1080\'3f} {\f63 \u1089\'3f} {\f63 \u1074\'3f}{\f63 \u1086\'3f}{\f63 \u1079\'3f}{\f63 \u1083\'3f}{\f63 \u1086\'3f}{\f63 \u1078\'3f}{\f63 \u1077\'3f}{\f63 \u1085\'3f}{\f63 \u1085\'3f}{\f63 \u1099\'3f}{\f63 \u1084\'3f}{\f63 \u1080\'3f} {\f63 \u1085\'3f}{\f63 \u1072\'3f} {\f63 \u1085\'3f}{\f63 \u1077\'3f}{\f63 \u1075\'3f}{\f63 \u1086\'3f} {\f63 \u1094\'3f}{\f63 \u1077\'3f}{\f63 \u1083\'3f}{\f63 \u1103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30 \expndtw-3 \f20 \fs24 8) {\f63 \u1080\'3f}{\f63 \u1085\'3f}{\f63 \u1092\'3f}{\f63 \u1086\'3f}{\f63 \u1088\'3f}{\f63 \u1084\'3f}{\f63 \u1080\'3f}{\f63 \u1088\'3f}{\f63 \u1086\'3f}{\f63 \u1074\'3f}{\f63 \u1072\'3f}{\f63 \u1085\'3f}{\f63 \u1080\'3f}{\f63 \u1077\'3f} {\f63 \u1078\'3f}{\f63 \u1080\'3f}{\f63 \u1090\'3f}{\f63 \u1077\'3f}{\f63 \u1083\'3f}{\f63 \u1077\'3f}{\f63 \u1081\'3f} {\f63 \u1087\'3f}{\f63 \u1086\'3f}{\f63 \u1089\'3f}{\f63 \u1077\'3f}{\f63 \u1083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4 \f20 \fs24 {\f63 \u1079\'3f}{\f63 \u1072\'3f}{\f63 \u1076\'3f}{\f63 \u1072\'3f}{\f63 \u1095\'3f}{\f63 \u1072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237 \tab \expndtw-13 \f20 \fs24 {\f63 \u1087\'3f}{\f63 \u1086\'3f}{\f63 \u1083\'3f}{\f63 \u1085\'3f}{\f63 \u1086\'3f}{\f63 \u1084\'3f}{\f63 \u1086\'3f}{\f63 \u1095\'3f}{\f63 \u1080\'3f}{\f63 \u1103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783 \tab \expndtw-20 \f20 \fs24 {\f63 \u1085\'3f}{\f63 \u1086\'3f}{\f63 \u1089\'3f}{\f63 \u1103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1972 \expndtw0 \f20 \fs24 {\f63 \u1080\'3f} {\f63 \u1086\'3f}{\f63 \u1088\'3f}{\f63 \u1075\'3f}{\f63 \u1072\'3f}{\f63 \u1085\'3f}{\f63 \u1080\'3f}{\f63 \u1079\'3f}{\f63 \u1072\'3f}{\f63 \u1094\'3f}{\f63 \u1080\'3f}{\f63 \u1081\'3f} {\f63 \u1086\'3f} {\f63 \u1094\'3f}{\f63 \u1077\'3f}{\f63 \u1083\'3f}{\f63 \u1103\'3f}{\f63 \u1093\'3f} {\f63 \u1080\'3f} {\f63 \u1080\'3f}{\f63 \u1090\'3f}{\f63 \u1086\'3f}{\f63 \u1075\'3f}{\f63 \u1072\'3f}{\f63 \u1093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8\'3f}{\f63 \u1077\'3f}{\f63 \u1082\'3f}{\f63 \u1086\'3f}{\f63 \u1084\'3f}{\f63 \u1077\'3f}{\f63 \u1085\'3f}{\f63 \u1076\'3f}{\f63 \u1072\'3f}{\f63 \u1090\'3f}{\f63 \u1077\'3f}{\f63 \u1083\'3f}{\f63 \u1100\'3f}{\f63 \u1085\'3f}{\f63 \u1099\'3f}{\f63 \u1081\'3f} {\f63 \u1093\'3f}{\f63 \u1072\'3f}{\f63 \u1088\'3f}{\f63 \u1072\'3f}{\f63 \u1082\'3f}{\f63 \u1090\'3f}{\f63 \u1077\'3f}{\f63 \u1088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4752 \expndtw-13 \f20 \fs24 {\f63 \u1040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80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598 \tab \expndtw-13 \f20 \fs24 {\f63 \u1091\'3f}{\f63 \u1089\'3f}{\f63 \u1090\'3f}{\f63 \u1072\'3f}{\f63 \u1085\'3f}{\f63 \u1086\'3f}{\f63 \u1074\'3f}{\f63 \u1083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526 \tab \expndtw-20 \f20 \fs24 {\f63 \u1089\'3f}{\f63 \u1092\'3f}{\f63 \u1077\'3f}{\f63 \u108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774 \expndtw-12 \f20 \fs24 {\f63 \u1076\'3f}{\f63 \u1077\'3f}{\f63 \u1103\'3f}{\f63 \u1090\'3f}{\f63 \u1077\'3f}{\f63 \u1083\'3f}{\f63 \u1100\'3f}{\f63 \u1085\'3f}{\f63 \u1086\'3f}{\f63 \u1089\'3f}{\f63 \u109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4. {\f63 \u1055\'3f}{\f63 \u1086\'3f}{\f63 \u1088\'3f}{\f63 \u1103\'3f}{\f63 \u1076\'3f}{\f63 \u1086\'3f}{\f63 \u1082\'3f} {\f63 \u1092\'3f}{\f63 \u1086\'3f}{\f63 \u1088\'3f}{\f63 \u1084\'3f}{\f63 \u1080\'3f}{\f63 \u1088\'3f}{\f63 \u1086\'3f}{\f63 \u1074\'3f}{\f63 \u1072\'3f}{\f63 \u1085\'3f}{\f63 \u1080\'3f}{\f63 \u1103\'3f} {\f63 \u1089\'3f}{\f63 \u1086\'3f}{\f63 \u1089\'3f}{\f63 \u1090\'3f}{\f63 \u1072\'3f}{\f63 \u1074\'3f}{\f63 \u1072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4755 \expndtw-8 \f20 \fs24 9) {\f63 \u1088\'3f}{\f63 \u1077\'3f}{\f63 \u1072\'3f}{\f63 \u1083\'3f}{\f63 \u1080\'3f}{\f63 \u1079\'3f}{\f63 \u1072\'3f}{\f63 \u1094\'3f}{\f63 \u1080\'3f}{\f63 \u1103\'3f} {\f63 \u1080\'3f}{\f63 \u1085\'3f}{\f63 \u1099\'3f}{\f63 \u1093\'3f} {\f63 \u1079\'3f}{\f63 \u1072\'3f}{\f63 \u1076\'3f}{\f63 \u1072\'3f}{\f63 \u1095\'3f}, {\f63 \u1082\'3f}{\f63 \u1086\'3f}{\f63 \u1090\'3f}{\f63 \u1086\'3f}{\f63 \u1088\'3f}{\f63 \u1099\'3f}{\f63 \u1077\'3f} {\f63 \u1084\'3f}{\f63 \u1086\'3f}{\f63 \u1075\'3f}{\f63 \u1091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-12 \f20 \fs24 {\f63 \u1089\'3f}{\f63 \u1087\'3f}{\f63 \u1086\'3f}{\f63 \u1089\'3f}{\f63 \u1086\'3f}{\f63 \u1073\'3f}{\f63 \u1089\'3f}{\f63 \u1090\'3f}{\f63 \u1074\'3f}{\f63 \u1086\'3f}{\f63 \u107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96 \tab \expndtw-15 \f20 \fs24 {\f63 \u1076\'3f}{\f63 \u1086\'3f}{\f63 \u1089\'3f}{\f63 \u1090\'3f}{\f63 \u1080\'3f}{\f63 \u1078\'3f}{\f63 \u1077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478 \tab \expndtw-17 \f20 \fs24 {\f63 \u1094\'3f}{\f63 \u1077\'3f}{\f63 \u1083\'3f}{\f63 \u1077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3 \f20 \fs24 \cf18 4.1. {\f63 \u1057\'3f}{\f63 \u1086\'3f}{\f63 \u1074\'3f}{\f63 \u1077\'3f}{\f63 \u1090\'3f} {\f63 \u1092\'3f}{\f63 \u1086\'3f}{\f63 \u1088\'3f}{\f63 \u1084\'3f}{\f63 \u1080\'3f}{\f63 \u1088\'3f}{\f63 \u1091\'3f}{\f63 \u1077\'3f}{\f63 \u1090\'3f}{\f63 \u1089\'3f}{\f63 \u1103\'3f} {\f63 \u1074\'3f} {\f63 \u1082\'3f}{\f63 \u1086\'3f}{\f63 \u1083\'3f}{\f63 \u1080\'3f}{\f63 \u1095\'3f}{\f63 \u1077\'3f}{\f63 \u1089\'3f}{\f63 \u1090\'3f}{\f63 \u1074\'3f}{\f63 \u1077\'3f}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8 \expndtw-10 \f20 \fs24 {\f63 \u1087\'3f}{\f63 \u1086\'3f}{\f63 \u1089\'3f}{\f63 \u1090\'3f}{\f63 \u1072\'3f}{\f63 \u1074\'3f}{\f63 \u1083\'3f}{\f63 \u1077\'3f}{\f63 \u1085\'3f}{\f63 \u1085\'3f}{\f63 \u1099\'3f}{\f63 \u1093\'3f} {\f63 \u1087\'3f}{\f63 \u1077\'3f}{\f63 \u1088\'3f}{\f63 \u1077\'3f}{\f63 \u1076\'3f} {\f63 \u1057\'3f}{\f63 \u1086\'3f}{\f63 \u1074\'3f}{\f63 \u1077\'3f}{\f63 \u1090\'3f}{\f63 \u1086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\cf18 {\f63 \u1073\'3f}{\f63 \u1086\'3f}{\f63 \u1083\'3f}{\f63 \u1077\'3f}{\f63 \u1077\'3f} 10 {\f63 \u1095\'3f}{\f63 \u1077\'3f}{\f63 \u1083\'3f}{\f63 \u1086\'3f}{\f63 \u1074\'3f}{\f63 \u1077\'3f}{\f63 \u1082\'3f} {\f63 \u1080\'3f}{\f63 \u1079\'3f} {\f63 \u1095\'3f}{\f63 \u1080\'3f}{\f63 \u1089\'3f}{\f63 \u1083\'3f}{\f63 \u1072\'3f} {\f63 \u1075\'3f}{\f63 \u1088\'3f}{\f63 \u1072\'3f}{\f63 \u1078\'3f}{\f63 \u1076\'3f}{\f63 \u1072\'3f}{\f63 \u1085\'3f}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3 \fi850 \expndtw5 \f20 \fs24 \cf18 2.3. {\f63 \u1057\'3f}{\f63 \u1086\'3f}{\f63 \u1074\'3f}{\f63 \u1077\'3f}{\f63 \u1090\'3f} {\f63 \u1074\'3f} {\f63 \u1089\'3f}{\f63 \u1074\'3f}{\f63 \u1086\'3f}{\f63 \u1077\'3f}{\f63 \u1081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\cf18 {\f63 \u1060\'3f}{\f63 \u1077\'3f}{\f63 \u1076\'3f}{\f63 \u1077\'3f}{\f63 \u1088\'3f}{\f63 \u1072\'3f}{\f63 \u1094\'3f}{\f63 \u1080\'3f}{\f63 \u1080\'3f}, {\f63 \u1076\'3f}{\f63 \u1086\'3f}{\f63 \u1089\'3f}{\f63 \u1090\'3f}{\f63 \u1080\'3f}{\f63 \u1075\'3f}{\f63 \u1096\'3f}{\f63 \u1080\'3f}{\f63 \u1093\'3f} {\f63 \u1074\'3f}{\f63 \u1086\'3f}{\f63 \u1079\'3f}{\f63 \u1088\'3f}{\f63 \u1072\'3f}{\f63 \u1089\'3f}{\f63 \u1090\'3f}{\f63 \u1072\'3f} {\f63 \u1074\'3f}{\f63 \u1086\'3f}{\f63 \u1089\'3f}{\f63 \u1077\'3f}{\f63 \u1084\'3f}{\f63 \u1085\'3f}{\f63 \u1072\'3f}{\f63 \u1076\'3f}{\f63 \u1094\'3f}{\f63 \u1072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31 \expndtw0 \f20 \fs24 \cf18 {\f63 \u1086\'3f}{\f63 \u1089\'3f}{\f63 \u1085\'3f}{\f63 \u1086\'3f}{\f63 \u1074\'3f}{\f63 \u1099\'3f}{\f63 \u1074\'3f}{\f63 \u1072\'3f}{\f63 \u1077\'3f}{\f63 \u1090\'3f}{\f63 \u1089\'3f}{\f63 \u1103\'3f} {\f63 \u1085\'3f}{\f63 \u1072\'3f} {\f63 \u1087\'3f}{\f63 \u1088\'3f}{\f63 \u1080\'3f}{\f63 \u1085\'3f}{\f63 \u1094\'3f}{\f63 \u1080\'3f}{\f63 \u1087\'3f}{\f63 \u1072\'3f}{\f63 \u1093\'3f} {\f63 \u1074\'3f}{\f63 \u1079\'3f}{\f63 \u1072\'3f}{\f63 \u1080\'3f}{\f63 \u1084\'3f}{\f63 \u1086\'3f}{\f63 \u1076\'3f}{\f63 \u1077\'3f}{\f63 \u1081\'3f}{\f63 \u1089\'3f}{\f63 \u1090\'3f}{\f63 \u1074\'3f}{\f63 \u1080\'3f}{\f63 \u1103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2 \f20 \fs24 \cf18 {\f63 \u1083\'3f}{\f63 \u1077\'3f}{\f63 \u1090\'3f}, {\f63 \u1087\'3f}{\f63 \u1088\'3f}{\f63 \u1086\'3f}{\f63 \u1078\'3f}{\f63 \u1080\'3f}{\f63 \u1074\'3f}{\f63 \u1072\'3f}{\f63 \u1102\'3f}{\f63 \u1097\'3f}{\f63 \u1080\'3f}{\f63 \u1093\'3f} {\f63 \u1085\'3f}{\f63 \u1072\'3f} {\f63 \u1090\'3f}{\f63 \u1077\'3f}{\f63 \u1088\'3f}{\f63 \u1088\'3f}{\f63 \u1080\'3f}{\f63 \u1090\'3f}{\f63 \u1086\'3f}{\f63 \u1088\'3f}{\f63 \u1080\'3f}{\f63 \u1080\'3f} {\f63 \u1087\'3f}{\f63 \u1086\'3f}{\f63 \u1089\'3f}{\f63 \u1077\'3f}{\f63 \u1083\'3f}{\f63 \u1077\'3f}{\f63 \u1085\'3f}{\f63 \u1080\'3f}{\f63 \u1103\'3f},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3 \f20 \fs24 \cf18 {\f63 \u1082\'3f}{\f63 \u1086\'3f}{\f63 \u1085\'3f}{\f63 \u1089\'3f}{\f63 \u1090\'3f}{\f63 \u1088\'3f}{\f63 \u1091\'3f}{\f63 \u1082\'3f}{\f63 \u1090\'3f}{\f63 \u1080\'3f}{\f63 \u1074\'3f}{\f63 \u1085\'3f}{\f63 \u1086\'3f}{\f63 \u1075\'3f}{\f63 \u1086\'3f} {\f63 \u1076\'3f}{\f63 \u1080\'3f}{\f63 \u1072\'3f}{\f63 \u1083\'3f}{\f63 \u1086\'3f}{\f63 \u1075\'3f}{\f63 \u1072\'3f} {\f63 \u1089\'3f} {\f63 \u1075\'3f}{\f63 \u1088\'3f}{\f63 \u1072\'3f}{\f63 \u1078\'3f}{\f63 \u1076\'3f}{\f63 \u1072\'3f}{\f63 \u1085\'3f}{\f63 \u1072\'3f}{\f63 \u1084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8 \f20 \fs24 \cf18 {\f63 \u1091\'3f}{\f63 \u1095\'3f}{\f63 \u1077\'3f}{\f63 \u1090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383 \tab \expndtw-14 \f20 \fs24 \cf18 {\f63 \u1087\'3f}{\f63 \u1086\'3f}{\f63 \u1089\'3f}{\f63 \u1090\'3f}{\f63 \u1091\'3f}{\f63 \u1087\'3f}{\f63 \u1080\'3f}{\f63 \u1074\'3f}{\f63 \u1096\'3f}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57 \tab \expndtw-8 \f20 \fs24 \cf18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48 \tab \expndtw-14 \f20 \fs24 \cf18 {\f63 \u1040\'3f}{\f63 \u1076\'3f}{\f63 \u1084\'3f}{\f63 \u1080\'3f}{\f63 \u1085\'3f}{\f63 \u1080\'3f}{\f63 \u1089\'3f}{\f63 \u1090\'3f}{\f63 \u1088\'3f}{\f63 \u1072\'3f}{\f63 \u1094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36 \expndtw-12 \f20 \fs24 \cf18 {\f63 \u1086\'3f}{\f63 \u1088\'3f}{\f63 \u1075\'3f}{\f63 \u1072\'3f}{\f63 \u1085\'3f}{\f63 \u1080\'3f}{\f63 \u1079\'3f}{\f63 \u1072\'3f}{\f63 \u1094\'3f}{\f63 \u1080\'3f}{\f63 \u1103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166 \tab \expndtw-13 \f20 \fs24 \cf18 {\f63 \u1086\'3f}{\f63 \u1090\'3f}{\f63 \u1082\'3f}{\f63 \u1088\'3f}{\f63 \u1099\'3f}{\f63 \u1090\'3f}{\f63 \u1086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60 \tab \expndtw-14 \f20 \fs24 \cf18 {\f63 \u1089\'3f}{\f63 \u1074\'3f}{\f63 \u1086\'3f}{\f63 \u1073\'3f}{\f63 \u1086\'3f}{\f63 \u1076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\cf18 {\f63 \u1087\'3f}{\f63 \u1088\'3f}{\f63 \u1077\'3f}{\f63 \u1076\'3f}{\f63 \u1083\'3f}{\f63 \u1086\'3f}{\f63 \u1078\'3f}{\f63 \u1077\'3f}{\f63 \u1085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-6 \f20 \fs24 \cf18 {\f63 \u1086\'3f}{\f63 \u1073\'3f}{\f63 \u1089\'3f}{\f63 \u1091\'3f}{\f63 \u1078\'3f}{\f63 \u1076\'3f}{\f63 \u1077\'3f}{\f63 \u1085\'3f}{\f63 \u1080\'3f}{\f63 \u1103\'3f} {\f63 \u1080\'3f} {\f63 \u1082\'3f}{\f63 \u1086\'3f}{\f63 \u1083\'3f}{\f63 \u1083\'3f}{\f63 \u1077\'3f}{\f63 \u1082\'3f}{\f63 \u1090\'3f}{\f63 \u1080\'3f}{\f63 \u1074\'3f}{\f63 \u1085\'3f}{\f63 \u1086\'3f}{\f63 \u1075\'3f}{\f63 \u1086\'3f} {\f63 \u1088\'3f}{\f63 \u1077\'3f}{\f63 \u1096\'3f}{\f63 \u1077\'3f}{\f63 \u1085\'3f}{\f63 \u1080\'3f}{\f63 \u1103\'3f} {\f63 \u1074\'3f}{\f63 \u1086\'3f}{\f63 \u1087\'3f}{\f63 \u1088\'3f}{\f63 \u1086\'3f}{\f63 \u1089\'3f}{\f63 \u1086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{\f63 \u1042\'3f} {\f63 \u1089\'3f}{\f63 \u1086\'3f}{\f63 \u1089\'3f}{\f63 \u1090\'3f}{\f63 \u1072\'3f}{\f63 \u1074\'3f} {\f63 \u1057\'3f}{\f63 \u1086\'3f}{\f63 \u1074\'3f}{\f63 \u1077\'3f}{\f63 \u1090\'3f}{\f63 \u1072\'3f} {\f63 \u1074\'3f}{\f63 \u1093\'3f}{\f63 \u1086\'3f}{\f63 \u1076\'3f}{\f63 \u1103\'3f}{\f63 \u1090\'3f} {\f63 \u1087\'3f}{\f63 \u1088\'3f}{\f63 \u1077\'3f}{\f63 \u1076\'3f}{\f63 \u1089\'3f}{\f63 \u1090\'3f}{\f63 \u1072\'3f}{\f63 \u1074\'3f}{\f63 \u1080\'3f}{\f63 \u1090\'3f}{\f63 \u1077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\cf18 {\f63 \u1091\'3f}{\f63 \u1095\'3f}{\f63 \u1077\'3f}{\f63 \u1090\'3f}{\f63 \u1072\'3f} {\f63 \u1086\'3f}{\f63 \u1073\'3f}{\f63 \u1097\'3f}{\f63 \u1077\'3f}{\f63 \u1089\'3f}{\f63 \u1090\'3f}{\f63 \u1074\'3f}{\f63 \u1077\'3f}{\f63 \u1085\'3f}{\f63 \u1085\'3f}{\f63 \u1086\'3f} {\f63 \u1079\'3f}{\f63 \u1085\'3f}{\f63 \u1072\'3f}{\f63 \u1095\'3f}{\f63 \u1080\'3f}{\f63 \u1084\'3f}{\f63 \u1099\'3f}{\f63 \u1093\'3f} {\f63 \u1080\'3f}{\f63 \u1085\'3f}{\f63 \u1090\'3f}{\f63 \u1077\'3f}{\f63 \u1088\'3f}{\f63 \u1077\'3f}{\f63 \u1089\'3f}{\f63 \u1086\'3f}{\f63 \u1074\'3f} {\f63 \u1087\'3f}{\f63 \u1088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5 \f20 \fs24 {\f63 \u1079\'3f}{\f63 \u1072\'3f}{\f63 \u1080\'3f}{\f63 \u1085\'3f}{\f63 \u1090\'3f}{\f63 \u1077\'3f}{\f63 \u1088\'3f}{\f63 \u1077\'3f}{\f63 \u1089\'3f}{\f63 \u1086\'3f}{\f63 \u1074\'3f}{\f63 \u1072\'3f}{\f63 \u1085\'3f}{\f63 \u1085\'3f}{\f63 \u1099\'3f}{\f63 \u1093\'3f} {\f63 \u1086\'3f}{\f63 \u1088\'3f}{\f63 \u1075\'3f}{\f63 \u1072\'3f}{\f63 \u1085\'3f}{\f63 \u1086\'3f}{\f63 \u1074\'3f} {\f63 \u1074\'3f}{\f63 \u1083\'3f}{\f63 \u1072\'3f}{\f63 \u1089\'3f}{\f63 \u1090\'3f}{\f63 \u1080\'3f}, {\f63 \u1086\'3f}{\f63 \u1088\'3f}{\f63 \u1075\'3f}{\f63 \u1072\'3f}{\f63 \u1085\'3f}{\f63 \u1080\'3f}{\f63 \u1079\'3f}{\f63 \u1072\'3f}{\f63 \u1094\'3f}{\f63 \u1080\'3f}{\f63 \u1081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\cf18 {\f63 \u1088\'3f}{\f63 \u1077\'3f}{\f63 \u1096\'3f}{\f63 \u1077\'3f}{\f63 \u1085\'3f}{\f63 \u1080\'3f}{\f63 \u1080\'3f} {\f63 \u1085\'3f}{\f63 \u1072\'3f}{\f63 \u1080\'3f}{\f63 \u1073\'3f}{\f63 \u1086\'3f}{\f63 \u1083\'3f}{\f63 \u1077\'3f}{\f63 \u1077\'3f} {\f63 \u1074\'3f}{\f63 \u1072\'3f}{\f63 \u1078\'3f}{\f63 \u1085\'3f}{\f63 \u1099\'3f}{\f63 \u1093\'3f} {\f63 \u1074\'3f}{\f63 \u1086\'3f}{\f63 \u1087\'3f}{\f63 \u1088\'3f}{\f63 \u1086\'3f}{\f63 \u1089\'3f}{\f63 \u1086\'3f}{\f63 \u1074\'3f} {\f63 \u1084\'3f}{\f63 \u1077\'3f}{\f63 \u1089\'3f}{\f63 \u109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2 \f20 \fs24 {\f63 \u1086\'3f}{\f63 \u1073\'3f}{\f63 \u1097\'3f}{\f63 \u1077\'3f}{\f63 \u1089\'3f}{\f63 \u1090\'3f}{\f63 \u1074\'3f}{\f63 \u1077\'3f}{\f63 \u1085\'3f}{\f63 \u1085\'3f}{\f63 \u1099\'3f}{\f63 \u1093\'3f} {\f63 \u1086\'3f}{\f63 \u1073\'3f}{\f63 \u1098\'3f}{\f63 \u1077\'3f}{\f63 \u1076\'3f}{\f63 \u1080\'3f}{\f63 \u1085\'3f}{\f63 \u1077\'3f}{\f63 \u1085\'3f}{\f63 \u1080\'3f}{\f63 \u1081\'3f}, {\f63 \u1089\'3f}{\f63 \u1088\'3f}{\f63 \u1077\'3f}{\f63 \u1076\'3f}{\f63 \u1089\'3f}{\f63 \u1090\'3f}{\f63 \u1074\'3f} {\f63 \u1084\'3f}{\f63 \u1072\'3f}{\f63 \u1089\'3f}{\f63 \u1089\'3f}{\f63 \u1086\'3f}{\f63 \u1074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8c3f68bff827afec7ffb5978db4bf88dfb407c22ff0084ff00c65a2f856c7c15a66b1ff09f7c4ff0afd9bc33a76afae6bb65a67f67f82bc6be1cd2a6f2755f11eb575f6db8b1975093ed9e44b7725b5bda4307817fc3957fe0999ff46d5ff9993e3fff00f3d5afd3328cabc1bad9660eae7dc79e2665b9c4e8a966180ca3c25e16cef2cc2e22eef4b079b637c6ae1fc563a8a8f2b55ebe4b974db6e2f0f1515297c66618ef10e9e37114f2be17e0cc665f1a8d613159871e67996e36b52b2b4f1180c378719b50c2d46ee9d2a798e2e2924fdab6da5fa99457e59ffc3957fe0999ff0046d5ff009993e3ff00ff003d5a3fe1cabff04ccffa36affccc9f1fff00f9ead7a5fd8be027fd1caf17bff1487067ff005411c7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bf532be438af05c0583fa87fa8fc4bc5fc45ed3eb5fda9feb5f0464dc1bf53e4fab7d4bea1fd91e20f1dff697d639b17f5afac7f657d4fd861bd97d7beb557ea7efe4589e29c47d6bfd65c9b87f29e4f61f52fec2e25cc788beb1cdedbeb3f5afed0e13e17fa9fb2e5a1ec3d97d7beb1ed6b7b4fab7b087d60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30fda2fe08fed81f12bc6da5ebbfb3ffedc3ff0cd1e0db4f0ad8e93a9f813fe19a3e187c65fed6f1341abeb9797be2dff00849fc6bab586ab61f6fd2aff0045d1ff00b06de16d3ed7fb07fb42290dcea976a9e05ff0c9ff00f0533ffa4b4ffe6877c00ffe68ebf5328afd3328f16b8a724cb30794e0b2af0ceb617034550a15737f057c1be20cce704dc94b199d67dc079967198d6bc9df119863f158892b45d5718c52f8ccc380f23ccb1b88c7e271dc674ebe2aa3ab529e5fe23f88794e0a32692b61f2ecaf8a30797e129d92b52c26168d24eed4136dbfcb3ff864ff00f8299ffd25a7ff00343be007ff0034747fc327ff00c14cff00e92d3ff9a1df003ff9a3afd4ca2bd2ff0088dfc67ff425f087ff0019f7c04ffe96a71f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755e05fd997fe0a19a078dbc1daef8d7fe0a79ff09ff83745f15787b56f16f813fe18b3e087857fe135f0ce9dabda5e6bde12ff00849f49d7e6d57c39ff000926950dde8ffdbda6432ea1a3fdb3fb42ca392e6de353fa45456388f1a38c31587af86a993f84f1a788a356854961fc05f03309888c2b4254e72a18bc27875471585aca326e96230d5a96228cd46a51ab4ea46335a51f0eb87e855a55a19871dca746a42ac235bc52f1371149ca9c94e2aad0afc5d52857a6da4a746b53a94aa46f0a909c24e2ca28a2bf273ee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303f6d6fdaa7fe0a4ff03be29e81e13fd8ebfe094bff000dd1f0cb51f87fa5788b5df8b7ff000dcff017f664ff008477c7777e23f15e9ba9fc3aff00840be29787757f106aff00d91e1fd23c31e26ff84bacee5347bfff0084bbfb1ade05bdd035092500fd3f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1ff000f0fff0082ebff00d2babff9d72fd8f3ff00989a00fdfea2bf007fe1e1ff00f05d7ffa5757ff003ae5fb1e7ff31347fc3c3ffe0bafff004aeaff00e75cbf63cffe626803f7fa8afc01ff008787ff00c175ff00e95d5ffceb97ec79ff00cc4d1ff0f0ff00f82ebffd2babff009d72fd8f3ff989a00fdfea2bf007fe1e1fff0005d7ff00a5757ff3ae5fb1e7ff0031347fc3c3ff00e0baff00f4aeaffe75cbf63cff00e626803f7fa8afc01ff8787ffc175ffe95d5ff00ceb97ec79ffcc4d7eff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3fe228eff0082147fd1f37fe6b37ed87ffd0fb5fbfd45007e00ff00c451dff0428ffa3e6ffcd66fdb0fff00a1f68ff88a3bfe0851ff0047cdff009acdfb61ff00f43ed7eff51401f803ff0011477fc10a3fe8f9bff359bf6c3ffe87da3fe228eff82147fd1f37fe6b37ed87ff00d0fb5fbfd45007e00ffc451dff000428ff00a3e6ff00cd66fdb0ff00fa1f68ff0088a3bfe0851ff47cdff9acdfb61fff0043ed7eff0051401f803ff11477fc10a3fe8f9bff00359bf6c3ff00e87daf40f84fff00071e7fc118fe38fc53f869f053e16fed93ff000947c4df8c1f103c1bf0b7e1d7867fe19e7f6abd13fe122f1dfc40f11e9be13f08e85fdb3e22f81ba4787f48fed7f106afa7e9ff00da7aeeaba668f61f68fb56a7a85959453dcc5fb7d45001451450014514500145145001451450014514500145145001451450014514500145145001451450014514500145145001451450014514500145145001451450014514500145145007e607edadff000599ff00826c7fc13b7e29e81f053f6c5fda43fe14ff00c4df147c3fd2be29685e19ff00853ff1ebe207dbbc09adf88fc57e13d335dfed9f85bf0bbc6de1fb6fb4f883c13e27d3ff00b32f355b7d621feccfb55c69f1595ee9f7377f20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1ff0011477fc10a3fe8f9bff359bf6c3ffe87dafdfea2803f007fe228eff82147fd1f37fe6b37ed87ff00d0fb47fc451dff000428ff00a3e6ff00cd66fdb0ff00fa1f6bf7fa8a00fc01ff0088a3bfe0851ff47cdff9acdfb61fff0043ed1ff11477fc10a3fe8f9bff00359bf6c3ff00e87dafdfea2803f007fe228eff0082147fd1f37fe6b37ed87ffd0fb47fc451dff0428ffa3e6ffcd66fdb0fff00a1f6bf7fa8a00fc01ff88a3bfe0851ff0047cdff009acdfb61ff00f43ed7eff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607edadff000466ff00826c7fc144be29e81f1aff006c5fd9bffe1707c4df0bfc3fd2be16e85e26ff0085c1f1ebe1ff00d87c09a2788fc57e2cd3342fec6f85bf147c13e1fb9fb37883c6de27d43fb4ef34ab8d626fed3fb2dc6a12d95969f6d69f20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03f6d6ff829cffc3177c53d03e16ffc3bdbfe0a7ffb597f6ffc3fd2bc7fff000b17f629fd93bfe17bfc2cd17fb53c47e2bf0eff00c215aff8bbfe13ef0aff00677c40d3bfe115feddd57c39fd9f37d8fc39e23f0aea7f6d93fb63c8b7fd3f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5fbf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81fb6b7fc119bfe09b1ff0512f8a7a07c6bfdb17f66fff0085c1f137c2ff000ff4af85ba1789bfe1707c7af87ff61f02689e23f15f8b34cd0bfb1be16fc51f04f87ee7ecde20f1b789f50fed3bcd2ae3589bfb4fecb71a84b6565a7db5a7c8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c01ff885c7fe0851ff004633ff009b33fb61ff00f44151ff0010b8ff00c10a3fe8c67ff3667f6c3ffe882afdfea2803f007fe2171ff82147fd18cffe6ccfed87ff00d10547fc42e3ff000428ff00a319ff00cd99fdb0ff00fa20abf7fa8a00fc01ff00885c7fe0851ff4633ff9b33fb61fff0044151ff10b8ffc10a3fe8c67ff003667f6c3ff00e882afdfea2803f007fe2171ff0082147fd18cff00e6ccfed87ffd10547fc42e3ff0428ffa319ffcd99fdb0fff00a20abf7fa8a00f3ff84ff0b7c09f03be167c34f829f0b742ff00845fe197c1ff0087fe0df85bf0ebc33fda7ac6b7ff0008ef813e1ff8734df09f84742fed9f116a1abf88357fec8f0fe91a7e9ffda7aeeaba9eb17ff67fb56a7a85edecb3dccbe8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e607edadfb2b7fc149fe38fc53d03c59fb1d7fc156bfe185fe1969df0ff4af0eebbf093fe1863e02fed37ff09178eed3c47e2bd4b53f88bff09efc52f11691e20d23fb5fc3fabf863c33ff00088d9db3e8f61ff088ff006cdbced7bafea11c401fa7f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c0fdb5bfe0a73ff000c5df14f40f85bff000ef6ff00829ffed65fdbff000ff4af1fff00c2c5fd8a7f64eff85eff000b345fed4f11f8afc3bff0856bfe2eff0084fbc2bfd9df1034eff8457fb7755f0e7f67cdf63f0e788fc2ba9fdb64fed8f22dfe40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3fe1fe9ff5857ff82ff7fe2b93ff00c7257eff0051401f803ff0ff004ffac2bffc17fbff0015c9ff00e3928ff87fa7fd615ffe0bfdff008ae4ff00f1c95fbfd45007e00ffc3fd3feb0afff0005feff00c5727ff8e4a3fe1fe9ff005857ff0082ff007fe2b93ffc7257eff51401f803ff000ff4ff00ac2bff00c17fbff15c9ffe3928ff0087fa7fd615ff00e0bfdff8ae4fff001c95fbfd45007e00ff00c3fd3feb0aff00f05feffc5727ff008e4afdf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83e35fedbbfb17fecd7e2ad3fc0bfb467ed77fb307c01f1b6ade1fb5f16697e0ef8d7f1f7e14fc2bf156a5e15bed4755d1ec7c4da7f87bc75e2cd0757bcf0fde6afa16b9a5daeb36f67269d71a8e8daad8c372f73a75e450f8fff00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5f7f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1f1aff00622fd8bff694f1569fe3afda33f644fd983e3f78db49f0fdaf84f4bf18fc6bf805f0a7e2a78ab4df0ad8ea3aaeb163e19d3fc43e3af09ebdabd9f87ecf57d775cd52d746b7bc8f4eb7d4759d56fa1b64b9d46f259bc7ff00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3fe1d3bff0004b2ff00a469fec01ff886ff00b3afff003b9afbfe8a00f803fe1d3bff0004b2ff00a469fec01ff886ff00b3afff003b9a3fe1d3bff04b2ffa469fec01ff00886ffb3aff00f3b9afbfe8a00f803fe1d3bff04b2ffa469fec01ff00886ffb3aff00f3b9afbf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303f6d6fd95bfe0a4ff001c7e29e81e2cfd8ebfe0ab5ff0c2ff000cb4ef87fa578775df849ff0c31f017f69bff848bc7769e23f15ea5a9fc45ff84f7e29788b48f10691fdafe1fd5fc31e19ff008446ced9f47b0ff8447fb66de76bdd7f508e2f90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8ff0087787fc175ff00e962affce46fec79ff00cdb5007eff00515f803ff0ef0ff82ebffd2c55ff009c8dfd8f3ff9b6a3fe1de1ff0005d7ff00a58abff391bfb1e7ff0036d401fbfd457e00ff00c3bc3fe0baff00f4b157fe7237f63cff00e6da8ff87787fc175ffe962aff00ce46fec79ffcdb5007eff515f803ff000ef0ff0082ebff00d2c55ff9c8dfd8f3ff009b6a3fe1de1ff05d7ffa58abff00391bfb1e7ff36d401fbfd457e00ffc3bc3fe0bafff004b157fe7237f63cffe6dabf7f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b3ff0086b0ff008299ff00d225bff37c7e007ff3395fa99457d7f0a712e4dc3bf5ff00ed7f0fb8438efeb9f55fabff00ad78de3dc1ff00657d5feb3ed7ea1fea3f1bf06fb4faf7b7a5f5afed4fed2e4fa9e1bea5f53e6c5fd6be7f3dc9b31cdbeabfd9fc59c41c2ff57f6fed7fb0b0dc2d88faf7b5f63ecfeb5feb2f0d711727d5bd94fd87d4bea7cdf58adf59fac72d0f61f037c15fda13f6e6f1cfc4df0d785be317fc13c3fe145fc38d53fb67fe123f8a7ff0d6bf083e26ff00c22df62f0feaba8e91ff00143f85b45b4d775bfedbd76d34bf0e7fa0dc47fd9bfdaffdaf75becec2e11bef9a28ae3e27cf32ccff001f47199570770e70461e960e9e1a79570c62b8bb1780c456856c45596615aa719f157176691c655856a786a90c3e654300a8e130f2a581a588962b1189e8c972cc6e5585a987c7710e71c4b5a7889d68e3b3aa19050c552a72a74a0b094e1c3991e4182787a72a73ad0955c1d5c53a95eaa9e26746342951fcc0fdb5bf6a9ff8293fc0ef8a7a0784ff0063aff8252ffc3747c32d47e1fe95e22d77e2dffc373fc05fd993fe11df1dddf88fc57a6ea7f0ebfe102f8a5e1dd5fc41abff0064787f48f0c789bfe12eb3b94d1eff00fe12efec6b7816f740d42497e40ff8787ffc175ffe95d5ff00ceb97ec79ffcc4d7eff515f387b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bf7fa8a2800a28a2800a28a2800a28a2800a28a2800a28a2800a28a2800a28a2800a28a2800a28a2800a28a2800a2be59ff86e6fd89bfe8f0ff659ff00c482f84bff00cd751ff0dcdfb137fd1e1fecb3ff008905f097ff009aeafaff00f887dc7bff00444717ff00e2359cff00f311f3ff00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f53f869f1cfe097c68fedaff853bf18be167c59ff00846bfb37fe123ff8569f107c25e3bfec0fed9fb7ff00647f6d7fc22dabeabfd95fdabfd95aa7f66fdbbc8fb77f66dffd97cdfb1dc797c78fe0ee2ecab09571f9a70af11e5b81a1ecfdbe371f91e6783c251f6b5614697b5c4e230b4e8d3f695aa53a54f9e71e7ab5214e3794a29f461788720c757a785c167993e3313579bd961b0b99e0b115ea72425527ece8d1af3a93e4a71954972c5f2c2329bb4536bd4e8a28af9c3d80a28a2800a28a2800a28a2800a28a2800a28a2800a28a2800a28a2800a28a2800a28a2800a28a2800a28a2800a2be60f8d7fb6efec5ff00b35f8ab4ff0002fed19fb5dfecc1f007c6dab787ed7c59a5f83be35fc7df853f0afc55a97856fb51d5747b1f1369fe1ef1d78b341d5ef3c3f79abe85ae6976bacdbd9c9a75c6a3a36ab630dcbdce9d79143e3f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7dff0040051451400514514005145140051451400514514005145140051451400514514005145140051451401f2cff00c30cfec4dff4679fb2cffe23efc25ffe6468ff008619fd89bfe8cf3f659ffc47df84bffcc8d7d4d457d7ff00c441e3dffa2df8bfff00125ce7ff009b4f9f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7a9fc34f819f04be0bff006d7fc29df83bf0b3e137fc24bfd9bff091ff00c2b4f87de12f027f6fff00637dbffb23fb6bfe116d234afed5fecafed5d53fb37edde7fd87fb4aff00ecbe57db2e3ccf53a2b8f1fc63c5d9ae12ae0334e2ae23ccb035fd9fb7c163f3cccf1984adecaac2b52f6b86c462aa51a9eceb53a7569f3c25c9569c2a46d28c5ae8c2f0f64181af4f1582c8f27c1e269737b2c4e172cc161ebd3e784a9cfd9d6a3421521cf4e52a72e592e684a50778b699451457ce1ec05145140051451400514514005145140051451400514514005145140051451400514514005145140051451401f307c6bfd88bf62ffda53c55a7f8ebf68cfd913f660f8fde36d27c3f6be13d2fc63f1afe017c29f8a9e2ad37c2b63a8eabac58f8674ff10f8ebc27af6af67e1fb3d5f5dd7354b5d1adef23d3adf51d6755be86d92e751bc966f1ff00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8ff00874eff00c12cbfe91a7fb007fe21bfecebff00cee6beff00a2803e00ff00874eff00c12cbfe91a7fb007fe21bfecebff00cee68ff874effc12cbfe91a7fb007fe21bfecebffcee6beffa2803e00ff874effc12cbfe91a7fb007fe21bfecebffcee6beff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c0fdb5bfe098dff0da3f14f40f8a5ff0f09ff829ff00ec9bfd81f0ff004af007fc2bafd8a7f6b1ff008511f0b35afecbf11f8afc45ff0009aebfe11ff8407c55fda3f10351ff0084abfb0b55f11ff6843f6cf0e7873c2ba67d8a3fec7f3ee3e40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c0fdb5bf6a9ff8293fc0ef8a7a0784ff0063aff8252ffc3747c32d47e1fe95e22d77e2dffc373fc05fd993fe11df1dddf88fc57a6ea7f0ebfe102f8a5e1dd5fc41abff0064787f48f0c789bfe12eb3b94d1eff00fe12efec6b7816f740d42497e40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3fe1e1ff00f05d7ffa5757ff003ae5fb1e7ff3135fbfd45007e00ffc3c3ffe0bafff004aeaff00e75cbf63cffe6268ff008787ff00c175ff00e95d5ffceb97ec79ff00cc4d7eff0051401f803ff0f0ff00f82ebffd2babff009d72fd8f3ff989a3fe1e1fff0005d7ff00a5757ff3ae5fb1e7ff003135fbfd45007e00ff00c3c3ff00e0baff00f4aeaffe75cbf63cff00e6268ff8787ffc175ffe95d5ff00ceb97ec79ffcc4d7eff51401f803ff000f0fff0082ebff00d2babff9d72fd8f3ff00989afdf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c0fdb5bfe0b33ff0004d8ff008276fc53d03e0a7ed8bfb487fc29ff0089be28f87fa57c52d0bc33ff000a7fe3d7c40fb778135bf11f8afc27a66bbfdb3f0b7e1778dbc3f6df69f107827c4fa7ff00665e6ab6fac43fd99f6ab8d3e2b2bdd3ee6efe40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c0fdb5bfe098dff000da3f14f40f8a5ff000f09ff00829ffec9bfd81f0ff4af007fc2bafd8a7f6b1ff8511f0b35afecbf11f8afc45ff09aebfe11ff008407c55fda3f10351ff84abfb0b55f11ff006843f6cf0e7873c2ba67d8a3fec7f3ee3e40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3fe1c17ff59a8ff82ff7fe2c6fff00c4dd007eff00515f803ff0e0bffacd47fc17fbff001637ff00e26e8ff8705ffd66a3fe0bfdff008b1bff00f137401fbfd457e00ffc382ffeb351ff0005feff00c58dff00f89ba3fe1c17ff0059a8ff0082ff007fe2c6ff00fc4dd007eff515f803ff000e0bff00acd47fc17fbff1637ffe26e8ff008705ff00d66a3fe0bfdff8b1bfff00137401fbfd457e00ff00c382ff00eb351ff05feffc58dfff0089bafdf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c0fdb5bfe1f43ff000b4f40ff0087747fc3b03fe1497fc2bfd2bfe129ff0086d6ff0086adff0085a7ff000b4ffe123f15ff006dff00607fc28bff008a4bfe15ff00fc225ff083ff00657f68ff00c547ff00091ffc257f6bff008967f6457c8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00ffc7535ff005801ff00ce8a51ff001d4d7fd6007ff3a295fbfd45007e00ff00c7535ff5801ffce8a51ff1d4d7fd6007ff003a295fbfd45007e20fc27ff8891ffe169fc34ff85e9ff0e41ff8525ff0b03c1bff000b8bfe153ffc3797fc2d3ff8559ff091e9bff0b07fe15a7fc261ff001497fc2c0ff844bfb5ff00e10dff0084a7fe29cff848ff00b37fb6ff00e259f6aafdbe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e30fda2ff00e1e1ff00f09b697ff0c93ff0c5ff00f0ae3fe115b1fedaff00868bff0085e1ff0009b7fc26dfdafae7f697f65ffc2b4ff8917fc22bfd85ff0008dfd87ed7ff00137fed7fedcf3ffd0fec15ef70e645feb16671cb7fb6721c8b9a8d6adf5fe23cc3fb332d8fb249fb2962bd8d7b56ab7b5287b37ced357563cbcdf33fec8c1bc67f67e6999daa53a7f55ca309f5dc63f68daf68a87b4a57a70b5ea4b9bdd4d3b33ecfa2bf2cff00e3765ff58b3ffcdb4a3fe3765ff58b3ffcdb4afd03fe211ffd5cef087ff134ff00f069f29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1ff1bb2ffac59ffe6da51ff108ff00eae77843ff0089a7ff008343fd7eff00aa2f8fff00f11cf4ff00a8cf3fc1f63f5328afcb3ff8dd97fd62cfff0036d28ff8dd97fd62cfff0036d28ff8847ff573bc21ff00c4d3ff00c1a1febf7fd517c7ff00f88e7a7fd4679fe0fb1fa99457e59ffc6ecbfeb167ff009b6947fc6ecbfeb167ff009b6947fc423ffab9de10ff00e269ff00e0d0ff005fbfea8be3ff00fc473d3fea33cff07d8fd4ca2bf2cffe3765ff0058b3ff00cdb4a3fe3765ff0058b3ff00cdb4a3fe211ffd5cef087ff134ff00f0687fafdff545f1ff00fe239e9ff519e7f83ec7ea6515f967ff001bb2ff00ac59ff00e6da51ff001bb2ff00ac59ff00e6da51ff00108ffeae77843ff89a7ff8343fd7effaa2f8ff00ff0011cf4ffa8cf3fc1f63f5328afcb3ff008dd97fd62cff00f36d28ff008dd97fd62cff00f36d28ff008847ff00573bc21ffc4d3ffc1a1febf7fd517c7fff0088e7a7fd4679fe0fb1fa99457e59ff00c6ecbfeb167ff9b6947fc6ecbfeb167ff9b6947fc423ff00ab9de10ffe269ffe0d0ff5fbfea8be3fff00c473d3fea33cff0007d8fd4ca2bf2cff00e3765ff58b3ffcdb4a3fe3765ff58b3ffcdb4a3fe211ff00d5cef087ff00134fff000687fafdff00545f1fff00e239e9ff00519e7f83ec7ea6515f967ff1bb2ffac59ffe6da57ea657c8715f08ff00aabf50ff008c9f84388febff005aff0092533afed8fa9fd57eadfeff00fecd87fabfd63eb1fecbf1fb6f6189f87d97bdefe459ff00f6e7d6bfe11788327faafb0ff91ee5bfd9ff0058f6fed7fdd7f7d5bdb7b1f65fbff87d9ba94b7e7d0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30fda2ff6ccff008677f1b697e0aff8652fdb43e3a7f6a7856c7c53ff00096fece9f033fe166f8274efb6eafae693ff0008e6a9af7fc253a27d93c5569fd89fda77da47d924fb3e93abe877bf687fb7f9717817fc3d1bfeb1d7ff00054cff00c447ff00f1835fa99457e9b94714f87183cb70785cd7c2cfed9cc685150c5e69febc67b977d76b26dbaff52c361e5430d74d2f674a4e2ad74f567c663f24e2fc4637115f03c71fd9d83a951cb0f81ff56b2bc5fd5a9da36a5f59ad56356b59a93e79a527cdb688fcb3ff0087a37fd63aff00e0a99ff888ff00fe3068ff0087a37fd63aff00e0a99ff888ff00fe306bf5328af47fd72f0a3fe8ccff00e744e24ffe6538ff00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fd4ca28af90e2bce785337fa87fab1c19fea8fd5feb5f5eff008c8b32cfff00b43dafd5beadff00230a54bea9f54f6588fe0f37b7facfef2dec617f7f22cbb3dc07d6bfb6f88bfb7fdafb0fab7fc2460f2afaa7b3f6bedbfdd273f6ff0058e7a4ff00796f65ec7dcbfb4958a28a2be40fa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30fda2ff00e09ebfb1ff00ed65e36d2fe237ed01f08bfe13ff001968be15b1f05699ac7fc27df13fc2bf66f0ce9dabeb9aed9699fd9fe0af1af8734a9bc9d57c47ad5d7db6e2c65d424fb67912ddc96d6f690c1e05ff000e55ff0082667fd1b57fe664f8ff00ff00cf56bf5328afd3328f1abc64e1fcb30792e43e2d78999264f9751587cbf29ca38f38a72dcb303878b725430780c166b470b85a2a5294952a14a104e4da8ddb3e3330f0e3c3ccdb1b88cc734e03e0cccb30c5d4757178fcc385f23c66371555a49d5c462b1381a95eb546924e752a4a4d24af648fcb3ff872affc1333fe8dabff003327c7ff00fe7ab47fc3957fe0999ff46d5ff9993e3fff00f3d5afd4ca2bd2ff008982f1effe8f7f8bdff8b2b8cfff009f471f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1ff000e55ff0082667fd1b57fe664f8ff00ff00cf56bf5328a3fe260bc7bffa3dfe2f7fe2cae33ffe7d07fc428f0b7fe8daf007fe21bc3bff00cee3f2cffe1cabff0004ccff00a36aff00ccc9f1ff00ff009ead1ff0e55ff82667fd1b57fe664f8fff00fcf56bf5328a3fe260bc7bff00a3dfe2f7fe2cae33ff00e7d07fc428f0b7fe8daf007fe21bc3bffcee3f2cff00e1cabff04ccffa36affccc9f1fff00f9ead7ea651457c8715f883c7bc77f50ff005e38df8bf8cbfb2beb5fd97feb5f12e73c45fd9bf5efab7d77ea1fdaf8dc67d4feb9f53c27d6beafecfeb1f55c37b5e7f614b97dfc8b84f85b85feb5fead70d70ff0efd7bd87d77fb0b26cbb29fae7d5bdb7d5beb5fd9f86c3fd63eaff0058afec3daf3fb2f6f5bd9f2fb59f31451457c81f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61fb45fc11fdb03e2578db4bd77f67ffdb87fe19a3c1b69e15b1d2753f027fc3347c30f8cbfdade268357d72f2f7c5bff00093f8d756b0d56c3edfa55fe8ba3ff0060dbc2da7daff60ff684521b9d52ed53c0bfe193ff00e0a67ff4969ffcd0ef801ffcd1d7e9994701f0b6659660f1f8df1abc33e1fc562a8aab5f25cdf2af192b667974db69e1f195721f0973bc9e75a29293965f9b63b0f692b5772e68c7e3330e28cf3078dc46170de1c719e6d428d470a798e5f8ef0f29e0b171493f6b87a79a71e65b98469b6da4b1780c2d5ba77a4959bfd4ca2bf2cffe193ffe0a67ff004969ff00cd0ef801ff00cd1d1ff0c9ff00f0533ffa4b4ffe6877c00ffe68ebd2ff00886bc19ff4905e10ff00e197c7bffe92071f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5fa995f21c57c359370efd43fb23c41e10e3bfae7d6beb1feaa60b8f707fd95f57fab7b2fafff00af1c11c1bed3ebdedeafd57fb2ff00b4b93ea789faefd4f9b09f5af7f22ce731cdbeb5fda1c27c41c2ff0057f61ecbfb7713c2d88faf7b5f6ded3eabfead712f11727d5bd943dbfd77ea7cdf58a3f56fac72d7f60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87ed17fb667fc33bf8db4bf057fc3297eda1f1d3fb53c2b63e29ff0084b7f674f819ff000b37c13a77db757d7349ff00847354d7bfe129d13ec9e2ab4fec4fed3bed23ec927d9f49d5f43bdfb43fdbfcb8bc0bfe1e8dff0058ebff0082a67fe223ff00f8c1afd4ca2bf4dca38a7c38c1e5b83c2e6be167f6ce63428a862f34ff005e33dcbbebb5936dd7fa961b0f2a186ba697b3a527156ba7ab3e331f92717e231b88af81e38fecec1d4a8e587c0ffab595e2fead4ed1b52facd6ab1ab5acd49f3cd293e6db447e59ff00c3d1bfeb1d7ff054cffc447fff0018347fc3d1bfeb1d7ff054cffc447fff001835fa99457a3feb97851ff4667ff3a27127ff00329c7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1ff000f46ff00ac75ff00c1533ff111ff00fc60d7ea65147fae5e147fd199ff00ce89c49ffcca1feaef1d7fd1c4ff00cd4727f2ff00a7fe4feff23f2cff00e1e8dff58ebff82a67fe223fff008c1a3fe1e8dff58ebff82a67fe223fff008c1afd4ca28ff5cbc28ffa333ff9d13893ff009943fd5de3affa389ff9a8e4fe5ff4ff00c9fdfe47e59ffc3d1bfeb1d7ff00054cff00c447ff00f18347fc3d1bfeb1d7ff00054cff00c447ff00f1835fa99451feb97851ff004667ff003a27127ff3287fabbc75ff004713ff00351c9fcbfe9ff93fbfc8fcb3ff0087a37fd63aff00e0a99ff888ff00fe3068ff0087a37fd63aff00e0a99ff888ff00fe306bf5328a3fd72f0a3fe8ccff00e744e24ffe650ff5778ebfe8e27fe6a393f97fd3ff0027f7f91f967ff0f46ffac75ffc1533ff00111fff00c60d1ff0f46ffac75ffc1533ff00111fff00c60d7ea65147fae5e147fd199ffce89c49ff00cca1feaef1d7fd1c4ffcd4727f2ffa7fe4feff0023f2cffe1e8dff0058ebff0082a67fe223ff00f8c1a3fe1e8dff0058ebff0082a67fe223ff00f8c1afd4ca28ff005cbc28ff00a333ff009d13893ff9943fd5de3aff00a389ff009a8e4fe5ff004ffc9fdfe47e59ff00c3d1bfeb1d7ff054cffc447fff0018347fc3d1bfeb1d7ff054cffc447fff001835fa99451feb97851ff4667ff3a27127ff003287fabbc75ff4713ff351c9fcbfe9ff0093fbfc8fcb3ff87a37fd63affe0a99ff00888fff00e3068ff87a37fd63affe0a99ff00888fff00e306bf5328a3fd72f0a3fe8ccffe744e24ff00e650ff005778ebfe8e27fe6a393f97fd3ff27f7f91f967ff000f46ff00ac75ff00c1533ff111ff00fc60d7ea651457c8715e73c299bfd43fd58e0cff00547eaff5afaf7fc6459967ff00da1ed7eadf56ff0091852a5f54faa7b2c47f079bdbfd67f796f630bfbf9165d9ee03eb5fdb7c45fdbfed7d87d5bfe12307957d53d9fb5f6dfee939fb7fac73d27fbcb7b2f63ee5fda4ac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ff0011bf690fd9dfe0feb76be19f8b7f1ebe0bfc2df125f69506bb65e1ff0088df14bc0fe08d6ef344b9bbbed3edb58b5d2bc4daee997f71a55c5fe99a95941a8436ef692dde9f7d6d1ccd35a5c247c0ff00c3737ec4dff4787fb2cffe2417c25ffe6babe9b07c15c659861a8e3701c25c4d8ec1e260aa61f1783c8735c4e1abd36da5528d7a3849d2ab06d34a509ca2da6afa1e2e23893877095aa61b159f64b86c45197255a188cd30346b529ab5e152954af19c24aebdd9453d569aa3ea6a2be59ff86e6fd89bfe8f0ff659ff00c482f84bff00cd751ff0dcdfb137fd1e1fecb3ff008905f097ff009aeae9ff00887dc7bff444717ffe2359cfff003118ff00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5f5357919af0f67f90fd5ffb7323ce326fad7b5faaff006ae598dcbbeb3ec3d9fb7fabfd72851f6dec7db51f6becf9bd9fb5a7cf6e78dfd0c0e6d95669ed7fb3333cbf31f61c9edfea38cc362fd8fb5e7f65ed7eaf52a7b3f69ece7c9cf6e7e49f2df95d8a28a2bc73d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fe237ecdffb3bfc60d6ed7c4df16fe02fc17f8a5e24b1d2a0d0acbc41f11be16f81fc6fadd9e896d777da85b68f6baaf89b42d4efedf4ab7bfd4f52bd834f86e12d22bbd42fae638566bbb879381ff8619fd89bfe8cf3f659ff00c47df84bff00cc8d7d4d457d360f8d78cb2fc351c16038b789b0383c34153c3e13079f66b86c350a69b6a9d1a147170a54a09b6d46108c536ddb53c5c470df0ee2eb54c4e2b21c971388ad2e7ab5f1195e06b56ab376bcea55a942539c9d97bd2937a2d7447cb3ff000c33fb137fd19e7ecb3ff88fbf097ff991a3fe1867f626ff00a33cfd967ff11f7e12ff00f3235f53515d3ff11078f7fe8b7e2fff00c49739ff00e6d31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bea6a28af2335e21cff003efabff6e6799c673f55f6bf55fed5ccf1b98fd5bdbfb3f6ff0057fae57adec7db7b1a3ed7d9f2fb4f654f9efc91b7a181ca72acafdaff006665997e5dedf93dbfd470786c27b6f65cfecbdafd5e9d3f69ecfda4f939efc9cf3e5b733b94514578e7a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61fb45fc11fdb03e2578db4bd77f67ffdb87fe19a3c1b69e15b1d2753f027fc3347c30f8cbfdade268357d72f2f7c5bff00093f8d756b0d56c3edfa55fe8ba3ff0060dbc2da7daff60ff684521b9d52ed53c0bfe193ff00e0a67ff4969ffcd0ef801ffcd1d7e9994701f0b6659660f1f8df1abc33e1fc562a8aab5f25cdf2af192b667974db69e1f195721f0973bc9e75a29293965f9b63b0f692b5772e68c7e3330e28cf3078dc46170de1c719e6d428d470a798e5f8ef0f29e0b171493f6b87a79a71e65b98469b6da4b1780c2d5ba77a4959bfd4ca2bf2cffe193ffe0a67ff004969ff00cd0ef801ff00cd1d1ff0c9ff00f0533ffa4b4ffe6877c00ffe68ebd2ff00886bc19ff4905e10ff00e197c7bffe92071f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47fc327ff00c14cff00e92d3ff9a1df003ff9a3a3fe21af067fd2417843ff00865f1eff00fa4807fae5c45ff46a38ff00ff000e3e16ff00f4ca3f5328afcb3ff864ff00f8299ffd25a7ff00343be007ff003475fa995f21c57c359370efd43fb23c41e10e3bfae7d6beb1feaa60b8f707fd95f57fab7b2fafff00af1c11c1bed3ebdedeafd57fb2ff00b4b93ea789faefd4f9b09f5af7f22ce731cdbeb5fda1c27c41c2ff0057f61ecbfb7713c2d88faf7b5f6ded3eabfead712f11727d5bd943dbfd77ea7cdf58a3f56fac72d7f60514515f20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87ed17f1bbf6c0f86be36d2f42fd9fff0061eff8697f06ddf856c756d4fc77ff000d2ff0c3e0d7f64f89a7d5f5cb3bdf097fc231e35d26ff0055bffb069561a2eb1fdbd6f32e9f75fdbdfd9f1462e74bbb67f02ff86b0ff8299ffd225bff0037c7e007ff003395fa99457e999471e70b65b9660f018df057c33e20c56168aa55f3acdf35f1928e6798cd36de23194b21f16b24c9e15a49a8b8e5f94e070f68ab5052e694be3330e17cf3198dc462b0de23f19e5342b5473a79765f81f0f2a60b091692f6587a99a701e65984a9a69b4f178fc555bb77aad592fcb3ff0086b0ff008299ff00d225bff37c7e007ff33947fc3587fc14cffe912dff009be3f003ff0099cafd4ca2bd2ff8895c19ff0048fbe10ffe1ebc7bff00e9de71ff00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f2cffe1ac3fe0a67ff004896ff00cdf1f801ff00cce51ff0d61ff0533ffa44b7fe6f8fc00ffe672bf5328a3fe2257067fd23ef843ff87af1efff00a7787fa9bc45ff00475f8fff00f0dde16fff004b53e06f82bfb427edcde39f89be1af0b7c62ff82787fc28bf871aa7f6cffc247f14ff00e1ad7e107c4dff00845bec5e1fd5751d23fe287f0b68b69aeeb7fdb7aeda697e1cff0041b88ffb37fb5ffb5eeb7d9d85c237df34515f09c4f9e6599fe3e8e332ae0ee1ce08c3d2c1d3c34f2ae18c571762f0188ad0ad88ab2cc2b54e33e2ae2ecd238cab0ad4f0d52187cca860151c261e54b034b112c562313f4f92e598dcab0b530f8ee21ce3896b4f113ad1c76754320a18aa54e54e9416129c387323c8304f0f4e54e75a12ab83ab8a752bd553c4ce8c6852a2514515f38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bbe3aff008245ff00c13cfe2578dbc63f11bc6bfb3e7f6d78cbc7fe2af10f8d7c5bac7fc2d7f8dfa77f6b789bc55abde6bbaf6a7fd9fa4fc4ab0d2ac3edfaadfdddd7d8b4cb1b2d3ed7cdf22cad2deda38e14fa9e16c2704e2f118a8f1b710714f0fe1614612c0d6e16e0fca78c31188c439daa52c561b36e39e06a783a31a7efc2bd1c5e3a7527fbb961e9c7f787879e6238930f4a83e1bca723cdabcaa496269e79c438fe1fa546928de13a15b01c33c4d3c45494fdd952a9430b1847df5566fdc3f48a8afcb3ff00872aff00c1333fe8dabff3327c7fff00e7ab47fc3957fe0999ff0046d5ff009993e3ff00ff003d5afb5fec5f013fe8e578bdff008a43833ffaa08f9c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e06f82bff0004c0fd867f677f89be1af8c5f077e07ffc21ff0011fc1ffdb3ff0008e788ff00e165fc5ff107f677fc241e1fd57c2dabff00c4a3c53f1035bd0aefed7a16b7aa58ff00a769775f67fb57daad7c9bc86dee22fbe6be1389f0bc2384c7d1a7c199e711e7f95cb074e788c6713f0ae59c238fa58f75b111ab86a396e55c63c6f87af83861e385ab4f1d3cd70f5aad6ad88c3cb2fa50c353c4e2fe9f25af9fd7c2d49f11e5993e558d5889c6961f25cf31b9fe1678554e93856a98cc770f70d56a58895695784f0d1c0d5a70a74e95558ba92ad3a340a28a2be70f6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7fe111fdb67fe8e0bf659ff00c43cf8b5ff00d1cd47fc223fb6cffd1c17ecb3ff008879f16bff00a39abea6a2bebffd77ce7fe80b843ff15f7017ff004347cfff00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e59ff008447f6d9ff00a382fd967ff10f3e2d7ff47351ff00088fedb3ff004705fb2cff00e21e7c5aff00e8e6afa9a8a3fd77ce7fe80b843ff15f7017ff004341fead65dff413c41ff896714fff003e7cbf3eecf967fe111fdb67fe8e0bf659ff00c43cf8b5ff00d1cd47fc223fb6cffd1c17ecb3ff008879f16bff00a39abea6a28ff5df39ff00a02e10ff00c57dc05ffd0d07fab5977fd04f107fe259c53ffcf9f2fcfbb3e59ff8447f6d9ffa382fd967ff0010f3e2d7ff0047351ff088fedb3ff4705fb2cffe21e7c5affe8e6afa9a8a3fd77ce7fe80b843ff0015f7017ff4341fead65dff00413c41ff00896714ff00f3e7cbf3eecf967fe111fdb67fe8e0bf659ffc43cf8b5ffd1cd47fc223fb6cff00d1c17ecb3ff8879f16bffa39abea6a28ff005df39ffa02e10ffc57dc05ff00d0d07fab5977fd04f107fe259c53ff00cf9f2fcfbb3c0fc15e1dfda8ec3c4da65dfc46f8c5f00bc55e0d8bedbfdb1a0f82bf66df887e00f135ff0099a7ddc7a7ff006678b75dfdab7e25695a4fd97557b1bdbdfb5782b5afb7e9f6f77a641fd9d73790ead61ef94515e16699ae2b37c443138ba596d2a90a31a118e57936519261dc233a9514a784c970397e16a5672ab252c454a32c44e0a9d39d5953a54a10f530581a397d2951a13c65484aa3aade3731cc332aaa4e308351af98e27155e14ed08b54a15234a32739c60a752a4a4514515e69d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e59ffc3d1bfeb1d7ff00054cff00c447ff00f18347fc3d1bfeb1d7ff00054cff00c447ff00f1835faf7fc406f15ffe895ffcce70dfff003e0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967ff0f46ffac75ffc1533ff00111fff00c60d1ff0f46ffac75ffc1533ff00111fff00c60d1ff101bc57ff00a257ff00339c37ff00cf80ff0088a3c0bff43cff00cc6671e5ff0052ff00347ea6515f037c15fdbd3fe1747c4df0d7c34ff8630fdbe7e13ffc24bfdb3ff1703e357ecebff0827c32d03fb1bc3faaebff00f152f8affe131d57fb2bfb57fb2bfb1746ff00409fedde20d4b4ad37f75f6cf3a3fbe6be1389f84b8878331f472be24cbffb371d5f074f1f4a87d6f038ce7c255ad88c3d3abed70189c5518f356c2d787b39548d55ecf9a505094252fa7c933eca788b0b531b9362feb985a5889616a55f6189c3f2d7852a35a54f93154685476a75e94b9a30707cf652728c9228a28af9c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2cffe1cabff0004ccff00a36aff00ccc9f1ff00ff009ead1ff0e55ff82667fd1b57fe664f8fff00fcf56bf5efec5f013fe8e578bdff008a43833ffaa08f8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f2cffe1cabff0004ccff00a36aff00ccc9f1ff00ff009ead1ff0e55ff82667fd1b57fe664f8fff00fcf568fec5f013fe8e578bdff8a43833ff00aa083fb47c52ff00a237803ff1657117ff004a83f5328afcb3ff00872aff00c1333fe8dabff3327c7fff00e7ab47fc3957fe0999ff0046d5ff009993e3ff00ff003d5a3fb17c04ff00a395e2f7fe290e0cff00ea820fed1f14bfe88de00ffc595c45ff00d2a0fd4ca2bf2cff00e1cabff04ccffa36affccc9f1fff00f9ead1ff000e55ff0082667fd1b57fe664f8ff00ff00cf568fec5f013fe8e578bdff008a43833ffaa083fb47c52ffa237803ff001657117ff4a83f5328afcb3ff872affc1333fe8dabff003327c7ff00fe7ab47fc3957fe0999ff46d5ff9993e3fff00f3d5a3fb17c04ffa395e2f7fe290e0cffea820fed1f14bfe88de00ff00c595c45ffd2a0fd4ca2be06f82bff04c0fd867f677f89be1af8c5f077e07ff00c21ff11fc1ff00db3ff08e788ffe165fc5ff00107f677fc241e1fd57c2dabffc4a3c53f1035bd0aefed7a16b7aa58ffa769775f67fb57daad7c9bc86dee22fbe6be1389f0bc2384c7d1a7c199e711e7f95cb074e788c6713f0ae59c238fa58f75b111ab86a396e55c63c6f87af83861e385ab4f1d3cd70f5aad6ad88c3cb2fa50c353c4e2fe9f25af9fd7c2d49f11e5993e558d5889c6961f25cf31b9fe1678554e93856a98cc770f70d56a58895695784f0d1c0d5a70a74e95558ba92ad3a340a28a2be70f6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b3ff864ff00f8299ffd25a7ff00343be007ff0034747fc327ff00c14cff00e92d3ff9a1df003ff9a3afd4ca2bf5eff88dfc67ff00425f087ff19f7c04ff00e96a7c0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f2cffe193ffe0a67ff004969ff00cd0ef801ff00cd1d1ff0c9ff00f0533ffa4b4ffe6877c00ffe68ebf5328a3fe237f19ffd097c21ff00c67df013ff00a5a87fc435e1dffa18f1ff00fe2d7f14bffa323f2cff00e193ff00e0a67ff4969ffcd0ef801ffcd1d1ff000c9fff000533ff00a4b4ff00e6877c00ff00e68ebf5328a3fe237f19ff00d097c21ffc67df013ffa5a87fc435e1dff00a18f1fff00e2d7f14bff00a323e06f82bfb3dfedcde06f89be1af14fc62ff8287ffc2f4f871a5ff6cffc247f0b3fe192be107c32ff0084a7edbe1fd574ed23fe2b8f0b6b577aee89fd89aedde97e23ff0041b793fb4bfb23fb22eb659dfdc3afdf34515f09c4fc5599f1763e8e659ae178730988a183a781853e18e0ee11e08c04a8d2ad88c44675b2ae0cc8f20caf118c73c4d48d4cc31183ab8fab46387c355c4cf0f84c2d2a3f4f92e4782c830b530781af9c57a357113c4ca79d710e7fc4b8a55274e95271a78ee23ccf35c6d2c3a8d18386129622185a752556b428c6b57af3a8514515f38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6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s2\colno1\colw5130\colsr130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17 \ri2195 \expndtw-10 \f20 \fs24 {\f63 \u1080\'3f}{\f63 \u1085\'3f}{\f63 \u1092\'3f}{\f63 \u1086\'3f}{\f63 \u1088\'3f}{\f63 \u1084\'3f}{\f63 \u1072\'3f}{\f63 \u1094\'3f}{\f63 \u1080\'3f}{\f63 \u1080\'3f} {\f63 \u1080\'3f} {\f63 \u1080\'3f}{\f63 \u1085\'3f}{\f63 \u1099\'3f}{\f63 \u1077\'3f} {\f63 \u1083\'3f}{\f63 \u1080\'3f}{\f63 \u1094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5 \fi850 \expndtw0 \f20 \fs24 4.2.{\f63 \u1042\'3f} {\f63 \u1089\'3f}{\f63 \u1086\'3f}{\f63 \u1089\'3f}{\f63 \u1090\'3f}{\f63 \u1072\'3f}{\f63 \u1074\'3f} {\f63 \u1057\'3f}{\f63 \u1086\'3f}{\f63 \u1074\'3f}{\f63 \u1077\'3f}{\f63 \u1090\'3f}{\f63 \u1072\'3f} {\f63 \u1085\'3f}{\f63 \u1077\'3f} {\f63 \u1084\'3f}{\f63 \u1086\'3f}{\f63 \u1075\'3f}{\f63 \u1091\'3f}{\f63 \u1090\'3f} {\f63 \u1074\'3f}{\f63 \u1093\'3f}{\f63 \u1086\'3f}{\f63 \u1076\'3f}{\f63 \u1080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6 \expndtw-5 \f20 \fs24 {\f63 \u1083\'3f}{\f63 \u1080\'3f}{\f63 \u1094\'3f}{\f63 \u1072\'3f}, {\f63 \u1079\'3f}{\f63 \u1072\'3f}{\f63 \u1084\'3f}{\f63 \u1077\'3f}{\f63 \u1097\'3f}{\f63 \u1072\'3f}{\f63 \u1102\'3f}{\f63 \u1097\'3f}{\f63 \u1080\'3f}{\f63 \u1077\'3f} {\f63 \u1075\'3f}{\f63 \u1086\'3f}{\f63 \u1089\'3f}{\f63 \u1091\'3f}{\f63 \u1076\'3f}{\f63 \u1072\'3f}{\f63 \u1088\'3f}{\f63 \u1089\'3f}{\f63 \u1090\'3f}{\f63 \u1074\'3f}{\f63 \u1077\'3f}{\f63 \u1085\'3f}{\f63 \u1085\'3f}{\f63 \u1099\'3f}{\f63 \u1077\'3f} {\f63 \u1076\'3f}{\f63 \u1086\'3f}{\f63 \u1083\'3f}{\f63 \u1078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 {\f63 \u108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6\'3f}{\f63 \u1073\'3f}{\f63 \u1083\'3f}{\f63 \u1072\'3f}{\f63 \u1089\'3f}{\f63 \u1090\'3f}{\f63 \u1080\'3f}, {\f63 \u1076\'3f}{\f63 \u1086\'3f}{\f63 \u1083\'3f}{\f63 \u1078\'3f}{\f63 \u1085\'3f}{\f63 \u1086\'3f}{\f63 \u1089\'3f}{\f63 \u1090\'3f}{\f63 \u1080\'3f} {\f63 \u1075\'3f}{\f63 \u1086\'3f}{\f63 \u1089\'3f}{\f63 \u1091\'3f}{\f63 \u1076\'3f}{\f63 \u1072\'3f}{\f63 \u1088\'3f}{\f63 \u1089\'3f}{\f63 \u1090\'3f}{\f63 \u1074\'3f}{\f63 \u1077\'3f}{\f63 \u1085\'3f}{\f63 \u1085\'3f}{\f63 \u1086\'3f}{\f63 \u1081\'3f} {\f63 \u1089\'3f}{\f63 \u1083\'3f}{\f63 \u1091\'3f}{\f63 \u1078\'3f}{\f63 \u1073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0 \ri33 \expndtw0 \f20 \fs24 \cf18 {\f63 \u1086\'3f}{\f63 \u1088\'3f}{\f63 \u1075\'3f}{\f63 \u1072\'3f}{\f63 \u1085\'3f}{\f63 \u1072\'3f}{\f63 \u1084\'3f}{\f63 \u1080\'3f} {\f63 \u1074\'3f}{\f63 \u1083\'3f}{\f63 \u1072\'3f}{\f63 \u1089\'3f}{\f63 \u1090\'3f}{\f63 \u1080\'3f}, {\f63 \u1086\'3f}{\f63 \u1088\'3f}{\f63 \u1075\'3f}{\f63 \u1072\'3f}{\f63 \u1085\'3f}{\f63 \u1080\'3f}{\f63 \u1079\'3f}{\f63 \u1072\'3f}{\f63 \u1094\'3f}{\f63 \u1080\'3f}{\f63 \u1103\'3f}{\f63 \u1084\'3f}{\f63 \u1080\'3f} {\f63 \u1091\'3f}{\f63 \u1090\'3f}{\f63 \u1074\'3f}{\f63 \u1077\'3f}{\f63 \u1088\'3f}{\f63 \u1078\'3f}{\f63 \u1076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88 \expndtw-11 \f20 \fs24 \cf18 {\f63 \u1089\'3f}{\f63 \u1086\'3f}{\f63 \u1089\'3f}{\f63 \u1090\'3f}{\f63 \u1072\'3f}{\f63 \u1074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fi850 \expndtw-4 \f20 \fs24 {\f63 \u1057\'3f}{\f63 \u1086\'3f}{\f63 \u1089\'3f}{\f63 \u1090\'3f}{\f63 \u1072\'3f}{\f63 \u1074\'3f} {\f63 \u1057\'3f}{\f63 \u1086\'3f}{\f63 \u1074\'3f}{\f63 \u1077\'3f}{\f63 \u1090\'3f}{\f63 \u1072\'3f} {\f63 \u1074\'3f} {\f63 \u1090\'3f}{\f63 \u1077\'3f}{\f63 \u1095\'3f}{\f63 \u1077\'3f}{\f63 \u1085\'3f}{\f63 \u1080\'3f}{\f63 \u1077\'3f} 7 ({\f63 \u1089\'3f}{\f63 \u1077\'3f}{\f63 \u1084\'3f}{\f63 \u1080\'3f}) {\f63 \u1076\'3f}{\f63 \u1085\'3f}{\f63 \u1077\'3f}{\f63 \u1081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sl-254 \li0 \ri26 \expndtw-4 \f20 \fs24 {\f63 \u1084\'3f}{\f63 \u1086\'3f}{\f63 \u1084\'3f}{\f63 \u1077\'3f}{\f63 \u1085\'3f}{\f63 \u1090\'3f}{\f63 \u1072\'3f} {\f63 \u1077\'3f}{\f63 \u1075\'3f}{\f63 \u1086\'3f} {\f63 \u1091\'3f}{\f63 \u1090\'3f}{\f63 \u1074\'3f}{\f63 \u1077\'3f}{\f63 \u1088\'3f}{\f63 \u1078\'3f}{\f63 \u1076\'3f}{\f63 \u1077\'3f}{\f63 \u1085\'3f}{\f63 \u1080\'3f}{\f63 \u1103\'3f} {\f63 \u1088\'3f}{\f63 \u1072\'3f}{\f63 \u1079\'3f}{\f63 \u1084\'3f}{\f63 \u1077\'3f}{\f63 \u1097\'3f}{\f63 \u1072\'3f}{\f63 \u1077\'3f}{\f63 \u1090\'3f}{\f63 \u1089\'3f}{\f63 \u1103\'3f} {\f63 \u1085\'3f}{\f63 \u1072\'3f}{\field{\*\fldinst {\b HYPERLINK}{\b "garantF1://890941.201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 {\f63 \u1089\'3f}{\f63 \u1072\'3f}{\f63 \u1081\'3f}{\f63 \u1090\'3f}{\f63 \u1077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4 \f20 \fs24 {\f63 \u1087\'3f}{\f63 \u1086\'3f}{\f63 \u1089\'3f}{\f63 \u1077\'3f}{\f63 \u1083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5 \li17 \ri27 \expndtw3 \f20 \fs24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 {\f63 \u108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6 \f20 \fs24 4.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12 \tab \expndtw-15 \f20 \fs24 {\f63 \u1055\'3f}{\f63 \u1086\'3f}{\f63 \u1083\'3f}{\f63 \u1085\'3f}{\f63 \u1086\'3f}{\f63 \u1084\'3f}{\f63 \u1086\'3f}{\f63 \u109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44 \tab \expndtw-20 \f20 \fs24 {\f63 \u1095\'3f}{\f63 \u1083\'3f}{\f63 \u1077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641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-1 \f20 \fs24 {\f63 \u1086\'3f}{\f63 \u1073\'3f}{\f63 \u1083\'3f}{\f63 \u1072\'3f}{\f63 \u1089\'3f}{\f63 \u1090\'3f}{\f63 \u1080\'3f}, {\f63 \u1080\'3f} {\f63 \u1083\'3f}{\f63 \u1080\'3f}{\f63 \u1094\'3f}{\f63 \u1072\'3f}, {\f63 \u1079\'3f}{\f63 \u1072\'3f}{\f63 \u1084\'3f}{\f63 \u1077\'3f}{\f63 \u1097\'3f}{\f63 \u1072\'3f}{\f63 \u1102\'3f}{\f63 \u1097\'3f}{\f63 \u1080\'3f}{\f63 \u1077\'3f} {\f63 \u1084\'3f}{\f63 \u1091\'3f}{\f63 \u1085\'3f}{\f63 \u1080\'3f}{\f63 \u1094\'3f}{\f63 \u1080\'3f}{\f63 \u1087\'3f}{\f63 \u1072\'3f}{\f63 \u1083\'3f}{\f63 \u1100\'3f}{\f63 \u1085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1 \f20 \fs24 {\f63 \u1087\'3f}{\f63 \u1088\'3f}{\f63 \u1080\'3f}{\f63 \u1086\'3f}{\f63 \u1089\'3f}{\f63 \u1090\'3f}{\f63 \u1072\'3f}{\f63 \u1085\'3f}{\f63 \u1072\'3f}{\f63 \u1074\'3f}{\f63 \u1083\'3f}{\f63 \u1080\'3f}{\f63 \u1074\'3f}{\f63 \u1072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383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67 \tab \expndtw-15 \f20 \fs24 {\f63 \u1087\'3f}{\f63 \u1086\'3f}{\f63 \u1088\'3f}{\f63 \u1103\'3f}{\f63 \u1076\'3f}{\f63 \u1082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114 \expndtw-8 \f20 \fs24 {\f63 \u1076\'3f}{\f63 \u1086\'3f}{\f63 \u1083\'3f}{\f63 \u1078\'3f}{\f63 \u1085\'3f}{\f63 \u1086\'3f}{\f63 \u1089\'3f}{\f63 \u1090\'3f}{\f63 \u1080\'3f} {\f63 \u1080\'3f} {\f63 \u1076\'3f}{\f63 \u1086\'3f}{\f63 \u1083\'3f}{\f63 \u1078\'3f}{\f63 \u1085\'3f}{\f63 \u1086\'3f}{\f63 \u1089\'3f}{\f63 \u1090\'3f}{\f63 \u1080\'3f} {\f63 \u1084\'3f}{\f63 \u1091\'3f}{\f63 \u1085\'3f}{\f63 \u1080\'3f}{\f63 \u1094\'3f}{\f63 \u1080\'3f}{\f63 \u1087\'3f}{\f63 \u1072\'3f}{\f63 \u1083\'3f}{\f63 \u1100\'3f}{\f63 \u1085\'3f}{\f63 \u1086\'3f}{\f63 \u1081\'3f} {\f63 \u1089\'3f}{\f63 \u1083\'3f}{\f63 \u1091\'3f}{\f63 \u1078\'3f}{\f63 \u1073\'3f}{\f63 \u1099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87\'3f}{\f63 \u1088\'3f}{\f63 \u1077\'3f}{\f63 \u1076\'3f}{\f63 \u1091\'3f}{\f63 \u1089\'3f}{\f63 \u1084\'3f}{\f63 \u1086\'3f}{\f63 \u1090\'3f}{\f63 \u1088\'3f}{\f63 \u1077\'3f}{\f63 \u1085\'3f}{\f63 \u1085\'3f}{\f63 \u1086\'3f}{\f63 \u1084\'3f} {\f63 \u1088\'3f}{\f63 \u1077\'3f}{\f63 \u1075\'3f}{\f63 \u1083\'3f}{\f63 \u1072\'3f}{\f63 \u1084\'3f}{\f63 \u1077\'3f}{\f63 \u1085\'3f}{\f63 \u1090\'3f}{\f63 \u1086\'3f}{\f63 \u1084\'3f} {\f63 \u1057\'3f}{\f63 \u1086\'3f}{\f63 \u1074\'3f}{\f63 \u1077\'3f}{\f63 \u1090\'3f}{\f63 \u1072\'3f}, {\f63 \u1074\'3f} {\f63 \u1089\'3f}{\f63 \u1083\'3f}{\f63 \u1091\'3f}{\f63 \u1095\'3f}{\f63 \u1072\'3f}{\f63 \u107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-1 \f20 \fs24 {\f63 \u1072\'3f} {\f63 \u1090\'3f}{\f63 \u1072\'3f}{\f63 \u1082\'3f}{\f63 \u1078\'3f}{\f63 \u1077\'3f} {\f63 \u1076\'3f}{\f63 \u1088\'3f}{\f63 \u1091\'3f}{\f63 \u1075\'3f}{\f63 \u1080\'3f}{\f63 \u1077\'3f} {\f63 \u1083\'3f}{\f63 \u1080\'3f}{\f63 \u1094\'3f}{\f63 \u1072\'3f}, {\f63 \u1082\'3f}{\f63 \u1086\'3f}{\f63 \u1090\'3f}{\f63 \u1086\'3f}{\f63 \u1088\'3f}{\f63 \u1099\'3f}{\f63 \u1077\'3f} {\f63 \u1074\'3f} {\f63 \u1089\'3f}{\f63 \u1086\'3f}{\f63 \u1086\'3f}{\f63 \u1090\'3f}{\f63 \u1074\'3f}{\f63 \u1077\'3f}{\f63 \u1090\'3f}{\f63 \u1089\'3f}{\f63 \u1090\'3f}{\f63 \u1074\'3f}{\f63 \u1080\'3f}{\f63 \u1080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5 \f20 \fs24 1) {\f63 \u1087\'3f}{\f63 \u1088\'3f}{\f63 \u1077\'3f}{\f63 \u1076\'3f}{\f63 \u1098\'3f}{\f63 \u1103\'3f}{\f63 \u1074\'3f}{\f63 \u1083\'3f}{\f63 \u1077\'3f}{\f63 \u1085\'3f}{\f63 \u1080\'3f}{\f63 \u1103\'3f} {\f63 \u1077\'3f}{\f63 \u1084\'3f}{\f63 \u1091\'3f} {\f63 \u1074\'3f} {\f63 \u1087\'3f}{\f63 \u1086\'3f}{\f63 \u1088\'3f}{\f63 \u1103\'3f}{\f63 \u1076\'3f}{\f63 \u1082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d\sl-254 \li17 \ri30 \expndtw1 {\field{\*\fldinst {\b HYPERLINK}{\b "garantF1://12039493.702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drslt{\f20 \fs24 {\f63 \u1060\'3f}{\f63 \u1077\'3f}{\f63 \u1076\'3f}{\f63 \u1077\'3f}{\f63 \u1088\'3f}{\f63 \u1072\'3f}{\f63 \u1083\'3f}{\f63 \u1100\'3f}{\f63 \u1085\'3f}{\f63 \u1099\'3f}{\f63 \u1084\'3f} {\f63 \u1079\'3f}{\f63 \u1072\'3f}{\f63 \u1082\'3f}{\f63 \u1086\'3f}{\f63 \u1085\'3f}{\f63 \u1086\'3f}{\f63 \u1084\'3f} {\f63 \u1086\'3f}{\f63 \u1090\'3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4 {\f63 \u1072\'3f}{\f63 \u1087\'3f}{\f63 \u1088\'3f}{\f63 \u1077\'3f}{\f63 \u1083\'3f}{\f63 \u1103\'3f} 2005 {\f63 \u1075\'3f}{\f63 \u1086\'3f}{\f63 \u1076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{\f63 \u1091\'3f}{\f63 \u1089\'3f}{\f63 \u1090\'3f}{\f63 \u1072\'3f}{\f63 \u1085\'3f}{\f63 \u1086\'3f}{\f63 \u1074\'3f}{\f63 \u1083\'3f}{\f63 \u1077\'3f}{\f63 \u1085\'3f}{\f63 \u1085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tx7623 \tab \expndtw-10 \f20 \fs24 {\f63 \u1091\'3f}{\f63 \u1075\'3f}{\f63 \u1086\'3f}{\f63 \u1083\'3f}{\f63 \u1086\'3f}{\f63 \u1074\'3f}{\f63 \u1085\'3f}{\f63 \u1086\'3f}{\field{\*\fldinst {\b HYPERLINK}{\b "garantF1://12025178.11523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-{\f63 \u1087\'3f}{\f63 \u1088\'3f}{\f63 \u1086\'3f}{\f63 \u1094\'3f}{\f63 \u1077\'3f}{\f63 \u1089\'3f}{\f63 \u1089\'3f}{\f63 \u1091\'3f}{\f63 \u1072\'3f}{\f63 \u1083\'3f}{\f63 \u1100\'3f}{\f63 \u1085\'3f}{\f63 \u1099\'3f}{\f63 \u108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27 \expndtw-5 \f20 \fs24 {\f63 \u8470\'3f} 32-{\f63 \u1060\'3f}{\f63 \u1047\'3f} {\f63 \u1054\'3f}{\f63 \u1073\'3f} {\f63 \u1054\'3f}{\f63 \u1073\'3f}{\f63 \u1097\'3f}{\f63 \u1077\'3f}{\f63 \u1089\'3f}{\f63 \u1090\'3f}{\f63 \u1074\'3f}{\f63 \u1077\'3f}{\f63 \u1085\'3f}{\f63 \u1085\'3f}{\f63 \u1086\'3f}{\f63 \u1081\'3f} {\f63 \u1087\'3f}{\f63 \u1072\'3f}{\f63 \u1083\'3f}{\f63 \u1072\'3f}{\f63 \u1090\'3f}{\f63 \u1077\'3f}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tx5260 \tab \expndtw-11 {\field{\*\fldinst {\b HYPERLINK}{\b "garantF1://12025178.11523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f20 \fs24 {\f63 \u1079\'3f}{\f63 \u1072\'3f}{\f63 \u1082\'3f}{\f63 \u1086\'3f}{\f63 \u1085\'3f}{\f63 \u1086\'3f}{\f63 \u1076\'3f}{\f63 \u1072\'3f}{\f63 \u1090\'3f}{\f63 \u1077\'3f}{\f63 \u1083\'3f}{\f63 \u1100\'3f}{\f63 \u1089\'3f}{\f63 \u1090\'3f}{\f63 \u1074\'3f}{\f63 \u1086\'3f}{\f63 \u108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tx7598 \tab \expndtw-14 {\field{\*\fldinst {\b HYPERLINK}{\b "garantF1://12025178.11523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\f20 \fs24 {\f63 \u1056\'3f}{\f63 \u1086\'3f}{\f63 \u1089\'3f}{\f63 \u1089\'3f}{\f63 \u1080\'3f}{\f63 \u1081\'3f}{\f63 \u1089\'3f}{\f63 \u1082\'3f}{\f63 \u1086\'3f}{\f63 \u1081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57 \tab \expndtw-14 \f20 \fs24 {\f63 \u1060\'3f}{\f63 \u1077\'3f}{\f63 \u1076\'3f}{\f63 \u1077\'3f}{\f63 \u1088\'3f}{\f63 \u107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944 \expndtw-14 \f20 \fs24 {\f63 \u1060\'3f}{\f63 \u1077\'3f}{\f63 \u1076\'3f}{\f63 \u1077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88 \tab \expndtw-29 \f20 \fs24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41 \tab \expndtw-20 \f20 \fs24 {\f63 \u1084\'3f}{\f63 \u1086\'3f}{\f63 \u1075\'3f}{\f63 \u1091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348 \tab \expndtw-21 \f20 \fs24 {\f63 \u1073\'3f}{\f63 \u109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265 \tab \expndtw-17 \f20 \fs24 {\f63 \u1095\'3f}{\f63 \u1083\'3f}{\f63 \u1077\'3f}{\f63 \u1085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86\'3f}{\f63 \u1073\'3f}{\f63 \u1074\'3f}{\f63 \u1080\'3f}{\f63 \u1085\'3f}{\f63 \u1077\'3f}{\f63 \u1085\'3f}{\f63 \u1080\'3f}{\f63 \u1103\'3f} {\f63 \u1074\'3f} {\f63 \u1089\'3f}{\f63 \u1086\'3f}{\f63 \u1074\'3f}{\f63 \u1077\'3f}{\f63 \u1088\'3f}{\f63 \u1096\'3f}{\f63 \u1077\'3f}{\f63 \u1085\'3f}{\f63 \u1080\'3f}{\f63 \u1080\'3f} {\f63 \u1087\'3f}{\f63 \u1088\'3f}{\f63 \u1077\'3f}{\f63 \u1089\'3f}{\f63 \u1090\'3f}{\f63 \u1091\'3f}{\f63 \u1087\'3f}{\f63 \u1083\'3f}{\f63 \u1077\'3f}{\f63 \u1085\'3f}{\f63 \u1080\'3f}{\f63 \u110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5 \expndtw-9 \f20 \fs24 {\f63 \u1054\'3f}{\f63 \u1073\'3f}{\f63 \u1097\'3f}{\f63 \u1077\'3f}{\f63 \u1089\'3f}{\f63 \u1090\'3f}{\f63 \u1074\'3f}{\f63 \u1077\'3f}{\f63 \u1085\'3f}{\f63 \u1085\'3f}{\f63 \u1086\'3f}{\f63 \u1081\'3f} {\f63 \u1087\'3f}{\f63 \u1072\'3f}{\f63 \u1083\'3f}{\f63 \u1072\'3f}{\f63 \u1090\'3f}{\f63 \u1099\'3f}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2) {\f63 \u1085\'3f}{\f63 \u1072\'3f}{\f63 \u1079\'3f}{\f63 \u1085\'3f}{\f63 \u1072\'3f}{\f63 \u1095\'3f}{\f63 \u1077\'3f}{\f63 \u1085\'3f}{\f63 \u1080\'3f}{\f63 \u1103\'3f} {\f63 \u1077\'3f}{\f63 \u1084\'3f}{\f63 \u1091\'3f} {\f63 \u1072\'3f}{\f63 \u1076\'3f}{\f63 \u1084\'3f}{\f63 \u1080\'3f}{\f63 \u1085\'3f}{\f63 \u1080\'3f}{\f63 \u1089\'3f}{\f63 \u1090\'3f}{\f63 \u1088\'3f}{\f63 \u1072\'3f}{\f63 \u1090\'3f}{\f63 \u1080\'3f}{\f63 \u1074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503 \fi850 \expndtw3 \f20 \fs24 4.3. {\f63 \u1063\'3f}{\f63 \u1083\'3f}{\f63 \u1077\'3f}{\f63 \u1085\'3f}{\f63 \u1099\'3f} {\f63 \u1057\'3f}{\f63 \u1086\'3f}{\f63 \u1074\'3f}{\f63 \u1077\'3f}{\f63 \u1090\'3f}{\f63 \u1072\'3f} {\f63 \u1080\'3f}{\f63 \u1089\'3f}{\f63 \u1087\'3f}{\f63 \u1086\'3f}{\f63 \u1083\'3f}{\f63 \u1085\'3f}{\f63 \u1103\'3f}{\f63 \u1102\'3f}{\f63 \u1090\'3f} {\f63 \u1089\'3f}{\f63 \u1074\'3f}{\f63 \u1086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85\'3f}{\f63 \u1072\'3f}{\f63 \u1082\'3f}{\f63 \u1072\'3f}{\f63 \u1079\'3f}{\f63 \u1072\'3f}{\f63 \u1085\'3f}{\f63 \u1080\'3f}{\f63 \u1103\'3f} {\f63 \u1074\'3f} {\f63 \u1074\'3f}{\f63 \u1080\'3f}{\f63 \u1076\'3f}{\f63 \u1077\'3f} {\f63 \u1072\'3f}{\f63 \u1076\'3f}{\f63 \u1084\'3f}{\f63 \u1080\'3f}{\f63 \u1085\'3f}{\f63 \u1080\'3f}{\f63 \u1089\'3f}{\f63 \u1090\'3f}{\f63 \u1088\'3f}{\f63 \u1072\'3f}{\f63 \u1090\'3f}{\f63 \u1080\'3f}{\f63 \u1074\'3f}{\f63 \u1085\'3f}{\f63 \u1086\'3f}{\f63 \u1075\'3f}{\f63 \u1086\'3f} {\f63 \u1072\'3f}{\f63 \u1088\'3f}{\f63 \u1077\'3f}{\f63 \u1089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4 \expndtw1 \f20 \fs24 {\f63 \u1086\'3f}{\f63 \u1073\'3f}{\f63 \u1103\'3f}{\f63 \u1079\'3f}{\f63 \u1072\'3f}{\f63 \u1085\'3f}{\f63 \u1085\'3f}{\f63 \u1086\'3f}{\f63 \u1089\'3f}{\f63 \u1090\'3f}{\f63 \u1080\'3f} {\f63 \u1085\'3f}{\f63 \u1072\'3f} {\f63 \u1086\'3f}{\f63 \u1073\'3f}{\f63 \u1097\'3f}{\f63 \u1077\'3f}{\f63 \u1089\'3f}{\f63 \u1090\'3f}{\f63 \u1074\'3f}{\f63 \u1077\'3f}{\f63 \u1085\'3f}{\f63 \u1085\'3f}{\f63 \u1099\'3f}{\f63 \u1093\'3f} {\f63 \u1085\'3f}{\f63 \u1072\'3f}{\f63 \u1095\'3f}{\f63 \u1072\'3f}{\f63 \u1083\'3f}{\f63 \u1072\'3f}{\f63 \u1093\'3f} {\f63 \u1080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4 \f20 \fs24 3) {\f63 \u1088\'3f}{\f63 \u1077\'3f}{\f63 \u1075\'3f}{\f63 \u1080\'3f}{\f63 \u1089\'3f}{\f63 \u1090\'3f}{\f63 \u1088\'3f}{\f63 \u1072\'3f}{\f63 \u1094\'3f}{\f63 \u1080\'3f}{\f63 \u1080\'3f} {\f63 \u1077\'3f}{\f63 \u1075\'3f}{\f63 \u1086\'3f} {\f63 \u1074\'3f} {\f63 \u1082\'3f}{\f63 \u1072\'3f}{\f63 \u1095\'3f}{\f63 \u1077\'3f}{\f63 \u1089\'3f}{\f63 \u1090\'3f}{\f63 \u1074\'3f}{\f63 \u1077\'3f} {\f63 \u1082\'3f}{\f63 \u1072\'3f}{\f63 \u1085\'3f}{\f63 \u1076\'3f}{\f63 \u1080\'3f}{\f63 \u1076\'3f}{\f63 \u1072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6 \expndtw-10 \f20 \fs24 {\f63 \u1073\'3f}{\f63 \u1077\'3f}{\f63 \u1079\'3f}{\f63 \u1074\'3f}{\f63 \u1086\'3f}{\f63 \u1079\'3f}{\f63 \u1084\'3f}{\f63 \u1077\'3f}{\f63 \u1079\'3f}{\f63 \u1076\'3f}{\f63 \u1085\'3f}{\f63 \u1086\'3f}{\f63 \u1081\'3f} {\f63 \u1086\'3f}{\f63 \u1089\'3f}{\f63 \u1085\'3f}{\f63 \u1086\'3f}{\f63 \u1074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29 \f20 \fs24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61 \tab \expndtw-15 \f20 \fs24 {\f63 \u1076\'3f}{\f63 \u1086\'3f}{\f63 \u1083\'3f}{\f63 \u1078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525 \tab \expndtw-14 \f20 \fs24 {\f63 \u1055\'3f}{\f63 \u1088\'3f}{\f63 \u1077\'3f}{\f63 \u1079\'3f}{\f63 \u1080\'3f}{\f63 \u1076\'3f}{\f63 \u1077\'3f}{\f63 \u1085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60 \tab \expndtw-14 \f20 \fs24 {\f63 \u1056\'3f}{\f63 \u1086\'3f}{\f63 \u1089\'3f}{\f63 \u1089\'3f}{\f63 \u1080\'3f}{\f63 \u1081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32 \expndtw1 \f20 \fs24 {\f63 \u1059\'3f}{\f63 \u1095\'3f}{\f63 \u1072\'3f}{\f63 \u1089\'3f}{\f63 \u1090\'3f}{\f63 \u1080\'3f}{\f63 \u1077\'3f} {\f63 \u1074\'3f} {\f63 \u1057\'3f}{\f63 \u1086\'3f}{\f63 \u1074\'3f}{\f63 \u1077\'3f}{\f63 \u1090\'3f}{\f63 \u1077\'3f} {\f63 \u1086\'3f}{\f63 \u1089\'3f}{\f63 \u1091\'3f}{\f63 \u1097\'3f}{\f63 \u1077\'3f}{\f63 \u1089\'3f}{\f63 \u1090\'3f}{\f63 \u1074\'3f}{\f63 \u1083\'3f}{\f63 \u1103\'3f}{\f63 \u1077\'3f}{\f63 \u1090\'3f}{\f63 \u1089\'3f}{\f63 \u1103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4 \f20 \fs24 {\f63 \u1060\'3f}{\f63 \u1077\'3f}{\f63 \u1076\'3f}{\f63 \u1077\'3f}{\f63 \u1088\'3f}{\f63 \u107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64 \tab \expndtw-14 \f20 \fs24 {\f63 \u1082\'3f}{\f63 \u1072\'3f}{\f63 \u1085\'3f}{\f63 \u1076\'3f}{\f63 \u1080\'3f}{\f63 \u1076\'3f}{\f63 \u1072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700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00 \tab \expndtw-16 \f20 \fs24 {\f63 \u1076\'3f}{\f63 \u1077\'3f}{\f63 \u1087\'3f}{\f63 \u1091\'3f}{\f63 \u1090\'3f}{\f63 \u1072\'3f}{\f63 \u1090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0 \f20 \fs24 {\f63 \u1087\'3f}{\f63 \u1088\'3f}{\f63 \u1080\'3f}{\f63 \u1085\'3f}{\f63 \u1094\'3f}{\f63 \u1080\'3f}{\f63 \u1087\'3f}{\f63 \u1072\'3f}{\f63 \u1093\'3f} {\f63 \u1076\'3f}{\f63 \u1086\'3f}{\f63 \u1073\'3f}{\f63 \u1088\'3f}{\f63 \u1086\'3f}{\f63 \u1074\'3f}{\f63 \u1086\'3f}{\f63 \u1083\'3f}{\f63 \u1100\'3f}{\f63 \u1085\'3f}{\f63 \u1086\'3f}{\f63 \u1089\'3f}{\f63 \u1090\'3f}{\f63 \u1080\'3f}, {\f63 \u1089\'3f}{\f63 \u1072\'3f}{\f63 \u1084\'3f}{\f63 \u1086\'3f}{\f63 \u1091\'3f}{\f63 \u1087\'3f}{\f63 \u1088\'3f}{\f63 \u1072\'3f}{\f63 \u1074\'3f}{\f63 \u1083\'3f}{\f63 \u1077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79\'3f}{\f63 \u1072\'3f}{\f63 \u1082\'3f}{\f63 \u1086\'3f}{\f63 \u1085\'3f}{\f63 \u1086\'3f}{\f63 \u1076\'3f}{\f63 \u1072\'3f}{\f63 \u1090\'3f}{\f63 \u1077\'3f}{\f63 \u1083\'3f}{\f63 \u1100\'3f}{\f63 \u1085\'3f}{\f63 \u1086\'3f}{\f63 \u1075\'3f}{\f63 \u1086\'3f} ({\f63 \u1087\'3f}{\f63 \u1088\'3f}{\f63 \u1077\'3f}{\f63 \u1076\'3f}{\f63 \u1089\'3f}{\f63 \u1090\'3f}{\f63 \u1072\'3f}{\f63 \u1074\'3f}{\f63 \u1080\'3f}{\f63 \u1090\'3f}{\f63 \u1077\'3f}{\f63 \u1083\'3f}{\f63 \u1100\'3f}{\f63 \u1085\'3f}{\f63 \u1086\'3f}{\f63 \u1075\'3f}{\f63 \u1086\'3f}) {\f63 \u1086\'3f}{\f63 \u1088\'3f}{\f63 \u1075\'3f}{\f63 \u1072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5 \expndtw2 \f20 \fs24 {\f63 \u1075\'3f}{\f63 \u1083\'3f}{\f63 \u1072\'3f}{\f63 \u1089\'3f}{\f63 \u1085\'3f}{\f63 \u1086\'3f}{\f63 \u1089\'3f}{\f63 \u1090\'3f}{\f63 \u1080\'3f}, {\f63 \u1089\'3f}{\f63 \u1072\'3f}{\f63 \u1084\'3f}{\f63 \u1086\'3f}{\f63 \u1089\'3f}{\f63 \u1090\'3f}{\f63 \u1086\'3f}{\f63 \u1103\'3f}{\f63 \u1090\'3f}{\f63 \u1077\'3f}{\f63 \u1083\'3f}{\f63 \u1100\'3f}{\f63 \u1085\'3f}{\f63 \u1086\'3f}{\f63 \u1089\'3f}{\f63 \u1090\'3f}{\f63 \u1080\'3f} {\f63 \u1074\'3f}\cf18  {\f63 \u1087\'3f}{\f63 \u1088\'3f}{\f63 \u1080\'3f}{\f63 \u1085\'3f}{\f63 \u1103\'3f}{\f63 \u1090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7 \f20 \fs24 {\f63 \u1075\'3f}{\f63 \u1086\'3f}{\f63 \u1089\'3f}{\f63 \u1091\'3f}{\f63 \u1076\'3f}{\f63 \u1072\'3f}{\f63 \u1088\'3f}{\f63 \u1089\'3f}{\f63 \u1090\'3f}{\f63 \u1074\'3f}{\f63 \u1077\'3f}{\f63 \u1085\'3f}{\f63 \u1085\'3f}{\f63 \u1086\'3f}{\f63 \u1081\'3f} {\f63 \u1074\'3f}{\f63 \u1083\'3f}{\f63 \u1072\'3f}{\f63 \u1089\'3f}{\f63 \u1090\'3f}{\f63 \u1080\'3f}, {\f63 \u1082\'3f}{\f63 \u1072\'3f}{\f63 \u1085\'3f}{\f63 \u1076\'3f}{\f63 \u1080\'3f}{\f63 \u1076\'3f}{\f63 \u1072\'3f}{\f63 \u1090\'3f}{\f63 \u1072\'3f} {\f63 \u1085\'3f}{\f63 \u1072\'3f} {\f63 \u1074\'3f}{\f63 \u1099\'3f}{\f63 \u1073\'3f}{\f63 \u1086\'3f}{\f63 \u1088\'3f}{\f63 \u1085\'3f}{\f63 \u1091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4 \expndtw-9 \f20 \fs24 \cf18 {\f63 \u1088\'3f}{\f63 \u1077\'3f}{\f63 \u1096\'3f}{\f63 \u1077\'3f}{\f63 \u1085\'3f}{\f63 \u1080\'3f}{\f63 \u1081\'3f} {\f63 \u1074\'3f} {\f63 \u1088\'3f}{\f63 \u1072\'3f}{\f63 \u1084\'3f}{\f63 \u1082\'3f}{\f63 \u1072\'3f}{\f63 \u1093\'3f} {\f63 \u1082\'3f}{\f63 \u1086\'3f}{\f63 \u1084\'3f}{\f63 \u1087\'3f}{\f63 \u1077\'3f}{\f63 \u1090\'3f}{\f63 \u1077\'3f}{\f63 \u1085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{\f63 \u1076\'3f}{\f63 \u1086\'3f}{\f63 \u1083\'3f}{\f63 \u1078\'3f}{\f63 \u1085\'3f}{\f63 \u1086\'3f}{\f63 \u1089\'3f}{\f63 \u1090\'3f}{\f63 \u1100\'3f} {\f63 \u1074\'3f} {\f63 \u1086\'3f}{\f63 \u1088\'3f}{\f63 \u1075\'3f}{\f63 \u1072\'3f}{\f63 \u1085\'3f}{\f63 \u1077\'3f} {\f63 \u1084\'3f}{\f63 \u1077\'3f}{\f63 \u1089\'3f}{\f63 \u1090\'3f}{\f63 \u1085\'3f}{\f63 \u1086\'3f}{\f63 \u1075\'3f}{\f63 \u1086\'3f} {\f63 \u1089\'3f}{\f63 \u1072\'3f}{\f63 \u1084\'3f}{\f63 \u1086\'3f}{\f63 \u1091\'3f}{\f63 \u1087\'3f}{\f63 \u1088\'3f}{\f63 \u1072\'3f}{\f63 \u1074\'3f}{\f63 \u1083\'3f}{\f63 \u1077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30 \expndtw2 \f20 \fs24 4.4. {\f63 \u1042\'3f} {\f63 \u1094\'3f}{\f63 \u1077\'3f}{\f63 \u1083\'3f}{\f63 \u1103\'3f}{\f63 \u1093\'3f} {\f63 \u1092\'3f}{\f63 \u1086\'3f}{\f63 \u1088\'3f}{\f63 \u1084\'3f}{\f63 \u1080\'3f}{\f63 \u1088\'3f}{\f63 \u1086\'3f}{\f63 \u1074\'3f}{\f63 \u1072\'3f}{\f63 \u1085\'3f}{\f63 \u1080\'3f}{\f63 \u1103\'3f} {\f63 \u1089\'3f}{\f63 \u1086\'3f}{\f63 \u1089\'3f}{\f63 \u1090\'3f}{\f63 \u1072\'3f}{\f63 \u107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{\f63 \u1076\'3f}{\f63 \u1086\'3f}{\f63 \u1074\'3f}{\f63 \u1077\'3f}{\f63 \u1088\'3f}{\f63 \u1077\'3f}{\f63 \u1085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25 \tab \expndtw-23 \f20 \fs24 {\f63 \u1083\'3f}{\f63 \u1080\'3f}{\f63 \u109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789 \tab \expndtw-26 \f20 \fs24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23 \tab \expndtw-12 \f20 \fs24 {\f63 \u1091\'3f}{\f63 \u1087\'3f}{\f63 \u1086\'3f}{\f63 \u1083\'3f}{\f63 \u1085\'3f}{\f63 \u1086\'3f}{\f63 \u1084\'3f}{\f63 \u1086\'3f}{\f63 \u1095\'3f}{\f63 \u1077\'3f}{\f63 \u1085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154 \tab \expndtw-14 \f20 \fs24 {\f63 \u1082\'3f}{\f63 \u1072\'3f}{\f63 \u1085\'3f}{\f63 \u1076\'3f}{\f63 \u1080\'3f}{\f63 \u1076\'3f}{\f63 \u1072\'3f}{\f63 \u1090\'3f}{\f63 \u1072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766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304 \tab \expndtw-21 \f20 \fs24 {\f63 \u1095\'3f}{\f63 \u1083\'3f}{\f63 \u1077\'3f}{\f63 \u1085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360 \tab \expndtw-16 \f20 \fs24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7 \f20 \fs24 {\f63 \u1087\'3f}{\f63 \u1088\'3f}{\f63 \u1077\'3f}{\f63 \u1076\'3f}{\f63 \u1089\'3f}{\f63 \u1090\'3f}{\f63 \u1072\'3f}{\f63 \u1074\'3f}{\f63 \u1080\'3f}{\f63 \u1090\'3f}{\f63 \u1077\'3f}{\f63 \u1083\'3f}{\f63 \u1103\'3f} {\f63 \u1082\'3f}{\f63 \u1072\'3f}{\f63 \u1085\'3f}{\f63 \u1076\'3f}{\f63 \u1080\'3f}{\f63 \u1076\'3f}{\f63 \u1072\'3f}{\f63 \u1090\'3f}{\f63 \u1072\'3f} ({\f63 \u1087\'3f}{\f63 \u1086\'3f}{\f63 \u1083\'3f}{\f63 \u1080\'3f}{\f63 \u1090\'3f}{\f63 \u1080\'3f}{\f63 \u1095\'3f}{\f63 \u1077\'3f}{\f63 \u1089\'3f}{\f63 \u1082\'3f}{\f63 \u1086\'3f}{\f63 \u1081\'3f} {\f63 \u1087\'3f}{\f63 \u1072\'3f}{\f63 \u1088\'3f}{\f63 \u1090\'3f}{\f63 \u1080\'3f}{\f63 \u1080\'3f}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2 \f20 \fs24 {\f63 \u1086\'3f}{\f63 \u1087\'3f}{\f63 \u1088\'3f}{\f63 \u1077\'3f}{\f63 \u1076\'3f}{\f63 \u1077\'3f}{\f63 \u1083\'3f}{\f63 \u1077\'3f}{\f63 \u1085\'3f}{\f63 \u1085\'3f}{\f63 \u1099\'3f}{\f63 \u1084\'3f} {\f63 \u1087\'3f}{\f63 \u1086\'3f} {\f63 \u1088\'3f}{\f63 \u1077\'3f}{\f63 \u1079\'3f}{\f63 \u1091\'3f}{\f63 \u1083\'3f}{\f63 \u1100\'3f}{\f63 \u1090\'3f}{\f63 \u1072\'3f}{\f63 \u1090\'3f}{\f63 \u1072\'3f}{\f63 \u1084\'3f} {\f63 \u1087\'3f}{\f63 \u1088\'3f}{\f63 \u1086\'3f}{\f63 \u1074\'3f}{\f63 \u1077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4 \f20 \fs24 {\f63 \u1072\'3f} {\f63 \u1090\'3f}{\f63 \u1072\'3f}{\f63 \u1082\'3f}{\f63 \u1078\'3f}{\f63 \u1077\'3f} {\f63 \u1074\'3f} {\f63 \u1089\'3f}{\f63 \u1083\'3f}{\f63 \u1091\'3f}{\f63 \u1095\'3f}{\f63 \u1072\'3f}{\f63 \u1077\'3f} {\f63 \u1074\'3f}{\f63 \u1093\'3f}{\f63 \u1086\'3f}{\f63 \u1078\'3f}{\f63 \u1076\'3f}{\f63 \u1077\'3f}{\f63 \u1085\'3f}{\f63 \u1080\'3f}{\f63 \u1103\'3f} {\f63 \u1077\'3f}{\f63 \u1075\'3f}{\f63 \u1086\'3f} {\f63 \u1074\'3f} {\f63 \u1089\'3f}{\f63 \u1086\'3f}{\f63 \u1089\'3f}{\f63 \u1090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 \expndtw-13 \f20 \fs24 {\f63 \u1082\'3f}{\f63 \u1086\'3f}{\f63 \u1085\'3f}{\f63 \u1089\'3f}{\f63 \u1091\'3f}{\f63 \u1083\'3f}{\f63 \u1100\'3f}{\f63 \u1090\'3f}{\f63 \u1072\'3f}{\f63 \u1094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65 \tab \expndtw-7 \f20 \fs24 {\f63 \u1089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800 \tab \expndtw-16 \f20 \fs24 {\f63 \u1086\'3f}{\f63 \u1088\'3f}{\f63 \u1075\'3f}{\f63 \u1072\'3f}{\f63 \u1085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388 \tab \expndtw-16 \f20 \fs24 {\f63 \u1074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{\f63 \u1080\'3f}{\f63 \u1085\'3f}{\f63 \u1080\'3f}{\f63 \u1094\'3f}{\f63 \u1080\'3f}{\f63 \u1072\'3f}{\f63 \u1090\'3f}{\f63 \u1080\'3f}{\f63 \u1074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193 \tab \expndtw-19 \f20 \fs24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406 \tab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097 \tab \expndtw-15 \f20 \fs24 {\f63 \u1087\'3f}{\f63 \u1088\'3f}{\f63 \u1086\'3f}{\f63 \u1074\'3f}{\f63 \u1077\'3f}{\f63 \u1076\'3f}{\f63 \u1077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1005 \expndtw-13 \f20 \fs24 {\f63 \u1086\'3f}{\f63 \u1073\'3f}{\f63 \u1097\'3f}{\f63 \u1077\'3f}{\f63 \u1089\'3f}{\f63 \u1090\'3f}{\f63 \u1074\'3f}{\f63 \u1077\'3f}{\f63 \u1085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276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001 \tab \expndtw-12 \f20 \fs24 {\f63 \u1087\'3f}{\f63 \u1088\'3f}{\f63 \u1086\'3f}{\f63 \u1092\'3f}{\f63 \u1077\'3f}{\f63 \u1089\'3f}{\f63 \u1089\'3f}{\f63 \u1080\'3f}{\f63 \u1086\'3f}{\f63 \u1085\'3f}{\f63 \u1072\'3f}{\f63 \u1083\'3f}{\f63 \u1100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88\'3f}{\f63 \u1077\'3f}{\f63 \u1092\'3f}{\f63 \u1077\'3f}{\f63 \u1088\'3f}{\f63 \u1077\'3f}{\f63 \u1085\'3f}{\f63 \u1076\'3f}{\f63 \u1091\'3f}{\f63 \u1084\'3f}{\f63 \u1072\'3f} {\f63 \u1074\'3f}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7 \expndtw-2 \f20 \fs24 {\f63 \u1086\'3f}{\f63 \u1073\'3f}{\f63 \u1098\'3f}{\f63 \u1077\'3f}{\f63 \u1076\'3f}{\f63 \u1080\'3f}{\f63 \u1085\'3f}{\f63 \u1077\'3f}{\f63 \u1085\'3f}{\f63 \u1080\'3f}{\f63 \u1103\'3f}{\f63 \u1084\'3f}{\f63 \u1080\'3f}, {\f63 \u1086\'3f}{\f63 \u1088\'3f}{\f63 \u1075\'3f}{\f63 \u1072\'3f}{\f63 \u1085\'3f}{\f63 \u1080\'3f}{\f63 \u1079\'3f}{\f63 \u1072\'3f}{\f63 \u1094\'3f}{\f63 \u1080\'3f}{\f63 \u1103\'3f}{\f63 \u1084\'3f}{\f63 \u1080\'3f}, {\f63 \u1085\'3f}{\f63 \u1072\'3f}{\f63 \u1087\'3f}{\f63 \u1088\'3f}{\f63 \u1072\'3f}{\f63 \u1074\'3f}{\f63 \u1083\'3f}{\f63 \u1103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6 \f20 \fs24 4.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12 \tab \expndtw-15 \f20 \fs24 {\f63 \u1055\'3f}{\f63 \u1086\'3f}{\f63 \u1083\'3f}{\f63 \u1085\'3f}{\f63 \u1086\'3f}{\f63 \u1084\'3f}{\f63 \u1086\'3f}{\f63 \u109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44 \tab \expndtw-20 \f20 \fs24 {\f63 \u1095\'3f}{\f63 \u1083\'3f}{\f63 \u1077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641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2 \expndtw3 \f20 \fs24 {\f63 \u1087\'3f}{\f63 \u1088\'3f}{\f63 \u1080\'3f}{\f63 \u1075\'3f}{\f63 \u1083\'3f}{\f63 \u1072\'3f}{\f63 \u1096\'3f}{\f63 \u1077\'3f}{\f63 \u1085\'3f}{\f63 \u1080\'3f}{\f63 \u1103\'3f} {\f63 \u1086\'3f}{\f63 \u1090\'3f} {\f63 \u1080\'3f}{\f63 \u1084\'3f}{\f63 \u1077\'3f}{\f63 \u1085\'3f}{\f63 \u1080\'3f} {\f63 \u1040\'3f}{\f63 \u1076\'3f}{\f63 \u1084\'3f}{\f63 \u1080\'3f}{\f63 \u1085\'3f}{\f63 \u1080\'3f}{\f63 \u1089\'3f}{\f63 \u1090\'3f}{\f63 \u1088\'3f}{\f63 \u1072\'3f}{\f63 \u1094\'3f}{\f63 \u1080\'3f}{\f63 \u1080\'3f} 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7 \f20 \fs24 {\f63 \u1074\'3f}{\f63 \u1093\'3f}{\f63 \u1086\'3f}{\f63 \u1078\'3f}{\f63 \u1076\'3f}{\f63 \u1077\'3f}{\f63 \u1085\'3f}{\f63 \u1080\'3f}{\f63 \u1080\'3f} {\f63 \u1074\'3f} {\f63 \u1089\'3f}{\f63 \u1086\'3f}{\f63 \u1089\'3f}{\f63 \u1090\'3f}{\f63 \u1072\'3f}{\f63 \u1074\'3f} {\f63 \u1057\'3f}{\f63 \u1086\'3f}{\f63 \u1074\'3f}{\f63 \u1077\'3f}{\f63 \u1090\'3f}{\f63 \u1072\'3f} ({\f63 \u1076\'3f}{\f63 \u1072\'3f}{\f63 \u1083\'3f}{\f63 \u1077\'3f}{\f63 \u1077\'3f}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20 \fs24 {\f63 \u1087\'3f}{\f63 \u1088\'3f}{\f63 \u1080\'3f}{\f63 \u1075\'3f}{\f63 \u1083\'3f}{\f63 \u1072\'3f}{\f63 \u1096\'3f}{\f63 \u1077\'3f}{\f63 \u1085\'3f}{\f63 \u1080\'3f}{\f63 \u1077\'3f}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0 \f20 \fs24 {\f63 \u1048\'3f}{\f63 \u1085\'3f}{\f63 \u1092\'3f}{\f63 \u1086\'3f}{\f63 \u1088\'3f}{\f63 \u1084\'3f}{\f63 \u1072\'3f}{\f63 \u1094\'3f}{\f63 \u1080\'3f}{\f63 \u1103\'3f} {\f63 \u1086\'3f} {\f63 \u1092\'3f}{\f63 \u1086\'3f}{\f63 \u1088\'3f}{\f63 \u1084\'3f}{\f63 \u1080\'3f}{\f63 \u1088\'3f}{\f63 \u1086\'3f}{\f63 \u1074\'3f}{\f63 \u1072\'3f}{\f63 \u1085\'3f}{\f63 \u1080\'3f}{\f63 \u108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8\'3f}{\f63 \u1072\'3f}{\f63 \u1079\'3f}{\f63 \u1084\'3f}{\f63 \u1077\'3f}{\f63 \u1097\'3f}{\f63 \u1072\'3f}{\f63 \u1077\'3f}{\f63 \u1090\'3f}{\f63 \u1089\'3f}{\f63 \u1103\'3f} {\f63 \u1085\'3f}{\f63 \u1072\'3f} {\f63 \u1089\'3f}{\f63 \u1072\'3f}{\f63 \u1081\'3f}{\f63 \u1090\'3f}{\f63 \u1077\'3f} {\f63 \u1087\'3f}{\f63 \u1086\'3f}{\f63 \u1089\'3f}{\f63 \u1077\'3f}{\f63 \u1083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fi850 \expndtw5 \f20 \fs24 4.5. {\f63 \u1050\'3f}{\f63 \u1072\'3f}{\f63 \u1085\'3f}{\f63 \u1076\'3f}{\f63 \u1080\'3f}{\f63 \u1076\'3f}{\f63 \u1072\'3f}{\f63 \u1090\'3f}{\f63 \u1099\'3f} {\f63 \u1074\'3f} {\f63 \u1089\'3f}{\f63 \u1086\'3f}{\f63 \u1089\'3f}{\f63 \u1090\'3f}{\f63 \u1072\'3f}{\f63 \u1074\'3f}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6 \expndtw-5 \f20 \fs24 {\f63 \u1087\'3f}{\f63 \u1086\'3f}{\f63 \u1083\'3f}{\f63 \u1091\'3f}{\f63 \u1095\'3f}{\f63 \u1080\'3f}{\f63 \u1074\'3f}{\f63 \u1096\'3f}{\f63 \u1080\'3f}{\f63 \u1077\'3f} {\f63 \u1087\'3f}{\f63 \u1088\'3f}{\f63 \u1080\'3f}{\f63 \u1075\'3f}{\f63 \u1083\'3f}{\f63 \u1072\'3f}{\f63 \u1096\'3f}{\f63 \u1077\'3f}{\f63 \u1085\'3f}{\f63 \u1080\'3f}{\f63 \u1077\'3f}, {\f63 \u1074\'3f} {\f63 \u1090\'3f}{\f63 \u1077\'3f}{\f63 \u1095\'3f}{\f63 \u1077\'3f}{\f63 \u1085\'3f}{\f63 \u1080\'3f}{\f63 \u1077\'3f} 10 ({\f63 \u1076\'3f}{\f63 \u1077\'3f}{\f63 \u1089\'3f}{\f63 \u1103\'3f}{\f63 \u1090\'3f}{\f63 \u1080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4 \expndtw-4 \f20 \fs24 {\f63 \u1076\'3f}{\f63 \u1085\'3f}{\f63 \u1077\'3f}{\f63 \u1081\'3f} {\f63 \u1087\'3f}{\f63 \u1080\'3f}{\f63 \u1089\'3f}{\f63 \u1100\'3f}{\f63 \u1084\'3f}{\f63 \u1077\'3f}{\f63 \u1085\'3f}{\f63 \u1085\'3f}{\f63 \u1086\'3f} {\f63 \u1091\'3f}{\f63 \u1074\'3f}{\f63 \u1077\'3f}{\f63 \u1076\'3f}{\f63 \u1086\'3f}{\f63 \u1084\'3f}{\f63 \u1083\'3f}{\f63 \u1103\'3f}{\f63 \u1102\'3f}{\f63 \u1090\'3f} {\f63 \u1040\'3f}{\f63 \u1076\'3f}{\f63 \u1084\'3f}{\f63 \u1080\'3f}{\f63 \u1085\'3f}{\f63 \u1080\'3f}{\f63 \u1089\'3f}{\f63 \u1090\'3f}{\f63 \u1088\'3f}{\f63 \u1072\'3f}{\f63 \u1094\'3f}{\f63 \u1080\'3f}{\f63 \u1102\'3f} 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9\'3f}{\f63 \u1074\'3f}{\f63 \u1086\'3f}{\f63 \u1077\'3f}{\f63 \u1084\'3f} {\f63 \u1089\'3f}{\f63 \u1086\'3f}{\f63 \u1075\'3f}{\f63 \u1083\'3f}{\f63 \u1072\'3f}{\f63 \u1089\'3f}{\f63 \u1080\'3f}{\f63 \u1080\'3f} {\f63 \u1080\'3f}{\f63 \u1083\'3f}{\f63 \u1080\'3f} {\f63 \u1086\'3f}{\f63 \u1073\'3f} {\f63 \u1086\'3f}{\f63 \u1090\'3f}{\f63 \u1082\'3f}{\f63 \u1072\'3f}{\f63 \u1079\'3f}{\f63 \u1077\'3f} {\f63 \u1074\'3f}{\f63 \u1086\'3f}{\f63 \u1081\'3f}{\f63 \u1090\'3f}{\f63 \u1080\'3f} {\f63 \u1074\'3f} {\f63 \u1089\'3f}{\f63 \u1086\'3f}{\f63 \u1089\'3f}{\f63 \u1090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4 \fi850 \expndtw-7 \f20 \fs24 4.6. {\f63 \u1055\'3f}{\f63 \u1080\'3f}{\f63 \u1089\'3f}{\f63 \u1100\'3f}{\f63 \u1084\'3f}{\f63 \u1072\'3f} {\f63 \u1086\'3f} {\f63 \u1087\'3f}{\f63 \u1088\'3f}{\f63 \u1077\'3f}{\f63 \u1076\'3f}{\f63 \u1083\'3f}{\f63 \u1086\'3f}{\f63 \u1078\'3f}{\f63 \u1077\'3f}{\f63 \u1085\'3f}{\f63 \u1080\'3f}{\f63 \u1080\'3f} {\f63 \u1082\'3f}{\f63 \u1072\'3f}{\f63 \u1085\'3f}{\f63 \u1076\'3f}{\f63 \u1080\'3f}{\f63 \u1076\'3f}{\f63 \u1072\'3f}{\f63 \u1090\'3f}{\f63 \u1091\'3f}{\f63 \u1088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2 \f20 \fs24 {\f63 \u1095\'3f}{\f63 \u1083\'3f}{\f63 \u1077\'3f}{\f63 \u1085\'3f}{\f63 \u1099\'3f} {\f63 \u1057\'3f}{\f63 \u1086\'3f}{\f63 \u1074\'3f}{\f63 \u1077\'3f}{\f63 \u1090\'3f}{\f63 \u1072\'3f}, {\f63 \u1085\'3f}{\f63 \u1072\'3f}{\f63 \u1087\'3f}{\f63 \u1088\'3f}{\f63 \u1072\'3f}{\f63 \u1074\'3f}{\f63 \u1083\'3f}{\f63 \u1103\'3f}{\f63 \u1077\'3f}{\f63 \u1084\'3f}{\f63 \u1099\'3f}{\f63 \u1077\'3f} {\f63 \u1075\'3f}{\f63 \u1088\'3f}{\f63 \u1072\'3f}{\f63 \u1078\'3f}{\f63 \u1076\'3f}{\f63 \u1072\'3f}{\f63 \u1085\'3f}{\f63 \u1072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410 \expndtw-10 \f20 \fs24 {\f63 \u1087\'3f}{\f63 \u1088\'3f}{\f63 \u1077\'3f}{\f63 \u1082\'3f}{\f63 \u1088\'3f}{\f63 \u1072\'3f}{\f63 \u1097\'3f}{\f63 \u1072\'3f}{\f63 \u1102\'3f}{\f63 \u1090\'3f}{\f63 \u1089\'3f}{\f63 \u1103\'3f} {\f63 \u1074\'3f} {\f63 \u1089\'3f}{\f63 \u1083\'3f}{\f63 \u1091\'3f}{\f63 \u1095\'3f}{\f63 \u1072\'3f}{\f63 \u1077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523 \expndtw-8 \f20 \fs24 1) {\f63 \u1080\'3f}{\f63 \u1089\'3f}{\f63 \u1090\'3f}{\f63 \u1077\'3f}{\f63 \u1095\'3f}{\f63 \u1077\'3f}{\f63 \u1085\'3f}{\f63 \u1080\'3f}{\f63 \u1103\'3f} {\f63 \u1089\'3f}{\f63 \u1088\'3f}{\f63 \u1086\'3f}{\f63 \u1082\'3f}{\f63 \u1072\'3f} {\f63 \u1077\'3f}{\f63 \u1075\'3f}{\f63 \u1086\'3f} {\f63 \u1087\'3f}{\f63 \u1086\'3f}{\f63 \u1083\'3f}{\f63 \u1085\'3f}{\f63 \u1086\'3f}{\f63 \u1084\'3f}{\f63 \u1086\'3f}{\f63 \u1095\'3f}{\f63 \u1080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32 \expndtw2 \f20 \fs24 2) {\f63 \u1087\'3f}{\f63 \u1086\'3f}{\f63 \u1076\'3f}{\f63 \u1072\'3f}{\f63 \u1095\'3f}{\f63 \u1080\'3f} {\f63 \u1080\'3f}{\f63 \u1084\'3f} {\f63 \u1079\'3f}{\f63 \u1072\'3f}{\f63 \u1103\'3f}{\f63 \u1074\'3f}{\f63 \u1083\'3f}{\f63 \u1077\'3f}{\f63 \u1085\'3f}{\f63 \u1080\'3f}{\f63 \u1103\'3f} {\f63 \u1086\'3f} {\f63 \u1074\'3f}{\f63 \u1099\'3f}{\f63 \u1093\'3f}{\f63 \u1086\'3f}{\f63 \u1076\'3f}{\f63 \u1077\'3f} {\f63 \u1080\'3f}{\f63 \u10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83 \expndtw-11 \f20 \fs24 {\f63 \u1089\'3f}{\f63 \u1086\'3f}{\f63 \u1089\'3f}{\f63 \u1090\'3f}{\f63 \u1072\'3f}{\f63 \u1074\'3f}{\f63 \u1072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fi850 \expndtw2 \f20 \fs24 3) {\f63 \u1085\'3f}{\f63 \u1077\'3f}{\f63 \u1089\'3f}{\f63 \u1087\'3f}{\f63 \u1086\'3f}{\f63 \u1089\'3f}{\f63 \u1086\'3f}{\f63 \u1073\'3f}{\f63 \u1085\'3f}{\f63 \u1086\'3f}{\f63 \u1089\'3f}{\f63 \u1090\'3f}{\f63 \u1080\'3f} {\f63 \u1077\'3f}{\f63 \u1075\'3f}{\f63 \u1086\'3f} {\f63 \u1087\'3f}{\f63 \u1086\'3f} {\f63 \u1089\'3f}{\f63 \u1086\'3f}{\f63 \u1089\'3f}{\f63 \u1090\'3f}{\f63 \u1086\'3f}{\f63 \u1103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078 \expndtw-9 \f20 \fs24 {\f63 \u1079\'3f}{\f63 \u1076\'3f}{\f63 \u1086\'3f}{\f63 \u1088\'3f}{\f63 \u1086\'3f}{\f63 \u1074\'3f}{\f63 \u1100\'3f}{\f63 \u1103\'3f} {\f63 \u1091\'3f}{\f63 \u1095\'3f}{\f63 \u1072\'3f}{\f63 \u1089\'3f}{\f63 \u1090\'3f}{\f63 \u1074\'3f}{\f63 \u1086\'3f}{\f63 \u1074\'3f}{\f63 \u1072\'3f}{\f63 \u1090\'3f}{\f63 \u1100\'3f} {\f63 \u1074\'3f} {\f63 \u1088\'3f}{\f63 \u1072\'3f}{\f63 \u1073\'3f}{\f63 \u1086\'3f}{\f63 \u1090\'3f}{\f63 \u1077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27 \fi850 \expndtw6 \f20 \fs24 4) {\f63 \u1074\'3f}{\f63 \u1089\'3f}{\f63 \u1090\'3f}{\f63 \u1091\'3f}{\f63 \u1087\'3f}{\f63 \u1083\'3f}{\f63 \u1077\'3f}{\f63 \u1085\'3f}{\f63 \u1080\'3f}{\f63 \u1103\'3f} {\f63 \u1074\'3f} {\f63 \u1079\'3f}{\f63 \u1072\'3f}{\f63 \u1082\'3f}{\f63 \u1086\'3f}{\f63 \u1085\'3f}{\f63 \u1085\'3f}{\f63 \u1091\'3f}{\f63 \u1102\'3f} {\f63 \u1089\'3f}{\f63 \u1080\'3f}{\f63 \u1083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-4 \f20 \fs24 {\f63 \u1074\'3f}{\f63 \u1099\'3f}{\f63 \u1085\'3f}{\f63 \u1077\'3f}{\f63 \u1089\'3f}{\f63 \u1077\'3f}{\f63 \u1085\'3f}{\f63 \u1085\'3f}{\f63 \u1086\'3f}{\f63 \u1075\'3f}{\f63 \u1086\'3f} {\f63 \u1074\'3f} {\f63 \u1086\'3f}{\f63 \u1090\'3f}{\f63 \u1085\'3f}{\f63 \u1086\'3f}{\f63 \u1096\'3f}{\f63 \u1077\'3f}{\f63 \u1085\'3f}{\f63 \u1080\'3f}{\f63 \u1080\'3f} {\f63 \u1085\'3f}{\f63 \u1077\'3f}{\f63 \u1075\'3f}{\f63 \u1086\'3f} {\f63 \u1086\'3f}{\f63 \u1073\'3f}{\f63 \u1074\'3f}{\f63 \u1080\'3f}{\f63 \u1085\'3f}{\f63 \u1080\'3f}{\f63 \u1090\'3f}{\f63 \u1077\'3f}{\f63 \u1083\'3f}{\f63 \u110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57 \expndtw-11 \f20 \fs24 {\f63 \u1087\'3f}{\f63 \u1088\'3f}{\f63 \u1080\'3f}{\f63 \u1075\'3f}{\f63 \u1086\'3f}{\f63 \u1074\'3f}{\f63 \u1086\'3f}{\f63 \u1088\'3f}{\f63 \u1072\'3f} {\f63 \u1089\'3f}{\f63 \u1091\'3f}{\f63 \u1076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32 \fi850 \expndtw3 \f20 \fs24 5) {\f63 \u1087\'3f}{\f63 \u1088\'3f}{\f63 \u1080\'3f}{\f63 \u1079\'3f}{\f63 \u1085\'3f}{\f63 \u1072\'3f}{\f63 \u1085\'3f}{\f63 \u1080\'3f}{\f63 \u1103\'3f} {\f63 \u1077\'3f}{\f63 \u1075\'3f}{\f63 \u1086\'3f} {\f63 \u1085\'3f}{\f63 \u1077\'3f}{\f63 \u1076\'3f}{\f63 \u1077\'3f}{\f63 \u1077\'3f}{\f63 \u1089\'3f}{\f63 \u1087\'3f}{\f63 \u1086\'3f}{\f63 \u1089\'3f}{\f63 \u1086\'3f}{\f63 \u1073\'3f}{\f63 \u1085\'3f}{\f63 \u1099\'3f}{\f63 \u108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expndtw1 \f20 \fs24 {\f63 \u1073\'3f}{\f63 \u1077\'3f}{\f63 \u1079\'3f}{\f63 \u1074\'3f}{\f63 \u1077\'3f}{\f63 \u1089\'3f}{\f63 \u1090\'3f}{\f63 \u1085\'3f}{\f63 \u1086\'3f} {\f63 \u1086\'3f}{\f63 \u1090\'3f}{\f63 \u1089\'3f}{\f63 \u1091\'3f}{\f63 \u1090\'3f}{\f63 \u1089\'3f}{\f63 \u1090\'3f}{\f63 \u1074\'3f}{\f63 \u1091\'3f}{\f63 \u1102\'3f}{\f63 \u1097\'3f}{\f63 \u1080\'3f}{\f63 \u1084\'3f} {\f63 \u1080\'3f}{\f63 \u1083\'3f}{\f63 \u1080\'3f} {\f63 \u1091\'3f}{\f63 \u1084\'3f}{\f63 \u1077\'3f}{\f63 \u1088\'3f}{\f63 \u1096\'3f}{\f63 \u1080\'3f}{\f63 \u1084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4 \f20 \fs24 {\f63 \u1086\'3f}{\f63 \u1089\'3f}{\f63 \u1085\'3f}{\f63 \u1086\'3f}{\f63 \u1074\'3f}{\f63 \u1072\'3f}{\f63 \u1085\'3f}{\f63 \u1080\'3f}{\f63 \u1080\'3f} {\f63 \u1088\'3f}{\f63 \u1077\'3f}{\f63 \u1096\'3f}{\f63 \u1077\'3f}{\f63 \u1085\'3f}{\f63 \u1080\'3f}{\f63 \u1103\'3f} {\f63 \u1089\'3f}{\f63 \u1091\'3f}{\f63 \u1076\'3f}{\f63 \u1072\'3f}, {\f63 \u1074\'3f}{\f63 \u1089\'3f}{\f63 \u1090\'3f}{\f63 \u1091\'3f}{\f63 \u1087\'3f}{\f63 \u1080\'3f}{\f63 \u1074\'3f}{\f63 \u1096\'3f}{\f63 \u1077\'3f}{\f63 \u1075\'3f}{\f63 \u1086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196 \expndtw-13 \f20 \fs24 {\f63 \u1086\'3f}{\f63 \u1088\'3f}{\f63 \u1075\'3f}{\f63 \u1072\'3f}{\f63 \u1085\'3f}{\f63 \u1080\'3f}{\f63 \u1079\'3f}{\f63 \u1072\'3f}{\f63 \u1094\'3f}{\f63 \u1080\'3f}{\f63 \u1103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988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535 \tab \expndtw-16 \f20 \fs24 {\f63 \u1086\'3f}{\f63 \u1088\'3f}{\f63 \u1075\'3f}{\f63 \u1072\'3f}{\f63 \u1085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17 \tab \expndtw-18 \f20 \fs24 {\f63 \u1074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16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2 \f20 \fs24 {\f63 \u1079\'3f}{\f63 \u1072\'3f}{\f63 \u1082\'3f}{\f63 \u1086\'3f}{\f63 \u1085\'3f}{\f63 \u1085\'3f}{\f63 \u1091\'3f}{\f63 \u1102\'3f} {\f63 \u1089\'3f}{\f63 \u1080\'3f}{\f63 \u1083\'3f}{\f63 \u109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573 \expndtw-7 \f20 \fs24 {\f63 \u1040\'3f}{\f63 \u1076\'3f}{\f63 \u1084\'3f}{\f63 \u1080\'3f}{\f63 \u1085\'3f}{\f63 \u1080\'3f}{\f63 \u1089\'3f}{\f63 \u1090\'3f}{\f63 \u1088\'3f}{\f63 \u1072\'3f}{\f63 \u1094\'3f}{\f63 \u1080\'3f}{\f63 \u1102\'3f} ({\f63 \u1076\'3f}{\f63 \u1072\'3f}{\f63 \u1083\'3f}{\f63 \u1077\'3f}{\f63 \u1077\'3f} - {\f63 \u1087\'3f}{\f63 \u1080\'3f}{\f63 \u1089\'3f}{\f63 \u1100\'3f}{\f63 \u1084\'3f}{\f63 \u1086\'3f} {\f63 \u1086\'3f} {\f63 \u1087\'3f}{\f63 \u1088\'3f}{\f63 \u1077\'3f}{\f63 \u1076\'3f}{\f63 \u1083\'3f}{\f63 \u1086\'3f}{\f63 \u1078\'3f}{\f63 \u1077\'3f}{\f63 \u1085\'3f}{\f63 \u1080\'3f}{\f63 \u1080\'3f}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9 \f20 \fs24 6) {\f63 \u1077\'3f}{\f63 \u1075\'3f}{\f63 \u1086\'3f} {\f63 \u1089\'3f}{\f63 \u1084\'3f}{\f63 \u1077\'3f}{\f63 \u1088\'3f}{\f63 \u109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4 \expndtw5 \f20 \fs24 {\f63 \u1087\'3f}{\f63 \u1088\'3f}{\f63 \u1080\'3f}{\f63 \u1085\'3f}{\f63 \u1080\'3f}{\f63 \u1084\'3f}{\f63 \u1072\'3f}{\f63 \u1102\'3f}{\f63 \u1090\'3f}{\f63 \u1089\'3f}{\f63 \u1103\'3f} {\f63 \u1074\'3f} {\f63 \u1090\'3f}{\f63 \u1077\'3f}{\f63 \u1095\'3f}{\f63 \u1077\'3f}{\f63 \u1085\'3f}{\f63 \u1080\'3f}{\f63 \u1077\'3f} 15 {\f63 \u1076\'3f}{\f63 \u1085\'3f}{\f63 \u1077\'3f}{\f63 \u1081\'3f} {\f63 \u1089\'3f}{\f63 \u1086\'3f} {\f63 \u1076\'3f}{\f63 \u1085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\cf18 7) {\f63 \u1085\'3f}{\f63 \u1072\'3f}{\f63 \u1079\'3f}{\f63 \u1085\'3f}{\f63 \u1072\'3f}{\f63 \u1095\'3f}{\f63 \u1077\'3f}{\f63 \u1085\'3f}{\f63 \u1080\'3f}{\f63 \u1103\'3f} {\f63 \u1077\'3f}{\f63 \u1075\'3f}{\f63 \u1086\'3f} {\f63 \u1085\'3f}{\f63 \u1072\'3f} {\f63 \u1075\'3f}{\f63 \u1086\'3f}{\f63 \u1089\'3f}{\f63 \u1091\'3f}{\f63 \u1076\'3f}{\f63 \u1072\'3f}{\f63 \u1088\'3f}{\f63 \u1089\'3f}{\f63 \u1090\'3f}{\f63 \u1074\'3f}{\f63 \u1077\'3f}{\f63 \u1085\'3f}{\f63 \u1085\'3f}{\f63 \u1091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13 \f20 \fs24 {\f63 \u1086\'3f}{\f63 \u1087\'3f}{\f63 \u1091\'3f}{\f63 \u1073\'3f}{\f63 \u1083\'3f}{\f63 \u1080\'3f}{\f63 \u1082\'3f}{\f63 \u1086\'3f}{\f63 \u1074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60 \tab \expndtw-15 \f20 \fs24 {\f63 \u1080\'3f}{\f63 \u1085\'3f}{\f63 \u1092\'3f}{\f63 \u1086\'3f}{\f63 \u1088\'3f}{\f63 \u1084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35 \tab \expndtw-8 \f20 \fs24 {\f63 \u1086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440 \tab \expndtw-18 \f20 \fs24 {\f63 \u1085\'3f}{\f63 \u1072\'3f}{\f63 \u1095\'3f}{\f63 \u1072\'3f}{\f63 \u1083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\cf18 {\f63 \u1076\'3f}{\f63 \u1086\'3f}{\f63 \u1083\'3f}{\f63 \u1078\'3f}{\f63 \u1085\'3f}{\f63 \u1086\'3f}{\f63 \u1089\'3f}{\f63 \u1090\'3f}{\f63 \u1100\'3f}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, {\f63 \u1076\'3f}{\f63 \u1086\'3f}{\f63 \u1083\'3f}{\f63 \u1078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d\sl-254 \li17 \ri28 \expndtw5 \f20 \fs24 {\f63 \u1092\'3f}{\f63 \u1086\'3f}{\f63 \u1088\'3f}{\f63 \u1084\'3f}{\f63 \u1080\'3f}{\f63 \u1088\'3f}{\f63 \u1086\'3f}{\f63 \u1074\'3f}{\f63 \u1072\'3f}{\f63 \u1085\'3f}{\f63 \u1080\'3f}{\f63 \u1103\'3f} {\f63 \u1089\'3f}{\f63 \u1086\'3f}{\f63 \u1089\'3f}{\f63 \u1090\'3f}{\f63 \u1072\'3f}{\f63 \u1074\'3f}{\f63 \u1072\'3f} {\f63 \u1057\'3f}{\f63 \u1086\'3f}{\f63 \u1074\'3f}{\f63 \u1077\'3f}{\f63 \u1090\'3f}{\f63 \u1072\'3f} {\f63 \u1085\'3f}{\f63 \u1072\'3f}{\field{\*\fldinst {\b HYPERLINK}{\b "garantF1://890941.201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 {\f63 \u1089\'3f}{\f63 \u1072\'3f}{\f63 \u1081\'3f}{\f63 \u1090\'3f}{\f63 \u1077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4 \f20 \fs24 \cf18 {\f63 \u1092\'3f}{\f63 \u1077\'3f}{\f63 \u1076\'3f}{\f63 \u1077\'3f}{\f63 \u1088\'3f}{\f63 \u1072\'3f}{\f63 \u1083\'3f}{\f63 \u110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184 \tab \expndtw-12 \f20 \fs24 \cf18 {\f63 \u1075\'3f}{\f63 \u1086\'3f}{\f63 \u1089\'3f}{\f63 \u1091\'3f}{\f63 \u1076\'3f}{\f63 \u1072\'3f}{\f63 \u1088\'3f}{\f63 \u1089\'3f}{\f63 \u1090\'3f}{\f63 \u1074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95 \tab \expndtw-17 \f20 \fs24 \cf18 {\f63 \u1089\'3f}{\f63 \u1083\'3f}{\f63 \u1091\'3f}{\f63 \u1078\'3f}{\f63 \u1073\'3f}{\f63 \u1099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7 \expndtw-14 \f20 \fs24 {\f63 \u1087\'3f}{\f63 \u1086\'3f}{\f63 \u1089\'3f}{\f63 \u1077\'3f}{\f63 \u1083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\cf18 {\f63 \u1075\'3f}{\f63 \u1086\'3f}{\f63 \u1089\'3f}{\f63 \u1091\'3f}{\f63 \u1076\'3f}{\f63 \u1072\'3f}{\f63 \u1088\'3f}{\f63 \u1089\'3f}{\f63 \u1090\'3f}{\f63 \u1074\'3f}{\f63 \u1077\'3f}{\f63 \u1085\'3f}{\f63 \u1085\'3f}{\f63 \u1091\'3f}{\f63 \u1102\'3f} {\f63 \u1076\'3f}{\f63 \u1086\'3f}{\f63 \u1083\'3f}{\f63 \u1078\'3f}{\f63 \u1085\'3f}{\f63 \u1086\'3f}{\f63 \u1089\'3f}{\f63 \u1090\'3f}{\f63 \u110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7 \expndtw0 \f20 \fs24 {\f63 \u1042\'3f} {\f63 \u1087\'3f}{\f63 \u1080\'3f}{\f63 \u1089\'3f}{\f63 \u1100\'3f}{\f63 \u1084\'3f}{\f63 \u1077\'3f} {\f63 \u1086\'3f} {\f63 \u1087\'3f}{\f63 \u1088\'3f}{\f63 \u1077\'3f}{\f63 \u1076\'3f}{\f63 \u1083\'3f}{\f63 \u1086\'3f}{\f63 \u1078\'3f}{\f63 \u1077\'3f}{\f63 \u1085\'3f}{\f63 \u1080\'3f}{\f63 \u1080\'3f} {\f63 \u1091\'3f}{\f63 \u1082\'3f}{\f63 \u1072\'3f}{\f63 \u1079\'3f}{\f63 \u1099\'3f}{\f63 \u1074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5 \f20 \fs24 \cf18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39 \tab \expndtw-15 \f20 \fs24 \cf18 {\f63 \u1076\'3f}{\f63 \u1086\'3f}{\f63 \u1083\'3f}{\f63 \u1078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24 \tab \expndtw-12 \f20 \fs24 \cf18 {\f63 \u1075\'3f}{\f63 \u1086\'3f}{\f63 \u1089\'3f}{\f63 \u1091\'3f}{\f63 \u1076\'3f}{\f63 \u1072\'3f}{\f63 \u1088\'3f}{\f63 \u1089\'3f}{\f63 \u1090\'3f}{\f63 \u1074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1 \f20 \fs24 {\f63 \u1092\'3f}{\f63 \u1072\'3f}{\f63 \u1084\'3f}{\f63 \u1080\'3f}{\f63 \u1083\'3f}{\f63 \u1080\'3f}{\f63 \u1103\'3f}, {\f63 \u1080\'3f}{\f63 \u1084\'3f}{\f63 \u1103\'3f}, {\f63 \u1086\'3f}{\f63 \u1090\'3f}{\f63 \u1095\'3f}{\f63 \u1077\'3f}{\f63 \u1089\'3f}{\f63 \u1090\'3f}{\f63 \u1074\'3f}{\f63 \u1086\'3f} {\f63 \u1082\'3f}{\f63 \u1072\'3f}{\f63 \u1085\'3f}{\f63 \u1076\'3f}{\f63 \u1080\'3f}{\f63 \u1076\'3f}{\f63 \u1072\'3f}{\f63 \u1090\'3f}{\f63 \u1072\'3f}, {\f63 \u1076\'3f}{\f63 \u1072\'3f}{\f63 \u1090\'3f}{\f63 \u1072\'3f} 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 \f20 \fs24 \cf18 {\f63 \u1075\'3f}{\f63 \u1088\'3f}{\f63 \u1072\'3f}{\f63 \u1078\'3f}{\f63 \u1076\'3f}{\f63 \u1072\'3f}{\f63 \u1085\'3f}{\f63 \u1089\'3f}{\f63 \u1082\'3f}{\f63 \u1086\'3f}{\f63 \u1081\'3f} {\f63 \u1089\'3f}{\f63 \u1083\'3f}{\f63 \u1091\'3f}{\f63 \u1078\'3f}{\f63 \u1073\'3f}{\f63 \u1099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-2 \f20 \fs24 {\f63 \u1088\'3f}{\f63 \u1086\'3f}{\f63 \u1078\'3f}{\f63 \u1076\'3f}{\f63 \u1077\'3f}{\f63 \u1085\'3f}{\f63 \u1080\'3f}{\f63 \u1103\'3f}, {\f63 \u1089\'3f}{\f63 \u1074\'3f}{\f63 \u1077\'3f}{\f63 \u1076\'3f}{\f63 \u1077\'3f}{\f63 \u1085\'3f}{\f63 \u1080\'3f}{\f63 \u1103\'3f} {\f63 \u1086\'3f} {\f63 \u1084\'3f}{\f63 \u1077\'3f}{\f63 \u1089\'3f}{\f63 \u1090\'3f}{\f63 \u1077\'3f} {\f63 \u1088\'3f}{\f63 \u1072\'3f}{\f63 \u1073\'3f}{\f63 \u1086\'3f}{\f63 \u1090\'3f}{\f63 \u1099\'3f} {\f63 \u1082\'3f}{\f63 \u1072\'3f}{\f63 \u1085\'3f}{\f63 \u1076\'3f}{\f63 \u1080\'3f}{\f63 \u1076\'3f}{\f63 \u1072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\cf18 {\f63 \u1084\'3f}{\f63 \u1091\'3f}{\f63 \u1085\'3f}{\f63 \u1080\'3f}{\f63 \u1094\'3f}{\f63 \u1080\'3f}{\f63 \u1087\'3f}{\f63 \u1072\'3f}{\f63 \u1083\'3f}{\f63 \u1100\'3f}{\f63 \u1085\'3f}{\f63 \u1091\'3f}{\f63 \u1102\'3f} {\f63 \u1076\'3f}{\f63 \u1086\'3f}{\f63 \u1083\'3f}{\f63 \u1078\'3f}{\f63 \u1085\'3f}{\f63 \u1086\'3f}{\f63 \u1089\'3f}{\f63 \u1090\'3f}{\f63 \u1100\'3f} {\f63 \u1080\'3f}{\f63 \u1083\'3f}{\f63 \u1080\'3f} {\f63 \u1076\'3f}{\f63 \u1086\'3f}{\f63 \u1083\'3f}{\f63 \u1078\'3f}{\f63 \u1085\'3f}{\f63 \u1086\'3f}{\f63 \u108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2345 \expndtw0 \f20 \fs24 {\f63 \u1075\'3f}{\f63 \u1088\'3f}{\f63 \u1072\'3f}{\f63 \u1078\'3f}{\f63 \u1076\'3f}{\f63 \u1072\'3f}{\f63 \u1085\'3f}{\f63 \u1089\'3f}{\f63 \u1090\'3f}{\f63 \u1074\'3f}{\f63 \u1077\'3f}, {\f63 \u1086\'3f} {\f63 \u1077\'3f}{\f63 \u1075\'3f}{\f63 \u1086\'3f} {\f63 \u1089\'3f}{\f63 \u1086\'3f}{\f63 \u1086\'3f}{\f63 \u1090\'3f}{\f63 \u1074\'3f}{\f63 \u1077\'3f}{\f63 \u1090\'3f}{\f63 \u1089\'3f}{\f63 \u1090\'3f}{\f63 \u1074\'3f}{\f63 \u1080\'3f}{\f63 \u1080\'3f} {\f63 \u1090\'3f}{\f63 \u1088\'3f}{\f63 \u1077\'3f}{\f63 \u1073\'3f}{\f63 \u1086\'3f}{\f63 \u1074\'3f}{\f63 \u1072\'3f}{\f63 \u1085\'3f}{\f63 \u1080\'3f}{\f63 \u1103\'3f}{\f63 \u108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1 \f20 \fs24 \cf18 {\f63 \u1084\'3f}{\f63 \u1091\'3f}{\f63 \u1085\'3f}{\f63 \u1080\'3f}{\f63 \u1094\'3f}{\f63 \u1080\'3f}{\f63 \u1087\'3f}{\f63 \u1072\'3f}{\f63 \u1083\'3f}{\f63 \u1100\'3f}{\f63 \u1085\'3f}{\f63 \u1086\'3f}{\f63 \u1081\'3f} {\f63 \u1089\'3f}{\f63 \u1083\'3f}{\f63 \u1091\'3f}{\f63 \u1078\'3f}{\f63 \u1073\'3f}{\f63 \u109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2 \expndtw-4 \f20 \fs24 {\f63 \u1087\'3f}{\f63 \u1088\'3f}{\f63 \u1077\'3f}{\f63 \u1076\'3f}{\f63 \u1098\'3f}{\f63 \u1103\'3f}{\f63 \u1074\'3f}{\f63 \u1083\'3f}{\f63 \u1103\'3f}{\f63 \u1077\'3f}{\f63 \u1084\'3f}{\f63 \u1099\'3f}{\f63 \u1084\'3f} {\f63 \u1082\'3f} {\f63 \u1082\'3f}{\f63 \u1072\'3f}{\f63 \u1085\'3f}{\f63 \u1076\'3f}{\f63 \u1080\'3f}{\f63 \u1076\'3f}{\f63 \u1072\'3f}{\f63 \u1090\'3f}{\f63 \u1072\'3f}{\f63 \u1084\'3f} {\f63 \u1074\'3f} {\f63 \u1095\'3f}{\f63 \u1083\'3f}{\f63 \u1077\'3f}{\f63 \u1085\'3f}{\f63 \u1099\'3f} {\f63 \u1057\'3f}{\f63 \u1086\'3f}{\f63 \u1074\'3f}{\f63 \u1077\'3f}{\f63 \u1090\'3f}{\f63 \u1072\'3f}, 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{\f63 \u1063\'3f}{\f63 \u1083\'3f}{\f63 \u1077\'3f}{\f63 \u1085\'3f} {\f63 \u1057\'3f}{\f63 \u1086\'3f}{\f63 \u1074\'3f}{\f63 \u1077\'3f}{\f63 \u1090\'3f}{\f63 \u1072\'3f} {\f63 \u1084\'3f}{\f63 \u1086\'3f}{\f63 \u1078\'3f}{\f63 \u1077\'3f}{\f63 \u1090\'3f} {\f63 \u1073\'3f}{\f63 \u1099\'3f}{\f63 \u1090\'3f}{\f63 \u1100\'3f} {\f63 \u1080\'3f}{\f63 \u1089\'3f}{\f63 \u1082\'3f}{\f63 \u1083\'3f}{\f63 \u1102\'3f}{\f63 \u1095\'3f}{\f63 \u1077\'3f}{\f63 \u1085\'3f} {\f63 \u1080\'3f}{\f63 \u10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4 \expndtw-8 \f20 \fs24 {\f63 \u1090\'3f}{\f63 \u1072\'3f}{\f63 \u1082\'3f}{\f63 \u1078\'3f}{\f63 \u1077\'3f} {\f63 \u1086\'3f}{\f63 \u1073\'3f} {\f63 \u1086\'3f}{\f63 \u1090\'3f}{\f63 \u1089\'3f}{\f63 \u1091\'3f}{\f63 \u1090\'3f}{\f63 \u1089\'3f}{\f63 \u1090\'3f}{\f63 \u1074\'3f}{\f63 \u1080\'3f}{\f63 \u1080\'3f} {\f63 \u1086\'3f}{\f63 \u1075\'3f}{\f63 \u1088\'3f}{\f63 \u1072\'3f}{\f63 \u1085\'3f}{\f63 \u1080\'3f}{\f63 \u1095\'3f}{\f63 \u1077\'3f}{\f63 \u1085\'3f}{\f63 \u1080\'3f}{\f63 \u1081\'3f} {\f63 \u1076\'3f}{\f63 \u1083\'3f}{\f63 \u1103\'3f} {\f63 \u1074\'3f}{\f63 \u1093\'3f}{\f63 \u1086\'3f}{\f63 \u1078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2 \f20 \fs24 {\f63 \u1077\'3f}{\f63 \u1075\'3f}{\f63 \u1086\'3f} {\f63 \u1089\'3f}{\f63 \u1086\'3f}{\f63 \u1089\'3f}{\f63 \u1090\'3f}{\f63 \u1072\'3f}{\f63 \u1074\'3f}{\f63 \u1072\'3f} {\f63 \u1087\'3f}{\f63 \u1086\'3f} {\f63 \u1088\'3f}{\f63 \u1077\'3f}{\f63 \u1096\'3f}{\f63 \u1077\'3f}{\f63 \u1085\'3f}{\f63 \u1080\'3f}{\f63 \u1102\'3f} {\f63 \u1057\'3f}{\f63 \u1086\'3f}{\f63 \u1074\'3f}{\f63 \u1077\'3f}{\f63 \u1090\'3f}{\f63 \u1072\'3f} {\f63 \u1074\'3f} {\f63 \u1089\'3f}{\f63 \u1083\'3f}{\f63 \u1091\'3f}{\f63 \u1095\'3f}{\f63 \u1072\'3f}{\f63 \u1103\'3f}{\f63 \u1093\'3f}, {\f63 \u1077\'3f}{\f63 \u1089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3 \expndtw3 \f20 \fs24 {\f63 \u1074\'3f} {\f63 \u1089\'3f}{\f63 \u1086\'3f}{\f63 \u1089\'3f}{\f63 \u1090\'3f}{\f63 \u1072\'3f}{\f63 \u1074\'3f} {\f63 \u1057\'3f}{\f63 \u1086\'3f}{\f63 \u1074\'3f}{\f63 \u1077\'3f}{\f63 \u1090\'3f}{\f63 \u1072\'3f}. {\f63 \u1050\'3f} {\f63 \u1087\'3f}{\f63 \u1080\'3f}{\f63 \u1089\'3f}{\f63 \u1100\'3f}{\f63 \u1084\'3f}{\f63 \u1091\'3f} {\f63 \u1086\'3f} {\f63 \u1087\'3f}{\f63 \u1088\'3f}{\f63 \u1077\'3f}{\f63 \u1076\'3f}{\f63 \u1083\'3f}{\f63 \u1086\'3f}{\f63 \u1078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6\'3f}{\f63 \u1085\'3f} {\f63 \u1089\'3f}{\f63 \u1086\'3f}{\f63 \u1074\'3f}{\f63 \u1077\'3f}{\f63 \u1088\'3f}{\f63 \u1096\'3f}{\f63 \u1080\'3f}{\f63 \u1083\'3f} {\f63 \u1076\'3f}{\f63 \u1077\'3f}{\f63 \u1081\'3f}{\f63 \u1089\'3f}{\f63 \u1090\'3f}{\f63 \u1074\'3f}{\f63 \u1080\'3f}{\f63 \u1103\'3f}, {\f63 \u1087\'3f}{\f63 \u1086\'3f}{\f63 \u1088\'3f}{\f63 \u1086\'3f}{\f63 \u1095\'3f}{\f63 \u1072\'3f}{\f63 \u1097\'3f}{\f63 \u1080\'3f}{\f63 \u1077\'3f} {\f63 \u1077\'3f}{\f63 \u1075\'3f}{\f63 \u1086\'3f} {\f63 \u1095\'3f}{\f63 \u1077\'3f}{\f63 \u1089\'3f}{\f63 \u1090\'3f}{\f63 \u110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427 \expndtw-13 \f20 \fs24 {\f63 \u1087\'3f}{\f63 \u1088\'3f}{\f63 \u1080\'3f}{\f63 \u1083\'3f}{\f63 \u1072\'3f}{\f63 \u1075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58 \tab \expndtw-12 \f20 \fs24 {\f63 \u1073\'3f}{\f63 \u1080\'3f}{\f63 \u1086\'3f}{\f63 \u1075\'3f}{\f63 \u1088\'3f}{\f63 \u1072\'3f}{\f63 \u1092\'3f}{\f63 \u1080\'3f}{\f63 \u1095\'3f}{\f63 \u1077\'3f}{\f63 \u1089\'3f}{\f63 \u1082\'3f}{\f63 \u1072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02 \tab \expndtw-16 \f20 \fs24 {\f63 \u1089\'3f}{\f63 \u1087\'3f}{\f63 \u1088\'3f}{\f63 \u1072\'3f}{\f63 \u1074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897 \tab \expndtw-29 \f20 \fs24 {\f63 \u1089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{\f63 \u1076\'3f}{\f63 \u1086\'3f}{\f63 \u1089\'3f}{\f63 \u1090\'3f}{\f63 \u1086\'3f}{\f63 \u1080\'3f}{\f63 \u1085\'3f}{\f63 \u1089\'3f}{\f63 \u1090\'3f}{\f63 \u1074\'3f}{\f63 \u1086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4 \f20 \fs24 {\f63 \u1089\'3f}{\f63 \u1074\'3f}{\f63 \u1077\'3f}{\f63 \u1076\'3f}{\f63 \u1077\'3f}{\f63 \u1085\'3f}{\f63 \u1080\'3f}{\f63 \u1103\'3f}{\f63 \u1084\'3f}{\f63 \u1080\'3f} {\f63 \u1086\'3f} {\f63 \u1090\'3f}{\f63 \u1088\'3f}{\f63 \u1091\'3f}{\f63 \u1076\'3f}{\f63 \u1086\'3f}{\f63 \u1074\'3f}{\f63 \u1086\'3f}{\f63 \u1081\'3f} {\f63 \u1080\'3f} {\f63 \u1086\'3f}{\f63 \u1073\'3f}{\f63 \u1097\'3f}{\f63 \u1077\'3f}{\f63 \u1089\'3f}{\f63 \u1090\'3f}{\f63 \u1074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3 \f20 \fs24 4.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61 \tab \expndtw-11 \f20 \fs24 {\f63 \u1042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690 \tab \expndtw-18 \f20 \fs24 {\f63 \u1089\'3f}{\f63 \u1083\'3f}{\f63 \u1091\'3f}{\f63 \u1095\'3f}{\f63 \u107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813 \tab \expndtw-13 \f20 \fs24 {\f63 \u1074\'3f}{\f63 \u1086\'3f}{\f63 \u1079\'3f}{\f63 \u1085\'3f}{\f63 \u1080\'3f}{\f63 \u1082\'3f}{\f63 \u1085\'3f}{\f63 \u1086\'3f}{\f63 \u1074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0 \f20 \fs24 {\f63 \u1076\'3f}{\f63 \u1077\'3f}{\f63 \u1103\'3f}{\f63 \u1090\'3f}{\f63 \u1077\'3f}{\f63 \u1083\'3f}{\f63 \u1100\'3f}{\f63 \u1085\'3f}{\f63 \u1086\'3f}{\f63 \u1089\'3f}{\f63 \u1090\'3f}{\f63 \u1080\'3f} {\f63 \u1082\'3f}{\f63 \u1072\'3f}{\f63 \u1085\'3f}{\f63 \u1076\'3f}{\f63 \u1080\'3f}{\f63 \u1076\'3f}{\f63 \u1072\'3f}{\f63 \u1090\'3f}{\f63 \u1072\'3f}, {\f63 \u1072\'3f} {\f63 \u1090\'3f}{\f63 \u1072\'3f}{\f63 \u1082\'3f}{\f63 \u1078\'3f}{\f63 \u1077\'3f} {\f63 \u1087\'3f}{\f63 \u1080\'3f}{\f63 \u1089\'3f}{\f63 \u1100\'3f}{\f63 \u1084\'3f}{\f63 \u1077\'3f}{\f63 \u1085\'3f}{\f63 \u1085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6\'3f}{\f63 \u1073\'3f}{\f63 \u1089\'3f}{\f63 \u1090\'3f}{\f63 \u1086\'3f}{\f63 \u1103\'3f}{\f63 \u1090\'3f}{\f63 \u1077\'3f}{\f63 \u1083\'3f}{\f63 \u1100\'3f}{\f63 \u1089\'3f}{\f63 \u1090\'3f}{\f63 \u1074\'3f}, {\f63 \u1087\'3f}{\f63 \u1088\'3f}{\f63 \u1077\'3f}{\f63 \u1087\'3f}{\f63 \u1103\'3f}{\f63 \u1090\'3f}{\f63 \u1089\'3f}{\f63 \u1090\'3f}{\f63 \u1074\'3f}{\f63 \u1091\'3f}{\f63 \u1102\'3f}{\f63 \u1097\'3f}{\f63 \u1080\'3f}{\f63 \u1093\'3f} {\f63 \u1095\'3f}{\f63 \u1083\'3f}{\f63 \u1077\'3f}{\f63 \u1085\'3f}{\f63 \u1091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7\colsr132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665 \expndtw-8 \f20 \fs24 {\f63 \u1089\'3f}{\f63 \u1086\'3f}{\f63 \u1075\'3f}{\f63 \u1083\'3f}{\f63 \u1072\'3f}{\f63 \u1089\'3f}{\f63 \u1080\'3f}{\f63 \u1077\'3f} {\f63 \u1082\'3f}{\f63 \u1072\'3f}{\f63 \u1085\'3f}{\f63 \u1076\'3f}{\f63 \u1080\'3f}{\f63 \u1076\'3f}{\f63 \u1072\'3f}{\f63 \u1090\'3f}{\f63 \u1072\'3f} {\f63 \u1074\'3f}{\f63 \u1086\'3f}{\f63 \u1081\'3f}{\f63 \u1090\'3f}{\f63 \u1080\'3f} {\f63 \u1074\'3f} {\f63 \u1089\'3f}{\f63 \u1086\'3f}{\f63 \u1089\'3f}{\f63 \u1090\'3f}{\f63 \u1072\'3f}{\f63 \u1074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-7 \f20 \fs24 \cf18 4.7.{\f63 \u1040\'3f}{\f63 \u1076\'3f}{\f63 \u1084\'3f}{\f63 \u1080\'3f}{\f63 \u1085\'3f}{\f63 \u1080\'3f}{\f63 \u1089\'3f}{\f63 \u1090\'3f}{\f63 \u1088\'3f}{\f63 \u1072\'3f}{\f63 \u1094\'3f}{\f63 \u1080\'3f}{\f63 \u1103\'3f} {\f63 \u1085\'3f}{\f63 \u1077\'3f} {\f63 \u1087\'3f}{\f63 \u1086\'3f}{\f63 \u1079\'3f}{\f63 \u1076\'3f}{\f63 \u1085\'3f}{\f63 \u1077\'3f}{\f63 \u1077\'3f} {\f63 \u1095\'3f}{\f63 \u1077\'3f}{\f63 \u1084\'3f} {\f63 \u1095\'3f}{\f63 \u1077\'3f}{\f63 \u1088\'3f}{\f63 \u1077\'3f}{\f63 \u107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expndtw1 \f20 \fs24 \cf18 30 ({\f63 \u1090\'3f}{\f63 \u1088\'3f}{\f63 \u1080\'3f}{\f63 \u1076\'3f}{\f63 \u1094\'3f}{\f63 \u1072\'3f}{\f63 \u1090\'3f}{\f63 \u1100\'3f}) {\f63 \u1076\'3f}{\f63 \u1085\'3f}{\f63 \u1077\'3f}{\f63 \u1081\'3f} {\f63 \u1089\'3f}{\f63 \u1086\'3f} {\f63 \u1076\'3f}{\f63 \u1085\'3f}{\f63 \u1103\'3f} {\f63 \u1086\'3f}{\f63 \u1082\'3f}{\f63 \u1086\'3f}{\f63 \u1085\'3f}{\f63 \u1095\'3f}{\f63 \u1072\'3f}{\f63 \u1085\'3f}{\f63 \u1080\'3f}{\f63 \u1103\'3f} {\f63 \u1087\'3f}{\f63 \u1088\'3f}{\f63 \u1080\'3f}{\f63 \u1077\'3f}{\f63 \u108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\cf18 {\f63 \u1087\'3f}{\f63 \u1080\'3f}{\f63 \u1089\'3f}{\f63 \u1100\'3f}{\f63 \u1084\'3f}{\f63 \u1077\'3f}{\f63 \u1085\'3f}{\f63 \u1085\'3f}{\f63 \u1099\'3f}{\f63 \u1093\'3f} {\f63 \u1091\'3f}{\f63 \u1074\'3f}{\f63 \u1077\'3f}{\f63 \u1076\'3f}{\f63 \u1086\'3f}{\f63 \u1084\'3f}{\f63 \u1083\'3f}{\f63 \u1077\'3f}{\f63 \u1085\'3f}{\f63 \u1080\'3f}{\f63 \u1081\'3f} {\f63 \u1075\'3f}{\f63 \u1088\'3f}{\f63 \u1072\'3f}{\f63 \u1078\'3f}{\f63 \u1076\'3f}{\f63 \u1072\'3f}{\f63 \u1085\'3f} {\f63 \u1086\'3f}{\f63 \u1073\'3f} 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2 \f20 \fs24 \cf18 {\f63 \u1089\'3f}{\f63 \u1086\'3f}{\f63 \u1075\'3f}{\f63 \u1083\'3f}{\f63 \u1072\'3f}{\f63 \u1089\'3f}{\f63 \u1080\'3f}{\f63 \u1080\'3f} {\f63 \u1074\'3f}{\f63 \u1086\'3f}{\f63 \u1081\'3f}{\f63 \u1090\'3f}{\f63 \u1080\'3f} {\f63 \u1074\'3f} {\f63 \u1089\'3f}{\f63 \u1086\'3f}{\f63 \u1089\'3f}{\f63 \u1090\'3f}{\f63 \u1072\'3f}{\f63 \u1074\'3f} {\f63 \u1057\'3f}{\f63 \u1086\'3f}{\f63 \u1074\'3f}{\f63 \u1077\'3f}{\f63 \u1090\'3f}{\f63 \u1072\'3f} {\f63 \u1080\'3f} {\f63 \u1089\'3f} {\f63 \u1091\'3f}{\f63 \u1095\'3f}{\f63 \u1077\'3f}{\f63 \u1090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3 \expndtw1 \f20 \fs24 {\f63 \u1074\'3f}{\f63 \u1093\'3f}{\f63 \u1086\'3f}{\f63 \u1076\'3f}{\f63 \u1080\'3f}{\f63 \u1090\'3f}{\f63 \u1100\'3f} {\f63 \u1074\'3f} {\f63 \u1077\'3f}{\f63 \u1075\'3f}{\f63 \u1086\'3f} {\f63 \u1089\'3f}{\f63 \u1086\'3f}{\f63 \u1089\'3f}{\f63 \u1090\'3f}{\f63 \u1072\'3f}{\f63 \u1074\'3f}, {\f63 \u1086\'3f}{\f63 \u1085\'3f} {\f63 \u1086\'3f}{\f63 \u1073\'3f}{\f63 \u1103\'3f}{\f63 \u1079\'3f}{\f63 \u1072\'3f}{\f63 \u1085\'3f} {\f63 \u1074\'3f} {\f63 \u1090\'3f}{\f63 \u1077\'3f}{\f63 \u1095\'3f}{\f63 \u1077\'3f}{\f63 \u1085\'3f}{\f63 \u1080\'3f}{\f63 \u1077\'3f}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2 \f20 \fs24 ({\f63 \u1087\'3f}{\f63 \u1103\'3f}{\f63 \u1090\'3f}{\f63 \u1080\'3f}) {\f63 \u1088\'3f}{\f63 \u1072\'3f}{\f63 \u1073\'3f}{\f63 \u1086\'3f}{\f63 \u1095\'3f}{\f63 \u1080\'3f}{\f63 \u1093\'3f} {\f63 \u1076\'3f}{\f63 \u1085\'3f}{\f63 \u1077\'3f}{\f63 \u1081\'3f} {\f63 \u1089\'3f}{\f63 \u1086\'3f} {\f63 \u1076\'3f}{\f63 \u1085\'3f}{\f63 \u1103\'3f} {\f63 \u1074\'3f}{\f63 \u1086\'3f}{\f63 \u1079\'3f}{\f63 \u1085\'3f}{\f63 \u1080\'3f}{\f63 \u1082\'3f}{\f63 \u1085\'3f}{\f63 \u1086\'3f}{\f63 \u1074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9\'3f}{\f63 \u1086\'3f}{\f63 \u1086\'3f}{\f63 \u1090\'3f}{\f63 \u1074\'3f}{\f63 \u1077\'3f}{\f63 \u1090\'3f}{\f63 \u1089\'3f}{\f63 \u1090\'3f}{\f63 \u1074\'3f}{\f63 \u1091\'3f}{\f63 \u1102\'3f}{\f63 \u1097\'3f}{\f63 \u1080\'3f}{\f63 \u1093\'3f} {\f63 \u1086\'3f}{\f63 \u1073\'3f}{\f63 \u1089\'3f}{\f63 \u1090\'3f}{\f63 \u1086\'3f}{\f63 \u1103\'3f}{\f63 \u1090\'3f}{\f63 \u1077\'3f}{\f63 \u1083\'3f}{\f63 \u1100\'3f}{\f63 \u1089\'3f}{\f63 \u1090\'3f}{\f63 \u1074\'3f} {\f63 \u1085\'3f}{\f63 \u1072\'3f}{\f63 \u1087\'3f}{\f63 \u1088\'3f}{\f63 \u1072\'3f}{\f63 \u1074\'3f}{\f63 \u1080\'3f}{\f63 \u1090\'3f}{\f63 \u1100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80\'3f}{\f63 \u1084\'3f}{\f63 \u1103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{\f63 \u1087\'3f}{\f63 \u1080\'3f}{\f63 \u1089\'3f}{\f63 \u1100\'3f}{\f63 \u1084\'3f}{\f63 \u1077\'3f}{\f63 \u1085\'3f}{\f63 \u1085\'3f}{\f63 \u1086\'3f}{\f63 \u1077\'3f} {\f63 \u1079\'3f}{\f63 \u1072\'3f}{\f63 \u1103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6\'3f} {\f63 \u1074\'3f}{\f63 \u1099\'3f}{\f63 \u1093\'3f}{\f63 \u1086\'3f}{\f63 \u1076\'3f}{\f63 \u1077\'3f} {\f63 \u1080\'3f}{\f63 \u1079\'3f} {\f63 \u1089\'3f}{\f63 \u1086\'3f}{\f63 \u1089\'3f}{\f63 \u1090\'3f}{\f63 \u1072\'3f}{\f63 \u1074\'3f}{\f63 \u1072\'3f} {\f63 \u1057\'3f}{\f63 \u1086\'3f}{\f63 \u1074\'3f}{\f63 \u1077\'3f}{\f63 \u1090\'3f}{\f63 \u1072\'3f}, {\f63 \u1082\'3f}{\f63 \u1086\'3f}{\f63 \u1090\'3f}{\f63 \u1086\'3f}{\f63 \u1088\'3f}{\f63 \u1086\'3f}{\f63 \u1077\'3f} {\f63 \u1087\'3f}{\f63 \u1077\'3f}{\f63 \u1088\'3f}{\f63 \u1077\'3f}{\f63 \u1076\'3f}{\f63 \u1072\'3f}{\f63 \u1077\'3f}{\f63 \u1090\'3f}{\f63 \u1089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0 \expndtw-13 \f20 \fs24 \cf18 {\f63 \u1088\'3f}{\f63 \u1077\'3f}{\f63 \u1079\'3f}{\f63 \u1091\'3f}{\f63 \u1083\'3f}{\f63 \u1100\'3f}{\f63 \u1090\'3f}{\f63 \u1072\'3f}{\f63 \u1090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34 \tab \expndtw-14 \f20 \fs24 \cf18 {\f63 \u1087\'3f}{\f63 \u1088\'3f}{\f63 \u1086\'3f}{\f63 \u1074\'3f}{\f63 \u1077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212 \tab \expndtw-13 \f20 \fs24 \cf18 {\f63 \u1082\'3f}{\f63 \u1086\'3f}{\f63 \u1085\'3f}{\f63 \u1089\'3f}{\f63 \u1091\'3f}{\f63 \u1083\'3f}{\f63 \u1100\'3f}{\f63 \u1090\'3f}{\f63 \u1072\'3f}{\f63 \u1094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20 \tab \expndtw-7 \f20 \fs24 \cf18 {\f63 \u1089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4 \f20 \fs24 {\f63 \u1040\'3f}{\f63 \u1076\'3f}{\f63 \u1084\'3f}{\f63 \u1080\'3f}{\f63 \u1085\'3f}{\f63 \u1080\'3f}{\f63 \u1089\'3f}{\f63 \u1090\'3f}{\f63 \u1088\'3f}{\f63 \u1072\'3f}{\f63 \u1094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865 \tab \expndtw-25 \f20 \fs24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089 \tab \expndtw-15 \f20 \fs24 {\f63 \u1086\'3f}{\f63 \u1092\'3f}{\f63 \u1086\'3f}{\f63 \u1088\'3f}{\f63 \u1084\'3f}{\f63 \u1083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3fe3a9aff00ac00ff00e7452803f7fa8afc01ff008ea6bfeb003ff9d14a3fe3a9affac00ffe7452803f7fa8afc01ff8ea6bfeb003ff009d14afd3ff00d8a7fe1bebfe1566bfff000f17ff008640ff0085dbff000b0355ff00845bfe18a7fe1747fc2acff8559ff08e7857fb13fb7ffe17a7fc55bff0b03fe12dff0084e3fb57fb3bfe29cff8473fe115fb27fc4cff00b5e803eb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47fc3fd3feb0aff00f05feffc5727ff008e4afdfea2803f007fe1fe9ff5857ff82ff7fe2b93ff00c7251ff0ff004ffac2bffc17fbff0015c9ff00e392bf7fa8a00fc01ff87fa7fd615ffe0bfdff008ae4ff00f1c947fc3fd3feb0afff0005feff00c5727ff8e4afdfea2803f007fe1fe9ff005857ff0082ff007fe2b93ffc7251ff000ff4ff00ac2bff00c17fbff15c9ffe392bf7fa8a00fc01ff0087fa7fd615ff00e0bfdff8ae4fff001c95faff00fb2e7c7dff0086a0f813e06f8e9ff0a57f680fd9dffe138ff849bfe2cefed47f0e3fe1527c76f07ffc233e31f10f83ff00e2b9f87bfdb3e20ff847ff00e120ff00847ffe129f0cff00c4deeffb57c1dadf87b5bff47fed2fb2c3ef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f9bbe3afd997fe0a19aff8dbc63aef82bfe0a79ff08078375af15788756f097813fe18b3e0878abfe10af0cea3abde5e683e12ff00849f56d7e1d57c47ff0008de9535a68ffdbda9c316a1ac7d8ffb42f638ee6e2451f53c2dc3f94f10623154736e39e16e06a787a30ab4717c5384e36c5e1f1d394f92587c2c782783f8c3150ad4e3fbc9cb1d86c1e1dc34a75ea54fdd9e1e799b63f29a542a6038673ce269d6a92854a191e2386f0f570b18c79955aef89388787e84a9cdfb91586ad88aaa5ace9421ef9fa45457e59ffc327ffc14cffe92d3ff009a1df003ff009a3a3fe193ff00e0a67ff4969ffcd0ef801ffcd1d7daff00c435e0cffa482f087ff0cbe3dfff004903e7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59ff00c327ff00c14cff00e92d3ff9a1df003ff9a3a3fe193ffe0a67ff004969ff00cd0ef801ff00cd1d1ff10d7833fe920bc21ffc32f8f7ff00d2403fd72e22ff00a351c7ff00f871f0b7ff00a651fa99457e6ef817f665ff008286681e36f076bbe35ff829e7fc27fe0dd17c55e1ed5bc5be04ff00862cf821e15ff84d7c33a76af6979af784bfe127d275f9b55f0e7fc249a54377a3ff006f6990cba868ff006cfed0b28e4b9b78d4fe9157c5714f0fe53c3f88c2d1ca78e785b8e69e228cead6c5f0b6138db0987c0ce33e48e1f151e36e0fe0fc54eb548fef212c0e1b198750d2a57a753f767d1e499b63f36a55ea63f8673ce199d2a91853a19e62386f115715194799d6a12e1be20e20a11a707ee49626b61eab96b0a5287be1451457cb1ee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6ef8ebf69aff8286681e36f18e85e0aff008261ff00c27fe0dd17c55e21d27c25e3bff86d3f821e15ff0084d7c33a76af7967a0f8b7fe118d5b409b55f0e7fc249a54369ac7f60ea734ba868ff6cfecfbd924b9b7918fe91515f53c2dc4194f0fe23155b36e06e16e39a788a30a54709c538be36c261f0338cf9e588c2cb8278c383f153ad523fbb9c71d89c661d435a7429d4fde1e1e7994e3f36a5429e0389b3ce199d1a929d4af91e1f86f11571519479552aeb89387b8828469c1fbf1786a387aae5a4eace1ee1f967ff0d61ff0533ffa44b7fe6f8fc00ffe6728ff0086b0ff008299ff00d225bff37c7e007ff3395fa99457daff00c44ae0cffa47df087ff0f5e3dfff004ef3e7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967ff000d61ff000533ff00a44b7fe6f8fc00ff00e6728ff86b0ff8299ffd225bff0037c7e007ff003395fa99451ff112b833fe91f7c21ffc3d78f7ff00d3bc3fd4de22ff00a3afc7ff00f86ef0b7ff00a5a9f037c15fda13f6e6f1cfc4df0d785be317fc13c3fe145fc38d53fb67fe123f8a7ff0d6bf083e26ff00c22df62f0feaba8e91ff00143f85b45b4d775bfedbd76d34bf0e7fa0dc47fd9bfdaffdaf75becec2e11bef9a28af84e27cf32ccff1f47199570770e70461e960e9e1a79570c62b8bb1780c456856c45596615aa719f157176691c655856a786a90c3e654300a8e130f2a581a588962b1189fa7c972cc6e5585a987c7710e71c4b5a7889d68e3b3aa19050c552a72a74a0b094e1c3991e4182787a72a73ad0955c1d5c53a95eaa9e2674634295128a28af9c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59ff86e6fd89bfe8f0ff659ff00c482f84bff00cd751ff0dcdfb137fd1e1fecb3ff008905f097ff009aeafaff00f887dc7bff00444717ff00e2359cff00f311f3ff00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cb3ff0dcdfb137fd1e1fecb3ff008905f097ff009aea3fe1b9bf626ffa3c3fd967ff00120be12fff0035d47fc43ee3dffa2238bfff0011ace7ff009883fd6ce16ffa29787fff000f3977ff0034f9afbcfa9a8af967fe1b9bf626ff00a3c3fd967ff120be12ff00f35d47fc3737ec4dff004787fb2cff00e2417c25ff00e6ba8ff887dc7bff00444717ff00e2359cff00f3107fad9c2dff00452f0fff00e1e72eff00e69f35f79f53515f2cff00c3737ec4dff4787fb2cffe2417c25ffe6ba8ff0086e6fd89bfe8f0ff00659ffc482f84bffcd751ff0010fb8f7fe888e2ff00fc46b39ffe620ff5b385bfe8a5e1ff00fc3ce5dffcd3e6bef3ea6a2be59ff86e6fd89bfe8f0ff659ff00c482f84bff00cd751ff0dcdfb137fd1e1fecb3ff008905f097ff009aea3fe21f71effd111c5fff0088d673ff00cc41feb670b7fd14bc3fff00879cbbff009a7cd7de7d4d457cb3ff000dcdfb137fd1e1fecb3ff8905f097ff9aea3fe1b9bf626ff00a3c3fd967ff120be12ff00f35d47fc43ee3dff00a2238bff00f11ace7ff9883fd6ce16ff00a29787ff00f0f3977ff34f9afbcfa9a8af967fe1b9bf626ffa3c3fd967ff00120be12fff0035d47fc3737ec4dff4787fb2cffe2417c25ffe6ba8ff00887dc7bff444717ffe2359cfff003107fad9c2dff452f0ff00fe1e72effe69f35f79f53515f2cffc3737ec4dff004787fb2cff00e2417c25ff00e6ba8ff86e6fd89bfe8f0ff659ff00c482f84bff00cd751ff10fb8f7fe888e2fff00c46b39ff00e620ff005b385bfe8a5e1fff00c3ce5dff00cd3e6bef3ea6a2be59ff0086e6fd89bfe8f0ff00659ffc482f84bffcd751ff000dcdfb137fd1e1fecb3ff8905f097ff9aea3fe21f71eff00d111c5ff00f88d673ffcc41feb670b7fd14bc3ff00f879cbbff9a7cd7de7d4d45781f82bf6adfd973e25789b4cf057c39fda4be0178ffc65ad7db7fb1fc25e0af8c5f0f3c55e26d5bfb3b4fbbd5b50feccd0742f115feab7ff0060d2ac2fb53bdfb2da4bf65d3eceeef67f2edade6913df2bc2cd326cdf24c443099d655996518aa946388a786cd3038acbf113c3ce7529c2bc28e2e952a92a32a94aad38d58c5c253a5520a4e50925ea60b31cbf32a52af9763b07985085474a75b0589a38aa51ab18c272a52a94275211a8a1529cdc1b52519c24d5a516ca28a2bcd3b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7fe1867f626ff00a33cfd967ff11f7e12ff00f32347fc30cfec4dff004679fb2cff00e23efc25ff00e646bea6a2bebffe220f1eff00d16fc5ff00f892e73ffcda7cff00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f2cffc30cfec4dff004679fb2cff00e23efc25ff00e6468ff8619fd89bfe8cf3f659ff00c47df84bff00cc8d7d4d451ff11078f7fe8b7e2fff00c49739ff00e6d0ff0054f85bfe89ae1fff00c3365dff00ccde4bee3e59ff008619fd89bfe8cf3f659ffc47df84bffcc8d1ff000c33fb137fd19e7ecb3ff88fbf097ff991afa9a8a3fe220f1eff00d16fc5ff00f892e73ffcda1fea9f0b7fd135c3ff00f866cbbff99bc97dc7cb3ff0c33fb137fd19e7ecb3ff0088fbf097ff00991a3fe1867f626ffa33cfd967ff0011f7e12fff003235f535147fc441e3dffa2df8bfff00125ce7ff009b43fd53e16ffa26b87fff000cd977ff0033792fb8f967fe1867f626ff00a33cfd967ff11f7e12ff00f32347fc30cfec4dff004679fb2cff00e23efc25ff00e646bea6a28ff8883c7bff0045bf17ff00e24b9cff00f3687faa7c2dff0044d70fff00e19b2eff00e66f25f71f2cff00c30cfec4dff4679fb2cffe23efc25ffe6468ff008619fd89bfe8cf3f659ffc47df84bffcc8d7d4d451ff0011078f7fe8b7e2ff00fc49739ffe6d0ff54f85bfe89ae1ff00fc3365dffccde4bee3e59ff8619fd89bfe8cf3f659ff00c47df84bff00cc8d1ff0c33fb137fd19e7ecb3ff0088fbf097ff00991afa9a8a3fe220f1effd16fc5fff00892e73ff00cda1fea9f0b7fd135c3fff00866cbbff0099bc97dc7cb3ff000c33fb137fd19e7ecb3ff88fbf097ff991a3fe1867f626ff00a33cfd967ff11f7e12ff00f3235f535147fc441e3dff00a2df8bff00f125ce7ff9b43fd53e16ff00a26b87ff00f0cd977ff33792fb8f967fe1867f626ffa33cfd967ff0011f7e12fff0032347fc30cfec4dff4679fb2cffe23efc25ffe646bea6a28ff008883c7bff45bf17ffe24b9cfff003687faa7c2dff44d70ff00fe19b2effe66f25f71e07e0afd94bf65cf86be26d33c6bf0e7f66df805e00f1968bf6dfec7f16f82be0efc3cf0af89b49fed1d3eef49d43fb335ed0bc3b61aad87dbf4abfbed32f7ecb7717dab4fbcbbb29fccb6b89a37f7ca28af0b34ce737cef110c5e759ae659be2a9d18e1e9e2734c762b30c4430f09d4a90a10ad8bab56a468c6a55ab5234a32508cead49a8a94e4dfa982cbb2fcb694a865d81c1e5f42751d59d1c161a8e1694aaca3084aaca9d085384aa3853a707369c9c6108b768c5228a28af34e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2cff00e1d73ff5914ff82a67fe25c7ff008bea3fe1d73ff5914ff82a67fe25c7ff008beafd7bfd4df0a3fe8f37fe73be24ff00e6a3e0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967ff0eb9ffac8a7fc1533ff0012e3ff00c5f51ff0eb9ffac8a7fc1533ff0012e3ff00c5f51fea6f851ff479bff39df127ff003507fac5c75ff46eff00f36ec9fcbfe9c79bfbbccfd4ca2bf2cffe1d73ff005914ff0082a67fe25c7ff8bea3fe1d73ff005914ff0082a67fe25c7ff8bea3fd4df0a3fe8f37fe73be24ff00e6a0ff0058b8ebfe8ddffe6dd93f97fd38f37f7799fa99457e59ff00c3ae7feb229ff054cffc4b8fff0017d47fc3ae7feb229ff054cffc4b8fff0017d47fa9be147fd1e6ff00ce77c49ffcd41feb171d7fd1bbff00cdbb27f2ff00a71e6feef33f5328afcb3ff875cffd6453fe0a99ff008971ff00e2fa8ff875cffd6453fe0a99ff008971ff00e2fa8ff537c28ffa3cdff9cef893ff009a83fd62e3affa377ff9b764fe5ff4e3cdfdde67ea6515f967ff000eb9ff00ac8a7fc1533ff12e3ffc5f51ff000eb9ff00ac8a7fc1533ff12e3ffc5f51fea6f851ff00479bff0039df127ff3507fac5c75ff0046efff0036ec9fcbfe9c79bfbbccfd4ca2bf2cff00e1d73ff5914ff82a67fe25c7ff008bea3fe1d73ff5914ff82a67fe25c7ff008bea3fd4df0a3fe8f37fe73be24ffe6a0ff58b8ebfe8ddff00e6dd93f97fd38f37f7799fa99457e59ffc3ae7feb229ff00054cff00c4b8ff00f17d47fc3ae7feb229ff00054cff00c4b8ff00f17d47fa9be147fd1e6ffce77c49ff00cd41feb171d7fd1bbffcdbb27f2ffa71e6feef33f5328afcb3ff00875cff00d6453fe0a99ff8971ffe2fa8ff00875cff00d6453fe0a99ff8971ffe2fa8ff00537c28ff00a3cdff009cef893ff9a83fd62e3aff00a377ff009b764fe5ff004e3cdfdde67ea6515f187ece9fb19ffc33bf8db54f1aff00c356feda1f1d3fb53c2b7de16ff844bf68bf8e7ff0b37c13a77db757d0f56ff848f4bd07fe116d13ec9e2ab4fec4feccb1d5fed727d9f49d5f5cb2fb3bfdbfcc8becfafcfb88f2fc932dcce785e1fe20ff0059b2e5468ce39a7f6562f26e7ab38b7568fd471b3a95e3ec5da3ed1cb96a5ef14923eaf28c5e658cc146be6d94ff0063631d49c6581faf61f31e5a716b92a7d670d18527ed15df225785b5dc28a28af08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377c75fb4d7fc143340f1b78c742f057fc130ff00e13ff06e8be2af10e93e12f1dffc369fc10f0aff00c26be19d3b57bcb3d07c5bff0008c6ada04daaf873fe124d2a1b4d63fb07539a5d4347fb67f67dec925cdbc8c7f48a8afa9e16e20ca787f118aad9b70370b71cd3c451852a384e29c5f1b6130f819c67cf2c46165c13c61c1f8a9d6a91fddce38ec4e330ea1ad3a14ea7ef0f0f3cca71f9b52a14f01c4d9e70cce8d494ea57c8f0fc3788ab8a8ca3caa9575c49c3dc414234e0fdf8bc351c3d572d275670f70fcb3ff86b0ff8299ffd225bff0037c7e007ff0033947fc3587fc14cff00e912dff9be3f003ff99cafd4ca2bed7fe2257067fd23ef843ff87af1efff00a779f39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cb3ff0086b0ff008299ff00d225bff37c7e007ff33947fc3587fc14cffe912dff009be3f003ff0099cafd4ca28ff8895c19ff0048fbe10ffe1ebc7bff00e9de1fea6f117fd1d7e3ff00fc37785bff00d2d4f81be0afed09fb7378e7e26f86bc2df18bfe09e1ff000a2fe1c6a9fdb3ff00091fc53ff86b5f841f137fe116fb1787f55d4748ff008a1fc2da2da6bbadff006debb69a5f873fd06e23fecdfed7fed7badf6761708df7cd1457c2713e799667f8fa38ccab83b8738230f4b074f0d3cab86315c5d8bc0622b42b622acb30ad538cf8ab8bb348e32ac2b53c354861f32a1805470987952c0d2c44b1588c4fd3e4b966372ac2d4c3e3b88738e25ad3c44eb471d9d50c82862a953953a50584a70e1cc8f20c13c3d39539d684aae0eae29d4af554f133a31a14a89451457ce1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967ff000faaff0082667fd1caff00e61bf8ff00ff00ceaa8ff87d57fc1333fe8e57ff0030dfc7ff00fe7555faf7fc4bef8f7ff4643c5eff00c56bc67ffce53e0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e59ffc3eabfe0999ff00472bff00986fe3ff00ff003aaa3fe1f55ff04ccffa395ffcc37f1fff00f9d551ff0012fbe3dffd190f17bff15af19fff003943fe22bf85bff472b803ff00132e1dff00e789fa99457e59ff00c3eabfe0999ff472bff986fe3fff00f3aaa3fe1f55ff0004ccff00a395ff00cc37f1ff00ff009d551ff12fbe3dff00d190f17bff0015af19ff00f3943fe22bf85bff00472b803ff132e1dffe789fa994572de05f1af867e257827c1df11bc15a9ff6d7837c7fe15f0f78d7c25ac7d8b50d3bfb5bc33e2ad26d35dd0753fecfd5ad2c355b0fb7e957f6975f62d4ec6cb50b5f37c8bdb4b7b98e4853a9afc9f1187c4613115f098ba15b0b8ac2d6ab87c4e1b114a7471187c4519ca9d6a15e8d48c6a52ad46a4654ead2a918ce9ce3284e2a49a5f7746b52c452a55e855a75e857a70ad46b519c6a52ad4aa454e9d5a5520e50a94ea424a709c24e338b528b69a614514562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6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17 \ri3932 \expndtw-12 \f20 \fs24 {\f63 \u1089\'3f}{\f63 \u1086\'3f}{\f63 \u1086\'3f}{\f63 \u1090\'3f}{\f63 \u1074\'3f}{\f63 \u1077\'3f}{\f63 \u1090\'3f}{\f63 \u1089\'3f}{\f63 \u1090\'3f}{\f63 \u1074\'3f}{\f63 \u1091\'3f}{\f63 \u1102\'3f}{\f63 \u1097\'3f}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678 \tab \expndtw-13 \f20 \fs24 {\f63 \u1088\'3f}{\f63 \u1072\'3f}{\f63 \u1089\'3f}{\f63 \u1087\'3f}{\f63 \u1086\'3f}{\f63 \u1088\'3f}{\f63 \u1103\'3f}{\f63 \u1078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8\colsr132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6 \expndtw-4 \f20 \fs24 {\f63 \u1040\'3f}{\f63 \u1076\'3f}{\f63 \u1084\'3f}{\f63 \u1080\'3f}{\f63 \u1085\'3f}{\f63 \u1080\'3f}{\f63 \u1089\'3f}{\f63 \u1090\'3f}{\f63 \u1088\'3f}{\f63 \u1072\'3f}{\f63 \u1094\'3f}{\f63 \u1080\'3f}{\f63 \u1080\'3f} {\f63 \u1086\'3f} {\f63 \u1074\'3f}{\f63 \u1085\'3f}{\f63 \u1077\'3f}{\f63 \u1089\'3f}{\f63 \u1077\'3f}{\f63 \u1085\'3f}{\f63 \u1080\'3f}{\f63 \u1080\'3f} {\f63 \u1080\'3f}{\f63 \u1079\'3f}{\f63 \u1084\'3f}{\f63 \u1077\'3f}{\f63 \u1085\'3f}{\f63 \u1077\'3f}{\f63 \u1085\'3f}{\f63 \u1080\'3f}{\f63 \u1081\'3f} {\f63 \u1074\'3f} {\f63 \u1089\'3f}{\f63 \u1086\'3f}{\f63 \u1089\'3f}{\f63 \u1090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902 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0 \f20 \fs24 4.11. {\f63 \u1057\'3f}{\f63 \u1088\'3f}{\f63 \u1086\'3f}{\f63 \u1082\'3f} {\f63 \u1087\'3f}{\f63 \u1086\'3f}{\f63 \u1083\'3f}{\f63 \u1085\'3f}{\f63 \u1086\'3f}{\f63 \u1084\'3f}{\f63 \u1086\'3f}{\f63 \u1095\'3f}{\f63 \u1080\'3f}{\f63 \u1081\'3f} {\f63 \u1095\'3f}{\f63 \u1083\'3f}{\f63 \u1077\'3f}{\f63 \u1085\'3f}{\f63 \u1086\'3f}{\f63 \u1074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-6 \f20 \fs24 {\f63 \u1080\'3f}{\f63 \u1089\'3f}{\f63 \u1090\'3f}{\f63 \u1077\'3f}{\f63 \u1082\'3f}{\f63 \u1072\'3f}{\f63 \u1077\'3f}{\f63 \u1090\'3f} {\f63 \u1095\'3f}{\f63 \u1077\'3f}{\f63 \u1088\'3f}{\f63 \u1077\'3f}{\f63 \u1079\'3f} {\f63 \u1076\'3f}{\f63 \u1074\'3f}{\f63 \u1072\'3f} {\f63 \u1075\'3f}{\f63 \u1086\'3f}{\f63 \u1076\'3f}{\f63 \u1072\'3f} {\f63 \u1089\'3f}{\f63 \u1086\'3f} {\f63 \u1076\'3f}{\f63 \u1085\'3f}{\f63 \u1103\'3f} {\f63 \u1087\'3f}{\f63 \u1077\'3f}{\f63 \u1088\'3f}{\f63 \u1074\'3f}{\f63 \u1086\'3f}{\f63 \u1075\'3f}{\f63 \u1086\'3f}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57\'3f}{\f63 \u1086\'3f}{\f63 \u1074\'3f}{\f63 \u1077\'3f}{\f63 \u1090\'3f}{\f63 \u1072\'3f} {\f63 \u1085\'3f}{\f63 \u1086\'3f}{\f63 \u1074\'3f}{\f63 \u1086\'3f}{\f63 \u1075\'3f}{\f63 \u1086\'3f} {\f63 \u1089\'3f}{\f63 \u1086\'3f}{\f63 \u1089\'3f}{\f63 \u1090\'3f}{\f63 \u1072\'3f}{\f63 \u1074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1 \f20 \fs24 4.12. {\f63 \u1047\'3f}{\f63 \u1072\'3f} 2 {\f63 \u1084\'3f}{\f63 \u1077\'3f}{\f63 \u1089\'3f}{\f63 \u1103\'3f}{\f63 \u1094\'3f}{\f63 \u1072\'3f} {\f63 \u1076\'3f}{\f63 \u1086\'3f} {\f63 \u1080\'3f}{\f63 \u1089\'3f}{\f63 \u1090\'3f}{\f63 \u1077\'3f}{\f63 \u1095\'3f}{\f63 \u1077\'3f}{\f63 \u1085\'3f}{\f63 \u1080\'3f}{\f63 \u1103\'3f} {\f63 \u1089\'3f}{\f63 \u1088\'3f}{\f63 \u1086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0 \f20 \fs24 {\f63 \u1087\'3f}{\f63 \u1086\'3f}{\f63 \u1083\'3f}{\f63 \u1085\'3f}{\f63 \u1086\'3f}{\f63 \u1084\'3f}{\f63 \u1086\'3f}{\f63 \u1095\'3f}{\f63 \u1080\'3f}{\f63 \u1081\'3f} {\f63 \u1095\'3f}{\f63 \u1083\'3f}{\f63 \u1077\'3f}{\f63 \u1085\'3f}{\f63 \u1086\'3f}{\f63 \u1074\'3f} {\f63 \u1057\'3f}{\f63 \u1086\'3f}{\f63 \u1074\'3f}{\f63 \u1077\'3f}{\f63 \u1090\'3f}{\f63 \u1072\'3f} {\f63 \u1043\'3f}{\f63 \u1083\'3f}{\f63 \u1072\'3f}{\f63 \u1074\'3f}{\f63 \u1072\'3f} {\f63 \u1080\'3f}{\f63 \u1085\'3f}{\f63 \u1080\'3f}{\f63 \u1094\'3f}{\f63 \u1080\'3f}{\f63 \u1080\'3f}{\f63 \u1088\'3f}{\f63 \u1091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7\'3f}{\f63 \u1088\'3f}{\f63 \u1086\'3f}{\f63 \u1094\'3f}{\f63 \u1077\'3f}{\f63 \u1076\'3f}{\f63 \u1091\'3f}{\f63 \u1088\'3f}{\f63 \u1091\'3f} {\f63 \u1092\'3f}{\f63 \u1086\'3f}{\f63 \u1088\'3f}{\f63 \u1084\'3f}{\f63 \u1080\'3f}{\f63 \u1088\'3f}{\f63 \u1086\'3f}{\f63 \u1074\'3f}{\f63 \u1072\'3f}{\f63 \u1085\'3f}{\f63 \u1080\'3f}{\f63 \u1103\'3f} {\f63 \u1085\'3f}{\f63 \u1086\'3f}{\f63 \u1074\'3f}{\f63 \u1086\'3f}{\f63 \u1075\'3f}{\f63 \u1086\'3f} {\f63 \u1089\'3f}{\f63 \u1086\'3f}{\f63 \u1089\'3f}{\f63 \u1090\'3f}{\f63 \u1072\'3f}{\f63 \u1074\'3f}{\f63 \u1072\'3f}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91\'3f}{\f63 \u1089\'3f}{\f63 \u1090\'3f}{\f63 \u1072\'3f}{\f63 \u1085\'3f}{\f63 \u1086\'3f}{\f63 \u1074\'3f}{\f63 \u1083\'3f}{\f63 \u1077\'3f}{\f63 \u1085\'3f}{\f63 \u1085\'3f}{\f63 \u1091\'3f}{\f63 \u1102\'3f} {\f63 \u1085\'3f}{\f63 \u1072\'3f}{\f63 \u1089\'3f}{\f63 \u1090\'3f}{\f63 \u1086\'3f}{\f63 \u1103\'3f}{\f63 \u1097\'3f}{\f63 \u1080\'3f}{\f63 \u1084\'3f} {\f63 \u1055\'3f}{\f63 \u1086\'3f}{\f63 \u1083\'3f}{\f63 \u1086\'3f}{\f63 \u1078\'3f}{\f63 \u1077\'3f}{\f63 \u1085\'3f}{\f63 \u1080\'3f}{\f63 \u1077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38\fs24\par\pard\pard\sl-265 \li17 \ri380 \expndtw-8 \f20 \fs24 5. {\f63 \u1057\'3f}{\f63 \u1086\'3f}{\f63 \u1089\'3f}{\f63 \u1090\'3f}{\f63 \u1072\'3f}{\f63 \u1074\'3f} {\f63 \u1080\'3f} {\f63 \u1089\'3f}{\f63 \u1090\'3f}{\f63 \u1088\'3f}{\f63 \u1091\'3f}{\f63 \u1082\'3f}{\f63 \u1090\'3f}{\f63 \u1091\'3f}{\f63 \u1088\'3f}{\f63 \u1072\'3f} {\f63 \u1057\'3f}{\f63 \u1086\'3f}{\f63 \u1074\'3f}{\f63 \u1077\'3f}{\f63 \u1090\'3f}{\f63 \u1072\'3f}. {\f63 \u1054\'3f}{\f63 \u1090\'3f}{\f63 \u1074\'3f}{\f63 \u1077\'3f}{\f63 \u1090\'3f}{\f63 \u1089\'3f}{\f63 \u1090\'3f}{\f63 \u1074\'3f}{\f63 \u1077\'3f}{\f63 \u1085\'3f}{\f63 \u1085\'3f}{\f63 \u1099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005 \expndtw-11 \f20 \fs24 {\f63 \u1089\'3f}{\f63 \u1077\'3f}{\f63 \u1082\'3f}{\f63 \u1088\'3f}{\f63 \u1077\'3f}{\f63 \u1090\'3f}{\f63 \u1072\'3f}{\f63 \u1088\'3f}{\f63 \u110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4 \fi850 \expndtw2 \f20 \fs24 5.5. {\f63 \u1055\'3f}{\f63 \u1088\'3f}{\f63 \u1077\'3f}{\f63 \u1076\'3f}{\f63 \u1089\'3f}{\f63 \u1077\'3f}{\f63 \u1076\'3f}{\f63 \u1072\'3f}{\f63 \u1090\'3f}{\f63 \u1077\'3f}{\f63 \u1083\'3f}{\f63 \u1100\'3f} {\f63 \u1057\'3f}{\f63 \u1086\'3f}{\f63 \u1074\'3f}{\f63 \u1077\'3f}{\f63 \u1090\'3f}{\f63 \u1072\'3f} {\f63 \u1074\'3f}{\f63 \u1087\'3f}{\f63 \u1088\'3f}{\f63 \u1072\'3f}{\f63 \u1074\'3f}{\f63 \u1077\'3f}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-2 \f20 \fs24 {\f63 \u1089\'3f}{\f63 \u1086\'3f}{\f63 \u1075\'3f}{\f63 \u1083\'3f}{\f63 \u1072\'3f}{\f63 \u1089\'3f}{\f63 \u1086\'3f}{\f63 \u1074\'3f}{\f63 \u1072\'3f}{\f63 \u1085\'3f}{\f63 \u1080\'3f}{\f63 \u1102\'3f} {\f63 \u1089\'3f} {\f63 \u1040\'3f}{\f63 \u1076\'3f}{\f63 \u1084\'3f}{\f63 \u1080\'3f}{\f63 \u1085\'3f}{\f63 \u1080\'3f}{\f63 \u1089\'3f}{\f63 \u1090\'3f}{\f63 \u1088\'3f}{\f63 \u1072\'3f}{\f63 \u1094\'3f}{\f63 \u1080\'3f}{\f63 \u1077\'3f}{\f63 \u1081\'3f} {\f63 \u1076\'3f}{\f63 \u1077\'3f}{\f63 \u1083\'3f}{\f63 \u1077\'3f}{\f63 \u1075\'3f}{\f63 \u1080\'3f}{\f63 \u1088\'3f}{\f63 \u1086\'3f}{\f63 \u107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6\'3f}{\f63 \u1090\'3f}{\f63 \u1076\'3f}{\f63 \u1077\'3f}{\f63 \u1083\'3f}{\f63 \u1100\'3f}{\f63 \u1085\'3f}{\f63 \u1099\'3f}{\f63 \u1077\'3f} {\f63 \u1089\'3f}{\f63 \u1074\'3f}{\f63 \u1086\'3f}{\f63 \u1080\'3f} {\f63 \u1087\'3f}{\f63 \u1086\'3f}{\f63 \u1083\'3f}{\f63 \u1085\'3f}{\f63 \u1086\'3f}{\f63 \u1084\'3f}{\f63 \u1086\'3f}{\f63 \u1095\'3f}{\f63 \u1080\'3f}{\f63 \u1103\'3f} ({\f63 \u1085\'3f}{\f63 \u1077\'3f} {\f63 \u1089\'3f}{\f63 \u1074\'3f}{\f63 \u1103\'3f}{\f63 \u1079\'3f}{\f63 \u1072\'3f}{\f63 \u1085\'3f}{\f63 \u1085\'3f}{\f63 \u1099\'3f}{\f63 \u1077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401 \expndtw-9 \f20 \fs24 {\f63 \u1088\'3f}{\f63 \u1091\'3f}{\f63 \u1082\'3f}{\f63 \u1086\'3f}{\f63 \u1074\'3f}{\f63 \u1086\'3f}{\f63 \u1076\'3f}{\f63 \u1089\'3f}{\f63 \u1090\'3f}{\f63 \u1074\'3f}{\f63 \u1086\'3f}{\f63 \u1084\'3f} {\f63 \u1057\'3f}{\f63 \u1086\'3f}{\f63 \u1074\'3f}{\f63 \u1077\'3f}{\f63 \u1090\'3f}{\f63 \u1086\'3f}{\f63 \u1084\'3f}) {\f63 \u1080\'3f}{\f63 \u1085\'3f}{\f63 \u1099\'3f}{\f63 \u1084\'3f} {\f63 \u1095\'3f}{\f63 \u1083\'3f}{\f63 \u1077\'3f}{\f63 \u1085\'3f}{\f63 \u1072\'3f}{\f63 \u1084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29 \fi850 \expndtw0 \f20 \fs24 5.6. {\f63 \u1047\'3f}{\f63 \u1072\'3f}{\f63 \u1084\'3f}{\f63 \u1077\'3f}{\f63 \u1089\'3f}{\f63 \u1090\'3f}{\f63 \u1080\'3f}{\f63 \u1090\'3f}{\f63 \u1077\'3f}{\f63 \u1083\'3f}{\f63 \u1100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89 \expndtw-9 \f20 \fs24 {\f63 \u1091\'3f}{\f63 \u1090\'3f}{\f63 \u1074\'3f}{\f63 \u1077\'3f}{\f63 \u1088\'3f}{\f63 \u1078\'3f}{\f63 \u1076\'3f}{\f63 \u1072\'3f}{\f63 \u1077\'3f}{\f63 \u1090\'3f}{\f63 \u1089\'3f}{\f63 \u1103\'3f} {\f63 \u1088\'3f}{\f63 \u1072\'3f}{\f63 \u1089\'3f}{\f63 \u1087\'3f}{\f63 \u1086\'3f}{\f63 \u1088\'3f}{\f63 \u1103\'3f}{\f63 \u1078\'3f}{\f63 \u1077\'3f}{\f63 \u1085\'3f}{\f63 \u1080\'3f}{\f63 \u1077\'3f}{\f63 \u1084\'3f}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316 \expndtw-8 \f20 \fs24 5.7. {\f63 \u1047\'3f}{\f63 \u1072\'3f}{\f63 \u1084\'3f}{\f63 \u1077\'3f}{\f63 \u1089\'3f}{\f63 \u1090\'3f}{\f63 \u1080\'3f}{\f63 \u1090\'3f}{\f63 \u1077\'3f}{\f63 \u1083\'3f}{\f63 \u1100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35 \expndtw-3 \f20 \fs24 1) {\f63 \u1080\'3f}{\f63 \u1089\'3f}{\f63 \u1087\'3f}{\f63 \u1086\'3f}{\f63 \u1083\'3f}{\f63 \u1085\'3f}{\f63 \u1103\'3f}{\f63 \u1077\'3f}{\f63 \u1090\'3f} {\f63 \u1086\'3f}{\f63 \u1073\'3f}{\f63 \u1103\'3f}{\f63 \u1079\'3f}{\f63 \u1072\'3f}{\f63 \u1085\'3f}{\f63 \u1085\'3f}{\f63 \u1086\'3f}{\f63 \u1089\'3f}{\f63 \u1090\'3f}{\f63 \u1080\'3f}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5 \f20 \fs24 {\f63 \u1057\'3f}{\f63 \u1086\'3f}{\f63 \u1074\'3f}{\f63 \u1077\'3f}{\f63 \u1090\'3f}{\f63 \u1072\'3f} {\f63 \u1074\'3f} {\f63 \u1077\'3f}{\f63 \u1075\'3f}{\f63 \u1086\'3f} {\f63 \u1086\'3f}{\f63 \u1090\'3f}{\f63 \u1089\'3f}{\f63 \u1091\'3f}{\f63 \u1090\'3f}{\f63 \u1089\'3f}{\f63 \u1090\'3f}{\f63 \u1074\'3f}{\f63 \u1080\'3f}{\f63 \u1077\'3f} {\f63 \u1080\'3f} ({\f63 \u1080\'3f}{\f63 \u1083\'3f}{\f63 \u1080\'3f}) {\f63 \u1087\'3f}{\f63 \u1086\'3f} 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3533 \expndtw-14 \f20 \fs24 {\f63 \u1087\'3f}{\f63 \u1086\'3f}{\f63 \u1088\'3f}{\f63 \u1091\'3f}{\f63 \u1095\'3f}{\f63 \u1077\'3f}{\f63 \u1085\'3f}{\f63 \u1080\'3f}{\f63 \u110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fi850 \expndtw2 \f20 \fs24 2) {\f63 \u1087\'3f}{\f63 \u1086\'3f}{\f63 \u1076\'3f}{\f63 \u1087\'3f}{\f63 \u1080\'3f}{\f63 \u1089\'3f}{\f63 \u1099\'3f}{\f63 \u1074\'3f}{\f63 \u1072\'3f}{\f63 \u1077\'3f}{\f63 \u1090\'3f} {\f63 \u1087\'3f}{\f63 \u1088\'3f}{\f63 \u1086\'3f}{\f63 \u1090\'3f}{\f63 \u1086\'3f}{\f63 \u1082\'3f}{\f63 \u1086\'3f}{\f63 \u1083\'3f}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expndtw6 \f20 \fs24 {\f63 \u1057\'3f}{\f63 \u1086\'3f}{\f63 \u1074\'3f}{\f63 \u1077\'3f}{\f63 \u1090\'3f}{\f63 \u1072\'3f} {\f63 \u1080\'3f}{\f63 \u1083\'3f}{\f63 \u1080\'3f} {\f63 \u1088\'3f}{\f63 \u1077\'3f}{\f63 \u1096\'3f}{\f63 \u1077\'3f}{\f63 \u1085\'3f}{\f63 \u1080\'3f}{\f63 \u1077\'3f} {\f63 \u1057\'3f}{\f63 \u1086\'3f}{\f63 \u1074\'3f}{\f63 \u1077\'3f}{\f63 \u1090\'3f}{\f63 \u1072\'3f}, {\f63 \u1077\'3f}{\f63 \u1089\'3f}{\f63 \u1083\'3f}{\f63 \u1080\'3f} {\f63 \u1086\'3f}{\f63 \u108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867 \ri32 \fi4392 \expndtw-11 \f20 \fs24 {\f63 \u1087\'3f}{\f63 \u1088\'3f}{\f63 \u1077\'3f}{\f63 \u1076\'3f}{\f63 \u1089\'3f}{\f63 \u1077\'3f}{\f63 \u1076\'3f}{\f63 \u1072\'3f}{\f63 \u1090\'3f}{\f63 \u1077\'3f}{\f63 \u1083\'3f}{\f63 \u1100\'3f}{\f63 \u1089\'3f}{\f63 \u1090\'3f}{\f63 \u1074\'3f}{\f63 \u1086\'3f}{\f63 \u1074\'3f}{\f63 \u1072\'3f}{\f63 \u108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851 \tab \expndtw-29 \f20 \fs24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14 \tab \expndtw-12 \f20 \fs24 {\f63 \u1089\'3f}{\f63 \u1086\'3f}{\f63 \u1086\'3f}{\f63 \u1090\'3f}{\f63 \u1074\'3f}{\f63 \u1077\'3f}{\f63 \u1090\'3f}{\f63 \u1089\'3f}{\f63 \u1090\'3f}{\f63 \u1074\'3f}{\f63 \u1091\'3f}{\f63 \u1102\'3f}{\f63 \u1097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67 \ri3651 \expndtw-8 \f20 \fs24 \cf18 5.1. {\f63 \u1042\'3f} {\f63 \u1089\'3f}{\f63 \u1086\'3f}{\f63 \u1089\'3f}{\f63 \u1090\'3f}{\f63 \u1072\'3f}{\f63 \u1074\'3f} {\f63 \u1057\'3f}{\f63 \u1086\'3f}{\f63 \u1074\'3f}{\f63 \u1077\'3f}{\f63 \u1090\'3f}{\f63 \u1072\'3f} {\f63 \u1074\'3f}{\f63 \u1093\'3f}{\f63 \u1086\'3f}{\f63 \u1076\'3f}{\f63 \u1103\'3f}{\f63 \u109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{\f63 \u1079\'3f}{\f63 \u1072\'3f}{\f63 \u1089\'3f}{\f63 \u1077\'3f}{\f63 \u1076\'3f}{\f63 \u1072\'3f}{\f63 \u1085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9 \expndtw-10 \f20 \fs24 1){\f63 \u1087\'3f}{\f63 \u1088\'3f}{\f63 \u1077\'3f}{\f63 \u1076\'3f}{\f63 \u1089\'3f}{\f63 \u1077\'3f}{\f63 \u1076\'3f}{\f63 \u1072\'3f}{\f63 \u1090\'3f}{\f63 \u1077\'3f}{\f63 \u1083\'3f}{\f63 \u1100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6 \f20 \fs24 5.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50 \tab \expndtw-13 \f20 \fs24 {\f63 \u1055\'3f}{\f63 \u1088\'3f}{\f63 \u1077\'3f}{\f63 \u1076\'3f}{\f63 \u1089\'3f}{\f63 \u1077\'3f}{\f63 \u1076\'3f}{\f63 \u1072\'3f}{\f63 \u1090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25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14 \tab \expndtw-13 \f20 \fs24 {\f63 \u1079\'3f}{\f63 \u1072\'3f}{\f63 \u1084\'3f}{\f63 \u1077\'3f}{\f63 \u1089\'3f}{\f63 \u1090\'3f}{\f63 \u1080\'3f}{\f63 \u1090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7\colsr133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867 \ri450 \expndtw-8 \f20 \fs24 2) {\f63 \u1079\'3f}{\f63 \u1072\'3f}{\f63 \u1084\'3f}{\f63 \u1077\'3f}{\f63 \u1089\'3f}{\f63 \u1090\'3f}{\f63 \u1080\'3f}{\f63 \u1090\'3f}{\f63 \u1077\'3f}{\f63 \u1083\'3f}{\f63 \u1100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67 \ri2277 \expndtw-10 \f20 \fs24 3) {\f63 \u1095\'3f}{\f63 \u1083\'3f}{\f63 \u1077\'3f}{\f63 \u1085\'3f}{\f63 \u1099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67 \ri0 \expndtw2 \f20 \fs24 \cf18 5.2. {\f63 \u1056\'3f}{\f63 \u1091\'3f}{\f63 \u1082\'3f}{\f63 \u1086\'3f}{\f63 \u1074\'3f}{\f63 \u1086\'3f}{\f63 \u1076\'3f}{\f63 \u1089\'3f}{\f63 \u1090\'3f}{\f63 \u1074\'3f}{\f63 \u1086\'3f} {\f63 \u1057\'3f}{\f63 \u1086\'3f}{\f63 \u1074\'3f}{\f63 \u1077\'3f}{\f63 \u1090\'3f}{\f63 \u1072\'3f} {\f63 \u1089\'3f}{\f63 \u1086\'3f}{\f63 \u1089\'3f}{\f63 \u1090\'3f}{\f63 \u1072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expndtw-4 \f20 \fs24 \cf18 {\f63 \u1087\'3f}{\f63 \u1088\'3f}{\f63 \u1077\'3f}{\f63 \u1076\'3f}{\f63 \u1089\'3f}{\f63 \u1077\'3f}{\f63 \u1076\'3f}{\f63 \u1072\'3f}{\f63 \u1090\'3f}{\f63 \u1077\'3f}{\f63 \u1083\'3f}{\f63 \u1100\'3f} {\f63 \u1057\'3f}{\f63 \u1086\'3f}{\f63 \u1074\'3f}{\f63 \u1077\'3f}{\f63 \u1090\'3f}{\f63 \u1072\'3f}, {\f63 \u1079\'3f}{\f63 \u1072\'3f}{\f63 \u1084\'3f}{\f63 \u1077\'3f}{\f63 \u1089\'3f}{\f63 \u1090\'3f}{\f63 \u1080\'3f}{\f63 \u1090\'3f}{\f63 \u1077\'3f}{\f63 \u1083\'3f}{\f63 \u1100\'3f}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\cf18 {\f63 \u1057\'3f}{\f63 \u1086\'3f}{\f63 \u1074\'3f}{\f63 \u1077\'3f}{\f63 \u1090\'3f}{\f63 \u1072\'3f}, {\f63 \u1088\'3f}{\f63 \u1091\'3f}{\f63 \u1082\'3f}{\f63 \u1086\'3f}{\f63 \u1074\'3f}{\f63 \u1086\'3f}{\f63 \u1076\'3f}{\f63 \u1080\'3f}{\f63 \u1090\'3f}{\f63 \u1077\'3f}{\f63 \u1083\'3f}{\f63 \u1080\'3f} {\f63 \u1088\'3f}{\f63 \u1072\'3f}{\f63 \u1073\'3f}{\f63 \u1086\'3f}{\f63 \u1095\'3f}{\f63 \u1080\'3f}{\f63 \u1093\'3f} {\f63 \u1075\'3f}{\f63 \u1088\'3f}{\f63 \u1091\'3f}{\f63 \u1087\'3f}{\f63 \u1087\'3f} {\f63 \u1080\'3f} {\f63 \u1082\'3f}{\f63 \u1086\'3f}{\f63 \u1084\'3f}{\f63 \u1080\'3f}{\f63 \u1089\'3f}{\f63 \u1089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0 \f20 \fs24 \cf18 5.3. {\f63 \u1055\'3f}{\f63 \u1088\'3f}{\f63 \u1077\'3f}{\f63 \u1076\'3f}{\f63 \u1089\'3f}{\f63 \u1077\'3f}{\f63 \u1076\'3f}{\f63 \u1072\'3f}{\f63 \u1090\'3f}{\f63 \u1077\'3f}{\f63 \u1083\'3f}{\f63 \u1100\'3f} {\f63 \u1057\'3f}{\f63 \u1086\'3f}{\f63 \u1074\'3f}{\f63 \u1077\'3f}{\f63 \u1090\'3f}{\f63 \u1072\'3f} {\f63 \u1085\'3f}{\f63 \u1072\'3f}{\f63 \u1079\'3f}{\f63 \u1085\'3f}{\f63 \u1072\'3f}{\f63 \u1095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\cf18 {\f63 \u1088\'3f}{\f63 \u1072\'3f}{\f63 \u1089\'3f}{\f63 \u1087\'3f}{\f63 \u1086\'3f}{\f63 \u1088\'3f}{\f63 \u1103\'3f}{\f63 \u1078\'3f}{\f63 \u1077\'3f}{\f63 \u1085\'3f}{\f63 \u1080\'3f}{\f63 \u1077\'3f}{\f63 \u1084\'3f}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438 \fi850 \expndtw-8 \f20 \fs24 5.4. {\f63 \u1055\'3f}{\f63 \u1088\'3f}{\f63 \u1077\'3f}{\f63 \u1076\'3f}{\f63 \u1089\'3f}{\f63 \u1077\'3f}{\f63 \u1076\'3f}{\f63 \u1072\'3f}{\f63 \u1090\'3f}{\f63 \u1077\'3f}{\f63 \u1083\'3f}{\f63 \u1100\'3f} {\f63 \u1057\'3f}{\f63 \u1086\'3f}{\f63 \u1074\'3f}{\f63 \u1077\'3f}{\f63 \u1090\'3f}{\f63 \u1072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4 \expndtw5 \f20 \fs24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{\f63 \u1085\'3f}{\f63 \u1077\'3f} {\f63 \u1084\'3f}{\f63 \u1086\'3f}{\f63 \u1075\'3f}{\f63 \u1091\'3f}{\f63 \u1090\'3f} {\f63 \u1103\'3f}{\f63 \u1074\'3f}{\f63 \u1083\'3f}{\f63 \u1103\'3f}{\f63 \u1090\'3f}{\f63 \u110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expndtw-2 \f20 \fs24 {\f63 \u1087\'3f}{\f63 \u1088\'3f}{\f63 \u1077\'3f}{\f63 \u1076\'3f}{\f63 \u1089\'3f}{\f63 \u1077\'3f}{\f63 \u1076\'3f}{\f63 \u1072\'3f}{\f63 \u1090\'3f}{\f63 \u1077\'3f}{\f63 \u1083\'3f}{\f63 \u1077\'3f}{\f63 \u1084\'3f} {\f63 \u1080\'3f}{\f63 \u1083\'3f}{\f63 \u1080\'3f} {\f63 \u1079\'3f}{\f63 \u1072\'3f}{\f63 \u1084\'3f}{\f63 \u1077\'3f}{\f63 \u1089\'3f}{\f63 \u1090\'3f}{\f63 \u1080\'3f}{\f63 \u1090\'3f}{\f63 \u1077\'3f}{\f63 \u1083\'3f}{\f63 \u1077\'3f}{\f63 \u1084\'3f}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76\'3f}{\f63 \u1088\'3f}{\f63 \u1091\'3f}{\f63 \u1075\'3f}{\f63 \u1086\'3f}{\f63 \u1075\'3f}{\f63 \u1086\'3f} {\f63 \u1086\'3f}{\f63 \u1073\'3f}{\f63 \u1097\'3f}{\f63 \u1077\'3f}{\f63 \u1089\'3f}{\f63 \u1090\'3f}{\f63 \u1074\'3f}{\f63 \u1077\'3f}{\f63 \u1085\'3f}{\f63 \u1085\'3f}{\f63 \u1086\'3f}{\f63 \u1075\'3f}{\f63 \u1086\'3f} {\f63 \u1089\'3f}{\f63 \u1086\'3f}{\f63 \u1074\'3f}{\f63 \u1077\'3f}{\f63 \u1090\'3f}{\f63 \u1072\'3f} {\f63 \u1087\'3f}{\f63 \u1088\'3f}{\f63 \u1080\'3f} {\f63 \u1080\'3f}{\f63 \u1085\'3f}{\f63 \u1086\'3f}{\f63 \u1084\'3f} {\f63 \u1086\'3f}{\f63 \u1088\'3f}{\f63 \u1075\'3f}{\f63 \u1072\'3f}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84\'3f}{\f63 \u1077\'3f}{\f63 \u1089\'3f}{\f63 \u1090\'3f}{\f63 \u1085\'3f}{\f63 \u1086\'3f}{\f63 \u1075\'3f}{\f63 \u1086\'3f} {\f63 \u1089\'3f}{\f63 \u1072\'3f}{\f63 \u1084\'3f}{\f63 \u1086\'3f}{\f63 \u1091\'3f}{\f63 \u1087\'3f}{\f63 \u1088\'3f}{\f63 \u1072\'3f}{\f63 \u1074\'3f}{\f63 \u1083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886 \expndtw-8 \f20 \fs24 5.9. {\f63 \u1063\'3f}{\f63 \u1083\'3f}{\f63 \u1077\'3f}{\f63 \u1085\'3f}{\f63 \u1099\'3f} {\f63 \u1057\'3f}{\f63 \u1086\'3f}{\f63 \u1074\'3f}{\f63 \u1077\'3f}{\f63 \u1090\'3f}{\f63 \u1072\'3f} {\f63 \u1080\'3f}{\f63 \u1084\'3f}{\f63 \u1077\'3f}{\f63 \u1102\'3f}{\f63 \u1090\'3f} {\f63 \u1087\'3f}{\f63 \u1088\'3f}{\f63 \u1072\'3f}{\f63 \u1074\'3f}{\f63 \u1086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32 \expndtw1 \f20 \fs24 1) {\f63 \u1091\'3f}{\f63 \u1095\'3f}{\f63 \u1072\'3f}{\f63 \u1089\'3f}{\f63 \u1090\'3f}{\f63 \u1074\'3f}{\f63 \u1086\'3f}{\f63 \u1074\'3f}{\f63 \u1072\'3f}{\f63 \u1090\'3f}{\f63 \u1100\'3f} {\f63 \u1074\'3f} {\f63 \u1079\'3f}{\f63 \u1072\'3f}{\f63 \u1089\'3f}{\f63 \u1077\'3f}{\f63 \u1076\'3f}{\f63 \u1072\'3f}{\f63 \u1085\'3f}{\f63 \u1080\'3f}{\f63 \u1103\'3f}{\f63 \u1093\'3f} {\f63 \u1057\'3f}{\f63 \u1086\'3f}{\f63 \u1074\'3f}{\f63 \u1077\'3f}{\f63 \u1090\'3f}{\f63 \u107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-7 \f20 \fs24 {\f63 \u1075\'3f}{\f63 \u1086\'3f}{\f63 \u1083\'3f}{\f63 \u1086\'3f}{\f63 \u1089\'3f}{\f63 \u1086\'3f}{\f63 \u1074\'3f}{\f63 \u1072\'3f}{\f63 \u1090\'3f}{\f63 \u1100\'3f} {\f63 \u1087\'3f}{\f63 \u1086\'3f} {\f63 \u1086\'3f}{\f63 \u1073\'3f}{\f63 \u1089\'3f}{\f63 \u1091\'3f}{\f63 \u1078\'3f}{\f63 \u1076\'3f}{\f63 \u1072\'3f}{\f63 \u1077\'3f}{\f63 \u1084\'3f}{\f63 \u1099\'3f}{\f63 \u1084\'3f} {\f63 \u1074\'3f}{\f63 \u1086\'3f}{\f63 \u1087\'3f}{\f63 \u1088\'3f}{\f63 \u1086\'3f}{\f63 \u1089\'3f}{\f63 \u1072\'3f}{\f63 \u1084\'3f} {\f63 \u1085\'3f}{\f63 \u1072\'3f} {\f63 \u1088\'3f}{\f63 \u1072\'3f}{\f63 \u1074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943 \expndtw-16 \f20 \fs24 {\f63 \u1087\'3f}{\f63 \u1088\'3f}{\f63 \u1072\'3f}{\f63 \u1074\'3f}{\f63 \u1072\'3f}{\f63 \u109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867 \ri33 \expndtw-27 \f20 \fs24 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55 \tab \expndtw-13 \f20 \fs24 {\f63 \u1086\'3f}{\f63 \u1089\'3f}{\f63 \u1091\'3f}{\f63 \u1097\'3f}{\f63 \u1077\'3f}{\f63 \u1089\'3f}{\f63 \u1090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47 \tab \expndtw-13 \f20 \fs24 {\f63 \u1088\'3f}{\f63 \u1091\'3f}{\f63 \u1082\'3f}{\f63 \u1086\'3f}{\f63 \u1074\'3f}{\f63 \u1086\'3f}{\f63 \u1076\'3f}{\f63 \u1089\'3f}{\f63 \u1090\'3f}{\f63 \u107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59 \tab \expndtw-16 \f20 \fs24 {\f63 \u1074\'3f}{\f63 \u1085\'3f}{\f63 \u1086\'3f}{\f63 \u1089\'3f}{\f63 \u1080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222 \tab \expndtw-14 \f20 \fs24 {\f63 \u1087\'3f}{\f63 \u1088\'3f}{\f63 \u1077\'3f}{\f63 \u1076\'3f}{\f63 \u1083\'3f}{\f63 \u1086\'3f}{\f63 \u1078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100 \tab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-10 \f20 \fs24 {\f63 \u1076\'3f}{\f63 \u1077\'3f}{\f63 \u1103\'3f}{\f63 \u1090\'3f}{\f63 \u1077\'3f}{\f63 \u1083\'3f}{\f63 \u1100\'3f}{\f63 \u1085\'3f}{\f63 \u1086\'3f}{\f63 \u1089\'3f}{\f63 \u1090\'3f}{\f63 \u1100\'3f}{\f63 \u1102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7 \f20 \fs24 {\f63 \u1092\'3f}{\f63 \u1086\'3f}{\f63 \u1088\'3f}{\f63 \u1084\'3f}{\f63 \u1080\'3f}{\f63 \u1088\'3f}{\f63 \u1086\'3f}{\f63 \u1074\'3f}{\f63 \u1072\'3f}{\f63 \u1085\'3f}{\f63 \u1080\'3f}{\f63 \u1102\'3f} {\f63 \u1087\'3f}{\f63 \u1086\'3f}{\f63 \u1074\'3f}{\f63 \u1077\'3f}{\f63 \u1089\'3f}{\f63 \u1090\'3f}{\f63 \u1082\'3f}{\f63 \u1080\'3f} {\f63 \u1076\'3f}{\f63 \u1085\'3f}{\f63 \u1103\'3f} {\f63 \u1079\'3f}{\f63 \u1072\'3f}{\f63 \u1089\'3f}{\f63 \u1077\'3f}{\f63 \u1076\'3f}{\f63 \u1072\'3f}{\f63 \u1085\'3f}{\f63 \u1080\'3f}{\f63 \u1081\'3f} {\f63 \u1057\'3f}{\f63 \u1086\'3f}{\f63 \u1074\'3f}{\f63 \u1077\'3f}{\f63 \u1090\'3f}{\f63 \u107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669 \fi850 \expndtw6 \f20 \fs24 2) {\f63 \u1086\'3f}{\f63 \u1088\'3f}{\f63 \u1075\'3f}{\f63 \u1072\'3f}{\f63 \u1085\'3f}{\f63 \u1080\'3f}{\f63 \u1079\'3f}{\f63 \u1091\'3f}{\f63 \u1077\'3f}{\f63 \u1090\'3f} {\f63 \u1088\'3f}{\f63 \u1072\'3f}{\f63 \u1073\'3f}{\f63 \u1086\'3f}{\f63 \u1090\'3f}{\f63 \u1091\'3f} {\f63 \u1057\'3f}{\f63 \u1086\'3f}{\f63 \u1074\'3f}{\f63 \u1077\'3f}{\f63 \u1090\'3f}{\f63 \u107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7\'3f}{\f63 \u1086\'3f} {\f63 \u1087\'3f}{\f63 \u1086\'3f}{\f63 \u1088\'3f}{\f63 \u1103\'3f}{\f63 \u1076\'3f}{\f63 \u1082\'3f}{\f63 \u1091\'3f} {\f63 \u1077\'3f}{\f63 \u1075\'3f}{\f63 \u1086\'3f} {\f63 \u1074\'3f}{\f63 \u1077\'3f}{\f63 \u1076\'3f}{\f63 \u1077\'3f}{\f63 \u1085\'3f}{\f63 \u1080\'3f}{\f63 \u110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2 \expndtw-8 \f20 \fs24 {\f63 \u1087\'3f}{\f63 \u1088\'3f}{\f63 \u1077\'3f}{\f63 \u1076\'3f}{\f63 \u1089\'3f}{\f63 \u1077\'3f}{\f63 \u1076\'3f}{\f63 \u1072\'3f}{\f63 \u1090\'3f}{\f63 \u1077\'3f}{\f63 \u1083\'3f}{\f63 \u1100\'3f}{\f63 \u1089\'3f}{\f63 \u1090\'3f}{\f63 \u1074\'3f}{\f63 \u1091\'3f}{\f63 \u1077\'3f}{\f63 \u1090\'3f} {\f63 \u1085\'3f}{\f63 \u1072\'3f} {\f63 \u1077\'3f}{\f63 \u1075\'3f}{\f63 \u1086\'3f} {\f63 \u1079\'3f}{\f63 \u1072\'3f}{\f63 \u1089\'3f}{\f63 \u1077\'3f}{\f63 \u1076\'3f}{\f63 \u1072\'3f}{\f63 \u1085\'3f}{\f63 \u1080\'3f}{\f63 \u1103\'3f}{\f63 \u109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3) {\f63 \u1087\'3f}{\f63 \u1088\'3f}{\f63 \u1077\'3f}{\f63 \u1076\'3f}{\f63 \u1083\'3f}{\f63 \u1072\'3f}{\f63 \u1075\'3f}{\f63 \u1072\'3f}{\f63 \u1090\'3f}{\f63 \u1100\'3f} {\f63 \u1082\'3f}{\f63 \u1072\'3f}{\f63 \u1085\'3f}{\f63 \u1076\'3f}{\f63 \u1080\'3f}{\f63 \u1076\'3f}{\f63 \u1072\'3f}{\f63 \u1090\'3f}{\f63 \u1091\'3f}{\f63 \u1088\'3f}{\f63 \u1099\'3f} {\f63 \u1101\'3f}{\f63 \u1082\'3f}{\f63 \u1089\'3f}{\f63 \u1087\'3f}{\f63 \u1077\'3f}{\f63 \u1088\'3f}{\f63 \u1090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1560 \expndtw-27 \f20 \fs24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98 \tab \expndtw-18 \f20 \fs24 {\f63 \u1074\'3f}{\f63 \u1085\'3f}{\f63 \u1086\'3f}{\f63 \u1089\'3f}{\f63 \u1080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031 \tab \expndtw-14 \f20 \fs24 {\f63 \u1087\'3f}{\f63 \u1088\'3f}{\f63 \u1077\'3f}{\f63 \u1076\'3f}{\f63 \u1083\'3f}{\f63 \u1086\'3f}{\f63 \u1078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13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76\'3f}{\f63 \u1083\'3f}{\f63 \u1103\'3f} {\f63 \u1091\'3f}{\f63 \u1095\'3f}{\f63 \u1072\'3f}{\f63 \u1089\'3f}{\f63 \u1090\'3f}{\f63 \u1080\'3f}{\f63 \u1103\'3f} {\f63 \u1074\'3f} {\f63 \u1079\'3f}{\f63 \u1072\'3f}{\f63 \u1089\'3f}{\f63 \u1077\'3f}{\f63 \u1076\'3f}{\f63 \u1072\'3f}{\f63 \u1085\'3f}{\f63 \u1080\'3f}{\f63 \u1103\'3f}{\f63 \u1093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0 \f20 \fs24 {\f63 \u1040\'3f}{\f63 \u1076\'3f}{\f63 \u1084\'3f}{\f63 \u1080\'3f}{\f63 \u1085\'3f}{\f63 \u1080\'3f}{\f63 \u1089\'3f}{\f63 \u1090\'3f}{\f63 \u1088\'3f}{\f63 \u1072\'3f}{\f63 \u1094\'3f}{\f63 \u1080\'3f}{\f63 \u1102\'3f} {\f63 \u1087\'3f}{\f63 \u1086\'3f} {\f63 \u1091\'3f}{\f63 \u1090\'3f}{\f63 \u1086\'3f}{\f63 \u1095\'3f}{\f63 \u1085\'3f}{\f63 \u1077\'3f}{\f63 \u1085\'3f}{\f63 \u1080\'3f}{\f63 \u1102\'3f} {\f63 \u1080\'3f} {\f63 \u1076\'3f}{\f63 \u1086\'3f}{\f63 \u1087\'3f}{\f63 \u1086\'3f}{\f63 \u1083\'3f}{\f63 \u1085\'3f}{\f63 \u1077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2 \f20 \fs24 4) {\f63 \u1074\'3f}{\f63 \u1086\'3f}{\f63 \u1079\'3f}{\f63 \u1075\'3f}{\f63 \u1083\'3f}{\f63 \u1072\'3f}{\f63 \u1074\'3f}{\f63 \u1083\'3f}{\f63 \u1103\'3f}{\f63 \u1090\'3f}{\f63 \u1100\'3f} {\f63 \u1088\'3f}{\f63 \u1072\'3f}{\f63 \u1073\'3f}{\f63 \u1086\'3f}{\f63 \u1095\'3f}{\f63 \u1080\'3f}{\f63 \u1077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431 \expndtw-11 \f20 \fs24 {\f63 \u1089\'3f}{\f63 \u1086\'3f}{\f63 \u1089\'3f}{\f63 \u1090\'3f}{\f63 \u1072\'3f}{\f63 \u1074\'3f}{\f63 \u1072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2\'3f}{\f63 \u1086\'3f}{\f63 \u1084\'3f}{\f63 \u1080\'3f}{\f63 \u1089\'3f}{\f63 \u1089\'3f}{\f63 \u1080\'3f}{\f63 \u1080\'3f}, {\f63 \u1092\'3f}{\f63 \u1086\'3f}{\f63 \u1088\'3f}{\f63 \u1084\'3f}{\f63 \u1080\'3f}{\f63 \u1088\'3f}{\f63 \u1091\'3f}{\f63 \u1077\'3f}{\f63 \u1084\'3f}{\f63 \u1099\'3f}{\f63 \u1077\'3f} {\f63 \u1057\'3f}{\f63 \u1086\'3f}{\f63 \u1074\'3f}{\f63 \u1077\'3f}{\f63 \u1090\'3f}{\f63 \u1086\'3f}{\f63 \u1084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3 \fi850 \expndtw-1 \f20 \fs24 4) {\f63 \u1086\'3f}{\f63 \u1087\'3f}{\f63 \u1088\'3f}{\f63 \u1077\'3f}{\f63 \u1076\'3f}{\f63 \u1077\'3f}{\f63 \u1083\'3f}{\f63 \u1103\'3f}{\f63 \u1077\'3f}{\f63 \u1090\'3f} {\f63 \u1082\'3f}{\f63 \u1086\'3f}{\f63 \u1085\'3f}{\f63 \u1082\'3f}{\f63 \u1088\'3f}{\f63 \u1077\'3f}{\f63 \u1090\'3f}{\f63 \u1085\'3f}{\f63 \u1091\'3f}{\f63 \u1102\'3f} {\f63 \u1076\'3f}{\f63 \u1072\'3f}{\f63 \u1090\'3f}{\f63 \u1091\'3f}, {\f63 \u1084\'3f}{\f63 \u1077\'3f}{\f63 \u1089\'3f}{\f63 \u1090\'3f}{\f63 \u1086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4 \f20 \fs24 5) {\f63 \u1091\'3f}{\f63 \u1095\'3f}{\f63 \u1072\'3f}{\f63 \u1089\'3f}{\f63 \u1090\'3f}{\f63 \u1074\'3f}{\f63 \u1086\'3f}{\f63 \u1074\'3f}{\f63 \u1072\'3f}{\f63 \u1090\'3f}{\f63 \u1100\'3f} {\f63 \u1074\'3f} {\f63 \u1087\'3f}{\f63 \u1086\'3f}{\f63 \u1076\'3f}{\f63 \u1075\'3f}{\f63 \u1086\'3f}{\f63 \u1090\'3f}{\f63 \u1086\'3f}{\f63 \u1074\'3f}{\f63 \u1082\'3f}{\f63 \u1077\'3f} {\f63 \u1084\'3f}{\f63 \u1072\'3f}{\f63 \u1090\'3f}{\f63 \u1077\'3f}{\f63 \u1088\'3f}{\f63 \u1080\'3f}{\f63 \u1072\'3f}{\f63 \u1083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1707 \expndtw-18 \f20 \fs24 {\f63 \u1074\'3f}{\f63 \u1088\'3f}{\f63 \u1077\'3f}{\f63 \u1084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73 \tab \expndtw-15 \f20 \fs24 {\f63 \u1087\'3f}{\f63 \u1086\'3f}{\f63 \u1074\'3f}{\f63 \u1077\'3f}{\f63 \u1089\'3f}{\f63 \u1090\'3f}{\f63 \u1082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73 \tab \expndtw-14 \f20 \fs24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74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878 \tab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7\'3f}{\f63 \u1086\'3f} {\f63 \u1088\'3f}{\f63 \u1072\'3f}{\f63 \u1089\'3f}{\f63 \u1089\'3f}{\f63 \u1084\'3f}{\f63 \u1072\'3f}{\f63 \u1090\'3f}{\f63 \u1088\'3f}{\f63 \u1080\'3f}{\f63 \u1074\'3f}{\f63 \u1072\'3f}{\f63 \u1077\'3f}{\f63 \u1084\'3f}{\f63 \u1099\'3f}{\f63 \u1084\'3f} {\f63 \u1074\'3f}{\f63 \u1086\'3f}{\f63 \u1087\'3f}{\f63 \u1088\'3f}{\f63 \u1086\'3f}{\f63 \u1089\'3f}{\f63 \u1072\'3f}{\f63 \u1084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1459 \expndtw-10 \f20 \fs24 {\f63 \u1089\'3f}{\f63 \u1086\'3f}{\f63 \u1075\'3f}{\f63 \u1083\'3f}{\f63 \u1072\'3f}{\f63 \u1089\'3f}{\f63 \u1086\'3f}{\f63 \u1074\'3f}{\f63 \u1072\'3f}{\f63 \u1085\'3f}{\f63 \u1080\'3f}{\f63 \u1102\'3f} {\f63 \u1089\'3f} {\f63 \u1040\'3f}{\f63 \u1076\'3f}{\f63 \u1084\'3f}{\f63 \u1080\'3f}{\f63 \u1085\'3f}{\f63 \u1080\'3f}{\f63 \u1089\'3f}{\f63 \u1090\'3f}{\f63 \u1088\'3f}{\f63 \u1072\'3f}{\f63 \u1094\'3f}{\f63 \u1080\'3f}{\f63 \u1077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5 \f20 \fs24 5) {\f63 \u1087\'3f}{\f63 \u1086\'3f}{\f63 \u1076\'3f}{\f63 \u1087\'3f}{\f63 \u1080\'3f}{\f63 \u1089\'3f}{\f63 \u1099\'3f}{\f63 \u1074\'3f}{\f63 \u1072\'3f}{\f63 \u1077\'3f}{\f63 \u1090\'3f} {\f63 \u1086\'3f}{\f63 \u1090\'3f} {\f63 \u1080\'3f}{\f63 \u1084\'3f}{\f63 \u1077\'3f}{\f63 \u1085\'3f}{\f63 \u108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17 \ri3 \expndtw0 \f20 \fs24 {\f63 \u1087\'3f}{\f63 \u1088\'3f}{\f63 \u1086\'3f}{\f63 \u1090\'3f}{\f63 \u1086\'3f}{\f63 \u1082\'3f}{\f63 \u1086\'3f}{\f63 \u1083\'3f}{\f63 \u1099\'3f} {\f63 \u1079\'3f}{\f63 \u1072\'3f}{\f63 \u1089\'3f}{\f63 \u1077\'3f}{\f63 \u1076\'3f}{\f63 \u1072\'3f}{\f63 \u1085\'3f}{\f63 \u1080\'3f}{\f63 \u1081\'3f}, {\f63 \u1086\'3f}{\f63 \u1090\'3f}{\f63 \u1095\'3f}{\f63 \u1077\'3f}{\f63 \u1090\'3f}{\f63 \u1099\'3f}, {\f63 \u1072\'3f}{\f63 \u1085\'3f}{\f63 \u1072\'3f}{\f63 \u1083\'3f}{\f63 \u1080\'3f}{\f63 \u1090\'3f}{\f63 \u1080\'3f}{\f63 \u1095\'3f}{\f63 \u1077\'3f}{\f63 \u1089\'3f}{\f63 \u1082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295 \expndtw-9 \f20 \fs24 {\f63 \u1076\'3f}{\f63 \u1086\'3f}{\f63 \u1082\'3f}{\f63 \u1083\'3f}{\f63 \u1072\'3f}{\f63 \u1076\'3f}{\f63 \u1099\'3f} {\f63 \u1080\'3f} {\f63 \u1080\'3f}{\f63 \u1085\'3f}{\f63 \u1099\'3f}{\f63 \u1077\'3f} {\f63 \u1076\'3f}{\f63 \u1086\'3f}{\f63 \u1082\'3f}{\f63 \u1091\'3f}{\f63 \u1084\'3f}{\f63 \u1077\'3f}{\f63 \u1085\'3f}{\f63 \u1090\'3f}{\f63 \u1099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-7 \f20 \fs24 6) {\f63 \u1092\'3f}{\f63 \u1086\'3f}{\f63 \u1088\'3f}{\f63 \u1084\'3f}{\f63 \u1080\'3f}{\f63 \u1088\'3f}{\f63 \u1091\'3f}{\f63 \u1077\'3f}{\f63 \u1090\'3f} {\f63 \u1087\'3f}{\f63 \u1088\'3f}{\f63 \u1080\'3f} {\f63 \u1091\'3f}{\f63 \u1095\'3f}{\f63 \u1072\'3f}{\f63 \u1089\'3f}{\f63 \u1090\'3f}{\f63 \u1080\'3f}{\f63 \u1080\'3f} {\f63 \u1095\'3f}{\f63 \u1083\'3f}{\f63 \u1077\'3f}{\f63 \u1085\'3f}{\f63 \u1086\'3f}{\f63 \u1074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3 \f20 \fs24 {\f63 \u1080\'3f} {\f63 \u1091\'3f}{\f63 \u1090\'3f}{\f63 \u1074\'3f}{\f63 \u1077\'3f}{\f63 \u1088\'3f}{\f63 \u1078\'3f}{\f63 \u1076\'3f}{\f63 \u1072\'3f}{\f63 \u1077\'3f}{\f63 \u1090\'3f} {\f63 \u1087\'3f}{\f63 \u1086\'3f}{\f63 \u1074\'3f}{\f63 \u1077\'3f}{\f63 \u1089\'3f}{\f63 \u1090\'3f}{\f63 \u1082\'3f}{\f63 \u1091\'3f} {\f63 \u1079\'3f}{\f63 \u1072\'3f}{\f63 \u1089\'3f}{\f63 \u1077\'3f}{\f63 \u1076\'3f}{\f63 \u1072\'3f}{\f63 \u1085\'3f}{\f63 \u1080\'3f}{\f63 \u1103\'3f}, {\f63 \u1089\'3f}{\f63 \u1086\'3f}{\f63 \u1089\'3f}{\f63 \u1090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101\'3f}{\f63 \u1082\'3f}{\f63 \u1089\'3f}{\f63 \u1087\'3f}{\f63 \u1077\'3f}{\f63 \u1088\'3f}{\f63 \u1090\'3f}{\f63 \u1086\'3f}{\f63 \u1074\'3f} {\f63 \u1080\'3f} {\f63 \u1080\'3f}{\f63 \u1085\'3f}{\f63 \u1099\'3f}{\f63 \u1093\'3f} {\f63 \u1083\'3f}{\f63 \u1080\'3f}{\f63 \u1094\'3f}, {\f63 \u1087\'3f}{\f63 \u1088\'3f}{\f63 \u1080\'3f}{\f63 \u1075\'3f}{\f63 \u1083\'3f}{\f63 \u1072\'3f}{\f63 \u1096\'3f}{\f63 \u1072\'3f}{\f63 \u1077\'3f}{\f63 \u1084\'3f}{\f63 \u1099\'3f}{\f63 \u1093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7 \fi850 \expndtw5 \f20 \fs24 6) {\f63 \u1095\'3f}{\f63 \u1083\'3f}{\f63 \u1077\'3f}{\f63 \u1085\'3f}{\f63 \u1099\'3f} {\f63 \u1057\'3f}{\f63 \u1086\'3f}{\f63 \u1074\'3f}{\f63 \u1077\'3f}{\f63 \u1090\'3f}{\f63 \u1072\'3f}, {\f63 \u1085\'3f}{\f63 \u1077\'3f} {\f63 \u1089\'3f}{\f63 \u1086\'3f}{\f63 \u1075\'3f}{\f63 \u1083\'3f}{\f63 \u1072\'3f}{\f63 \u1089\'3f}{\f63 \u1085\'3f}{\f63 \u1099\'3f}{\f63 \u1077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expndtw-4 \f20 \fs24 {\f63 \u1088\'3f}{\f63 \u1077\'3f}{\f63 \u1096\'3f}{\f63 \u1077\'3f}{\f63 \u1085\'3f}{\f63 \u1080\'3f}{\f63 \u1077\'3f}{\f63 \u1084\'3f} {\f63 \u1057\'3f}{\f63 \u1086\'3f}{\f63 \u1074\'3f}{\f63 \u1077\'3f}{\f63 \u1090\'3f}{\f63 \u1072\'3f}, {\f63 \u1074\'3f}{\f63 \u1087\'3f}{\f63 \u1088\'3f}{\f63 \u1072\'3f}{\f63 \u1074\'3f}{\f63 \u1077\'3f} {\f63 \u1080\'3f}{\f63 \u1079\'3f}{\f63 \u1083\'3f}{\f63 \u1086\'3f}{\f63 \u1078\'3f}{\f63 \u1080\'3f}{\f63 \u1090\'3f}{\f63 \u1100\'3f} {\f63 \u1089\'3f}{\f63 \u1074\'3f}{\f63 \u1086\'3f}{\f63 \u1077\'3f} {\f63 \u1086\'3f}{\f63 \u1089\'3f}{\f63 \u1086\'3f}{\f63 \u1073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84\'3f}{\f63 \u1085\'3f}{\f63 \u1077\'3f}{\f63 \u1085\'3f}{\f63 \u1080\'3f}{\f63 \u1077\'3f}, {\f63 \u1082\'3f}{\f63 \u1086\'3f}{\f63 \u1090\'3f}{\f63 \u1086\'3f}{\f63 \u1088\'3f}{\f63 \u1086\'3f}{\f63 \u1077\'3f} {\f63 \u1074\'3f} {\f63 \u1086\'3f}{\f63 \u1073\'3f}{\f63 \u1103\'3f}{\f63 \u1079\'3f}{\f63 \u1072\'3f}{\f63 \u1090\'3f}{\f63 \u1077\'3f}{\f63 \u1083\'3f}{\f63 \u1100\'3f}{\f63 \u1085\'3f}{\f63 \u1086\'3f}{\f63 \u1084\'3f} {\f63 \u1087\'3f}{\f63 \u1086\'3f}{\f63 \u1088\'3f}{\f63 \u1103\'3f}{\f63 \u1076\'3f}{\f63 \u108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716 \expndtw-9 \f20 \fs24 {\f63 \u1074\'3f}{\f63 \u1085\'3f}{\f63 \u1086\'3f}{\f63 \u1089\'3f}{\f63 \u1080\'3f}{\f63 \u1090\'3f}{\f63 \u1089\'3f}{\f63 \u1103\'3f} {\f63 \u1074\'3f} {\f63 \u1087\'3f}{\f63 \u1088\'3f}{\f63 \u1086\'3f}{\f63 \u1090\'3f}{\f63 \u1086\'3f}{\f63 \u1082\'3f}{\f63 \u1086\'3f}{\f63 \u1083\'3f} {\f63 \u1079\'3f}{\f63 \u1072\'3f}{\f63 \u1089\'3f}{\f63 \u1077\'3f}{\f63 \u1076\'3f}{\f63 \u1072\'3f}{\f63 \u1085\'3f}{\f63 \u1080\'3f}{\f63 \u110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7 \fi850 \expndtw-8 \f20 \fs24 7) {\f63 \u1080\'3f}{\f63 \u1079\'3f}{\f63 \u1083\'3f}{\f63 \u1072\'3f}{\f63 \u1075\'3f}{\f63 \u1072\'3f}{\f63 \u1090\'3f}{\f63 \u1100\'3f} {\f63 \u1089\'3f}{\f63 \u1074\'3f}{\f63 \u1086\'3f}{\f63 \u1077\'3f} {\f63 \u1084\'3f}{\f63 \u1085\'3f}{\f63 \u1077\'3f}{\f63 \u1085\'3f}{\f63 \u1080\'3f}{\f63 \u1077\'3f} {\f63 \u1087\'3f}{\f63 \u1086\'3f} {\f63 \u1086\'3f}{\f63 \u1073\'3f}{\f63 \u1089\'3f}{\f63 \u1091\'3f}{\f63 \u1078\'3f}{\f63 \u1076\'3f}{\f63 \u1072\'3f}{\f63 \u1077\'3f}{\f63 \u1084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5 \expndtw2 \f20 \fs24 {\f63 \u1085\'3f}{\f63 \u1072\'3f} {\f63 \u1079\'3f}{\f63 \u1072\'3f}{\f63 \u1089\'3f}{\f63 \u1077\'3f}{\f63 \u1076\'3f}{\f63 \u1072\'3f}{\f63 \u1085\'3f}{\f63 \u1080\'3f}{\f63 \u1080\'3f} {\f63 \u1057\'3f}{\f63 \u1086\'3f}{\f63 \u1074\'3f}{\f63 \u1077\'3f}{\f63 \u1090\'3f}{\f63 \u1072\'3f} {\f63 \u1074\'3f}{\f63 \u1086\'3f}{\f63 \u1087\'3f}{\f63 \u1088\'3f}{\f63 \u1086\'3f}{\f63 \u1089\'3f}{\f63 \u1072\'3f}{\f63 \u1084\'3f}, {\f63 \u1074\'3f} {\f63 \u1090\'3f}{\f63 \u1086\'3f}{\f63 \u1084\'3f} {\f63 \u1095\'3f}{\f63 \u1080\'3f}{\f63 \u1089\'3f}{\f63 \u1083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87\'3f}{\f63 \u1088\'3f}{\f63 \u1077\'3f}{\f63 \u1076\'3f}{\f63 \u1089\'3f}{\f63 \u1090\'3f}{\f63 \u1072\'3f}{\f63 \u1074\'3f}{\f63 \u1083\'3f}{\f63 \u1103\'3f}{\f63 \u1090\'3f}{\f63 \u1100\'3f} {\f63 \u1089\'3f}{\f63 \u1074\'3f}{\f63 \u1086\'3f}{\f63 \u1077\'3f} {\f63 \u1084\'3f}{\f63 \u1085\'3f}{\f63 \u1077\'3f}{\f63 \u1085\'3f}{\f63 \u1080\'3f}{\f63 \u1077\'3f} {\f63 \u1074\'3f} {\f63 \u1087\'3f}{\f63 \u1080\'3f}{\f63 \u1089\'3f}{\f63 \u1100\'3f}{\f63 \u1084\'3f}{\f63 \u1077\'3f}{\f63 \u1085\'3f}{\f63 \u1085\'3f}{\f63 \u1086\'3f}{\f63 \u1081\'3f} {\f63 \u1092\'3f}{\f63 \u1086\'3f}{\f63 \u1088\'3f}{\f63 \u1084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3 \expndtw-14 \f20 \fs24 {\f63 \u1079\'3f}{\f63 \u1072\'3f}{\f63 \u1089\'3f}{\f63 \u1077\'3f}{\f63 \u1076\'3f}{\f63 \u1072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423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541 \tab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189 \tab \expndtw-13 \f20 \fs24 {\f63 \u1089\'3f}{\f63 \u1086\'3f}{\f63 \u1075\'3f}{\f63 \u1083\'3f}{\f63 \u1072\'3f}{\f63 \u1089\'3f}{\f63 \u1086\'3f}{\f63 \u1074\'3f}{\f63 \u1072\'3f}{\f63 \u1085\'3f}{\f63 \u1080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22 \tab \expndtw-7 \f20 \fs24 {\f63 \u1089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4 \f20 \fs24 {\f63 \u1087\'3f}{\f63 \u1086\'3f} {\f63 \u1088\'3f}{\f63 \u1072\'3f}{\f63 \u1089\'3f}{\f63 \u1089\'3f}{\f63 \u1084\'3f}{\f63 \u1072\'3f}{\f63 \u1090\'3f}{\f63 \u1088\'3f}{\f63 \u1080\'3f}{\f63 \u1074\'3f}{\f63 \u1072\'3f}{\f63 \u1077\'3f}{\f63 \u1084\'3f}{\f63 \u1099\'3f}{\f63 \u1084\'3f} {\f63 \u1074\'3f}{\f63 \u1086\'3f}{\f63 \u1087\'3f}{\f63 \u1088\'3f}{\f63 \u1086\'3f}{\f63 \u1089\'3f}{\f63 \u1072\'3f}{\f63 \u1084\'3f} {\f63 \u1074\'3f} {\f63 \u1089\'3f}{\f63 \u1083\'3f}{\f63 \u1091\'3f}{\f63 \u1095\'3f}{\f63 \u107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6\colsr133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2950 \expndtw-12 \f20 \fs24 {\f63 \u1040\'3f}{\f63 \u1076\'3f}{\f63 \u1084\'3f}{\f63 \u1080\'3f}{\f63 \u1085\'3f}{\f63 \u1080\'3f}{\f63 \u1089\'3f}{\f63 \u1090\'3f}{\f63 \u1088\'3f}{\f63 \u1072\'3f}{\f63 \u1094\'3f}{\f63 \u1080\'3f}{\f63 \u1077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-3 \f20 \fs24 7) {\f63 \u1087\'3f}{\f63 \u1088\'3f}{\f63 \u1077\'3f}{\f63 \u1076\'3f}{\f63 \u1089\'3f}{\f63 \u1090\'3f}{\f63 \u1072\'3f}{\f63 \u1074\'3f}{\f63 \u1083\'3f}{\f63 \u1103\'3f}{\f63 \u1077\'3f}{\f63 \u1090\'3f} {\f63 \u1085\'3f}{\f63 \u1072\'3f} {\f63 \u1091\'3f}{\f63 \u1090\'3f}{\f63 \u1074\'3f}{\f63 \u1077\'3f}{\f63 \u1088\'3f}{\f63 \u1078\'3f}{\f63 \u1076\'3f}{\f63 \u1077\'3f}{\f63 \u1085\'3f}{\f63 \u1080\'3f}{\f63 \u1077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73 \expndtw-8 \f20 \fs24 {\f63 \u1087\'3f}{\f63 \u1088\'3f}{\f63 \u1086\'3f}{\f63 \u1077\'3f}{\f63 \u1082\'3f}{\f63 \u1090\'3f} {\f63 \u1087\'3f}{\f63 \u1083\'3f}{\f63 \u1072\'3f}{\f63 \u1085\'3f}{\f63 \u1072\'3f} {\f63 \u1088\'3f}{\f63 \u1072\'3f}{\f63 \u1073\'3f}{\f63 \u1086\'3f}{\f63 \u1090\'3f}{\f63 \u1099\'3f} {\f63 \u1057\'3f}{\f63 \u1086\'3f}{\f63 \u1074\'3f}{\f63 \u1077\'3f}{\f63 \u1090\'3f}{\f63 \u1072\'3f} {\f63 \u1085\'3f}{\f63 \u1072\'3f} {\f63 \u1086\'3f}{\f63 \u1095\'3f}{\f63 \u1077\'3f}{\f63 \u1088\'3f}{\f63 \u1077\'3f}{\f63 \u1076\'3f}{\f63 \u1085\'3f}{\f63 \u1086\'3f}{\f63 \u1081\'3f} {\f63 \u1075\'3f}{\f63 \u1086\'3f}{\f63 \u1076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0 \f20 \fs24 8) {\f63 \u1074\'3f}{\f63 \u1079\'3f}{\f63 \u1072\'3f}{\f63 \u1080\'3f}{\f63 \u1084\'3f}{\f63 \u1086\'3f}{\f63 \u1076\'3f}{\f63 \u1077\'3f}{\f63 \u1081\'3f}{\f63 \u1089\'3f}{\f63 \u1090\'3f}{\f63 \u1074\'3f}{\f63 \u1091\'3f}{\f63 \u1077\'3f}{\f63 \u1090\'3f} {\f63 \u1089\'3f} {\f63 \u1040\'3f}{\f63 \u1076\'3f}{\f63 \u1084\'3f}{\f63 \u1080\'3f}{\f63 \u1085\'3f}{\f63 \u1080\'3f}{\f63 \u1089\'3f}{\f63 \u1090\'3f}{\f63 \u1088\'3f}{\f63 \u1072\'3f}{\f63 \u1094\'3f}{\f63 \u1080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727 \expndtw-9 \f20 \fs24 {\f63 \u1087\'3f}{\f63 \u1086\'3f} {\f63 \u1074\'3f}{\f63 \u1086\'3f}{\f63 \u1087\'3f}{\f63 \u1088\'3f}{\f63 \u1086\'3f}{\f63 \u1089\'3f}{\f63 \u1072\'3f}{\f63 \u1084\'3f} {\f63 \u1088\'3f}{\f63 \u1077\'3f}{\f63 \u1072\'3f}{\f63 \u1083\'3f}{\f63 \u1080\'3f}{\f63 \u1079\'3f}{\f63 \u1072\'3f}{\f63 \u1094\'3f}{\f63 \u1080\'3f}{\f63 \u1080\'3f} {\f63 \u1088\'3f}{\f63 \u1077\'3f}{\f63 \u1096\'3f}{\f63 \u1077\'3f}{\f63 \u1085\'3f}{\f63 \u1080\'3f}{\f63 \u1081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6 \f20 \fs24 9) {\f63 \u1087\'3f}{\f63 \u1088\'3f}{\f63 \u1080\'3f}{\f63 \u1085\'3f}{\f63 \u1080\'3f}{\f63 \u1084\'3f}{\f63 \u1072\'3f}{\f63 \u1077\'3f}{\f63 \u1090\'3f} {\f63 \u1088\'3f}{\f63 \u1077\'3f}{\f63 \u1096\'3f}{\f63 \u1077\'3f}{\f63 \u1085\'3f}{\f63 \u1080\'3f}{\f63 \u1077\'3f} {\f63 \u1074\'3f} {\f63 \u1089\'3f}{\f63 \u1083\'3f}{\f63 \u1091\'3f}{\f63 \u1095\'3f}{\f63 \u107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17 \ri1 \expndtw-7 \f20 \fs24 {\f63 \u1085\'3f}{\f63 \u1077\'3f}{\f63 \u1086\'3f}{\f63 \u1073\'3f}{\f63 \u1093\'3f}{\f63 \u1086\'3f}{\f63 \u1076\'3f}{\f63 \u1080\'3f}{\f63 \u1084\'3f}{\f63 \u1086\'3f}{\f63 \u1089\'3f}{\f63 \u1090\'3f}{\f63 \u1080\'3f} {\f63 \u1086\'3f} {\f63 \u1087\'3f}{\f63 \u1088\'3f}{\f63 \u1086\'3f}{\f63 \u1074\'3f}{\f63 \u1077\'3f}{\f63 \u1076\'3f}{\f63 \u1077\'3f}{\f63 \u1085\'3f}{\f63 \u1080\'3f}{\f63 \u1080\'3f} {\f63 \u1079\'3f}{\f63 \u1072\'3f}{\f63 \u1086\'3f}{\f63 \u1095\'3f}{\f63 \u1085\'3f}{\f63 \u1086\'3f}{\f63 \u1075\'3f}{\f63 \u1086\'3f}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2 \expndtw0 \f20 \fs24 {\f63 \u1085\'3f}{\f63 \u1077\'3f}{\f63 \u1074\'3f}{\f63 \u1086\'3f}{\f63 \u1079\'3f}{\f63 \u1084\'3f}{\f63 \u1086\'3f}{\f63 \u1078\'3f}{\f63 \u1085\'3f}{\f63 \u1086\'3f}{\f63 \u1089\'3f}{\f63 \u1090\'3f}{\f63 \u1080\'3f} {\f63 \u1083\'3f}{\f63 \u1080\'3f}{\f63 \u1095\'3f}{\f63 \u1085\'3f}{\f63 \u1086\'3f}{\f63 \u1075\'3f}{\f63 \u1086\'3f} {\f63 \u1091\'3f}{\f63 \u1095\'3f}{\f63 \u1072\'3f}{\f63 \u1089\'3f}{\f63 \u1090\'3f}{\f63 \u1080\'3f}{\f63 \u1103\'3f} {\f63 \u1074\'3f} {\f63 \u1079\'3f}{\f63 \u1072\'3f}{\f63 \u1089\'3f}{\f63 \u1077\'3f}{\f63 \u1076\'3f}{\f63 \u1072\'3f}{\f63 \u1085\'3f}{\f63 \u1080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expndtw-7 \f20 \fs24 {\f63 \u1057\'3f}{\f63 \u1086\'3f}{\f63 \u1074\'3f}{\f63 \u1077\'3f}{\f63 \u1090\'3f}{\f63 \u1072\'3f} {\f63 \u1080\'3f}{\f63 \u1083\'3f}{\f63 \u1080\'3f} {\f63 \u1089\'3f}{\f63 \u1074\'3f}{\f63 \u1086\'3f}{\f63 \u1102\'3f} {\f63 \u1087\'3f}{\f63 \u1086\'3f}{\f63 \u1079\'3f}{\f63 \u1080\'3f}{\f63 \u1094\'3f}{\f63 \u1080\'3f}{\f63 \u1102\'3f} {\f63 \u1087\'3f}{\f63 \u1086\'3f} {\f63 \u1088\'3f}{\f63 \u1077\'3f}{\f63 \u1096\'3f}{\f63 \u1077\'3f}{\f63 \u1085\'3f}{\f63 \u1080\'3f}{\f63 \u1103\'3f}{\f63 \u1084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9\'3f}{\f63 \u1083\'3f}{\f63 \u1091\'3f}{\f63 \u1095\'3f}{\f63 \u1072\'3f}{\f63 \u1077\'3f} {\f63 \u1085\'3f}{\f63 \u1077\'3f}{\f63 \u1089\'3f}{\f63 \u1086\'3f}{\f63 \u1075\'3f}{\f63 \u1083\'3f}{\f63 \u1072\'3f}{\f63 \u1089\'3f}{\f63 \u1080\'3f}{\f63 \u1103\'3f} {\f63 \u1089\'3f} {\f63 \u1085\'3f}{\f63 \u1080\'3f}{\f63 \u1084\'3f}, {\f63 \u1082\'3f}{\f63 \u1086\'3f}{\f63 \u1090\'3f}{\f63 \u1086\'3f}{\f63 \u1088\'3f}{\f63 \u1086\'3f}{\f63 \u1077\'3f} {\f63 \u1074\'3f}{\f63 \u1085\'3f}{\f63 \u1086\'3f}{\f63 \u1089\'3f}{\f63 \u1080\'3f}{\f63 \u1090\'3f}{\f63 \u1089\'3f}{\f63 \u1103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752 \expndtw-10 \f20 \fs24 {\f63 \u1087\'3f}{\f63 \u1088\'3f}{\f63 \u1086\'3f}{\f63 \u1090\'3f}{\f63 \u1086\'3f}{\f63 \u1082\'3f}{\f63 \u1086\'3f}{\f63 \u1083\'3f} {\f63 \u1079\'3f}{\f63 \u1072\'3f}{\f63 \u1089\'3f}{\f63 \u1077\'3f}{\f63 \u1076\'3f}{\f63 \u1072\'3f}{\f63 \u1085\'3f}{\f63 \u1080\'3f}{\f63 \u110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593 \expndtw-8 \f20 \fs24 8) {\f63 \u1074\'3f}{\f63 \u1099\'3f}{\f63 \u1089\'3f}{\f63 \u1090\'3f}{\f63 \u1091\'3f}{\f63 \u1087\'3f}{\f63 \u1072\'3f}{\f63 \u1090\'3f}{\f63 \u1100\'3f} {\f63 \u1085\'3f}{\f63 \u1072\'3f} {\f63 \u1079\'3f}{\f63 \u1072\'3f}{\f63 \u1089\'3f}{\f63 \u1077\'3f}{\f63 \u1076\'3f}{\f63 \u1072\'3f}{\f63 \u1085\'3f}{\f63 \u1080\'3f}{\f63 \u1103\'3f}{\f63 \u1093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50 \ri32 \expndtw3 \f20 \fs24 9) {\f63 \u1087\'3f}{\f63 \u1086\'3f}{\f63 \u1083\'3f}{\f63 \u1091\'3f}{\f63 \u1095\'3f}{\f63 \u1072\'3f}{\f63 \u1090\'3f}{\f63 \u1100\'3f} {\f63 \u1091\'3f}{\f63 \u1089\'3f}{\f63 \u1090\'3f}{\f63 \u1085\'3f}{\f63 \u1091\'3f}{\f63 \u1102\'3f} {\f63 \u1080\'3f} {\f63 \u1087\'3f}{\f63 \u1080\'3f}{\f63 \u1089\'3f}{\f63 \u1100\'3f}{\f63 \u1084\'3f}{\f63 \u1077\'3f}{\f63 \u1085\'3f}{\f63 \u1085\'3f}{\f63 \u1091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1215 \expndtw-9 \f20 \fs24 {\f63 \u1080\'3f}{\f63 \u1085\'3f}{\f63 \u1092\'3f}{\f63 \u1086\'3f}{\f63 \u1088\'3f}{\f63 \u1084\'3f}{\f63 \u1072\'3f}{\f63 \u1094\'3f}{\f63 \u1080\'3f}{\f63 \u1102\'3f} {\f63 \u1086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28 \expndtw-16 \f20 \fs24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2 \f20 \fs24 10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06 \tab \expndtw-15 \f20 \fs24 {\f63 \u1087\'3f}{\f63 \u1086\'3f}{\f63 \u1083\'3f}{\f63 \u1091\'3f}{\f63 \u1095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06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10 \tab \expndtw-13 \f20 \fs24 {\f63 \u1079\'3f}{\f63 \u1085\'3f}{\f63 \u1072\'3f}{\f63 \u1082\'3f}{\f63 \u1086\'3f}{\f63 \u1084\'3f}{\f63 \u1080\'3f}{\f63 \u1090\'3f}{\f63 \u110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243 \tab \expndtw-7 \f20 \fs24 {\f63 \u1089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31 \expndtw-6 \f20 \fs24 10) {\f63 \u1087\'3f}{\f63 \u1088\'3f}{\f63 \u1080\'3f}{\f63 \u1075\'3f}{\f63 \u1083\'3f}{\f63 \u1072\'3f}{\f63 \u1096\'3f}{\f63 \u1072\'3f}{\f63 \u1077\'3f}{\f63 \u1090\'3f} {\f63 \u1076\'3f}{\f63 \u1083\'3f}{\f63 \u1103\'3f} {\f63 \u1091\'3f}{\f63 \u1095\'3f}{\f63 \u1072\'3f}{\f63 \u1089\'3f}{\f63 \u1090\'3f}{\f63 \u1080\'3f}{\f63 \u1103\'3f} {\f63 \u1074\'3f} {\f63 \u1079\'3f}{\f63 \u1072\'3f}{\f63 \u1089\'3f}{\f63 \u1077\'3f}{\f63 \u1076\'3f}{\f63 \u1072\'3f}{\f63 \u1085\'3f}{\f63 \u1080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{\f63 \u1084\'3f}{\f63 \u1072\'3f}{\f63 \u1090\'3f}{\f63 \u1077\'3f}{\f63 \u1088\'3f}{\f63 \u1080\'3f}{\f63 \u1072\'3f}{\f63 \u1083\'3f}{\f63 \u1072\'3f}{\f63 \u1084\'3f}{\f63 \u1080\'3f}, {\f63 \u1085\'3f}{\f63 \u1077\'3f}{\f63 \u1086\'3f}{\f63 \u1073\'3f}{\f63 \u1093\'3f}{\f63 \u1086\'3f}{\f63 \u1076\'3f}{\f63 \u1080\'3f}{\f63 \u1084\'3f}{\f63 \u1099\'3f}{\f63 \u1084\'3f}{\f63 \u1080\'3f} {\f63 \u1076\'3f}{\f63 \u1083\'3f}{\f63 \u1103\'3f} {\f63 \u1080\'3f}{\f63 \u1079\'3f}{\f63 \u1091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0 \f20 \fs24 {\f63 \u1057\'3f}{\f63 \u1086\'3f}{\f63 \u1074\'3f}{\f63 \u1077\'3f}{\f63 \u1090\'3f}{\f63 \u1072\'3f} {\f63 \u1101\'3f}{\f63 \u1082\'3f}{\f63 \u1089\'3f}{\f63 \u1087\'3f}{\f63 \u1077\'3f}{\f63 \u1088\'3f}{\f63 \u1090\'3f}{\f63 \u1086\'3f}{\f63 \u1074\'3f}, {\f63 \u1074\'3f} {\f63 \u1090\'3f}{\f63 \u1086\'3f}{\f63 \u1084\'3f} {\f63 \u1095\'3f}{\f63 \u1080\'3f}{\f63 \u1089\'3f}{\f63 \u1083\'3f}{\f63 \u1077\'3f} {\f63 \u1087\'3f}{\f63 \u1088\'3f}{\f63 \u1077\'3f}{\f63 \u1076\'3f}{\f63 \u1089\'3f}{\f63 \u1090\'3f}{\f63 \u1072\'3f}{\f63 \u1074\'3f}{\f63 \u1080\'3f}{\f63 \u1090\'3f}{\f63 \u1077\'3f}{\f63 \u1083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2 \f20 \fs24 {\f63 \u1088\'3f}{\f63 \u1072\'3f}{\f63 \u1089\'3f}{\f63 \u1089\'3f}{\f63 \u1084\'3f}{\f63 \u1072\'3f}{\f63 \u1090\'3f}{\f63 \u1088\'3f}{\f63 \u1080\'3f}{\f63 \u1074\'3f}{\f63 \u1072\'3f}{\f63 \u1077\'3f}{\f63 \u1084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520 \tab \expndtw-17 \f20 \fs24 {\f63 \u1057\'3f}{\f63 \u1086\'3f}{\f63 \u1074\'3f}{\f63 \u1077\'3f}{\f63 \u1090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849 \tab \expndtw-16 \f20 \fs24 {\f63 \u1074\'3f}{\f63 \u1086\'3f}{\f63 \u1087\'3f}{\f63 \u1088\'3f}{\f63 \u1086\'3f}{\f63 \u1089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218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1664 \expndtw-11 \f20 \fs24 {\f63 \u1086\'3f}{\f63 \u1088\'3f}{\f63 \u1075\'3f}{\f63 \u1072\'3f}{\f63 \u1085\'3f}{\f63 \u1086\'3f}{\f63 \u1074\'3f} {\f63 \u1074\'3f}{\f63 \u1083\'3f}{\f63 \u1072\'3f}{\f63 \u1089\'3f}{\f63 \u109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74\'3f}{\f63 \u1099\'3f}{\f63 \u1087\'3f}{\f63 \u1086\'3f}{\f63 \u1083\'3f}{\f63 \u1085\'3f}{\f63 \u1077\'3f}{\f63 \u1085\'3f}{\f63 \u1080\'3f}{\f63 \u1103\'3f} {\f63 \u1076\'3f}{\f63 \u1072\'3f}{\f63 \u1085\'3f}{\f63 \u1085\'3f}{\f63 \u1099\'3f}{\f63 \u1093\'3f} {\f63 \u1087\'3f}{\f63 \u1086\'3f}{\f63 \u1088\'3f}{\f63 \u1091\'3f}{\f63 \u1095\'3f}{\f63 \u1077\'3f}{\f63 \u1085\'3f}{\f63 \u1080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 \fi850 \expndtw1 \f20 \fs24 11) {\f63 \u1088\'3f}{\f63 \u1072\'3f}{\f63 \u1089\'3f}{\f63 \u1087\'3f}{\f63 \u1088\'3f}{\f63 \u1077\'3f}{\f63 \u1076\'3f}{\f63 \u1077\'3f}{\f63 \u1083\'3f}{\f63 \u1103\'3f}{\f63 \u1077\'3f}{\f63 \u1090\'3f} {\f63 \u1086\'3f}{\f63 \u1073\'3f}{\f63 \u1103\'3f}{\f63 \u1079\'3f}{\f63 \u1072\'3f}{\f63 \u1085\'3f}{\f63 \u1085\'3f}{\f63 \u1086\'3f}{\f63 \u1089\'3f}{\f63 \u1090\'3f}{\f63 \u1080\'3f} {\f63 \u1084\'3f}{\f63 \u1077\'3f}{\f63 \u1078\'3f}{\f63 \u1076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2 \f20 \fs24 11) {\f63 \u1087\'3f}{\f63 \u1088\'3f}{\f63 \u1080\'3f}{\f63 \u1089\'3f}{\f63 \u1091\'3f}{\f63 \u1090\'3f}{\f63 \u1089\'3f}{\f63 \u1090\'3f}{\f63 \u1074\'3f}{\f63 \u1086\'3f}{\f63 \u1074\'3f}{\f63 \u1072\'3f}{\f63 \u1090\'3f}{\f63 \u1100\'3f} {\f63 \u1087\'3f}{\f63 \u1088\'3f}{\f63 \u1080\'3f} {\f63 \u1087\'3f}{\f63 \u1088\'3f}{\f63 \u1086\'3f}{\f63 \u1074\'3f}{\f63 \u1077\'3f}{\f63 \u1076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3 \expndtw-7 \f20 \fs24 {\f63 \u1095\'3f}{\f63 \u1083\'3f}{\f63 \u1077\'3f}{\f63 \u1085\'3f}{\f63 \u1072\'3f}{\f63 \u1084\'3f}{\f63 \u1080\'3f} {\f63 \u1057\'3f}{\f63 \u1086\'3f}{\f63 \u1074\'3f}{\f63 \u1077\'3f}{\f63 \u1090\'3f}{\f63 \u1072\'3f}, {\f63 \u1076\'3f}{\f63 \u1072\'3f}{\f63 \u1077\'3f}{\f63 \u1090\'3f} {\f63 \u1087\'3f}{\f63 \u1086\'3f}{\f63 \u1088\'3f}{\f63 \u1091\'3f}{\f63 \u1095\'3f}{\f63 \u1077\'3f}{\f63 \u1085\'3f}{\f63 \u1080\'3f}{\f63 \u1103\'3f} {\f63 \u1095\'3f}{\f63 \u1083\'3f}{\f63 \u1077\'3f}{\f63 \u1085\'3f}{\f63 \u1072\'3f}{\f63 \u1084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5 \f20 \fs24 {\f63 \u1043\'3f}{\f63 \u1083\'3f}{\f63 \u1072\'3f}{\f63 \u1074\'3f}{\f63 \u1086\'3f}{\f63 \u1081\'3f}, {\f63 \u1076\'3f}{\f63 \u1086\'3f}{\f63 \u1083\'3f}{\f63 \u1078\'3f}{\f63 \u1085\'3f}{\f63 \u1086\'3f}{\f63 \u1089\'3f}{\f63 \u1090\'3f}{\f63 \u1085\'3f}{\f63 \u1099\'3f}{\f63 \u1084\'3f}{\f63 \u1080\'3f} {\f63 \u1083\'3f}{\f63 \u1080\'3f}{\f63 \u1094\'3f}{\f63 \u1072\'3f}{\f63 \u1084\'3f}{\f63 \u1080\'3f} {\f63 \u1040\'3f}{\f63 \u1076\'3f}{\f63 \u1084\'3f}{\f63 \u1080\'3f}{\f63 \u1085\'3f}{\f63 \u1080\'3f}{\f63 \u1089\'3f}{\f63 \u1090\'3f}{\f63 \u1088\'3f}{\f63 \u1072\'3f}{\f63 \u1094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2277 \expndtw-9 \f20 \fs24 {\f63 \u1088\'3f}{\f63 \u1072\'3f}{\f63 \u1084\'3f}{\f63 \u1082\'3f}{\f63 \u1072\'3f}{\f63 \u1093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3\'3f}{\f63 \u1080\'3f}{\f63 \u1095\'3f}{\f63 \u1085\'3f}{\f63 \u1086\'3f}{\f63 \u1075\'3f}{\f63 \u1086\'3f} {\f63 \u1087\'3f}{\f63 \u1088\'3f}{\f63 \u1080\'3f}{\f63 \u1077\'3f}{\f63 \u1084\'3f}{\f63 \u1072\'3f} {\f63 \u1075\'3f}{\f63 \u1088\'3f}{\f63 \u1072\'3f}{\f63 \u1078\'3f}{\f63 \u1076\'3f}{\f63 \u1072\'3f}{\f63 \u1085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8 \expndtw-22 \f20 \fs24 1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74 \tab \expndtw-13 \f20 \fs24 {\f63 \u1087\'3f}{\f63 \u1088\'3f}{\f63 \u1077\'3f}{\f63 \u1076\'3f}{\f63 \u1089\'3f}{\f63 \u1090\'3f}{\f63 \u1072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708 \tab \expndtw-20 \f20 \fs24 {\f63 \u1057\'3f}{\f63 \u1086\'3f}{\f63 \u1074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893 \tab \expndtw-29 \f20 \fs24 {\f63 \u1074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6 \f20 \fs24 12) {\f63 \u1074\'3f}{\f63 \u1099\'3f}{\f63 \u1081\'3f}{\f63 \u1090\'3f}{\f63 \u1080\'3f} {\f63 \u1080\'3f}{\f63 \u1079\'3f} {\f63 \u1089\'3f}{\f63 \u1086\'3f}{\f63 \u1089\'3f}{\f63 \u1090\'3f}{\f63 \u1072\'3f}{\f63 \u1074\'3f}{\f63 \u1072\'3f} {\f63 \u1057\'3f}{\f63 \u1086\'3f}{\f63 \u1074\'3f}{\f63 \u1077\'3f}{\f63 \u1090\'3f}{\f63 \u1072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-9 \f20 \fs24 {\f63 \u1074\'3f}{\f63 \u1079\'3f}{\f63 \u1072\'3f}{\f63 \u1080\'3f}{\f63 \u1084\'3f}{\f63 \u1086\'3f}{\f63 \u1086\'3f}{\f63 \u1090\'3f}{\f63 \u1085\'3f}{\f63 \u1086\'3f}{\f63 \u1096\'3f}{\f63 \u1077\'3f}{\f63 \u1085\'3f}{\f63 \u1080\'3f}{\f63 \u1103\'3f}{\f63 \u1093\'3f} {\f63 \u1089\'3f} {\f63 \u1086\'3f}{\f63 \u1088\'3f}{\f63 \u1075\'3f}{\f63 \u1072\'3f}{\f63 \u1085\'3f}{\f63 \u1080\'3f}{\f63 \u1079\'3f}{\f63 \u1072\'3f}{\f63 \u1094\'3f}{\f63 \u1080\'3f}{\f63 \u1103\'3f}{\f63 \u1084\'3f}{\f63 \u1080\'3f}, {\f63 \u1075\'3f}{\f63 \u1088\'3f}{\f63 \u1072\'3f}{\f63 \u1078\'3f}{\f63 \u1076\'3f}{\f63 \u1072\'3f}{\f63 \u1085\'3f}{\f63 \u1072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7 \f20 \fs24 {\f63 \u1086\'3f}{\f63 \u1089\'3f}{\f63 \u1085\'3f}{\f63 \u1086\'3f}{\f63 \u1074\'3f}{\f63 \u1072\'3f}{\f63 \u1085\'3f}{\f63 \u1080\'3f}{\f63 \u1080\'3f} {\f63 \u1087\'3f}{\f63 \u1080\'3f}{\f63 \u1089\'3f}{\f63 \u1100\'3f}{\f63 \u1084\'3f}{\f63 \u1077\'3f}{\f63 \u1085\'3f}{\f63 \u1085\'3f}{\f63 \u1086\'3f}{\f63 \u1075\'3f}{\f63 \u1086\'3f} {\f63 \u1079\'3f}{\f63 \u1072\'3f}{\f63 \u1103\'3f}{\f63 \u1074\'3f}{\f63 \u1083\'3f}{\f63 \u1077\'3f}{\f63 \u1085\'3f}{\f63 \u1080\'3f}{\f63 \u1103\'3f}, {\f63 \u1087\'3f}{\f63 \u1086\'3f}{\f63 \u1076\'3f}{\f63 \u1072\'3f}{\f63 \u1085\'3f}{\f63 \u1085\'3f}{\f63 \u1086\'3f}{\f63 \u1075\'3f}{\f63 \u1086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252 \expndtw-9 \f20 \fs24 {\f63 \u1056\'3f}{\f63 \u1086\'3f}{\f63 \u1089\'3f}{\f63 \u1089\'3f}{\f63 \u1080\'3f}{\f63 \u1081\'3f}{\f63 \u1089\'3f}{\f63 \u1082\'3f}{\f63 \u1086\'3f}{\f63 \u1081\'3f} {\f63 \u1060\'3f}{\f63 \u1077\'3f}{\f63 \u1076\'3f}{\f63 \u1077\'3f}{\f63 \u1088\'3f}{\f63 \u1072\'3f}{\f63 \u1094\'3f}{\f63 \u1080\'3f}{\f63 \u1080\'3f} {\f63 \u1080\'3f} {\f63 \u1086\'3f}{\f63 \u1088\'3f}{\f63 \u1075\'3f}{\f63 \u1072\'3f}{\f63 \u1085\'3f}{\f63 \u1072\'3f}{\f63 \u1084\'3f}{\f63 \u1080\'3f} {\f63 \u1074\'3f}{\f63 \u1083\'3f}{\f63 \u1072\'3f}{\f63 \u1089\'3f}{\f63 \u109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80\'3f}{\f63 \u1084\'3f}{\f63 \u1103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205 \fi850 \expndtw4 \f20 \fs24 13) {\f63 \u1086\'3f}{\f63 \u1089\'3f}{\f63 \u1091\'3f}{\f63 \u1097\'3f}{\f63 \u1077\'3f}{\f63 \u1089\'3f}{\f63 \u1090\'3f}{\f63 \u1074\'3f}{\f63 \u1083\'3f}{\f63 \u1103\'3f}{\f63 \u1077\'3f}{\f63 \u1090\'3f} {\f63 \u1080\'3f}{\f63 \u1085\'3f}{\f63 \u1099\'3f}{\f63 \u1077\'3f} {\f63 \u1092\'3f}{\f63 \u1091\'3f}{\f63 \u1085\'3f}{\f63 \u1082\'3f}{\f63 \u1094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8 \f20 \fs24 5.10. {\f63 \u1063\'3f}{\f63 \u1083\'3f}{\f63 \u1077\'3f}{\f63 \u1085\'3f}{\f63 \u1099\'3f} {\f63 \u1057\'3f}{\f63 \u1086\'3f}{\f63 \u1074\'3f}{\f63 \u1077\'3f}{\f63 \u1090\'3f}{\f63 \u1072\'3f} {\f63 \u1086\'3f}{\f63 \u1073\'3f}{\f63 \u1103\'3f}{\f63 \u1079\'3f}{\f63 \u1072\'3f}{\f63 \u1085\'3f}{\f63 \u1099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5 \expndtw0 \f20 \fs24 {\f63 \u1085\'3f}{\f63 \u1077\'3f}{\f63 \u1086\'3f}{\f63 \u1073\'3f}{\f63 \u1093\'3f}{\f63 \u1086\'3f}{\f63 \u1076\'3f}{\f63 \u1080\'3f}{\f63 \u1084\'3f}{\f63 \u1099\'3f}{\f63 \u1077\'3f} {\f63 \u1076\'3f}{\f63 \u1083\'3f}{\f63 \u1103\'3f} {\f63 \u1086\'3f}{\f63 \u1073\'3f}{\f63 \u1077\'3f}{\f63 \u1089\'3f}{\f63 \u1087\'3f}{\f63 \u1077\'3f}{\f63 \u1095\'3f}{\f63 \u1077\'3f}{\f63 \u1085\'3f}{\f63 \u1080\'3f}{\f63 \u1103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6 \f20 \fs24 1) {\f63 \u1087\'3f}{\f63 \u1088\'3f}{\f63 \u1080\'3f}{\f63 \u1085\'3f}{\f63 \u1080\'3f}{\f63 \u1084\'3f}{\f63 \u1072\'3f}{\f63 \u1090\'3f}{\f63 \u1100\'3f} {\f63 \u1083\'3f}{\f63 \u1080\'3f}{\f63 \u1095\'3f}{\f63 \u1085\'3f}{\f63 \u1086\'3f}{\f63 \u1077\'3f} {\f63 \u1091\'3f}{\f63 \u1095\'3f}{\f63 \u1072\'3f}{\f63 \u1089\'3f}{\f63 \u1090\'3f}{\f63 \u1080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3fe3a9aff00ac00ff00e7452bf7fa8a00fc01ff008ea6bfeb003ff9d14a3fe3a9affac00ffe7452bf7fa8a00fc01ff8ea6bfeb003ff009d14afbfff00618ff87a6ffc5d1ff87977fc3007fcc93ff0a57fe1863fe1a2bfea6eff00858fff000b47fe17effdc87ff084ff00c227ff005377f6effcc1abef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cddf1d7fc122ffe09e7f12bc6de31f88de35fd9f3fb6bc65e3ff157887c6be2dd63fe16bfc6fd3bfb5bc4de2ad5ef35dd7b53fecfd27e255869561f6fd56feeeebec5a658d969f6be6f9165696f6d1c70a7d4f0b6138271788c5478db8838a787f0b0a309606b70b707e53c6188c4621ced52962b0d9b71cf0353c1d18d3f7e15e8e2f1d3a93fddcb0f4e3fbc3c3cf311c4987a541f0de5391e6d5e5524b134f3ce21c7f0fd2a34946f09d0ad80e19e269e22a4a7eeca954a1858c23efaab37ee1fa45457e59ffc3957fe0999ff0046d5ff009993e3ff00ff003d5a3fe1cabff04ccffa36affccc9f1fff00f9ead7daff0062f809ff00472bc5effc521c19ff00d5047ce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037c15ff82607ec33fb3bfc4df0d7c62f83bf03ff00e10ff88fe0ff00ed9ff8473c47ff000b2fe2ff00883fb3bfe120f0feabe16d5ffe251e29f881ade8577f6bd0b5bd52c7fd3b4bbafb3fdabed56be4de436f7117df35f09c4f85e11c263e8d3e0ccf388f3fcae583a73c463389f8572ce11c7d2c7bad888d5c351cb72ae31e37c3d7c1c30f1c2d5a78e9e6b87ad56b56c461e597d2861a9e2717f4f92d7cfebe16a4f88f2cc9f2ac6ac44e34b0f92e798dcff0b3c2aa749c2b54c663b87b86ab52c44ab4abc27868e06ad3853a74aaac5d49569d1a0514515f387b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59ffc6ecbfeb167ff009b6947fc6ecbfeb167ff009b695fa99457ebdff1173fead8f843ff00885fff00848f8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cb3ff8dd97fd62cfff0036d28ff8dd97fd62cfff0036d2bf5328a3fe22e7fd5b1f087ff10bff00f0907fa83ff55a71ff00fe247e9ff507e5f8bee7e59ffc6ecbfeb167ff009b6947fc6ecbfeb167ff009b695fa99451ff001173fead8f843ff885ff00f8483fd41ffaad38ff00ff00123f4ffa83f2fc5f73f2cffe3765ff0058b3ff00cdb4a3fe3765ff0058b3ff00cdb4afd4ca28ff0088b9ff0056c7c21ffc42ff00fc241fea0ffd569c7fff00891fa7fd41f97e2fb9f967ff001bb2ff00ac59ff00e6da51ff001bb2ff00ac59ff00e6da57ea65147fc45cff00ab63e10ffe217ffe120ff507feab4e3fff00c48fd3fea0fcbf17dcfcb3ff008dd97fd62cff00f36d28ff008dd97fd62cff00f36d2bf5328a3fe22e7fd5b1f087ff0010bfff000907fa83ff0055a71fff00e247e9ff00507e5f8bee7e59ff00c6ecbfeb167ff9b6947fc6ecbfeb167ff9b695fa99451ff1173fead8f843ff00885fff008483fd41ff00aad38fff00f123f4ff00a83f2fc5f73f2cff00e3765ff58b3ffcdb4a3fe3765ff58b3ffcdb4afd4ca28ff88b9ff56c7c21ff00c42fff00c241fea0ff00d569c7ff00f891fa7fd41f97e2fb9f967ff1bb2ffac59ffe6da51ff1bb2ffac59ffe6da57ea65147fc45cffab63e10ff00e217ff00e120ff00507feab4e3ff00fc48fd3fea0fcbf17dcf81be0aff00c3d17fe166f86bfe1a2ffe181bfe14dffc4e7fe131ff00852bff000d0fff000b37fe45fd57fe11eff846bfe13aff008a57fe46afec3fed9fed4ff997ff00b57ec3ff00131fb257df34515f09c4fc47feb3e3e8e3ff00b0b87387bd8e0e9e0fea5c3195ff0064e02afb3ad88adf5aad86f6f88e7c64feb1ecaa57e75cd46861e9f2af67797d3e49947f62e16a617fb5338cdbda622588face778dfafe2a1cd4a8d2f614eb7b2a5cb878fb2f691a7caed56ad69f33e7b228a28af9c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2cffe1e8dff0058ebff0082a67fe223ff00f8c1a3fe1e8dff0058ebff0082a67fe223ff00f8c1afd7bfe20378afff0044affe67386fff009f0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cb3ff87a37fd63affe0a99ff00888fff00e3068ff87a37fd63affe0a99ff00888fff00e3068ff880de2bff00d12bff0099ce1bff00e7c07fc451e05ffa1e7fe63338f2ff00a97f9a3f5328af81be0afede9ff0ba3e26f86be1a7fc3187edf3f09ffe125fed9ff8b81f1abf675ff8413e19681fd8de1fd575ff00f8a97c57ff00098eabfd95fdabfd95fd8ba37fa04ff6ef106a5a569bfbafb679d1fdf35f09c4fc25c43c198fa395f1265ffd9b8eaf83a78fa543eb781c673e12ad6c461e9d5f6b80c4e2a8c79ab616bc3d9caa46aaf67cd28284a1297d3e499f653c4585a98dc9b17f5cc2d2c44b0b52afb0c4e1f96bc2951ad2a7c98aa342a3b53af4a5cd18383e7b293946491451457ce1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967ff000e55ff0082667fd1b57fe664f8ff00ff00cf568ff872affc1333fe8dabff003327c7ff00fe7ab5faf7f62f809ff472bc5eff00c521c19ffd5047c07f68f8a5ff00446f007fe2cae22ffe9507ea6515f967ff000e55ff0082667fd1b57fe664f8ff00ff00cf568ff872affc1333fe8dabff003327c7ff00fe7ab47f62f809ff00472bc5effc521c19ff00d5041fda3e297fd11bc01ff8b2b88bff00a541fa99457e59ff00c3957fe0999ff46d5ff9993e3fff00f3d5a3fe1cabff0004ccff00a36aff00ccc9f1ff00ff009ead1fd8be027fd1caf17bff001487067ff54107f68f8a5ff446f007fe2cae22ff00e9507ea6515f967ff0e55ff82667fd1b57fe664f8fff00fcf568ff00872aff00c1333fe8dabff3327c7fff00e7ab47f62f809ff472bc5eff00c521c19ffd5041fda3e297fd11bc01ff008b2b88bffa541fa99457e59ffc3957fe0999ff0046d5ff009993e3ff00ff003d5a3fe1cabff04ccffa36affccc9f1fff00f9ead1fd8be027fd1caf17bff1487067ff0054107f68f8a5ff00446f007fe2cae22ffe9507ea6515f967ff000e55ff0082667fd1b57fe664f8ff00ff00cf568ff872affc1333fe8dabff003327c7ff00fe7ab47f62f809ff00472bc5effc521c19ff00d5041fda3e297fd11bc01ff8b2b88bff00a541fa9945781fece9fb2ffc0cfd937c13aa7c39fd9ffc0fff0008078375af155f78d753d1ff00e125f1878abed3e26d4749d0f42bdd4ffb43c6be20f11eab0f9da5787345b5fb15bdf45a7c7f63f3e2b48ee6e2ee69fdf2bf33cde96514733c652c871d9966593c2b38e5f8fcdf2ac2e4999e2b0f656ab8cca7059cf106170359cb993a1433acc60925258893938c7ecf2f9e3ea60f0f3cd30d83c1e612a69e2f0b97e3ab66583a356eef0c3e3f1197e535f154d2b3556a65d84936da745249b28a28af34e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6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17 \ri32 \expndtw4 \f20 \fs24 {\f63 \u1079\'3f}{\f63 \u1072\'3f}{\f63 \u1089\'3f}{\f63 \u1077\'3f}{\f63 \u1076\'3f}{\f63 \u1072\'3f}{\f63 \u1085\'3f}{\f63 \u1080\'3f}{\f63 \u1103\'3f}{\f63 \u1093\'3f} {\f63 \u1057\'3f}{\f63 \u1086\'3f}{\f63 \u1074\'3f}{\f63 \u1077\'3f}{\f63 \u1090\'3f}{\f63 \u1072\'3f}, {\f63 \u1088\'3f}{\f63 \u1072\'3f}{\f63 \u1073\'3f}{\f63 \u1086\'3f}{\f63 \u1095\'3f}{\f63 \u1080\'3f}{\f63 \u1093\'3f} {\f63 \u1075\'3f}{\f63 \u1088\'3f}{\f63 \u1091\'3f}{\f63 \u1087\'3f}{\f63 \u1087\'3f}{\f63 \u1072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002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3 \f20 \fs24 6.8. {\f63 \u1055\'3f}{\f63 \u1086\'3f} {\f63 \u1088\'3f}{\f63 \u1077\'3f}{\f63 \u1096\'3f}{\f63 \u1077\'3f}{\f63 \u1085\'3f}{\f63 \u1080\'3f}{\f63 \u1102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2 \expndtw-14 \f20 \fs24 {\f63 \u1082\'3f}{\f63 \u1086\'3f}{\f63 \u1084\'3f}{\f63 \u1080\'3f}{\f63 \u1089\'3f}{\f63 \u1089\'3f}{\f63 \u1080\'3f}{\f63 \u1103\'3f}{\f63 \u109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9\'3f}{\f63 \u1083\'3f}{\f63 \u1091\'3f}{\f63 \u1095\'3f}{\f63 \u1072\'3f}{\f63 \u1077\'3f} {\f63 \u1085\'3f}{\f63 \u1077\'3f}{\f63 \u1086\'3f}{\f63 \u1073\'3f}{\f63 \u1093\'3f}{\f63 \u1086\'3f}{\f63 \u1076\'3f}{\f63 \u1080\'3f}{\f63 \u1084\'3f}{\f63 \u1086\'3f}{\f63 \u1089\'3f}{\f63 \u1090\'3f}{\f63 \u1080\'3f} {\f63 \u1084\'3f}{\f63 \u1086\'3f}{\f63 \u1078\'3f}{\f63 \u1077\'3f}{\f63 \u1090\'3f} {\f63 \u1073\'3f}{\f63 \u1099\'3f}{\f63 \u1090\'3f}{\f63 \u1100\'3f} {\f63 \u1087\'3f}{\f63 \u1088\'3f}{\f63 \u1086\'3f}{\f63 \u1074\'3f}{\f63 \u1077\'3f}{\f63 \u1076\'3f}{\f63 \u1077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500 \expndtw-27 \f20 \fs24 2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563 \tab \expndtw-13 \f20 \fs24 {\f63 \u1091\'3f}{\f63 \u1095\'3f}{\f63 \u1072\'3f}{\f63 \u1089\'3f}{\f63 \u1090\'3f}{\f63 \u1074\'3f}{\f63 \u1086\'3f}{\f63 \u1074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276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76 \tab \expndtw-14 \f20 \fs24 {\f63 \u1086\'3f}{\f63 \u1073\'3f}{\f63 \u1089\'3f}{\f63 \u1091\'3f}{\f63 \u1078\'3f}{\f63 \u1076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74\'3f}{\f63 \u1085\'3f}{\f63 \u1077\'3f}{\f63 \u1086\'3f}{\f63 \u1095\'3f}{\f63 \u1077\'3f}{\f63 \u1088\'3f}{\f63 \u1077\'3f}{\f63 \u1076\'3f}{\f63 \u1085\'3f}{\f63 \u1086\'3f}{\f63 \u1077\'3f} {\f63 \u1080\'3f}{\f63 \u1083\'3f}{\f63 \u1080\'3f} {\f63 \u1079\'3f}{\f63 \u1072\'3f}{\f63 \u1086\'3f}{\f63 \u1095\'3f}{\f63 \u1085\'3f}{\f63 \u1086\'3f}{\f63 \u1077\'3f} {\f63 \u1079\'3f}{\f63 \u1072\'3f}{\f63 \u1089\'3f}{\f63 \u1077\'3f}{\f63 \u1076\'3f}{\f63 \u1072\'3f}{\f63 \u1085\'3f}{\f63 \u1080\'3f}{\f63 \u1077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5\colsr135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1 \expndtw-9 \f20 \fs24 {\f63 \u1088\'3f}{\f63 \u1072\'3f}{\f63 \u1089\'3f}{\f63 \u1089\'3f}{\f63 \u1084\'3f}{\f63 \u1072\'3f}{\f63 \u1090\'3f}{\f63 \u1088\'3f}{\f63 \u1080\'3f}{\f63 \u1074\'3f}{\f63 \u1072\'3f}{\f63 \u1077\'3f}{\f63 \u1084\'3f}{\f63 \u1099\'3f}{\f63 \u1093\'3f} {\f63 \u1074\'3f}{\f63 \u1086\'3f}{\f63 \u1087\'3f}{\f63 \u1088\'3f}{\f63 \u1086\'3f}{\f63 \u1089\'3f}{\f63 \u1086\'3f}{\f63 \u1074\'3f} {\f63 \u1080\'3f} {\f63 \u1074\'3f}{\f63 \u1099\'3f}{\f63 \u1088\'3f}{\f63 \u1072\'3f}{\f63 \u1073\'3f}{\f63 \u1086\'3f}{\f63 \u1090\'3f}{\f63 \u1082\'3f}{\f63 \u1077\'3f} {\f63 \u1088\'3f}{\f63 \u1077\'3f}{\f63 \u1096\'3f}{\f63 \u1077\'3f}{\f63 \u1085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889 \expndtw-15 \f20 \fs24 {\f63 \u1087\'3f}{\f63 \u1086\'3f} {\f63 \u1085\'3f}{\f63 \u1080\'3f}{\f63 \u1084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17 \ri0 \fi850 \expndtw-3 \f20 \fs24 3) {\f63 \u1089\'3f}{\f63 \u1086\'3f}{\f63 \u1076\'3f}{\f63 \u1077\'3f}{\f63 \u1081\'3f}{\f63 \u1089\'3f}{\f63 \u1090\'3f}{\f63 \u1074\'3f}{\f63 \u1086\'3f}{\f63 \u1074\'3f}{\f63 \u1072\'3f}{\f63 \u1090\'3f}{\f63 \u1100\'3f} {\f63 \u1074\'3f}{\f63 \u1099\'3f}{\f63 \u1087\'3f}{\f63 \u1086\'3f}{\f63 \u1083\'3f}{\f63 \u1085\'3f}{\f63 \u1077\'3f}{\f63 \u1085\'3f}{\f63 \u1080\'3f}{\f63 \u1102\'3f} {\f63 \u1088\'3f}{\f63 \u1077\'3f}{\f63 \u1096\'3f}{\f63 \u1077\'3f}{\f63 \u1085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893 \expndtw-16 \f20 \fs24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1 \f20 \fs24 4) {\f63 \u1074\'3f}{\f63 \u1099\'3f}{\f63 \u1087\'3f}{\f63 \u1086\'3f}{\f63 \u1083\'3f}{\f63 \u1085\'3f}{\f63 \u1103\'3f}{\f63 \u1090\'3f}{\f63 \u1100\'3f} {\f63 \u1087\'3f}{\f63 \u1086\'3f} {\f63 \u1087\'3f}{\f63 \u1086\'3f}{\f63 \u1088\'3f}{\f63 \u1091\'3f}{\f63 \u1095\'3f}{\f63 \u1077\'3f}{\f63 \u1085\'3f}{\f63 \u1080\'3f}{\f63 \u1102\'3f}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9 \fi850 \expndtw4 \f20 \fs24 6.9. {\f63 \u1047\'3f}{\f63 \u1072\'3f}{\f63 \u1089\'3f}{\f63 \u1077\'3f}{\f63 \u1076\'3f}{\f63 \u1072\'3f}{\f63 \u1085\'3f}{\f63 \u1080\'3f}{\f63 \u1103\'3f} {\f63 \u1057\'3f}{\f63 \u1086\'3f}{\f63 \u1074\'3f}{\f63 \u1077\'3f}{\f63 \u1090\'3f}{\f63 \u1072\'3f} {\f63 \u1087\'3f}{\f63 \u1088\'3f}{\f63 \u1086\'3f}{\f63 \u1074\'3f}{\f63 \u1086\'3f}{\f63 \u1076\'3f}{\f63 \u1103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5 \expndtw-3 \f20 \fs24 {\f63 \u1086\'3f}{\f63 \u1090\'3f}{\f63 \u1082\'3f}{\f63 \u1088\'3f}{\f63 \u1099\'3f}{\f63 \u1090\'3f}{\f63 \u1086\'3f}, {\f63 \u1085\'3f}{\f63 \u1072\'3f} {\f63 \u1085\'3f}{\f63 \u1080\'3f}{\f63 \u1093\'3f} {\f63 \u1084\'3f}{\f63 \u1086\'3f}{\f63 \u1075\'3f}{\f63 \u1091\'3f}{\f63 \u1090\'3f} {\f63 \u1087\'3f}{\f63 \u1088\'3f}{\f63 \u1080\'3f}{\f63 \u1075\'3f}{\f63 \u1083\'3f}{\f63 \u1072\'3f}{\f63 \u1096\'3f}{\f63 \u1072\'3f}{\f63 \u1090\'3f}{\f63 \u1100\'3f}{\f63 \u1089\'3f}{\f63 \u1103\'3f} {\f63 \u1075\'3f}{\f63 \u1088\'3f}{\f63 \u1072\'3f}{\f63 \u1078\'3f}{\f63 \u1076\'3f}{\f63 \u1072\'3f}{\f63 \u1085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7\'3f}{\f63 \u1088\'3f}{\f63 \u1077\'3f}{\f63 \u1076\'3f}{\f63 \u1089\'3f}{\f63 \u1090\'3f}{\f63 \u1072\'3f}{\f63 \u1074\'3f}{\f63 \u1080\'3f}{\f63 \u1090\'3f}{\f63 \u1077\'3f}{\f63 \u1083\'3f}{\f63 \u1080\'3f} {\f63 \u1086\'3f}{\f63 \u1088\'3f}{\f63 \u1075\'3f}{\f63 \u1072\'3f}{\f63 \u1085\'3f}{\f63 \u1080\'3f}{\f63 \u1079\'3f}{\f63 \u1072\'3f}{\f63 \u1094\'3f}{\f63 \u1080\'3f}{\f63 \u1081\'3f}, {\f63 \u1086\'3f}{\f63 \u1088\'3f}{\f63 \u1075\'3f}{\f63 \u1072\'3f}{\f63 \u1085\'3f}{\f63 \u1086\'3f}{\f63 \u1074\'3f} {\f63 \u1074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89\'3f}{\f63 \u1088\'3f}{\f63 \u1077\'3f}{\f63 \u1076\'3f}{\f63 \u1089\'3f}{\f63 \u1090\'3f}{\f63 \u1074\'3f} {\f63 \u1084\'3f}{\f63 \u1072\'3f}{\f63 \u1089\'3f}{\f63 \u1089\'3f}{\f63 \u1086\'3f}{\f63 \u1074\'3f}{\f63 \u1086\'3f}{\f63 \u1081\'3f} {\f63 \u1080\'3f}{\f63 \u1085\'3f}{\f63 \u1092\'3f}{\f63 \u1086\'3f}{\f63 \u1088\'3f}{\f63 \u1084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fi850 \expndtw1 \f20 \fs24 {\f63 \u1053\'3f}{\f63 \u1072\'3f} {\f63 \u1079\'3f}{\f63 \u1072\'3f}{\f63 \u1089\'3f}{\f63 \u1077\'3f}{\f63 \u1076\'3f}{\f63 \u1072\'3f}{\f63 \u1085\'3f}{\f63 \u1080\'3f}{\f63 \u1103\'3f}{\f63 \u1093\'3f} {\f63 \u1057\'3f}{\f63 \u1086\'3f}{\f63 \u1074\'3f}{\f63 \u1077\'3f}{\f63 \u1090\'3f}{\f63 \u1072\'3f} {\f63 \u1084\'3f}{\f63 \u1086\'3f}{\f63 \u1078\'3f}{\f63 \u1077\'3f}{\f63 \u1090\'3f} {\f63 \u1074\'3f}{\f63 \u1077\'3f}{\f63 \u1089\'3f}{\f63 \u1090\'3f}{\f63 \u1080\'3f}{\f63 \u1089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1971 \expndtw-13 \f20 \fs24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40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824 \tab \expndtw-16 \f20 \fs24 {\f63 \u1087\'3f}{\f63 \u1088\'3f}{\f63 \u1080\'3f}{\f63 \u1085\'3f}{\f63 \u1103\'3f}{\f63 \u1090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187 \tab \expndtw-15 \f20 \fs24 {\f63 \u1088\'3f}{\f63 \u1077\'3f}{\f63 \u1096\'3f}{\f63 \u1077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72\'3f}{\f63 \u1091\'3f}{\f63 \u1076\'3f}{\f63 \u1080\'3f}{\f63 \u1086\'3f}-, {\f63 \u1092\'3f}{\f63 \u1086\'3f}{\f63 \u1090\'3f}{\f63 \u1086\'3f}- {\f63 \u1080\'3f} {\f63 \u1074\'3f}{\f63 \u1080\'3f}{\f63 \u1076\'3f}{\f63 \u1077\'3f}{\f63 \u1086\'3f}{\f63 \u1079\'3f}{\f63 \u1072\'3f}{\f63 \u1087\'3f}{\f63 \u1080\'3f}{\f63 \u1089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0 \f20 \fs24 {\f63 \u1080\'3f}{\f63 \u1085\'3f}{\f63 \u1092\'3f}{\f63 \u1086\'3f}{\f63 \u1088\'3f}{\f63 \u1084\'3f}{\f63 \u1080\'3f}{\f63 \u1088\'3f}{\f63 \u1086\'3f}{\f63 \u1074\'3f}{\f63 \u1072\'3f}{\f63 \u1090\'3f}{\f63 \u1100\'3f} {\f63 \u1088\'3f}{\f63 \u1091\'3f}{\f63 \u1082\'3f}{\f63 \u1086\'3f}{\f63 \u1074\'3f}{\f63 \u1086\'3f}{\f63 \u1076\'3f}{\f63 \u1089\'3f}{\f63 \u1090\'3f}{\f63 \u1074\'3f}{\f63 \u1086\'3f} {\f63 \u1057\'3f}{\f63 \u1086\'3f}{\f63 \u1074\'3f}{\f63 \u1077\'3f}{\f63 \u1090\'3f}{\f63 \u1072\'3f} {\f63 \u1086\'3f} {\f63 \u1093\'3f}{\f63 \u1086\'3f}{\f63 \u1076\'3f}{\f63 \u1077\'3f} 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3 \f20 \fs24 6.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55 \tab \expndtw-14 \f20 \fs24 {\f63 \u1047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328 \tab \expndtw1 \f20 \fs24 {\f63 \u1057\'3f}{\f63 \u1086\'3f}{\f63 \u1074\'3f}{\f63 \u1077\'3f}{\f63 \u1090\'3f}{\f63 \u1072\'3f} {\f63 \u1087\'3f}{\f63 \u1088\'3f}{\f63 \u1086\'3f}{\f63 \u1074\'3f}{\f63 \u1086\'3f}{\f63 \u1076\'3f}{\f63 \u1080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31 \expndtw-14 \f20 \fs24 {\f63 \u1074\'3f}{\f63 \u1099\'3f}{\f63 \u1087\'3f}{\f63 \u1086\'3f}{\f63 \u1083\'3f}{\f63 \u1085\'3f}{\f63 \u1077\'3f}{\f63 \u1085\'3f}{\f63 \u1080\'3f}{\f63 \u1103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3 \f20 \fs24 {\f63 \u1087\'3f}{\f63 \u1088\'3f}{\f63 \u1077\'3f}{\f63 \u1076\'3f}{\f63 \u1089\'3f}{\f63 \u1077\'3f}{\f63 \u1076\'3f}{\f63 \u1072\'3f}{\f63 \u1090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088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278 \tab \expndtw-26 \f20 \fs24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13 \tab \expndtw-13 \f20 \fs24 {\f63 \u1079\'3f}{\f63 \u1072\'3f}{\f63 \u1084\'3f}{\f63 \u1077\'3f}{\f63 \u1089\'3f}{\f63 \u1090\'3f}{\f63 \u1080\'3f}{\f63 \u1090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1104 \expndtw4 \f20 \fs24 5) {\f63 \u1087\'3f}{\f63 \u1088\'3f}{\f63 \u1080\'3f}{\f63 \u1085\'3f}{\f63 \u1080\'3f}{\f63 \u1084\'3f}{\f63 \u1072\'3f}{\f63 \u1090\'3f}{\f63 \u1100\'3f} {\f63 \u1072\'3f}{\f63 \u1082\'3f}{\f63 \u1090\'3f}{\f63 \u1080\'3f}{\f63 \u1074\'3f}{\f63 \u1085\'3f}{\f63 \u1086\'3f}{\f63 \u1077\'3f} {\f63 \u1091\'3f}{\f63 \u1095\'3f}{\f63 \u1072\'3f}{\f63 \u1089\'3f}{\f63 \u1090\'3f}{\f63 \u1080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{\f63 \u1087\'3f}{\f63 \u1086\'3f} {\f63 \u1077\'3f}{\f63 \u1075\'3f}{\f63 \u1086\'3f} {\f63 \u1091\'3f}{\f63 \u1082\'3f}{\f63 \u1072\'3f}{\f63 \u1079\'3f}{\f63 \u1072\'3f}{\f63 \u1085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7 \expndtw-14 \f20 \fs24 {\f63 \u1087\'3f}{\f63 \u1086\'3f}{\f63 \u1076\'3f}{\f63 \u1075\'3f}{\f63 \u1086\'3f}{\f63 \u1090\'3f}{\f63 \u1086\'3f}{\f63 \u1074\'3f}{\f63 \u108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96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49 \tab \expndtw-14 \f20 \fs24 {\f63 \u1086\'3f}{\f63 \u1073\'3f}{\f63 \u1089\'3f}{\f63 \u1091\'3f}{\f63 \u1078\'3f}{\f63 \u1076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124 \tab \expndtw-14 \f20 \fs24 {\f63 \u1074\'3f}{\f63 \u1086\'3f}{\f63 \u1087\'3f}{\f63 \u1088\'3f}{\f63 \u1086\'3f}{\f63 \u1089\'3f}{\f63 \u1086\'3f}{\f63 \u107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-5 \f20 \fs24 6.11. {\f63 \u1042\'3f} {\f63 \u1089\'3f}{\f63 \u1083\'3f}{\f63 \u1091\'3f}{\f63 \u1095\'3f}{\f63 \u1072\'3f}{\f63 \u1077\'3f} {\f63 \u1087\'3f}{\f63 \u1088\'3f}{\f63 \u1080\'3f}{\f63 \u1089\'3f}{\f63 \u1091\'3f}{\f63 \u1090\'3f}{\f63 \u1089\'3f}{\f63 \u1090\'3f}{\f63 \u1074\'3f}{\f63 \u1080\'3f}{\f63 \u1103\'3f} {\f63 \u1085\'3f}{\f63 \u1072\'3f} {\f63 \u1079\'3f}{\f63 \u1072\'3f}{\f63 \u1089\'3f}{\f63 \u1077\'3f}{\f63 \u1076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5\colsr134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877 \expndtw-9 \f20 \fs24 {\f63 \u1088\'3f}{\f63 \u1072\'3f}{\f63 \u1089\'3f}{\f63 \u1089\'3f}{\f63 \u1084\'3f}{\f63 \u1072\'3f}{\f63 \u1090\'3f}{\f63 \u1088\'3f}{\f63 \u1080\'3f}{\f63 \u1074\'3f}{\f63 \u1072\'3f}{\f63 \u1077\'3f}{\f63 \u1084\'3f}{\f63 \u1099\'3f}{\f63 \u1093\'3f} {\f63 \u1085\'3f}{\f63 \u1072\'3f} {\f63 \u1079\'3f}{\f63 \u1072\'3f}{\f63 \u1089\'3f}{\f63 \u1077\'3f}{\f63 \u1076\'3f}{\f63 \u1072\'3f}{\f63 \u1085\'3f}{\f63 \u1080\'3f}{\f63 \u1103\'3f}{\f63 \u1093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4 \f20 \fs24 6) {\f63 \u1087\'3f}{\f63 \u1088\'3f}{\f63 \u1077\'3f}{\f63 \u1076\'3f}{\f63 \u1089\'3f}{\f63 \u1090\'3f}{\f63 \u1072\'3f}{\f63 \u1074\'3f}{\f63 \u1083\'3f}{\f63 \u1103\'3f}{\f63 \u1090\'3f}{\f63 \u1100\'3f} {\f63 \u1089\'3f}{\f63 \u1074\'3f}{\f63 \u1086\'3f}{\f63 \u1102\'3f} {\f63 \u1087\'3f}{\f63 \u1086\'3f}{\f63 \u1079\'3f}{\f63 \u1080\'3f}{\f63 \u1094\'3f}{\f63 \u1080\'3f}{\f63 \u1102\'3f}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1 \f20 \fs24 {\f63 \u1088\'3f}{\f63 \u1077\'3f}{\f63 \u1079\'3f}{\f63 \u1091\'3f}{\f63 \u1083\'3f}{\f63 \u1100\'3f}{\f63 \u1090\'3f}{\f63 \u1072\'3f}{\f63 \u1090\'3f}{\f63 \u1072\'3f}{\f63 \u1084\'3f} {\f63 \u1088\'3f}{\f63 \u1072\'3f}{\f63 \u1089\'3f}{\f63 \u1089\'3f}{\f63 \u1084\'3f}{\f63 \u1086\'3f}{\f63 \u1090\'3f}{\f63 \u1088\'3f}{\f63 \u1077\'3f}{\f63 \u1085\'3f}{\f63 \u1085\'3f}{\f63 \u1099\'3f}{\f63 \u1093\'3f} {\f63 \u1084\'3f}{\f63 \u1072\'3f}{\f63 \u1090\'3f}{\f63 \u1077\'3f}{\f63 \u1088\'3f}{\f63 \u1080\'3f}{\f63 \u1072\'3f}{\f63 \u1083\'3f}{\f63 \u1086\'3f}{\f63 \u1074\'3f} {\f63 \u1087\'3f}{\f63 \u1088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87\'3f}{\f63 \u1088\'3f}{\f63 \u1086\'3f}{\f63 \u1074\'3f}{\f63 \u1077\'3f}{\f63 \u1076\'3f}{\f63 \u1077\'3f}{\f63 \u1085\'3f}{\f63 \u1080\'3f}{\f63 \u1080\'3f} {\f63 \u1079\'3f}{\f63 \u1072\'3f}{\f63 \u1086\'3f}{\f63 \u1095\'3f}{\f63 \u1085\'3f}{\f63 \u1086\'3f}{\f63 \u1075\'3f}{\f63 \u1086\'3f} {\f63 \u1079\'3f}{\f63 \u1072\'3f}{\f63 \u1089\'3f}{\f63 \u1077\'3f}{\f63 \u1076\'3f}{\f63 \u1072\'3f}{\f63 \u1085\'3f}{\f63 \u1080\'3f}{\f63 \u1103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91\'3f}{\f63 \u1089\'3f}{\f63 \u1090\'3f}{\f63 \u1072\'3f}{\f63 \u1085\'3f}{\f63 \u1086\'3f}{\f63 \u1074\'3f}{\f63 \u1083\'3f}{\f63 \u1077\'3f}{\f63 \u1085\'3f}{\f63 \u1085\'3f}{\f63 \u1099\'3f}{\f63 \u1081\'3f} {\f63 \u1087\'3f}{\f63 \u1088\'3f}{\f63 \u1077\'3f}{\f63 \u1076\'3f}{\f63 \u1089\'3f}{\f63 \u1077\'3f}{\f63 \u1076\'3f}{\f63 \u1072\'3f}{\f63 \u1090\'3f}{\f63 \u1077\'3f}{\f63 \u1083\'3f}{\f63 \u1077\'3f}{\f63 \u1084\'3f} {\f63 \u1057\'3f}{\f63 \u1086\'3f}{\f63 \u1074\'3f}{\f63 \u1077\'3f}{\f63 \u1090\'3f}{\f63 \u1072\'3f} {\f63 \u1089\'3f}{\f63 \u1088\'3f}{\f63 \u1086\'3f}{\f63 \u108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781 \expndtw-11 \f20 \fs24 {\f63 \u1087\'3f}{\f63 \u1080\'3f}{\f63 \u1089\'3f}{\f63 \u1100\'3f}{\f63 \u1084\'3f}{\f63 \u1077\'3f}{\f63 \u1085\'3f}{\f63 \u1085\'3f}{\f63 \u1086\'3f}{\f63 \u1081\'3f} {\f63 \u1092\'3f}{\f63 \u1086\'3f}{\f63 \u1088\'3f}{\f63 \u1084\'3f}{\f63 \u1077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-3 \f20 \fs24 7) {\f63 \u1079\'3f}{\f63 \u1085\'3f}{\f63 \u1072\'3f}{\f63 \u1090\'3f}{\f63 \u1100\'3f} {\f63 \u1080\'3f} {\f63 \u1089\'3f}{\f63 \u1086\'3f}{\f63 \u1073\'3f}{\f63 \u1083\'3f}{\f63 \u1102\'3f}{\f63 \u1076\'3f}{\f63 \u1072\'3f}{\f63 \u1090\'3f}{\f63 \u1100\'3f} {\f63 \u1087\'3f}{\f63 \u1088\'3f}{\f63 \u1077\'3f}{\f63 \u1076\'3f}{\f63 \u1091\'3f}{\f63 \u1089\'3f}{\f63 \u1084\'3f}{\f63 \u1086\'3f}{\f63 \u1090\'3f}{\f63 \u1088\'3f}{\f63 \u1077\'3f}{\f63 \u1085\'3f}{\f63 \u1085\'3f}{\f63 \u1099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63 \expndtw-9 \f20 \fs24 {\f63 \u1085\'3f}{\f63 \u1072\'3f}{\f63 \u1089\'3f}{\f63 \u1090\'3f}{\f63 \u1086\'3f}{\f63 \u1103\'3f}{\f63 \u1097\'3f}{\f63 \u1080\'3f}{\f63 \u1084\'3f} {\f63 \u1055\'3f}{\f63 \u1086\'3f}{\f63 \u1083\'3f}{\f63 \u1086\'3f}{\f63 \u1078\'3f}{\f63 \u1077\'3f}{\f63 \u1085\'3f}{\f63 \u1080\'3f}{\f63 \u1077\'3f}{\f63 \u1084\'3f} {\f63 \u1087\'3f}{\f63 \u1086\'3f}{\f63 \u1088\'3f}{\f63 \u1103\'3f}{\f63 \u1076\'3f}{\f63 \u1086\'3f}{\f63 \u1082\'3f} {\f63 \u1088\'3f}{\f63 \u1072\'3f}{\f63 \u1073\'3f}{\f63 \u1086\'3f}{\f63 \u1090\'3f}{\f63 \u1099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2 \expndtw-2 \f20 \fs24 {\f63 \u1057\'3f}{\f63 \u1086\'3f}{\f63 \u1074\'3f}{\f63 \u1077\'3f}{\f63 \u1090\'3f}{\f63 \u1072\'3f} {\f63 \u1043\'3f}{\f63 \u1083\'3f}{\f63 \u1072\'3f}{\f63 \u1074\'3f}{\f63 \u1099\'3f} {\f63 \u1079\'3f}{\f63 \u1072\'3f}{\f63 \u1089\'3f}{\f63 \u1077\'3f}{\f63 \u1076\'3f}{\f63 \u1072\'3f}{\f63 \u1085\'3f}{\f63 \u1080\'3f}{\f63 \u1077\'3f} {\f63 \u1084\'3f}{\f63 \u1086\'3f}{\f63 \u1078\'3f}{\f63 \u1077\'3f}{\f63 \u1090\'3f} {\f63 \u1074\'3f}{\f63 \u1077\'3f}{\f63 \u1089\'3f}{\f63 \u1090\'3f}{\f63 \u1080\'3f} {\f63 \u1043\'3f}{\f63 \u1083\'3f}{\f63 \u1072\'3f}{\f63 \u1074\'3f}{\f63 \u1072\'3f} (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539 \expndtw-8 \f20 \fs24 {\f63 \u1077\'3f}{\f63 \u1075\'3f}{\f63 \u1086\'3f} {\f63 \u1091\'3f}{\f63 \u1089\'3f}{\f63 \u1084\'3f}{\f63 \u1086\'3f}{\f63 \u1090\'3f}{\f63 \u1088\'3f}{\f63 \u1077\'3f}{\f63 \u1085\'3f}{\f63 \u1080\'3f}{\f63 \u1102\'3f}) {\f63 \u1074\'3f} {\f63 \u1082\'3f}{\f63 \u1072\'3f}{\f63 \u1095\'3f}{\f63 \u1077\'3f}{\f63 \u1089\'3f}{\f63 \u1090\'3f}{\f63 \u1074\'3f}{\f63 \u1077\'3f} {\f63 \u1089\'3f}{\f63 \u1086\'3f}{\f63 \u1087\'3f}{\f63 \u1088\'3f}{\f63 \u1077\'3f}{\f63 \u1076\'3f}{\f63 \u1089\'3f}{\f63 \u1077\'3f}{\f63 \u1076\'3f}{\f63 \u1072\'3f}{\f63 \u1090\'3f}{\f63 \u1077\'3f}{\f63 \u1083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0 \fi850 \expndtw5 \f20 \fs24 6.12. {\f63 \u1063\'3f}{\f63 \u1083\'3f}{\f63 \u1077\'3f}{\f63 \u1085\'3f}{\f63 \u1099\'3f} {\f63 \u1057\'3f}{\f63 \u1086\'3f}{\f63 \u1074\'3f}{\f63 \u1077\'3f}{\f63 \u1090\'3f}{\f63 \u1072\'3f} {\f63 \u1080\'3f} {\f63 \u1101\'3f}{\f63 \u1082\'3f}{\f63 \u1089\'3f}{\f63 \u1087\'3f}{\f63 \u1077\'3f}{\f63 \u1088\'3f}{\f63 \u1090\'3f}{\f63 \u1099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expndtw2 \f20 \fs24 {\f63 \u1086\'3f}{\f63 \u1090\'3f}{\f63 \u1074\'3f}{\f63 \u1077\'3f}{\f63 \u1090\'3f}{\f63 \u1089\'3f}{\f63 \u1090\'3f}{\f63 \u1074\'3f}{\f63 \u1077\'3f}{\f63 \u1085\'3f}{\f63 \u1085\'3f}{\f63 \u1099\'3f}{\f63 \u1077\'3f} {\f63 \u1079\'3f}{\f63 \u1072\'3f} {\f63 \u1087\'3f}{\f63 \u1086\'3f}{\f63 \u1076\'3f}{\f63 \u1075\'3f}{\f63 \u1086\'3f}{\f63 \u1090\'3f}{\f63 \u1086\'3f}{\f63 \u1074\'3f}{\f63 \u1082\'3f}{\f63 \u1091\'3f} {\f63 \u1084\'3f}{\f63 \u1072\'3f}{\f63 \u1090\'3f}{\f63 \u1077\'3f}{\f63 \u1088\'3f}{\f63 \u1080\'3f}{\f63 \u1072\'3f}{\f63 \u1083\'3f}{\f63 \u1086\'3f}{\f63 \u1074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79\'3f}{\f63 \u1072\'3f}{\f63 \u1089\'3f}{\f63 \u1077\'3f}{\f63 \u1076\'3f}{\f63 \u1072\'3f}{\f63 \u1085\'3f}{\f63 \u1080\'3f}{\f63 \u1102\'3f} {\f63 \u1057\'3f}{\f63 \u1086\'3f}{\f63 \u1074\'3f}{\f63 \u1077\'3f}{\f63 \u1090\'3f}{\f63 \u1072\'3f} {\f63 \u1087\'3f}{\f63 \u1086\'3f} {\f63 \u1079\'3f}{\f63 \u1072\'3f}{\f63 \u1087\'3f}{\f63 \u1083\'3f}{\f63 \u1072\'3f}{\f63 \u1085\'3f}{\f63 \u1080\'3f}{\f63 \u1088\'3f}{\f63 \u1086\'3f}{\f63 \u1074\'3f}{\f63 \u1072\'3f}{\f63 \u1085\'3f}{\f63 \u1085\'3f}{\f63 \u1099\'3f}{\f63 \u1084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8\'3f}{\f63 \u1072\'3f}{\f63 \u1089\'3f}{\f63 \u1089\'3f}{\f63 \u1084\'3f}{\f63 \u1086\'3f}{\f63 \u1090\'3f}{\f63 \u1088\'3f}{\f63 \u1077\'3f}{\f63 \u1085\'3f}{\f63 \u1080\'3f}{\f63 \u1102\'3f} {\f63 \u1074\'3f}{\f63 \u1086\'3f}{\f63 \u1087\'3f}{\f63 \u1088\'3f}{\f63 \u1086\'3f}{\f63 \u1089\'3f}{\f63 \u1072\'3f}{\f63 \u1084\'3f}, {\f63 \u1085\'3f}{\f63 \u1077\'3f} {\f63 \u1084\'3f}{\f63 \u1077\'3f}{\f63 \u1085\'3f}{\f63 \u1077\'3f}{\f63 \u1077\'3f} {\f63 \u1095\'3f}{\f63 \u1077\'3f}{\f63 \u1084\'3f} {\f63 \u1079\'3f}{\f63 \u1072\'3f}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({\f63 \u1076\'3f}{\f63 \u1077\'3f}{\f63 \u1089\'3f}{\f63 \u1103\'3f}{\f63 \u1090\'3f}{\f63 \u1100\'3f}) {\f63 \u1076\'3f}{\f63 \u1085\'3f}{\f63 \u1077\'3f}{\f63 \u1081\'3f} {\f63 \u1076\'3f}{\f63 \u1086\'3f} {\f63 \u1076\'3f}{\f63 \u1072\'3f}{\f63 \u1090\'3f}{\f63 \u1099\'3f} {\f63 \u1087\'3f}{\f63 \u1088\'3f}{\f63 \u1086\'3f}{\f63 \u1074\'3f}{\f63 \u1077\'3f}{\f63 \u1076\'3f}{\f63 \u1077\'3f}{\f63 \u1085\'3f}{\f63 \u1080\'3f}{\f63 \u1103\'3f}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57\'3f}{\f63 \u1086\'3f}{\f63 \u1074\'3f}{\f63 \u1077\'3f}{\f63 \u1090\'3f}{\f63 \u1072\'3f} {\f63 \u1087\'3f}{\f63 \u1088\'3f}{\f63 \u1077\'3f}{\f63 \u1076\'3f}{\f63 \u1086\'3f}{\f63 \u1089\'3f}{\f63 \u1090\'3f}{\f63 \u1072\'3f}{\f63 \u1074\'3f}{\f63 \u1083\'3f}{\f63 \u1103\'3f}{\f63 \u1102\'3f}{\f63 \u1090\'3f} {\f63 \u1074\'3f} {\f63 \u1057\'3f}{\f63 \u1086\'3f}{\f63 \u1074\'3f}{\f63 \u1077\'3f}{\f63 \u1090\'3f} {\f63 \u1080\'3f}{\f63 \u1085\'3f}{\f63 \u1092\'3f}{\f63 \u1086\'3f}{\f63 \u1088\'3f}{\f63 \u1084\'3f}{\f63 \u1072\'3f}{\f63 \u1094\'3f}{\f63 \u1080\'3f}{\f63 \u1086\'3f}{\f63 \u1085\'3f}{\f63 \u1085\'3f}{\f63 \u1099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867 \ri36 \expndtw-13 \f20 \fs24 5.1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717 \tab \expndtw-21 \f20 \fs24 {\f63 \u1063\'3f}{\f63 \u1083\'3f}{\f63 \u1077\'3f}{\f63 \u1085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758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38 \tab \expndtw-29 \f20 \fs24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442 \tab \expndtw-18 \f20 \fs24 {\f63 \u1074\'3f}{\f63 \u1087\'3f}{\f63 \u1088\'3f}{\f63 \u1072\'3f}{\f63 \u1074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0\'3f} {\f63 \u1080\'3f}{\f63 \u1085\'3f}{\f63 \u1099\'3f}{\f63 \u1077\'3f} {\f63 \u1085\'3f}{\f63 \u1077\'3f}{\f63 \u1086\'3f}{\f63 \u1073\'3f}{\f63 \u1093\'3f}{\f63 \u1086\'3f}{\f63 \u1076\'3f}{\f63 \u1080\'3f}{\f63 \u1084\'3f}{\f63 \u1099\'3f}{\f63 \u1077\'3f} {\f63 \u1084\'3f}{\f63 \u1072\'3f}{\f63 \u1090\'3f}{\f63 \u1077\'3f}{\f63 \u1088\'3f}{\f63 \u1080\'3f}{\f63 \u1072\'3f}{\f63 \u1083\'3f}{\f63 \u1099\'3f}, {\f63 \u1074\'3f} {\f63 \u1090\'3f}{\f63 \u1086\'3f}{\f63 \u1084\'3f} {\f63 \u1095\'3f}{\f63 \u1080\'3f}{\f63 \u1089\'3f}{\f63 \u1083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5\colsr134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327 \expndtw-9 \f20 \fs24 {\f63 \u1076\'3f}{\f63 \u1077\'3f}{\f63 \u1083\'3f}{\f63 \u1077\'3f}{\f63 \u1075\'3f}{\f63 \u1080\'3f}{\f63 \u1088\'3f}{\f63 \u1086\'3f}{\f63 \u1074\'3f}{\f63 \u1072\'3f}{\f63 \u1090\'3f}{\f63 \u1100\'3f} {\f63 \u1089\'3f}{\f63 \u1074\'3f}{\f63 \u1086\'3f}{\f63 \u1080\'3f} {\f63 \u1087\'3f}{\f63 \u1086\'3f}{\f63 \u1083\'3f}{\f63 \u1085\'3f}{\f63 \u1086\'3f}{\f63 \u1084\'3f}{\f63 \u1086\'3f}{\f63 \u1095\'3f}{\f63 \u1080\'3f}{\f63 \u1103\'3f} {\f63 \u1076\'3f}{\f63 \u1088\'3f}{\f63 \u1091\'3f}{\f63 \u1075\'3f}{\f63 \u1080\'3f}{\f63 \u1084\'3f} {\f63 \u1083\'3f}{\f63 \u1080\'3f}{\f63 \u1094\'3f}{\f63 \u1072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pard\pard\sl-265 \li17 \ri1605 \expndtw-9 \f20 \fs24 6. {\f63 \u1055\'3f}{\f63 \u1086\'3f}{\f63 \u1088\'3f}{\f63 \u1103\'3f}{\f63 \u1076\'3f}{\f63 \u1086\'3f}{\f63 \u1082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pard\pard\sl-265 \li17 \ri0 \fi850 \expndtw2 \f20 \fs24 \cf18 6.1. {\f63 \u1055\'3f}{\f63 \u1086\'3f}{\f63 \u1088\'3f}{\f63 \u1103\'3f}{\f63 \u1076\'3f}{\f63 \u1086\'3f}{\f63 \u1082\'3f} {\f63 \u1076\'3f}{\f63 \u1077\'3f}{\f63 \u1103\'3f}{\f63 \u1090\'3f}{\f63 \u1077\'3f}{\f63 \u1083\'3f}{\f63 \u1100\'3f}{\f63 \u1085\'3f}{\f63 \u1086\'3f}{\f63 \u1089\'3f}{\f63 \u1090\'3f}{\f63 \u1080\'3f} {\f63 \u1057\'3f}{\f63 \u1086\'3f}{\f63 \u1074\'3f}{\f63 \u1077\'3f}{\f63 \u1090\'3f}{\f63 \u107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0 \f20 \fs24 \cf18 {\f63 \u1074\'3f}{\f63 \u1086\'3f}{\f63 \u1087\'3f}{\f63 \u1088\'3f}{\f63 \u1086\'3f}{\f63 \u1089\'3f}{\f63 \u1099\'3f} {\f63 \u1074\'3f}{\f63 \u1085\'3f}{\f63 \u1091\'3f}{\f63 \u1090\'3f}{\f63 \u1088\'3f}{\f63 \u1077\'3f}{\f63 \u1085\'3f}{\f63 \u1085\'3f}{\f63 \u1077\'3f}{\f63 \u1081\'3f} {\f63 \u1086\'3f}{\f63 \u1088\'3f}{\f63 \u1075\'3f}{\f63 \u1072\'3f}{\f63 \u1085\'3f}{\f63 \u1080\'3f}{\f63 \u1079\'3f}{\f63 \u1072\'3f}{\f63 \u1094\'3f}{\f63 \u1080\'3f}{\f63 \u1080\'3f} {\f63 \u1077\'3f}{\f63 \u1075\'3f}{\f63 \u1086\'3f} {\f63 \u1088\'3f}{\f63 \u1072\'3f}{\f63 \u1073\'3f}{\f63 \u1086\'3f}{\f63 \u1090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680 \expndtw-11 \f20 \fs24 {\f63 \u1090\'3f}{\f63 \u1077\'3f}{\f63 \u1079\'3f}{\f63 \u1080\'3f}{\f63 \u1089\'3f}{\f63 \u1099\'3f} {\f63 \u1074\'3f}{\f63 \u1099\'3f}{\f63 \u1089\'3f}{\f63 \u1090\'3f}{\f63 \u1091\'3f}{\f63 \u1087\'3f}{\f63 \u1083\'3f}{\f63 \u1077\'3f}{\f63 \u1085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0 \fi850 \expndtw1 \f20 \fs24 6.13. {\f63 \u1052\'3f}{\f63 \u1072\'3f}{\f63 \u1090\'3f}{\f63 \u1077\'3f}{\f63 \u1088\'3f}{\f63 \u1080\'3f}{\f63 \u1072\'3f}{\f63 \u1083\'3f}{\f63 \u1099\'3f} {\f63 \u1082\'3f} {\f63 \u1079\'3f}{\f63 \u1072\'3f}{\f63 \u1089\'3f}{\f63 \u1077\'3f}{\f63 \u1076\'3f}{\f63 \u1072\'3f}{\f63 \u1085\'3f}{\f63 \u1080\'3f}{\f63 \u1102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5 \expndtw5 \f20 \fs24 {\f63 \u1085\'3f}{\f63 \u1072\'3f}{\f63 \u1087\'3f}{\f63 \u1088\'3f}{\f63 \u1072\'3f}{\f63 \u1074\'3f}{\f63 \u1083\'3f}{\f63 \u1103\'3f}{\f63 \u1102\'3f}{\f63 \u1090\'3f}{\f63 \u1089\'3f}{\f63 \u1103\'3f} {\f63 \u1095\'3f}{\f63 \u1083\'3f}{\f63 \u1077\'3f}{\f63 \u1085\'3f}{\f63 \u1072\'3f}{\f63 \u1084\'3f} {\f63 \u1057\'3f}{\f63 \u1086\'3f}{\f63 \u1074\'3f}{\f63 \u1077\'3f}{\f63 \u1090\'3f}{\f63 \u1072\'3f} {\f63 \u1087\'3f}{\f63 \u1086\'3f} {\f63 \u1072\'3f}{\f63 \u1076\'3f}{\f63 \u1088\'3f}{\f63 \u1077\'3f}{\f63 \u1089\'3f}{\f63 \u109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101\'3f}{\f63 \u1083\'3f}{\f63 \u1077\'3f}{\f63 \u1082\'3f}{\f63 \u1090\'3f}{\f63 \u1088\'3f}{\f63 \u1086\'3f}{\f63 \u1085\'3f}{\f63 \u1085\'3f}{\f63 \u1086\'3f}{\f63 \u1081\'3f} {\f63 \u1087\'3f}{\f63 \u1086\'3f}{\f63 \u1095\'3f}{\f63 \u1090\'3f}{\f63 \u1099\'3f} ({\f63 \u1087\'3f}{\f63 \u1088\'3f}{\f63 \u1080\'3f} {\f63 \u1085\'3f}{\f63 \u1072\'3f}{\f63 \u1083\'3f}{\f63 \u1080\'3f}{\f63 \u1095\'3f}{\f63 \u1080\'3f}{\f63 \u1080\'3f}) {\f63 \u1080\'3f}{\f63 \u1083\'3f}{\f63 \u1080\'3f} {\f63 \u1076\'3f}{\f63 \u1088\'3f}{\f63 \u1091\'3f}{\f63 \u1075\'3f}{\f63 \u1080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76\'3f}{\f63 \u1086\'3f}{\f63 \u1089\'3f}{\f63 \u1090\'3f}{\f63 \u1091\'3f}{\f63 \u1087\'3f}{\f63 \u1085\'3f}{\f63 \u1099\'3f}{\f63 \u1084\'3f} {\f63 \u1089\'3f}{\f63 \u1088\'3f}{\f63 \u1077\'3f}{\f63 \u1076\'3f}{\f63 \u1089\'3f}{\f63 \u1090\'3f}{\f63 \u1074\'3f}{\f63 \u1086\'3f}{\f63 \u1084\'3f} {\f63 \u1089\'3f}{\f63 \u1074\'3f}{\f63 \u1103\'3f}{\f63 \u1079\'3f}{\f63 \u1080\'3f} {\f63 \u1085\'3f}{\f63 \u1077\'3f} {\f63 \u1084\'3f}{\f63 \u1077\'3f}{\f63 \u1085\'3f}{\f63 \u1077\'3f}{\f63 \u1077\'3f} {\f63 \u1095\'3f}{\f63 \u1077\'3f}{\f63 \u1084\'3f} {\f63 \u1079\'3f}{\f63 \u1072\'3f}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({\f63 \u1087\'3f}{\f63 \u1103\'3f}{\f63 \u1090\'3f}{\f63 \u1100\'3f}) {\f63 \u1076\'3f}{\f63 \u1085\'3f}{\f63 \u1077\'3f}{\f63 \u1081\'3f} {\f63 \u1076\'3f}{\f63 \u1086\'3f} {\f63 \u1076\'3f}{\f63 \u1072\'3f}{\f63 \u1090\'3f}{\f63 \u1099\'3f} {\f63 \u1087\'3f}{\f63 \u1088\'3f}{\f63 \u1086\'3f}{\f63 \u1074\'3f}{\f63 \u1077\'3f}{\f63 \u1076\'3f}{\f63 \u1077\'3f}{\f63 \u1085\'3f}{\f63 \u1080\'3f}{\f63 \u1103\'3f} {\f63 \u1079\'3f}{\f63 \u1072\'3f}{\f63 \u1089\'3f}{\f63 \u1077\'3f}{\f63 \u1076\'3f}{\f63 \u1072\'3f}{\f63 \u1085\'3f}{\f63 \u1080\'3f}{\f63 \u1103\'3f}. {\f63 \u104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0 \expndtw-13 \f20 \fs24 \cf18 {\f63 \u1086\'3f}{\f63 \u1087\'3f}{\f63 \u1088\'3f}{\f63 \u1077\'3f}{\f63 \u1076\'3f}{\f63 \u1077\'3f}{\f63 \u1083\'3f}{\f63 \u1103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841 \tab \expndtw-13 \f20 \fs24 \cf18 {\f63 \u1088\'3f}{\f63 \u1077\'3f}{\f63 \u1075\'3f}{\f63 \u1083\'3f}{\f63 \u1072\'3f}{\f63 \u1084\'3f}{\f63 \u1077\'3f}{\f63 \u1085\'3f}{\f63 \u1090\'3f}{\f63 \u1086\'3f}{\f63 \u108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601 \tab \expndtw-14 \f20 \fs24 \cf18 {\f63 \u1091\'3f}{\f63 \u1090\'3f}{\f63 \u1074\'3f}{\f63 \u1077\'3f}{\f63 \u1088\'3f}{\f63 \u1078\'3f}{\f63 \u1076\'3f}{\f63 \u1072\'3f}{\f63 \u1077\'3f}{\f63 \u1084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6 \f20 \fs24 {\f63 \u1089\'3f}{\f63 \u1083\'3f}{\f63 \u1091\'3f}{\f63 \u1095\'3f}{\f63 \u1072\'3f}{\f63 \u1077\'3f} {\f63 \u1077\'3f}{\f63 \u1089\'3f}{\f63 \u1083\'3f}{\f63 \u1080\'3f} {\f63 \u1084\'3f}{\f63 \u1072\'3f}{\f63 \u1090\'3f}{\f63 \u1077\'3f}{\f63 \u1088\'3f}{\f63 \u1080\'3f}{\f63 \u1072\'3f}{\f63 \u1083\'3f}{\f63 \u1099\'3f} {\f63 \u1085\'3f}{\f63 \u1077\'3f} {\f63 \u1084\'3f}{\f63 \u1086\'3f}{\f63 \u1075\'3f}{\f63 \u1091\'3f}{\f63 \u1090\'3f} {\f63 \u1073\'3f}{\f63 \u109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5 \f20 \fs24 \cf18 {\f63 \u1057\'3f}{\f63 \u1086\'3f}{\f63 \u1074\'3f}{\f63 \u1077\'3f}{\f63 \u1090\'3f}{\f63 \u1086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4 \f20 \fs24 {\f63 \u1085\'3f}{\f63 \u1072\'3f}{\f63 \u1087\'3f}{\f63 \u1088\'3f}{\f63 \u1072\'3f}{\f63 \u1074\'3f}{\f63 \u1083\'3f}{\f63 \u1077\'3f}{\f63 \u1085\'3f}{\f63 \u1099\'3f} {\f63 \u1074\'3f} {\f63 \u1101\'3f}{\f63 \u1083\'3f}{\f63 \u1077\'3f}{\f63 \u1082\'3f}{\f63 \u1090\'3f}{\f63 \u1088\'3f}{\f63 \u1086\'3f}{\f63 \u1085\'3f}{\f63 \u1085\'3f}{\f63 \u1086\'3f}{\f63 \u1084\'3f} {\f63 \u1074\'3f}{\f63 \u1080\'3f}{\f63 \u1076\'3f}{\f63 \u1077\'3f}, {\f63 \u1095\'3f}{\f63 \u1083\'3f}{\f63 \u1077\'3f}{\f63 \u1085\'3f}{\f63 \u1072\'3f}{\f63 \u1084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fi850 \expndtw-7 \f20 \fs24 6.2. {\f63 \u1055\'3f}{\f63 \u1077\'3f}{\f63 \u1088\'3f}{\f63 \u1074\'3f}{\f63 \u1086\'3f}{\f63 \u1077\'3f} {\f63 \u1079\'3f}{\f63 \u1072\'3f}{\f63 \u1089\'3f}{\f63 \u1077\'3f}{\f63 \u1076\'3f}{\f63 \u1072\'3f}{\f63 \u1085\'3f}{\f63 \u1080\'3f}{\f63 \u1077\'3f} {\f63 \u1057\'3f}{\f63 \u1086\'3f}{\f63 \u1074\'3f}{\f63 \u1077\'3f}{\f63 \u1090\'3f}{\f63 \u1072\'3f} {\f63 \u1087\'3f}{\f63 \u1088\'3f}{\f63 \u1086\'3f}{\f63 \u1074\'3f}{\f63 \u1086\'3f}{\f63 \u1076\'3f}{\f63 \u1080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{\f63 \u1089\'3f}{\f63 \u1086\'3f}{\f63 \u1086\'3f}{\f63 \u1073\'3f}{\f63 \u1097\'3f}{\f63 \u1072\'3f}{\f63 \u1077\'3f}{\f63 \u1090\'3f}{\f63 \u1089\'3f}{\f63 \u1103\'3f} {\f63 \u1086\'3f} {\f63 \u1074\'3f}{\f63 \u1086\'3f}{\f63 \u1079\'3f}{\f63 \u1084\'3f}{\f63 \u1086\'3f}{\f63 \u1078\'3f}{\f63 \u1085\'3f}{\f63 \u1086\'3f}{\f63 \u1089\'3f}{\f63 \u1090\'3f}{\f63 \u1080\'3f} {\f63 \u1086\'3f}{\f63 \u1079\'3f}{\f63 \u1085\'3f}{\f63 \u1072\'3f}{\f63 \u1082\'3f}{\f63 \u1086\'3f}{\f63 \u1084\'3f}{\f63 \u1080\'3f}{\f63 \u1090\'3f}{\f63 \u1100\'3f}{\f63 \u1089\'3f}{\f63 \u1103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2 \f20 \fs24 {\f63 \u1085\'3f}{\f63 \u1077\'3f} {\f63 \u1087\'3f}{\f63 \u1086\'3f}{\f63 \u1079\'3f}{\f63 \u1076\'3f}{\f63 \u1085\'3f}{\f63 \u1077\'3f}{\f63 \u1077\'3f} {\f63 \u1095\'3f}{\f63 \u1077\'3f}{\f63 \u1084\'3f} {\f63 \u1095\'3f}{\f63 \u1077\'3f}{\f63 \u1088\'3f}{\f63 \u1077\'3f}{\f63 \u1079\'3f} {\f63 \u1084\'3f}{\f63 \u1077\'3f}{\f63 \u1089\'3f}{\f63 \u1103\'3f}{\f63 \u1094\'3f} {\f63 \u1087\'3f}{\f63 \u1086\'3f}{\f63 \u1089\'3f}{\f63 \u1083\'3f}{\f63 \u1077\'3f} {\f63 \u1091\'3f}{\f63 \u1090\'3f}{\f63 \u1074\'3f}{\f63 \u1077\'3f}{\f63 \u1088\'3f}{\f63 \u1078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4\'3f}{\f63 \u1072\'3f}{\f63 \u1090\'3f}{\f63 \u1077\'3f}{\f63 \u1088\'3f}{\f63 \u1080\'3f}{\f63 \u1072\'3f}{\f63 \u1083\'3f}{\f63 \u1072\'3f}{\f63 \u1084\'3f}{\f63 \u1080\'3f} {\f63 \u1082\'3f} {\f63 \u1079\'3f}{\f63 \u1072\'3f}{\f63 \u1089\'3f}{\f63 \u1077\'3f}{\f63 \u1076\'3f}{\f63 \u1072\'3f}{\f63 \u1085\'3f}{\f63 \u1080\'3f}{\f63 \u1102\'3f} {\f63 \u1057\'3f}{\f63 \u1086\'3f}{\f63 \u1074\'3f}{\f63 \u1077\'3f}{\f63 \u1090\'3f}{\f63 \u1072\'3f} {\f63 \u1089\'3f} {\f63 \u1091\'3f}{\f63 \u1082\'3f}{\f63 \u1072\'3f}{\f63 \u1079\'3f}{\f63 \u1072\'3f}{\f63 \u1085\'3f}{\f63 \u1080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798 \expndtw-11 \f20 \fs24 {\f63 \u1077\'3f}{\f63 \u1075\'3f}{\f63 \u1086\'3f} {\f63 \u1089\'3f}{\f63 \u1086\'3f}{\f63 \u1089\'3f}{\f63 \u1090\'3f}{\f63 \u1072\'3f}{\f63 \u1074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8 \f20 \fs24 {\f63 \u1084\'3f}{\f63 \u1077\'3f}{\f63 \u1089\'3f}{\f63 \u1090\'3f}{\f63 \u1072\'3f}, {\f63 \u1076\'3f}{\f63 \u1072\'3f}{\f63 \u1090\'3f}{\f63 \u1099\'3f} {\f63 \u1080\'3f} {\f63 \u1074\'3f}{\f63 \u1088\'3f}{\f63 \u1077\'3f}{\f63 \u1084\'3f}{\f63 \u1077\'3f}{\f63 \u1085\'3f}{\f63 \u1080\'3f} {\f63 \u1076\'3f}{\f63 \u1083\'3f}{\f63 \u1103\'3f} {\f63 \u1086\'3f}{\f63 \u1079\'3f}{\f63 \u1085\'3f}{\f63 \u1072\'3f}{\f63 \u1082\'3f}{\f63 \u1086\'3f}{\f63 \u1084\'3f}{\f63 \u1083\'3f}{\f63 \u1077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9 \expndtw-16 \f20 \fs24 6.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88 \tab \expndtw-20 \f20 \fs24 {\f63 \u1057\'3f}{\f63 \u1086\'3f}{\f63 \u1074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744 \tab \expndtw-13 \f20 \fs24 {\f63 \u1086\'3f}{\f63 \u1089\'3f}{\f63 \u1091\'3f}{\f63 \u1097\'3f}{\f63 \u1077\'3f}{\f63 \u1089\'3f}{\f63 \u1090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610 \tab \expndtw-22 \f20 \fs24 {\f63 \u1089\'3f}{\f63 \u1074\'3f}{\f63 \u1086\'3f}{\f63 \u110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3 \f20 \fs24 6.1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60 \tab \expndtw-17 \f20 \fs24 {\f63 \u1056\'3f}{\f63 \u1077\'3f}{\f63 \u109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226 \tab \expndtw-18 \f20 \fs24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286 \tab \expndtw-15 \f20 \fs24 {\f63 \u1089\'3f}{\f63 \u1095\'3f}{\f63 \u1080\'3f}{\f63 \u1090\'3f}{\f63 \u1072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7 \expndtw0 \f20 \fs24 {\f63 \u1076\'3f}{\f63 \u1077\'3f}{\f63 \u1103\'3f}{\f63 \u1090\'3f}{\f63 \u1077\'3f}{\f63 \u1083\'3f}{\f63 \u1100\'3f}{\f63 \u1085\'3f}{\f63 \u1086\'3f}{\f63 \u1089\'3f}{\f63 \u1090\'3f}{\f63 \u1100\'3f} {\f63 \u1074\'3f} {\f63 \u1089\'3f}{\f63 \u1086\'3f}{\f63 \u1086\'3f}{\f63 \u1090\'3f}{\f63 \u1074\'3f}{\f63 \u1077\'3f}{\f63 \u1090\'3f}{\f63 \u1089\'3f}{\f63 \u1090\'3f}{\f63 \u1074\'3f}{\f63 \u1080\'3f}{\f63 \u1080\'3f} {\f63 \u1089\'3f} {\f63 \u1087\'3f}{\f63 \u1083\'3f}{\f63 \u1072\'3f}{\f63 \u1085\'3f}{\f63 \u1086\'3f}{\f63 \u1084\'3f} {\f63 \u1088\'3f}{\f63 \u1072\'3f}{\f63 \u1073\'3f}{\f63 \u1086\'3f}{\f63 \u1090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7 \f20 \fs24 {\f63 \u1087\'3f}{\f63 \u1088\'3f}{\f63 \u1072\'3f}{\f63 \u1074\'3f}{\f63 \u1086\'3f}{\f63 \u1084\'3f}{\f63 \u1086\'3f}{\f63 \u1095\'3f}{\f63 \u1085\'3f}{\f63 \u1099\'3f}{\f63 \u1084\'3f}{\f63 \u1080\'3f} {\f63 \u1087\'3f}{\f63 \u1088\'3f}{\f63 \u1080\'3f} {\f63 \u1087\'3f}{\f63 \u1088\'3f}{\f63 \u1080\'3f}{\f63 \u1089\'3f}{\f63 \u1091\'3f}{\f63 \u1090\'3f}{\f63 \u1089\'3f}{\f63 \u1090\'3f}{\f63 \u1074\'3f}{\f63 \u1080\'3f}{\f63 \u1080\'3f} {\f63 \u1085\'3f}{\f63 \u1072\'3f} {\f63 \u1085\'3f}{\f63 \u1077\'3f}{\f63 \u1084\'3f} {\f63 \u1085\'3f}{\f63 \u1077\'3f} {\f63 \u1084\'3f}{\f63 \u1077\'3f}{\f63 \u1085\'3f}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30\colsr130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expndtw5 \f20 \fs24 {\f63 \u1057\'3f}{\f63 \u1086\'3f}{\f63 \u1074\'3f}{\f63 \u1077\'3f}{\f63 \u1090\'3f}{\f63 \u1072\'3f} {\f63 \u1085\'3f}{\f63 \u1072\'3f} {\f63 \u1086\'3f}{\f63 \u1095\'3f}{\f63 \u1077\'3f}{\f63 \u1088\'3f}{\f63 \u1077\'3f}{\f63 \u1076\'3f}{\f63 \u1085\'3f}{\f63 \u1086\'3f}{\f63 \u1081\'3f} {\f63 \u1082\'3f}{\f63 \u1072\'3f}{\f63 \u1083\'3f}{\f63 \u1077\'3f}{\f63 \u1085\'3f}{\f63 \u1076\'3f}{\f63 \u1072\'3f}{\f63 \u1088\'3f}{\f63 \u1085\'3f}{\f63 \u1099\'3f}{\f63 \u1081\'3f} {\f63 \u1075\'3f}{\f63 \u1086\'3f}{\f63 \u1076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329 \expndtw-11 \f20 \fs24 {\f63 \u1091\'3f}{\f63 \u1090\'3f}{\f63 \u1074\'3f}{\f63 \u1077\'3f}{\f63 \u1088\'3f}{\f63 \u1078\'3f}{\f63 \u1076\'3f}{\f63 \u1077\'3f}{\f63 \u1085\'3f}{\f63 \u1085\'3f}{\f63 \u1099\'3f}{\f63 \u1084\'3f} {\f63 \u1057\'3f}{\f63 \u1086\'3f}{\f63 \u1074\'3f}{\f63 \u1077\'3f}{\f63 \u1090\'3f}{\f63 \u1086\'3f}{\f63 \u108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fi850 \expndtw2 \f20 \fs24 6.4. {\f63 \u1055\'3f}{\f63 \u1088\'3f}{\f63 \u1086\'3f}{\f63 \u1077\'3f}{\f63 \u1082\'3f}{\f63 \u1090\'3f} {\f63 \u1087\'3f}{\f63 \u1083\'3f}{\f63 \u1072\'3f}{\f63 \u1085\'3f}{\f63 \u1072\'3f} {\f63 \u1088\'3f}{\f63 \u1072\'3f}{\f63 \u1073\'3f}{\f63 \u1086\'3f}{\f63 \u1090\'3f}{\f63 \u1099\'3f} {\f63 \u1075\'3f}{\f63 \u1086\'3f}{\f63 \u1090\'3f}{\f63 \u1086\'3f}{\f63 \u1074\'3f}{\f63 \u1080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4 \expndtw1 \f20 \fs24 {\f63 \u1095\'3f}{\f63 \u1083\'3f}{\f63 \u1077\'3f}{\f63 \u1085\'3f}{\f63 \u1086\'3f}{\f63 \u1084\'3f} {\f63 \u1057\'3f}{\f63 \u1086\'3f}{\f63 \u1074\'3f}{\f63 \u1077\'3f}{\f63 \u1090\'3f}{\f63 \u1072\'3f} {\f63 \u1087\'3f}{\f63 \u1086\'3f} {\f63 \u1087\'3f}{\f63 \u1086\'3f}{\f63 \u1088\'3f}{\f63 \u1091\'3f}{\f63 \u1095\'3f}{\f63 \u1077\'3f}{\f63 \u1085\'3f}{\f63 \u1080\'3f}{\f63 \u1102\'3f}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57\'3f}{\f63 \u1086\'3f}{\f63 \u1074\'3f}{\f63 \u1077\'3f}{\f63 \u1090\'3f}{\f63 \u1072\'3f} {\f63 \u1085\'3f}{\f63 \u1072\'3f} {\f63 \u1086\'3f}{\f63 \u1089\'3f}{\f63 \u1085\'3f}{\f63 \u1086\'3f}{\f63 \u1074\'3f}{\f63 \u1072\'3f}{\f63 \u1085\'3f}{\f63 \u1080\'3f}{\f63 \u1080\'3f} {\f63 \u1087\'3f}{\f63 \u1088\'3f}{\f63 \u1077\'3f}{\f63 \u1076\'3f}{\f63 \u1083\'3f}{\f63 \u1086\'3f}{\f63 \u1078\'3f}{\f63 \u1077\'3f}{\f63 \u1085\'3f}{\f63 \u1080\'3f}{\f63 \u1081\'3f}, {\f63 \u1087\'3f}{\f63 \u1086\'3f}{\f63 \u1089\'3f}{\f63 \u1090\'3f}{\f63 \u1091\'3f}{\f63 \u1087\'3f}{\f63 \u1080\'3f}{\f63 \u1074\'3f}{\f63 \u1096\'3f}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6 \f20 \fs24 {\f63 \u1086\'3f}{\f63 \u1090\'3f} {\f63 \u1095\'3f}{\f63 \u1083\'3f}{\f63 \u1077\'3f}{\f63 \u1085\'3f}{\f63 \u1086\'3f}{\f63 \u1074\'3f} {\f63 \u1057\'3f}{\f63 \u1086\'3f}{\f63 \u1074\'3f}{\f63 \u1077\'3f}{\f63 \u1090\'3f}{\f63 \u1072\'3f}, {\f63 \u1040\'3f}{\f63 \u1076\'3f}{\f63 \u1084\'3f}{\f63 \u1080\'3f}{\f63 \u1085\'3f}{\f63 \u1080\'3f}{\f63 \u1089\'3f}{\f63 \u1090\'3f}{\f63 \u1088\'3f}{\f63 \u1072\'3f}{\f63 \u1094\'3f}{\f63 \u1080\'3f}{\f63 \u1080\'3f} {\f63 \u1076\'3f}{\f63 \u1086\'3f} 20 {\f63 \u1076\'3f}{\f63 \u1077\'3f}{\f63 \u1082\'3f}{\f63 \u1072\'3f}{\f63 \u1073\'3f}{\f63 \u1088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4 {\f63 \u1075\'3f}{\f63 \u1086\'3f}{\f63 \u1076\'3f}{\f63 \u1072\'3f}, {\f63 \u1087\'3f}{\f63 \u1088\'3f}{\f63 \u1077\'3f}{\f63 \u1076\'3f}{\f63 \u1096\'3f}{\f63 \u1077\'3f}{\f63 \u1089\'3f}{\f63 \u1090\'3f}{\f63 \u1074\'3f}{\f63 \u1091\'3f}{\f63 \u1102\'3f}{\f63 \u1097\'3f}{\f63 \u1077\'3f}{\f63 \u1075\'3f}{\f63 \u1086\'3f} {\f63 \u1087\'3f}{\f63 \u1083\'3f}{\f63 \u1072\'3f}{\f63 \u1085\'3f}{\f63 \u1086\'3f}{\f63 \u1074\'3f}{\f63 \u1086\'3f}{\f63 \u1084\'3f}{\f63 \u109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619 \expndtw-10 \f20 \fs24 {\f63 \u1087\'3f}{\f63 \u1086\'3f}{\f63 \u1083\'3f}{\f63 \u1086\'3f}{\f63 \u1074\'3f}{\f63 \u1080\'3f}{\f63 \u1085\'3f}{\f63 \u1099\'3f} {\f63 \u1077\'3f}{\f63 \u1075\'3f}{\f63 \u1086\'3f} {\f63 \u1095\'3f}{\f63 \u1083\'3f}{\f63 \u1077\'3f}{\f63 \u1085\'3f}{\f63 \u1086\'3f}{\f63 \u107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0 \fi850 \expndtw2 \f20 \fs24 {\f63 \u1056\'3f}{\f63 \u1077\'3f}{\f63 \u1096\'3f}{\f63 \u1077\'3f}{\f63 \u1085\'3f}{\f63 \u1080\'3f}{\f63 \u1103\'3f} {\f63 \u1057\'3f}{\f63 \u1086\'3f}{\f63 \u1074\'3f}{\f63 \u1077\'3f}{\f63 \u1090\'3f}{\f63 \u1072\'3f} {\f63 \u1087\'3f}{\f63 \u1086\'3f} {\f63 \u1088\'3f}{\f63 \u1072\'3f}{\f63 \u1089\'3f}{\f63 \u1089\'3f}{\f63 \u1084\'3f}{\f63 \u1086\'3f}{\f63 \u1090\'3f}{\f63 \u1088\'3f}{\f63 \u1077\'3f}{\f63 \u1085\'3f}{\f63 \u1085\'3f}{\f63 \u1099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expndtw-7 \f20 \fs24 {\f63 \u1074\'3f}{\f63 \u1086\'3f}{\f63 \u1087\'3f}{\f63 \u1088\'3f}{\f63 \u1086\'3f}{\f63 \u1089\'3f}{\f63 \u1072\'3f}{\f63 \u1084\'3f} {\f63 \u1087\'3f}{\f63 \u1088\'3f}{\f63 \u1080\'3f}{\f63 \u1085\'3f}{\f63 \u1080\'3f}{\f63 \u1084\'3f}{\f63 \u1072\'3f}{\f63 \u1102\'3f}{\f63 \u1090\'3f}{\f63 \u1089\'3f}{\f63 \u1103\'3f} {\f63 \u1086\'3f}{\f63 \u1090\'3f}{\f63 \u1082\'3f}{\f63 \u1088\'3f}{\f63 \u1099\'3f}{\f63 \u1090\'3f}{\f63 \u1099\'3f}{\f63 \u1084\'3f} {\f63 \u1075\'3f}{\f63 \u1086\'3f}{\f63 \u1083\'3f}{\f63 \u1086\'3f}{\f63 \u1089\'3f}{\f63 \u1086\'3f}{\f63 \u1074\'3f}{\f63 \u1072\'3f}{\f63 \u1085\'3f}{\f63 \u1080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7\'3f}{\f63 \u1088\'3f}{\f63 \u1086\'3f}{\f63 \u1089\'3f}{\f63 \u1090\'3f}{\f63 \u1099\'3f}{\f63 \u1084\'3f} {\f63 \u1073\'3f}{\f63 \u1086\'3f}{\f63 \u1083\'3f}{\f63 \u1100\'3f}{\f63 \u1096\'3f}{\f63 \u1080\'3f}{\f63 \u1085\'3f}{\f63 \u1089\'3f}{\f63 \u1090\'3f}{\f63 \u1074\'3f}{\f63 \u1086\'3f}{\f63 \u1084\'3f} {\f63 \u1075\'3f}{\f63 \u1086\'3f}{\f63 \u1083\'3f}{\f63 \u1086\'3f}{\f63 \u1089\'3f}{\f63 \u1086\'3f}{\f63 \u1074\'3f} {\f63 \u1086\'3f}{\f63 \u1090\'3f} {\f63 \u1086\'3f}{\f63 \u1073\'3f}{\f63 \u1097\'3f}{\f63 \u1077\'3f}{\f63 \u1075\'3f}{\f63 \u1086\'3f} {\f63 \u1095\'3f}{\f63 \u1080\'3f}{\f63 \u1089\'3f}{\f63 \u1083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95\'3f}{\f63 \u1083\'3f}{\f63 \u1077\'3f}{\f63 \u1085\'3f}{\f63 \u1086\'3f}{\f63 \u1074\'3f} {\f63 \u1057\'3f}{\f63 \u1086\'3f}{\f63 \u1074\'3f}{\f63 \u1077\'3f}{\f63 \u1090\'3f}{\f63 \u1072\'3f}, {\f63 \u1087\'3f}{\f63 \u1088\'3f}{\f63 \u1080\'3f}{\f63 \u1089\'3f}{\f63 \u1091\'3f}{\f63 \u1090\'3f}{\f63 \u1089\'3f}{\f63 \u1090\'3f}{\f63 \u1074\'3f}{\f63 \u1091\'3f}{\f63 \u1102\'3f}{\f63 \u1097\'3f}{\f63 \u1080\'3f}{\f63 \u1093\'3f} {\f63 \u1085\'3f}{\f63 \u1072\'3f} {\f63 \u1079\'3f}{\f63 \u1072\'3f}{\f63 \u1089\'3f}{\f63 \u1077\'3f}{\f63 \u1076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5 \fi850 \expndtw1 \f20 \fs24 {\f63 \u1055\'3f}{\f63 \u1088\'3f}{\f63 \u1080\'3f} {\f63 \u1088\'3f}{\f63 \u1072\'3f}{\f63 \u1074\'3f}{\f63 \u1077\'3f}{\f63 \u1085\'3f}{\f63 \u1089\'3f}{\f63 \u1090\'3f}{\f63 \u1074\'3f}{\f63 \u1077\'3f} {\f63 \u1075\'3f}{\f63 \u1086\'3f}{\f63 \u1083\'3f}{\f63 \u1086\'3f}{\f63 \u1089\'3f}{\f63 \u1086\'3f}{\f63 \u1074\'3f} {\f63 \u1087\'3f}{\f63 \u1088\'3f}{\f63 \u1077\'3f}{\f63 \u1076\'3f}{\f63 \u1089\'3f}{\f63 \u1077\'3f}{\f63 \u1076\'3f}{\f63 \u1072\'3f}{\f63 \u1090\'3f}{\f63 \u1077\'3f}{\f63 \u1083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867 \ri962 \expndtw-16 \f20 \fs24 6.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842 \tab \expndtw-18 \f20 \fs24 {\f63 \u1055\'3f}{\f63 \u1088\'3f}{\f63 \u1086\'3f}{\f63 \u1077\'3f}{\f63 \u1082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195 \tab \expndtw-20 \f20 \fs24 {\f63 \u1087\'3f}{\f63 \u1083\'3f}{\f63 \u1072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395 \tab \expndtw-18 \f20 \fs24 {\f63 \u1088\'3f}{\f63 \u1072\'3f}{\f63 \u1073\'3f}{\f63 \u1086\'3f}{\f63 \u1090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57\'3f}{\f63 \u1086\'3f}{\f63 \u1074\'3f}{\f63 \u1077\'3f}{\f63 \u1090\'3f}{\f63 \u1072\'3f} {\f63 \u1080\'3f}{\f63 \u1084\'3f}{\f63 \u1077\'3f}{\f63 \u1077\'3f}{\f63 \u1090\'3f} {\f63 \u1087\'3f}{\f63 \u1088\'3f}{\f63 \u1072\'3f}{\f63 \u1074\'3f}{\f63 \u1086\'3f} {\f63 \u1088\'3f}{\f63 \u1077\'3f}{\f63 \u1096\'3f}{\f63 \u1072\'3f}{\f63 \u1102\'3f}{\f63 \u1097\'3f}{\f63 \u1077\'3f}{\f63 \u1075\'3f}{\f63 \u1086\'3f} {\f63 \u1075\'3f}{\f63 \u1086\'3f}{\f63 \u1083\'3f}{\f63 \u1086\'3f}{\f63 \u1089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4 \expndtw0 \f20 \fs24 {\f63 \u1089\'3f}{\f63 \u1086\'3f}{\f63 \u1075\'3f}{\f63 \u1083\'3f}{\f63 \u1072\'3f}{\f63 \u1089\'3f}{\f63 \u1086\'3f}{\f63 \u1074\'3f}{\f63 \u1099\'3f}{\f63 \u1074\'3f}{\f63 \u1072\'3f}{\f63 \u1077\'3f}{\f63 \u1090\'3f}{\f63 \u1089\'3f}{\f63 \u1103\'3f} {\f63 \u1095\'3f}{\f63 \u1083\'3f}{\f63 \u1077\'3f}{\f63 \u1085\'3f}{\f63 \u1086\'3f}{\f63 \u1084\'3f} {\f63 \u1057\'3f}{\f63 \u1086\'3f}{\f63 \u1074\'3f}{\f63 \u1077\'3f}{\f63 \u1090\'3f}{\f63 \u1072\'3f}, {\f63 \u1075\'3f}{\f63 \u1086\'3f}{\f63 \u1090\'3f}{\f63 \u1086\'3f}{\f63 \u1074\'3f}{\f63 \u1080\'3f}{\f63 \u1074\'3f}{\f63 \u1096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2 \f20 \fs24 {\f63 \u1087\'3f}{\f63 \u1088\'3f}{\f63 \u1086\'3f}{\f63 \u1077\'3f}{\f63 \u1082\'3f}{\f63 \u1090\'3f} {\f63 \u1087\'3f}{\f63 \u1083\'3f}{\f63 \u1072\'3f}{\f63 \u1085\'3f}{\f63 \u1072\'3f} {\f63 \u1088\'3f}{\f63 \u1072\'3f}{\f63 \u1073\'3f}{\f63 \u1086\'3f}{\f63 \u1090\'3f}{\f63 \u1099\'3f}, {\f63 \u1089\'3f} {\f63 \u1040\'3f}{\f63 \u1076\'3f}{\f63 \u1084\'3f}{\f63 \u1080\'3f}{\f63 \u1085\'3f}{\f63 \u1080\'3f}{\f63 \u1089\'3f}{\f63 \u1090\'3f}{\f63 \u1088\'3f}{\f63 \u1072\'3f}{\f63 \u1094\'3f}{\f63 \u1080\'3f}{\f63 \u1077\'3f}{\f63 \u1081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7\'3f}{\f63 \u1088\'3f}{\f63 \u1077\'3f}{\f63 \u1076\'3f}{\f63 \u1089\'3f}{\f63 \u1077\'3f}{\f63 \u1076\'3f}{\f63 \u1072\'3f}{\f63 \u1090\'3f}{\f63 \u1077\'3f}{\f63 \u1083\'3f}{\f63 \u1077\'3f}{\f63 \u1084\'3f} {\f63 \u1057\'3f}{\f63 \u1086\'3f}{\f63 \u1074\'3f}{\f63 \u1077\'3f}{\f63 \u1090\'3f}{\f63 \u1072\'3f} {\f63 \u1080\'3f} {\f63 \u1087\'3f}{\f63 \u1088\'3f}{\f63 \u1077\'3f}{\f63 \u1076\'3f}{\f63 \u1089\'3f}{\f63 \u1090\'3f}{\f63 \u1072\'3f}{\f63 \u1074\'3f}{\f63 \u1083\'3f}{\f63 \u1103\'3f}{\f63 \u1077\'3f}{\f63 \u1090\'3f}{\f63 \u1089\'3f}{\f63 \u1103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6\'3f}{\f63 \u1073\'3f}{\f63 \u1089\'3f}{\f63 \u1091\'3f}{\f63 \u1078\'3f}{\f63 \u1076\'3f}{\f63 \u1077\'3f}{\f63 \u1085\'3f}{\f63 \u1080\'3f}{\f63 \u1103\'3f} {\f63 \u1080\'3f} {\f63 \u1091\'3f}{\f63 \u1090\'3f}{\f63 \u1074\'3f}{\f63 \u1077\'3f}{\f63 \u1088\'3f}{\f63 \u1078\'3f}{\f63 \u1076\'3f}{\f63 \u1077\'3f}{\f63 \u1085\'3f}{\f63 \u1080\'3f}{\f63 \u1103\'3f} {\f63 \u1085\'3f}{\f63 \u1072\'3f} {\f63 \u1079\'3f}{\f63 \u1072\'3f}{\f63 \u1089\'3f}{\f63 \u1077\'3f}{\f63 \u1076\'3f}{\f63 \u1072\'3f}{\f63 \u1085\'3f}{\f63 \u1080\'3f}{\f63 \u1077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17 \ri0 \fi850 \expndtw0 \f20 \fs24 {\f63 \u1055\'3f}{\f63 \u1083\'3f}{\f63 \u1072\'3f}{\f63 \u1085\'3f} {\f63 \u1088\'3f}{\f63 \u1072\'3f}{\f63 \u1073\'3f}{\f63 \u1086\'3f}{\f63 \u1090\'3f}{\f63 \u1099\'3f} {\f63 \u1057\'3f}{\f63 \u1086\'3f}{\f63 \u1074\'3f}{\f63 \u1077\'3f}{\f63 \u1090\'3f}{\f63 \u1072\'3f} {\f63 \u1085\'3f}{\f63 \u1072\'3f} {\f63 \u1086\'3f}{\f63 \u1095\'3f}{\f63 \u1077\'3f}{\f63 \u1088\'3f}{\f63 \u1077\'3f}{\f63 \u1076\'3f}{\f63 \u1085\'3f}{\f63 \u1086\'3f}{\f63 \u1081\'3f} {\f63 \u1075\'3f}{\f63 \u1086\'3f}{\f63 \u10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1 \f20 \fs24 {\f63 \u1091\'3f}{\f63 \u1090\'3f}{\f63 \u1074\'3f}{\f63 \u1077\'3f}{\f63 \u1088\'3f}{\f63 \u1078\'3f}{\f63 \u1076\'3f}{\f63 \u1072\'3f}{\f63 \u1077\'3f}{\f63 \u1090\'3f}{\f63 \u1089\'3f}{\f63 \u1103\'3f} {\f63 \u1085\'3f}{\f63 \u1072\'3f} {\f63 \u1087\'3f}{\f63 \u1077\'3f}{\f63 \u1088\'3f}{\f63 \u1074\'3f}{\f63 \u1086\'3f}{\f63 \u1084\'3f} {\f63 \u1079\'3f}{\f63 \u1072\'3f}{\f63 \u1089\'3f}{\f63 \u1077\'3f}{\f63 \u1076\'3f}{\f63 \u1072\'3f}{\f63 \u1085\'3f}{\f63 \u1080\'3f}{\f63 \u1080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89\'3f}{\f63 \u1086\'3f}{\f63 \u1086\'3f}{\f63 \u1090\'3f}{\f63 \u1074\'3f}{\f63 \u1077\'3f}{\f63 \u1090\'3f}{\f63 \u1089\'3f}{\f63 \u1090\'3f}{\f63 \u1074\'3f}{\f63 \u1091\'3f}{\f63 \u1102\'3f}{\f63 \u1097\'3f}{\f63 \u1077\'3f}{\f63 \u1084\'3f} {\f63 \u1075\'3f}{\f63 \u1086\'3f}{\f63 \u1076\'3f}{\f63 \u109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fi850 \expndtw-2 \f20 \fs24 6.6. {\f63 \u1042\'3f} {\f63 \u1087\'3f}{\f63 \u1083\'3f}{\f63 \u1072\'3f}{\f63 \u1085\'3f}{\f63 \u1077\'3f} {\f63 \u1088\'3f}{\f63 \u1072\'3f}{\f63 \u1073\'3f}{\f63 \u1086\'3f}{\f63 \u1090\'3f}{\f63 \u1099\'3f} {\f63 \u1091\'3f}{\f63 \u1082\'3f}{\f63 \u1072\'3f}{\f63 \u1079\'3f}{\f63 \u1099\'3f}{\f63 \u1074\'3f}{\f63 \u1072\'3f}{\f63 \u1102\'3f}{\f63 \u1090\'3f}{\f63 \u1089\'3f}{\f63 \u1103\'3f} {\f63 \u1089\'3f}{\f63 \u1088\'3f}{\f63 \u1086\'3f}{\f63 \u1082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expndtw-3 \f20 \fs24 {\f63 \u1087\'3f}{\f63 \u1088\'3f}{\f63 \u1086\'3f}{\f63 \u1074\'3f}{\f63 \u1077\'3f}{\f63 \u1076\'3f}{\f63 \u1077\'3f}{\f63 \u1085\'3f}{\f63 \u1080\'3f}{\f63 \u1103\'3f} {\f63 \u1079\'3f}{\f63 \u1072\'3f}{\f63 \u1089\'3f}{\f63 \u1077\'3f}{\f63 \u1076\'3f}{\f63 \u1072\'3f}{\f63 \u1085\'3f}{\f63 \u1080\'3f}{\f63 \u1081\'3f} ({\f63 \u1084\'3f}{\f63 \u1077\'3f}{\f63 \u1088\'3f}{\f63 \u1086\'3f}{\f63 \u1087\'3f}{\f63 \u1088\'3f}{\f63 \u1080\'3f}{\f63 \u1103\'3f}{\f63 \u1090\'3f}{\f63 \u1080\'3f}{\f63 \u1081\'3f}), {\f63 \u1074\'3f}{\f63 \u1086\'3f}{\f63 \u1087\'3f}{\f63 \u1088\'3f}{\f63 \u1086\'3f}{\f63 \u1089\'3f}{\f63 \u1099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79\'3f}{\f63 \u1072\'3f}{\f63 \u1087\'3f}{\f63 \u1083\'3f}{\f63 \u1072\'3f}{\f63 \u1085\'3f}{\f63 \u1080\'3f}{\f63 \u1088\'3f}{\f63 \u1086\'3f}{\f63 \u1074\'3f}{\f63 \u1072\'3f}{\f63 \u1085\'3f}{\f63 \u1085\'3f}{\f63 \u1099\'3f}{\f63 \u1077\'3f} {\f63 \u1082\'3f} {\f63 \u1088\'3f}{\f63 \u1072\'3f}{\f63 \u1089\'3f}{\f63 \u1089\'3f}{\f63 \u1084\'3f}{\f63 \u1086\'3f}{\f63 \u1090\'3f}{\f63 \u1088\'3f}{\f63 \u1077\'3f}{\f63 \u1085\'3f}{\f63 \u1080\'3f}{\f63 \u1102\'3f} {\f63 \u1085\'3f}{\f63 \u1072\'3f} {\f63 \u1079\'3f}{\f63 \u1072\'3f}{\f63 \u1089\'3f}{\f63 \u1077\'3f}{\f63 \u1076\'3f}{\f63 \u1072\'3f}{\f63 \u1085\'3f}{\f63 \u1080\'3f}{\f63 \u1103\'3f}{\f63 \u109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2 \f20 \fs24 {\f63 \u1086\'3f}{\f63 \u1088\'3f}{\f63 \u1075\'3f}{\f63 \u1072\'3f}{\f63 \u1085\'3f}{\f63 \u1080\'3f}{\f63 \u1079\'3f}{\f63 \u1072\'3f}{\f63 \u1094\'3f}{\f63 \u1080\'3f}{\f63 \u1080\'3f} {\f63 \u1080\'3f} {\f63 \u1101\'3f}{\f63 \u1082\'3f}{\f63 \u1089\'3f}{\f63 \u1087\'3f}{\f63 \u1077\'3f}{\f63 \u1088\'3f}{\f63 \u1090\'3f}{\f63 \u1099\'3f}, {\f63 \u1086\'3f}{\f63 \u1090\'3f}{\f63 \u1074\'3f}{\f63 \u1077\'3f}{\f63 \u1090\'3f}{\f63 \u1089\'3f}{\f63 \u1090\'3f}{\f63 \u1074\'3f}{\f63 \u1077\'3f}{\f63 \u1085\'3f}{\f63 \u1085\'3f}{\f63 \u1099\'3f}{\f63 \u1077\'3f} {\f63 \u1079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0 \expndtw2 \f20 \fs24 {\f63 \u1088\'3f}{\f63 \u1072\'3f}{\f63 \u1079\'3f}{\f63 \u1088\'3f}{\f63 \u1072\'3f}{\f63 \u1073\'3f}{\f63 \u1086\'3f}{\f63 \u1090\'3f}{\f63 \u1082\'3f}{\f63 \u1091\'3f} {\f63 \u1080\'3f} {\f63 \u1087\'3f}{\f63 \u1088\'3f}{\f63 \u1077\'3f}{\f63 \u1076\'3f}{\f63 \u1089\'3f}{\f63 \u1090\'3f}{\f63 \u1072\'3f}{\f63 \u1074\'3f}{\f63 \u1083\'3f}{\f63 \u1077\'3f}{\f63 \u1085\'3f}{\f63 \u1080\'3f}{\f63 \u1077\'3f} {\f63 \u1084\'3f}{\f63 \u1072\'3f}{\f63 \u1090\'3f}{\f63 \u1077\'3f}{\f63 \u1088\'3f}{\f63 \u1080\'3f}{\f63 \u1072\'3f}{\f63 \u1083\'3f}{\f63 \u1086\'3f}{\f63 \u1074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5 \expndtw5 \f20 \fs24 {\f63 \u1079\'3f}{\f63 \u1072\'3f}{\f63 \u1089\'3f}{\f63 \u1077\'3f}{\f63 \u1076\'3f}{\f63 \u1072\'3f}{\f63 \u1085\'3f}{\f63 \u1080\'3f}{\f63 \u1103\'3f}{\f63 \u1084\'3f}, {\f63 \u1072\'3f} {\f63 \u1090\'3f}{\f63 \u1072\'3f}{\f63 \u1082\'3f}{\f63 \u1078\'3f}{\f63 \u1077\'3f} {\f63 \u1080\'3f}{\f63 \u1085\'3f}{\f63 \u1072\'3f}{\f63 \u1103\'3f} {\f63 \u1085\'3f}{\f63 \u1077\'3f}{\f63 \u1086\'3f}{\f63 \u1073\'3f}{\f63 \u1093\'3f}{\f63 \u1086\'3f}{\f63 \u1076\'3f}{\f63 \u1080\'3f}{\f63 \u1084\'3f}{\f63 \u1072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4 \f20 \fs24 {\f63 \u1080\'3f}{\f63 \u1085\'3f}{\f63 \u1092\'3f}{\f63 \u1086\'3f}{\f63 \u1088\'3f}{\f63 \u1084\'3f}{\f63 \u1072\'3f}{\f63 \u1094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1 \f20 \fs24 6.7. {\f63 \u1054\'3f}{\f63 \u1089\'3f}{\f63 \u1085\'3f}{\f63 \u1086\'3f}{\f63 \u1074\'3f}{\f63 \u1085\'3f}{\f63 \u1086\'3f}{\f63 \u1081\'3f} {\f63 \u1092\'3f}{\f63 \u1086\'3f}{\f63 \u1088\'3f}{\f63 \u1084\'3f}{\f63 \u1086\'3f}{\f63 \u1081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7 \expndtw-5 \f20 \fs24 {\f63 \u1057\'3f}{\f63 \u1086\'3f}{\f63 \u1074\'3f}{\f63 \u1077\'3f}{\f63 \u1090\'3f}{\f63 \u1072\'3f} {\f63 \u1103\'3f}{\f63 \u1074\'3f}{\f63 \u1083\'3f}{\f63 \u1103\'3f}{\f63 \u1102\'3f}{\f63 \u1090\'3f}{\f63 \u1089\'3f}{\f63 \u1103\'3f} {\f63 \u1079\'3f}{\f63 \u1072\'3f}{\f63 \u1089\'3f}{\f63 \u1077\'3f}{\f63 \u1076\'3f}{\f63 \u1072\'3f}{\f63 \u1085\'3f}{\f63 \u1080\'3f}{\f63 \u1103\'3f}, {\f63 \u1082\'3f}{\f63 \u1086\'3f}{\f63 \u1090\'3f}{\f63 \u1086\'3f}{\f63 \u1088\'3f}{\f63 \u1099\'3f}{\f63 \u1077\'3f} {\f63 \u1087\'3f}{\f63 \u1088\'3f}{\f63 \u1086\'3f}{\f63 \u1074\'3f}{\f63 \u1086\'3f}{\f63 \u1076\'3f}{\f63 \u1103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5\'3f}{\f63 \u1077\'3f} {\f63 \u1088\'3f}{\f63 \u1077\'3f}{\f63 \u1078\'3f}{\f63 \u1077\'3f} {\f63 \u1086\'3f}{\f63 \u1076\'3f}{\f63 \u1085\'3f}{\f63 \u1086\'3f}{\f63 \u1075\'3f}{\f63 \u1086\'3f} {\f63 \u1088\'3f}{\f63 \u1072\'3f}{\f63 \u1079\'3f}{\f63 \u1072\'3f} {\f63 \u1074\'3f} {\f63 \u1087\'3f}{\f63 \u1086\'3f}{\f63 \u1083\'3f}{\f63 \u1091\'3f}{\f63 \u1075\'3f}{\f63 \u1086\'3f}{\f63 \u1076\'3f}{\f63 \u108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9 \fi850 \expndtw2 \f20 \fs24 6.15. {\f63 \u1056\'3f}{\f63 \u1077\'3f}{\f63 \u1096\'3f}{\f63 \u1077\'3f}{\f63 \u1085\'3f}{\f63 \u1080\'3f}{\f63 \u1103\'3f} {\f63 \u1057\'3f}{\f63 \u1086\'3f}{\f63 \u1074\'3f}{\f63 \u1077\'3f}{\f63 \u1090\'3f}{\f63 \u1072\'3f} {\f63 \u1086\'3f}{\f63 \u1092\'3f}{\f63 \u1086\'3f}{\f63 \u1088\'3f}{\f63 \u1084\'3f}{\f63 \u1083\'3f}{\f63 \u1103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1 \f20 \fs24 {\f63 \u1087\'3f}{\f63 \u1088\'3f}{\f63 \u1086\'3f}{\f63 \u1090\'3f}{\f63 \u1086\'3f}{\f63 \u1082\'3f}{\f63 \u1086\'3f}{\f63 \u1083\'3f}{\f63 \u1072\'3f}{\f63 \u1084\'3f}{\f63 \u1080\'3f} {\f63 \u1077\'3f}{\f63 \u1075\'3f}{\f63 \u1086\'3f} {\f63 \u1079\'3f}{\f63 \u1072\'3f}{\f63 \u1089\'3f}{\f63 \u1077\'3f}{\f63 \u1076\'3f}{\f63 \u1072\'3f}{\f63 \u1085\'3f}{\f63 \u1080\'3f}{\f63 \u1081\'3f} {\f63 \u1080\'3f}{\f63 \u1083\'3f}{\f63 \u1080\'3f} {\f63 \u1088\'3f}{\f63 \u1077\'3f}{\f63 \u1096\'3f}{\f63 \u1077\'3f}{\f63 \u1085\'3f}{\f63 \u1080\'3f}{\f63 \u1103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-3 \f20 \fs24 {\f63 \u1050\'3f}{\f63 \u1086\'3f}{\f63 \u1087\'3f}{\f63 \u1080\'3f}{\f63 \u1103\'3f} {\f63 \u1087\'3f}{\f63 \u1088\'3f}{\f63 \u1086\'3f}{\f63 \u1090\'3f}{\f63 \u1086\'3f}{\f63 \u1082\'3f}{\f63 \u1086\'3f}{\f63 \u1083\'3f}{\f63 \u1072\'3f} {\f63 \u1079\'3f}{\f63 \u1072\'3f}{\f63 \u1089\'3f}{\f63 \u1077\'3f}{\f63 \u1076\'3f}{\f63 \u1072\'3f}{\f63 \u1085\'3f}{\f63 \u1080\'3f}{\f63 \u1103\'3f} {\f63 \u1057\'3f}{\f63 \u1086\'3f}{\f63 \u1074\'3f}{\f63 \u1077\'3f}{\f63 \u1090\'3f}{\f63 \u1072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64 \expndtw-9 \f20 \fs24 {\f63 \u1088\'3f}{\f63 \u1077\'3f}{\f63 \u1096\'3f}{\f63 \u1077\'3f}{\f63 \u1085\'3f}{\f63 \u1080\'3f}{\f63 \u1103\'3f} {\f63 \u1057\'3f}{\f63 \u1086\'3f}{\f63 \u1074\'3f}{\f63 \u1077\'3f}{\f63 \u1090\'3f}{\f63 \u1072\'3f} {\f63 \u1085\'3f}{\f63 \u1072\'3f}{\f63 \u1087\'3f}{\f63 \u1088\'3f}{\f63 \u1072\'3f}{\f63 \u1074\'3f}{\f63 \u1083\'3f}{\f63 \u1103\'3f}{\f63 \u1077\'3f}{\f63 \u1090\'3f}{\f63 \u1089\'3f}{\f63 \u1103\'3f} {\f63 \u1074\'3f} {\f63 \u1040\'3f}{\f63 \u1076\'3f}{\f63 \u1084\'3f}{\f63 \u1080\'3f}{\f63 \u1085\'3f}{\f63 \u1080\'3f}{\f63 \u1089\'3f}{\f63 \u1090\'3f}{\f63 \u1088\'3f}{\f63 \u1072\'3f}{\f63 \u1094\'3f}{\f63 \u1080\'3f}{\f63 \u110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5 \fi850 \expndtw2 \f20 \fs24 6.16. {\f63 \u1056\'3f}{\f63 \u1077\'3f}{\f63 \u1096\'3f}{\f63 \u1077\'3f}{\f63 \u1085\'3f}{\f63 \u1080\'3f}{\f63 \u1103\'3f} {\f63 \u1057\'3f}{\f63 \u1086\'3f}{\f63 \u1074\'3f}{\f63 \u1077\'3f}{\f63 \u1090\'3f}{\f63 \u1072\'3f} {\f63 \u1076\'3f}{\f63 \u1086\'3f}{\f63 \u1074\'3f}{\f63 \u1086\'3f}{\f63 \u1076\'3f}{\f63 \u1103\'3f}{\f63 \u1090\'3f}{\f63 \u1089\'3f}{\f63 \u1103\'3f} {\f63 \u1076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expndtw-5 \f20 \fs24 {\f63 \u1089\'3f}{\f63 \u1074\'3f}{\f63 \u1077\'3f}{\f63 \u1076\'3f}{\f63 \u1077\'3f}{\f63 \u1085\'3f}{\f63 \u1080\'3f}{\f63 \u1103\'3f} {\f63 \u1079\'3f}{\f63 \u1072\'3f}{\f63 \u1080\'3f}{\f63 \u1085\'3f}{\f63 \u1090\'3f}{\f63 \u1077\'3f}{\f63 \u1088\'3f}{\f63 \u1077\'3f}{\f63 \u1089\'3f}{\f63 \u1086\'3f}{\f63 \u1074\'3f}{\f63 \u1072\'3f}{\f63 \u1085\'3f}{\f63 \u1085\'3f}{\f63 \u1099\'3f}{\f63 \u1093\'3f} {\f63 \u1083\'3f}{\f63 \u1080\'3f}{\f63 \u1094\'3f} {\f63 \u1074\'3f} {\f63 \u1074\'3f}{\f63 \u1080\'3f}{\f63 \u1076\'3f}{\f63 \u1077\'3f} {\f63 \u1074\'3f}{\f63 \u1099\'3f}{\f63 \u1087\'3f}{\f63 \u1080\'3f}{\f63 \u1089\'3f}{\f63 \u1082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5 \f20 \fs24 {\f63 \u1080\'3f}{\f63 \u1079\'3f} {\f63 \u1087\'3f}{\f63 \u1088\'3f}{\f63 \u1086\'3f}{\f63 \u1090\'3f}{\f63 \u1086\'3f}{\f63 \u1082\'3f}{\f63 \u1086\'3f}{\f63 \u1083\'3f}{\f63 \u1072\'3f} {\f63 \u1079\'3f}{\f63 \u1072\'3f}{\f63 \u1089\'3f}{\f63 \u1077\'3f}{\f63 \u1076\'3f}{\f63 \u1072\'3f}{\f63 \u1085\'3f}{\f63 \u1080\'3f}{\f63 \u1103\'3f} {\f63 \u1057\'3f}{\f63 \u1086\'3f}{\f63 \u1074\'3f}{\f63 \u1077\'3f}{\f63 \u1090\'3f}{\f63 \u1072\'3f}, {\f63 \u1088\'3f}{\f63 \u1077\'3f}{\f63 \u1096\'3f}{\f63 \u1077\'3f}{\f63 \u1085\'3f}{\f63 \u1080\'3f}{\f63 \u1103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83\'3f}{\f63 \u1080\'3f}{\f63 \u1073\'3f}{\f63 \u1086\'3f} {\f63 \u1080\'3f}{\f63 \u1085\'3f}{\f63 \u1099\'3f}{\f63 \u1084\'3f} {\f63 \u1089\'3f}{\f63 \u1087\'3f}{\f63 \u1086\'3f}{\f63 \u1089\'3f}{\f63 \u1086\'3f}{\f63 \u1073\'3f}{\f63 \u1086\'3f}{\f63 \u1084\'3f} {\f63 \u1087\'3f}{\f63 \u1086\'3f} {\f63 \u1088\'3f}{\f63 \u1077\'3f}{\f63 \u1096\'3f}{\f63 \u1077\'3f}{\f63 \u1085\'3f}{\f63 \u1080\'3f}{\f63 \u1102\'3f} {\f63 \u1087\'3f}{\f63 \u1088\'3f}{\f63 \u1077\'3f}{\f63 \u1076\'3f}{\f63 \u1089\'3f}{\f63 \u1077\'3f}{\f63 \u1076\'3f}{\f63 \u1072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1 \f20 \fs24 6.17. {\f63 \u1056\'3f}{\f63 \u1077\'3f}{\f63 \u1096\'3f}{\f63 \u1077\'3f}{\f63 \u1085\'3f}{\f63 \u1080\'3f}{\f63 \u1103\'3f} {\f63 \u1085\'3f}{\f63 \u1072\'3f} {\f63 \u1079\'3f}{\f63 \u1072\'3f}{\f63 \u1086\'3f}{\f63 \u1095\'3f}{\f63 \u1085\'3f}{\f63 \u1086\'3f}{\f63 \u1084\'3f} {\f63 \u1079\'3f}{\f63 \u1072\'3f}{\f63 \u1089\'3f}{\f63 \u1077\'3f}{\f63 \u1076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27 \expndtw2 \f20 \fs24 {\f63 \u1057\'3f}{\f63 \u1086\'3f}{\f63 \u1074\'3f}{\f63 \u1077\'3f}{\f63 \u1090\'3f}{\f63 \u1072\'3f} {\f63 \u1087\'3f}{\f63 \u1088\'3f}{\f63 \u1080\'3f}{\f63 \u1085\'3f}{\f63 \u1080\'3f}{\f63 \u1084\'3f}{\f63 \u1072\'3f}{\f63 \u1102\'3f}{\f63 \u1090\'3f}{\f63 \u1089\'3f}{\f63 \u1103\'3f} {\f63 \u1087\'3f}{\f63 \u1091\'3f}{\f63 \u1090\'3f}{\f63 \u1077\'3f}{\f63 \u1084\'3f} {\f63 \u1086\'3f}{\f63 \u1087\'3f}{\f63 \u1088\'3f}{\f63 \u1086\'3f}{\f63 \u1089\'3f}{\f63 \u1072\'3f} {\f63 \u1095\'3f}{\f63 \u1083\'3f}{\f63 \u1077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-6 \f20 \fs24 {\f63 \u1057\'3f}{\f63 \u1086\'3f}{\f63 \u1074\'3f}{\f63 \u1077\'3f}{\f63 \u1090\'3f}{\f63 \u1072\'3f} {\f63 \u1085\'3f}{\f63 \u1072\'3f} {\f63 \u1086\'3f}{\f63 \u1089\'3f}{\f63 \u1085\'3f}{\f63 \u1086\'3f}{\f63 \u1074\'3f}{\f63 \u1072\'3f}{\f63 \u1085\'3f}{\f63 \u1080\'3f}{\f63 \u1080\'3f} {\f63 \u1084\'3f}{\f63 \u1072\'3f}{\f63 \u1090\'3f}{\f63 \u1077\'3f}{\f63 \u1088\'3f}{\f63 \u1080\'3f}{\f63 \u1072\'3f}{\f63 \u1083\'3f}{\f63 \u1086\'3f}{\f63 \u1074\'3f}, {\f63 \u1085\'3f}{\f63 \u1072\'3f}{\f63 \u1087\'3f}{\f63 \u1088\'3f}{\f63 \u1072\'3f}{\f63 \u1074\'3f}{\f63 \u1083\'3f}{\f63 \u1077\'3f}{\f63 \u1085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4 {\f63 \u1095\'3f}{\f63 \u1083\'3f}{\f63 \u1077\'3f}{\f63 \u1085\'3f}{\f63 \u1072\'3f}{\f63 \u1084\'3f}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-1 \f20 \fs24 6.18. {\f63 \u1063\'3f}{\f63 \u1083\'3f}{\f63 \u1077\'3f}{\f63 \u1085\'3f} {\f63 \u1057\'3f}{\f63 \u1086\'3f}{\f63 \u1074\'3f}{\f63 \u1077\'3f}{\f63 \u1090\'3f}{\f63 \u1072\'3f} {\f63 \u1086\'3f}{\f63 \u1073\'3f}{\f63 \u1103\'3f}{\f63 \u1079\'3f}{\f63 \u1072\'3f}{\f63 \u1085\'3f} {\f63 \u1087\'3f}{\f63 \u1088\'3f}{\f63 \u1077\'3f}{\f63 \u1076\'3f}{\f63 \u1086\'3f}{\f63 \u1089\'3f}{\f63 \u1090\'3f}{\f63 \u1072\'3f}{\f63 \u1074\'3f}{\f63 \u1080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expndtw0 \f20 \fs24 {\f63 \u1089\'3f}{\f63 \u1074\'3f}{\f63 \u1086\'3f}{\f63 \u1102\'3f} {\f63 \u1087\'3f}{\f63 \u1086\'3f}{\f63 \u1079\'3f}{\f63 \u1080\'3f}{\f63 \u1094\'3f}{\f63 \u1080\'3f}{\f63 \u1102\'3f} {\f63 \u1087\'3f}{\f63 \u1086\'3f} {\f63 \u1088\'3f}{\f63 \u1077\'3f}{\f63 \u1079\'3f}{\f63 \u1091\'3f}{\f63 \u1083\'3f}{\f63 \u1100\'3f}{\f63 \u1090\'3f}{\f63 \u1072\'3f}{\f63 \u1090\'3f}{\f63 \u1072\'3f}{\f63 \u1084\'3f} {\f63 \u1088\'3f}{\f63 \u1072\'3f}{\f63 \u1089\'3f}{\f63 \u1089\'3f}{\f63 \u1084\'3f}{\f63 \u1086\'3f}{\f63 \u1090\'3f}{\f63 \u1088\'3f}{\f63 \u1077\'3f}{\f63 \u1085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4\'3f}{\f63 \u1072\'3f}{\f63 \u1090\'3f}{\f63 \u1077\'3f}{\f63 \u1088\'3f}{\f63 \u1080\'3f}{\f63 \u1072\'3f}{\f63 \u1083\'3f}{\f63 \u1086\'3f}{\f63 \u1074\'3f} {\f63 \u1074\'3f} {\f63 \u1091\'3f}{\f63 \u1089\'3f}{\f63 \u1090\'3f}{\f63 \u1072\'3f}{\f63 \u1085\'3f}{\f63 \u1086\'3f}{\f63 \u1074\'3f}{\f63 \u1083\'3f}{\f63 \u1077\'3f}{\f63 \u1085\'3f}{\f63 \u1085\'3f}{\f63 \u1099\'3f}{\f63 \u1081\'3f} {\f63 \u1087\'3f}{\f63 \u1088\'3f}{\f63 \u1077\'3f}{\f63 \u1076\'3f}{\f63 \u1089\'3f}{\f63 \u1077\'3f}{\f63 \u1076\'3f}{\f63 \u1072\'3f}{\f63 \u1090\'3f}{\f63 \u1077\'3f}{\f63 \u1083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6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17 \ri3811 \expndtw1 \f20 \fs24 {\f63 \u1057\'3f}{\f63 \u1086\'3f}{\f63 \u1074\'3f}{\f63 \u1077\'3f}{\f63 \u1090\'3f}{\f63 \u1072\'3f} {\f63 \u1089\'3f}{\f63 \u1088\'3f}{\f63 \u1086\'3f}{\f63 \u1082\'3f}, {\f63 \u1082\'3f}{\f63 \u1086\'3f}{\f63 \u1090\'3f}{\f63 \u1086\'3f}{\f63 \u1088\'3f}{\f63 \u1099\'3f}{\f63 \u1081\'3f} {\f63 \u1085\'3f}{\f63 \u1077\'3f} {\f63 \u1076\'3f}{\f63 \u1086\'3f}{\f63 \u1083\'3f}{\f63 \u1078\'3f}{\f63 \u1077\'3f}{\f63 \u1085\'3f} {\f63 \u1089\'3f}{\f63 \u1086\'3f}{\f63 \u1089\'3f}{\f63 \u1090\'3f}{\f63 \u1072\'3f}{\f63 \u1074\'3f}{\f63 \u1083\'3f}{\f63 \u1103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5 \f20 \fs24 {\f63 \u1087\'3f}{\f63 \u1088\'3f}{\f63 \u1086\'3f}{\f63 \u1076\'3f}{\f63 \u1083\'3f}{\f63 \u1077\'3f}{\f63 \u1085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0 \expndtw-8 \f20 \fs24 {\f63 \u1084\'3f}{\f63 \u1077\'3f}{\f63 \u1085\'3f}{\f63 \u1077\'3f}{\f63 \u1077\'3f} 3 ({\f63 \u1090\'3f}{\f63 \u1088\'3f}{\f63 \u1077\'3f}{\f63 \u1093\'3f}) {\f63 \u1088\'3f}{\f63 \u1072\'3f}{\f63 \u1073\'3f}{\f63 \u1086\'3f}{\f63 \u1095\'3f}{\f63 \u1080\'3f}{\f63 \u1093\'3f} {\f63 \u1076\'3f}{\f63 \u1085\'3f}{\f63 \u1077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13 \f20 \fs24 {\f63 \u1047\'3f}{\f63 \u1072\'3f}{\f63 \u1082\'3f}{\f63 \u1088\'3f}{\f63 \u1077\'3f}{\f63 \u1087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943 \tab \expndtw-13 \f20 \fs24 {\f63 \u1079\'3f}{\f63 \u1072\'3f}{\f63 \u1084\'3f}{\f63 \u1077\'3f}{\f63 \u1089\'3f}{\f63 \u1090\'3f}{\f63 \u1080\'3f}{\f63 \u1090\'3f}{\f63 \u1077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712 \tab \expndtw-21 \f20 \fs24 {\f63 \u1043\'3f}{\f63 \u1083\'3f}{\f63 \u1072\'3f}{\f63 \u1074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fi850 \expndtw-3 \f20 \fs24 6.19. {\f63 \u1052\'3f}{\f63 \u1085\'3f}{\f63 \u1077\'3f}{\f63 \u1085\'3f}{\f63 \u1080\'3f}{\f63 \u1077\'3f} {\f63 \u1095\'3f}{\f63 \u1083\'3f}{\f63 \u1077\'3f}{\f63 \u1085\'3f}{\f63 \u1072\'3f} {\f63 \u1057\'3f}{\f63 \u1086\'3f}{\f63 \u1074\'3f}{\f63 \u1077\'3f}{\f63 \u1090\'3f}{\f63 \u1072\'3f}, {\f63 \u1087\'3f}{\f63 \u1086\'3f}{\f63 \u1083\'3f}{\f63 \u1091\'3f}{\f63 \u1095\'3f}{\f63 \u1077\'3f}{\f63 \u1085\'3f}{\f63 \u1085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40\'3f}{\f63 \u1076\'3f}{\f63 \u1084\'3f}{\f63 \u1080\'3f}{\f63 \u1085\'3f}{\f63 \u1080\'3f}{\f63 \u1089\'3f}{\f63 \u1090\'3f}{\f63 \u1088\'3f}{\f63 \u1072\'3f}{\f63 \u1094\'3f}{\f63 \u1080\'3f}{\f63 \u1080\'3f} {\f63 \u1080\'3f} {\f63 \u1084\'3f}{\f63 \u1091\'3f}{\f63 \u1085\'3f}{\f63 \u1080\'3f}{\f63 \u1094\'3f}{\f63 \u1080\'3f}{\f63 \u1087\'3f}{\f63 \u1072\'3f}{\f63 \u1083\'3f}{\f63 \u1100\'3f}{\f63 \u1085\'3f}{\f63 \u1099\'3f}{\f63 \u1093\'3f} {\f63 \u1089\'3f}{\f63 \u1083\'3f}{\f63 \u1091\'3f}{\f63 \u1078\'3f}{\f63 \u1072\'3f}{\f63 \u1097\'3f}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7\'3f}{\f63 \u1086\'3f} {\f63 \u1080\'3f}{\f63 \u1089\'3f}{\f63 \u1090\'3f}{\f63 \u1077\'3f}{\f63 \u1095\'3f}{\f63 \u1077\'3f}{\f63 \u1085\'3f}{\f63 \u1080\'3f}{\f63 \u1080\'3f} {\f63 \u1091\'3f}{\f63 \u1089\'3f}{\f63 \u1090\'3f}{\f63 \u1072\'3f}{\f63 \u1085\'3f}{\f63 \u1086\'3f}{\f63 \u1074\'3f}{\f63 \u1083\'3f}{\f63 \u1077\'3f}{\f63 \u1085\'3f}{\f63 \u1085\'3f}{\f63 \u1086\'3f}{\f63 \u1075\'3f}{\f63 \u1086\'3f} {\f63 \u1089\'3f}{\f63 \u1088\'3f}{\f63 \u1086\'3f}{\f63 \u1082\'3f}{\f63 \u1072\'3f}, {\f63 \u1091\'3f}{\f63 \u1095\'3f}{\f63 \u1080\'3f}{\f63 \u1090\'3f}{\f63 \u1099\'3f}{\f63 \u1074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5 \f20 \fs24 {\f63 \u1040\'3f}{\f63 \u1076\'3f}{\f63 \u1084\'3f}{\f63 \u1080\'3f}{\f63 \u1085\'3f}{\f63 \u1080\'3f}{\f63 \u1089\'3f}{\f63 \u1090\'3f}{\f63 \u1088\'3f}{\f63 \u1072\'3f}{\f63 \u1094\'3f}{\f63 \u1080\'3f}{\f63 \u1080\'3f} {\f63 \u1076\'3f}{\f63 \u1083\'3f}{\f63 \u1103\'3f} {\f63 \u1090\'3f}{\f63 \u1077\'3f}{\f63 \u1084\'3f}{\f63 \u1072\'3f}{\f63 \u1090\'3f}{\f63 \u1080\'3f}{\f63 \u1095\'3f}{\f63 \u1077\'3f}{\f63 \u1089\'3f}{\f63 \u1082\'3f}{\f63 \u1086\'3f}{\f63 \u1075\'3f}{\f63 \u1086\'3f} {\f63 \u1088\'3f}{\f63 \u1091\'3f}{\f63 \u1082\'3f}{\f63 \u1086\'3f}{\f63 \u1074\'3f}{\f63 \u1086\'3f}{\f63 \u1076\'3f}{\f63 \u1089\'3f}{\f63 \u1090\'3f}{\f63 \u107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90\'3f}{\f63 \u1086\'3f}{\f63 \u1083\'3f}{\f63 \u1100\'3f}{\f63 \u1082\'3f}{\f63 \u1086\'3f} {\f63 \u1074\'3f} {\f63 \u1090\'3f}{\f63 \u1086\'3f}{\f63 \u1084\'3f} {\f63 \u1089\'3f}{\f63 \u1083\'3f}{\f63 \u1091\'3f}{\f63 \u1095\'3f}{\f63 \u1072\'3f}{\f63 \u1077\'3f}, {\f63 \u1077\'3f}{\f63 \u1089\'3f}{\f63 \u1083\'3f}{\f63 \u1080\'3f} {\f63 \u1086\'3f}{\f63 \u1085\'3f}{\f63 \u1086\'3f} {\f63 \u1073\'3f}{\f63 \u1099\'3f}{\f63 \u1083\'3f}{\f63 \u1086\'3f} {\f63 \u1087\'3f}{\f63 \u1086\'3f}{\f63 \u1083\'3f}{\f63 \u1091\'3f}{\f63 \u1095\'3f}{\f63 \u1077\'3f}{\f63 \u1085\'3f}{\f63 \u1086\'3f} {\f63 \u1076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{\f63 \u1080\'3f} {\f63 \u1091\'3f}{\f63 \u1095\'3f}{\f63 \u1072\'3f}{\f63 \u1089\'3f}{\f63 \u1090\'3f}{\f63 \u1080\'3f}{\f63 \u1103\'3f} {\f63 \u1074\'3f} {\f63 \u1076\'3f}{\f63 \u1077\'3f}{\f63 \u1103\'3f}{\f63 \u1090\'3f}{\f63 \u1077\'3f}{\f63 \u1083\'3f}{\f63 \u1100\'3f}{\f63 \u1085\'3f}{\f63 \u1086\'3f}{\f63 \u1089\'3f}{\f63 \u1090\'3f}{\f63 \u1080\'3f} {\f63 \u1088\'3f}{\f63 \u1072\'3f}{\f63 \u1073\'3f}{\f63 \u1086\'3f}{\f63 \u1095\'3f}{\f63 \u1080\'3f}{\f63 \u1093\'3f} {\f63 \u1075\'3f}{\f63 \u1088\'3f}{\f63 \u1091\'3f}{\f63 \u1087\'3f}{\f63 \u1087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31 \expndtw-5 \f20 \fs24 {\f63 \u1087\'3f}{\f63 \u1086\'3f}{\f63 \u1076\'3f}{\f63 \u1075\'3f}{\f63 \u1086\'3f}{\f63 \u1090\'3f}{\f63 \u1086\'3f}{\f63 \u1074\'3f}{\f63 \u1082\'3f}{\f63 \u1080\'3f} {\f63 \u1080\'3f} {\f63 \u1091\'3f}{\f63 \u1090\'3f}{\f63 \u1074\'3f}{\f63 \u1077\'3f}{\f63 \u1088\'3f}{\f63 \u1078\'3f}{\f63 \u1076\'3f}{\f63 \u1077\'3f}{\f63 \u1085\'3f}{\f63 \u1080\'3f}{\f63 \u1103\'3f} {\f63 \u1080\'3f}{\f63 \u1090\'3f}{\f63 \u1086\'3f}{\f63 \u1075\'3f}{\f63 \u1086\'3f}{\f63 \u1074\'3f}{\f63 \u1086\'3f}{\f63 \u1075\'3f}{\f63 \u1086\'3f} {\f63 \u1076\'3f}{\f63 \u1086\'3f}{\f63 \u1082\'3f}{\f63 \u1091\'3f}{\f63 \u1084\'3f}{\f63 \u1077\'3f}{\f63 \u1085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6 \f20 \fs24 {\f63 \u1082\'3f}{\f63 \u1086\'3f}{\f63 \u1084\'3f}{\f63 \u1080\'3f}{\f63 \u1089\'3f}{\f63 \u1089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915 \tab \expndtw-12 \f20 \fs24 {\f63 \u1086\'3f}{\f63 \u1089\'3f}{\f63 \u1091\'3f}{\f63 \u1097\'3f}{\f63 \u1077\'3f}{\f63 \u1089\'3f}{\f63 \u1090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84 \tab \expndtw-15 \f20 \fs24 {\f63 \u1088\'3f}{\f63 \u1077\'3f}{\f63 \u1096\'3f}{\f63 \u1077\'3f}{\f63 \u1085\'3f}{\f63 \u1080\'3f}{\f63 \u1103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086 \expndtw-29 \f20 \fs24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80 \tab \expndtw-13 \f20 \fs24 {\f63 \u1088\'3f}{\f63 \u1077\'3f}{\f63 \u1079\'3f}{\f63 \u1091\'3f}{\f63 \u1083\'3f}{\f63 \u1100\'3f}{\f63 \u1090\'3f}{\f63 \u1072\'3f}{\f63 \u1090\'3f}{\f63 \u1072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526 \tab \expndtw-14 \f20 \fs24 {\f63 \u1087\'3f}{\f63 \u1088\'3f}{\f63 \u1086\'3f}{\f63 \u1074\'3f}{\f63 \u1077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220 \tab \expndtw-15 \f20 \fs24 {\f63 \u1079\'3f}{\f63 \u1072\'3f}{\f63 \u1086\'3f}{\f63 \u1095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3 \f20 \fs24 {\f63 \u1040\'3f}{\f63 \u1076\'3f}{\f63 \u1084\'3f}{\f63 \u1080\'3f}{\f63 \u1085\'3f}{\f63 \u1080\'3f}{\f63 \u1089\'3f}{\f63 \u1090\'3f}{\f63 \u1088\'3f}{\f63 \u1072\'3f}{\f63 \u1094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7 \expndtw-12 \f20 \fs24 {\f63 \u1075\'3f}{\f63 \u1086\'3f}{\f63 \u1083\'3f}{\f63 \u1086\'3f}{\f63 \u1089\'3f}{\f63 \u1086\'3f}{\f63 \u1074\'3f}{\f63 \u1072\'3f}{\f63 \u1085\'3f}{\f63 \u1080\'3f}{\f63 \u1103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1 \f20 \fs24 6.25. {\f63 \u1056\'3f}{\f63 \u1091\'3f}{\f63 \u1082\'3f}{\f63 \u1086\'3f}{\f63 \u1074\'3f}{\f63 \u1086\'3f}{\f63 \u1076\'3f}{\f63 \u1080\'3f}{\f63 \u1090\'3f}{\f63 \u1077\'3f}{\f63 \u1083\'3f}{\f63 \u1080\'3f} {\f63 \u1088\'3f}{\f63 \u1072\'3f}{\f63 \u1073\'3f}{\f63 \u1086\'3f}{\f63 \u1095\'3f}{\f63 \u1080\'3f}{\f63 \u1093\'3f} {\f63 \u1075\'3f}{\f63 \u1088\'3f}{\f63 \u1091\'3f}{\f63 \u1087\'3f}{\f63 \u1087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 \fi850 \expndtw-13 \f20 \fs24 6.2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875 \tab \expndtw-21 \f20 \fs24 {\f63 \u1054\'3f}{\f63 \u1073\'3f}{\f63 \u1084\'3f}{\f63 \u1077\'3f}{\f63 \u108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075 \tab \expndtw-14 \f20 \fs24 {\f63 \u1080\'3f}{\f63 \u1085\'3f}{\f63 \u1092\'3f}{\f63 \u1086\'3f}{\f63 \u1088\'3f}{\f63 \u1084\'3f}{\f63 \u1072\'3f}{\f63 \u1094\'3f}{\f63 \u1080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998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6 \f20 \fs24 {\f63 \u1082\'3f}{\f63 \u1086\'3f}{\f63 \u1084\'3f}{\f63 \u1080\'3f}{\f63 \u1089\'3f}{\f63 \u1089\'3f}{\f63 \u1080\'3f}{\f63 \u1081\'3f}, {\f63 \u1087\'3f}{\f63 \u1086\'3f} {\f63 \u1087\'3f}{\f63 \u1088\'3f}{\f63 \u1077\'3f}{\f63 \u1076\'3f}{\f63 \u1074\'3f}{\f63 \u1072\'3f}{\f63 \u1088\'3f}{\f63 \u1080\'3f}{\f63 \u1090\'3f}{\f63 \u1077\'3f}{\f63 \u1083\'3f}{\f63 \u1100\'3f}{\f63 \u1085\'3f}{\f63 \u1086\'3f}{\f63 \u1084\'3f}{\f63 \u1091\'3f} {\f63 \u1089\'3f}{\f63 \u1086\'3f}{\f63 \u1075\'3f}{\f63 \u1083\'3f}{\f63 \u1072\'3f}{\f63 \u1089\'3f}{\f63 \u1086\'3f}{\f63 \u1074\'3f}{\f63 \u1072\'3f}{\f63 \u1085\'3f}{\f63 \u1080\'3f}{\f63 \u1102\'3f} {\f63 \u108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1 \f20 \fs24 {\f63 \u1084\'3f}{\f63 \u1072\'3f}{\f63 \u1090\'3f}{\f63 \u1077\'3f}{\f63 \u1088\'3f}{\f63 \u1080\'3f}{\f63 \u1072\'3f}{\f63 \u1083\'3f}{\f63 \u1072\'3f}{\f63 \u1084\'3f}{\f63 \u1080\'3f} {\f63 \u1074\'3f} {\f63 \u1089\'3f}{\f63 \u1083\'3f}{\f63 \u1091\'3f}{\f63 \u1095\'3f}{\f63 \u1072\'3f}{\f63 \u1077\'3f} {\f63 \u1087\'3f}{\f63 \u1088\'3f}{\f63 \u1086\'3f}{\f63 \u1074\'3f}{\f63 \u1077\'3f}{\f63 \u1076\'3f}{\f63 \u1077\'3f}{\f63 \u1085\'3f}{\f63 \u1080\'3f}{\f63 \u1103\'3f} {\f63 \u1079\'3f}{\f63 \u1072\'3f}{\f63 \u1086\'3f}{\f63 \u1095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60 \tab \expndtw-12 \f20 \fs24 {\f63 \u1087\'3f}{\f63 \u1088\'3f}{\f63 \u1077\'3f}{\f63 \u1076\'3f}{\f63 \u1089\'3f}{\f63 \u1077\'3f}{\f63 \u1076\'3f}{\f63 \u1072\'3f}{\f63 \u1090\'3f}{\f63 \u1077\'3f}{\f63 \u1083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299 \tab \expndtw-16 \f20 \fs24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604 \tab \expndtw-25 \f20 \fs24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67 \tab \expndtw-17 \f20 \fs24 {\f63 \u1088\'3f}{\f63 \u1077\'3f}{\f63 \u109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879 \expndtw-13 \f20 \fs24 {\f63 \u1075\'3f}{\f63 \u1086\'3f}{\f63 \u1083\'3f}{\f63 \u1086\'3f}{\f63 \u1089\'3f}{\f63 \u1086\'3f}{\f63 \u1074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821 \tab \expndtw-12 \f20 \fs24 {\f63 \u1086\'3f}{\f63 \u1089\'3f}{\f63 \u1091\'3f}{\f63 \u1097\'3f}{\f63 \u1077\'3f}{\f63 \u1089\'3f}{\f63 \u1090\'3f}{\f63 \u1074\'3f}{\f63 \u1083\'3f}{\f63 \u1103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75 \tab \expndtw-14 \f20 \fs24 {\f63 \u1089\'3f}{\f63 \u1087\'3f}{\f63 \u1086\'3f}{\f63 \u1089\'3f}{\f63 \u1086\'3f}{\f63 \u1073\'3f}{\f63 \u1072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74\'3f}{\f63 \u1086\'3f}{\f63 \u1079\'3f}{\f63 \u1083\'3f}{\f63 \u1086\'3f}{\f63 \u1078\'3f}{\f63 \u1077\'3f}{\f63 \u1085\'3f}{\f63 \u1085\'3f}{\f63 \u1099\'3f}{\f63 \u1093\'3f} {\f63 \u1085\'3f}{\f63 \u1072\'3f} {\f63 \u1085\'3f}{\f63 \u1080\'3f}{\f63 \u1093\'3f} {\f63 \u1079\'3f}{\f63 \u1072\'3f}{\f63 \u1076\'3f}{\f63 \u1072\'3f}{\f63 \u1095\'3f} {\f63 \u1080\'3f}{\f63 \u1084\'3f}{\f63 \u1077\'3f}{\f63 \u1102\'3f}{\f63 \u1090\'3f} {\f63 \u1087\'3f}{\f63 \u1088\'3f}{\f63 \u1072\'3f}{\f63 \u1074\'3f}{\f63 \u1086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-13 \f20 \fs24 {\f63 \u1086\'3f}{\f63 \u1073\'3f}{\f63 \u1077\'3f}{\f63 \u1089\'3f}{\f63 \u1087\'3f}{\f63 \u1077\'3f}{\f63 \u1095\'3f}{\f63 \u1080\'3f}{\f63 \u1074\'3f}{\f63 \u1072\'3f}{\f63 \u1102\'3f}{\f63 \u1097\'3f}{\f63 \u1080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58 \tab \expndtw-13 \f20 \fs24 {\f63 \u1086\'3f}{\f63 \u1087\'3f}{\f63 \u1077\'3f}{\f63 \u1088\'3f}{\f63 \u1072\'3f}{\f63 \u1090\'3f}{\f63 \u1080\'3f}{\f63 \u1074\'3f}{\f63 \u1085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051 \tab \expndtw-15 \f20 \fs24 {\f63 \u1087\'3f}{\f63 \u1086\'3f}{\f63 \u1083\'3f}{\f63 \u1091\'3f}{\f63 \u1095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3 \f20 \fs24 1) {\f63 \u1086\'3f}{\f63 \u1073\'3f}{\f63 \u1088\'3f}{\f63 \u1072\'3f}{\f63 \u1097\'3f}{\f63 \u1072\'3f}{\f63 \u1090\'3f}{\f63 \u1100\'3f}{\f63 \u1089\'3f}{\f63 \u1103\'3f} {\f63 \u1074\'3f} {\f63 \u1040\'3f}{\f63 \u1076\'3f}{\f63 \u1084\'3f}{\f63 \u1080\'3f}{\f63 \u1085\'3f}{\f63 \u1080\'3f}{\f63 \u1089\'3f}{\f63 \u1090\'3f}{\f63 \u1088\'3f}{\f63 \u1072\'3f}{\f63 \u1094\'3f}{\f63 \u1080\'3f}{\f63 \u1102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4 \expndtw-8 \f20 \fs24 {\f63 \u1080\'3f}{\f63 \u1085\'3f}{\f63 \u1092\'3f}{\f63 \u1086\'3f}{\f63 \u1088\'3f}{\f63 \u1084\'3f}{\f63 \u1072\'3f}{\f63 \u1094\'3f}{\f63 \u1080\'3f}{\f63 \u1080\'3f} ({\f63 \u1101\'3f}{\f63 \u1083\'3f}{\f63 \u1077\'3f}{\f63 \u1082\'3f}{\f63 \u1090\'3f}{\f63 \u1088\'3f}{\f63 \u1086\'3f}{\f63 \u1085\'3f}{\f63 \u1085\'3f}{\f63 \u1072\'3f}{\f63 \u1103\'3f} {\f63 \u1087\'3f}{\f63 \u1086\'3f}{\f63 \u1095\'3f}{\f63 \u1090\'3f}{\f63 \u1072\'3f}, {\f63 \u1085\'3f}{\f63 \u1072\'3f}{\f63 \u1087\'3f}{\f63 \u1088\'3f}{\f63 \u1072\'3f}{\f63 \u1074\'3f}{\f63 \u1083\'3f}{\f63 \u1077\'3f}{\f63 \u1085\'3f}{\f63 \u1080\'3f}{\f63 \u1077\'3f}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79\'3f}{\f63 \u1072\'3f}{\f63 \u1087\'3f}{\f63 \u1088\'3f}{\f63 \u1072\'3f}{\f63 \u1096\'3f}{\f63 \u1080\'3f}{\f63 \u1074\'3f}{\f63 \u1072\'3f}{\f63 \u1090\'3f}{\f63 \u1100\'3f} {\f63 \u1091\'3f} {\f63 \u1085\'3f}{\f63 \u1080\'3f}{\f63 \u1093\'3f}, {\f63 \u1074\'3f} {\f63 \u1091\'3f}{\f63 \u1089\'3f}{\f63 \u1090\'3f}{\f63 \u1072\'3f}{\f63 \u1085\'3f}{\f63 \u1086\'3f}{\f63 \u1074\'3f}{\f63 \u1083\'3f}{\f63 \u1077\'3f}{\f63 \u1085\'3f}{\f63 \u1085\'3f}{\f63 \u1086\'3f}{\f63 \u1084\'3f} {\f63 \u1087\'3f}{\f63 \u1086\'3f}{\f63 \u1088\'3f}{\f63 \u1103\'3f}{\f63 \u1076\'3f}{\f63 \u1082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1119 \expndtw-8 \f20 \fs24 {\f63 \u1092\'3f}{\f63 \u1072\'3f}{\f63 \u1082\'3f}{\f63 \u1089\'3f}{\f63 \u1091\'3f}, {\f63 \u1087\'3f}{\f63 \u1088\'3f}{\f63 \u1077\'3f}{\f63 \u1076\'3f}{\f63 \u1089\'3f}{\f63 \u1090\'3f}{\f63 \u1072\'3f}{\f63 \u1074\'3f}{\f63 \u1083\'3f}{\f63 \u1077\'3f}{\f63 \u1085\'3f}{\f63 \u1080\'3f}{\f63 \u1077\'3f} {\f63 \u1085\'3f}{\f63 \u1072\'3f}{\f63 \u1088\'3f}{\f63 \u1086\'3f}{\f63 \u1095\'3f}{\f63 \u1085\'3f}{\f63 \u1086\'3f} {\f63 \u1080\'3f} {\f63 \u1090\'3f}.{\f63 \u1087\'3f}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-5 \f20 \fs24 6.21. {\f63 \u1044\'3f}{\f63 \u1083\'3f}{\f63 \u1103\'3f} {\f63 \u1086\'3f}{\f63 \u1089\'3f}{\f63 \u1091\'3f}{\f63 \u1097\'3f}{\f63 \u1077\'3f}{\f63 \u1089\'3f}{\f63 \u1090\'3f}{\f63 \u1074\'3f}{\f63 \u1083\'3f}{\f63 \u1077\'3f}{\f63 \u1085\'3f}{\f63 \u1080\'3f}{\f63 \u1103\'3f} {\f63 \u1057\'3f}{\f63 \u1086\'3f}{\f63 \u1074\'3f}{\f63 \u1077\'3f}{\f63 \u1090\'3f}{\f63 \u1086\'3f}{\f63 \u1084\'3f} {\f63 \u1089\'3f}{\f63 \u1074\'3f}{\f63 \u1086\'3f}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4 \f20 \fs24 {\f63 \u1092\'3f}{\f63 \u1091\'3f}{\f63 \u1085\'3f}{\f63 \u1082\'3f}{\f63 \u1094\'3f}{\f63 \u1080\'3f}{\f63 \u1081\'3f} {\f63 \u1074\'3f} {\f63 \u1094\'3f}{\f63 \u1077\'3f}{\f63 \u1083\'3f}{\f63 \u1103\'3f}{\f63 \u1093\'3f} {\f63 \u1087\'3f}{\f63 \u1086\'3f}{\f63 \u1076\'3f}{\f63 \u1075\'3f}{\f63 \u1086\'3f}{\f63 \u1090\'3f}{\f63 \u1086\'3f}{\f63 \u1074\'3f}{\f63 \u1082\'3f}{\f63 \u1080\'3f} {\f63 \u1074\'3f}{\f63 \u1086\'3f}{\f63 \u1087\'3f}{\f63 \u1088\'3f}{\f63 \u1086\'3f}{\f63 \u1089\'3f}{\f63 \u1086\'3f}{\f63 \u1074\'3f} 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89\'3f}{\f63 \u1083\'3f}{\f63 \u1091\'3f}{\f63 \u1096\'3f}{\f63 \u1072\'3f}{\f63 \u1085\'3f}{\f63 \u1080\'3f}{\f63 \u1102\'3f} {\f63 \u1080\'3f} {\f63 \u1086\'3f}{\f63 \u1073\'3f}{\f63 \u1089\'3f}{\f63 \u1091\'3f}{\f63 \u1078\'3f}{\f63 \u1076\'3f}{\f63 \u1077\'3f}{\f63 \u1085\'3f}{\f63 \u1080\'3f}{\f63 \u1102\'3f} {\f63 \u1085\'3f}{\f63 \u1072\'3f} {\f63 \u1079\'3f}{\f63 \u1072\'3f}{\f63 \u1089\'3f}{\f63 \u1077\'3f}{\f63 \u1076\'3f}{\f63 \u1072\'3f}{\f63 \u1085\'3f}{\f63 \u1080\'3f}{\f63 \u1103\'3f}{\f63 \u1093\'3f} {\f63 \u1057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 \f20 \fs24 {\f63 \u1095\'3f}{\f63 \u1083\'3f}{\f63 \u1077\'3f}{\f63 \u1085\'3f}{\f63 \u1099\'3f} {\f63 \u1057\'3f}{\f63 \u1086\'3f}{\f63 \u1074\'3f}{\f63 \u1077\'3f}{\f63 \u1090\'3f}{\f63 \u1072\'3f} {\f63 \u1084\'3f}{\f63 \u1086\'3f}{\f63 \u1075\'3f}{\f63 \u1091\'3f}{\f63 \u1090\'3f} {\f63 \u1086\'3f}{\f63 \u1073\'3f}{\f63 \u1098\'3f}{\f63 \u1077\'3f}{\f63 \u1076\'3f}{\f63 \u1080\'3f}{\f63 \u1085\'3f}{\f63 \u1103\'3f}{\f63 \u1090\'3f}{\f63 \u1100\'3f}{\f63 \u1089\'3f}{\f63 \u1103\'3f} {\f63 \u1074\'3f} {\f63 \u1087\'3f}{\f63 \u1086\'3f}{\f63 \u1089\'3f}{\f63 \u1090\'3f}{\f63 \u1086\'3f}{\f63 \u1103\'3f}{\f63 \u1085\'3f}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76\'3f}{\f63 \u1077\'3f}{\f63 \u1081\'3f}{\f63 \u1089\'3f}{\f63 \u1090\'3f}{\f63 \u1074\'3f}{\f63 \u1091\'3f}{\f63 \u1102\'3f}{\f63 \u1097\'3f}{\f63 \u1080\'3f}{\f63 \u1077\'3f} {\f63 \u1080\'3f}{\f63 \u1083\'3f}{\f63 \u1080\'3f} {\f63 \u1074\'3f}{\f63 \u1088\'3f}{\f63 \u1077\'3f}{\f63 \u1084\'3f}{\f63 \u1077\'3f}{\f63 \u1085\'3f}{\f63 \u1085\'3f}{\f63 \u1099\'3f}{\f63 \u1077\'3f} {\f63 \u1088\'3f}{\f63 \u1072\'3f}{\f63 \u1073\'3f}{\f63 \u1086\'3f}{\f63 \u1095\'3f}{\f63 \u1080\'3f}{\f63 \u1077\'3f}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4 \f20 \fs24 {\f63 \u1080\'3f}{\f63 \u1083\'3f}{\f63 \u1080\'3f} {\f63 \u1082\'3f}{\f63 \u1086\'3f}{\f63 \u1084\'3f}{\f63 \u1080\'3f}{\f63 \u1089\'3f}{\f63 \u1089\'3f}{\f63 \u1080\'3f}{\f63 \u1080\'3f}, {\f63 \u1087\'3f}{\f63 \u1088\'3f}{\f63 \u1080\'3f}{\f63 \u1074\'3f}{\f63 \u1083\'3f}{\f63 \u1077\'3f}{\f63 \u1082\'3f}{\f63 \u1072\'3f}{\f63 \u1090\'3f}{\f63 \u1100\'3f} {\f63 \u1082\'3f} {\f63 \u1087\'3f}{\f63 \u1086\'3f}{\f63 \u1076\'3f}{\f63 \u1075\'3f}{\f63 \u1086\'3f}{\f63 \u1090\'3f}{\f63 \u1086\'3f}{\f63 \u1074\'3f}{\f63 \u108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6 \expndtw-9 \f20 \fs24 {\f63 \u1085\'3f}{\f63 \u1077\'3f}{\f63 \u1086\'3f}{\f63 \u1073\'3f}{\f63 \u1093\'3f}{\f63 \u1086\'3f}{\f63 \u1076\'3f}{\f63 \u1080\'3f}{\f63 \u1084\'3f}{\f63 \u1091\'3f}{\f63 \u1102\'3f} {\f63 \u1080\'3f}{\f63 \u1085\'3f}{\f63 \u1092\'3f}{\f63 \u1086\'3f}{\f63 \u1088\'3f}{\f63 \u1084\'3f}{\f63 \u1072\'3f}{\f63 \u1094\'3f}{\f63 \u1080\'3f}{\f63 \u1102\'3f} {\f63 \u1076\'3f}{\f63 \u1083\'3f}{\f63 \u1103\'3f} {\f63 \u1080\'3f}{\f63 \u1089\'3f}{\f63 \u1087\'3f}{\f63 \u1086\'3f}{\f63 \u1083\'3f}{\f63 \u1100\'3f}{\f63 \u1079\'3f}{\f63 \u1086\'3f}{\f63 \u1074\'3f}{\f63 \u1072\'3f}{\f63 \u1085\'3f}{\f63 \u1080\'3f}{\f63 \u1103\'3f} 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796 \expndtw-13 \f20 \fs24 {\f63 \u1074\'3f} {\f63 \u1088\'3f}{\f63 \u1072\'3f}{\f63 \u1073\'3f}{\f63 \u1086\'3f}{\f63 \u1090\'3f}{\f63 \u1077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fi850 \expndtw5 \f20 \fs24 2) {\f63 \u1087\'3f}{\f63 \u1088\'3f}{\f63 \u1080\'3f}{\f63 \u1075\'3f}{\f63 \u1083\'3f}{\f63 \u1072\'3f}{\f63 \u1096\'3f}{\f63 \u1072\'3f}{\f63 \u1090\'3f}{\f63 \u1100\'3f} {\f63 \u1085\'3f}{\f63 \u1072\'3f} {\f63 \u1089\'3f}{\f63 \u1074\'3f}{\f63 \u1086\'3f}{\f63 \u1080\'3f} {\f63 \u1079\'3f}{\f63 \u1072\'3f}{\f63 \u1089\'3f}{\f63 \u1077\'3f}{\f63 \u1076\'3f}{\f63 \u1072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1 \expndtw2 \f20 \fs24 {\f63 \u1076\'3f}{\f63 \u1086\'3f}{\f63 \u1083\'3f}{\f63 \u1078\'3f}{\f63 \u1085\'3f}{\f63 \u1086\'3f}{\f63 \u1089\'3f}{\f63 \u1090\'3f}{\f63 \u1085\'3f}{\f63 \u1099\'3f}{\f63 \u1093\'3f} {\f63 \u1083\'3f}{\f63 \u1080\'3f}{\f63 \u1094\'3f} {\f63 \u1040\'3f}{\f63 \u1076\'3f}{\f63 \u1084\'3f}{\f63 \u1080\'3f}{\f63 \u1085\'3f}{\f63 \u1080\'3f}{\f63 \u1089\'3f}{\f63 \u1090\'3f}{\f63 \u1088\'3f}{\f63 \u1072\'3f}{\f63 \u1094\'3f}{\f63 \u1080\'3f}{\f63 \u1080\'3f} {\f63 \u1080\'3f} {\f63 \u108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6\'3f}{\f63 \u1088\'3f}{\f63 \u1075\'3f}{\f63 \u1072\'3f}{\f63 \u1085\'3f}{\f63 \u1086\'3f}{\f63 \u1074\'3f} {\f63 \u1075\'3f}{\f63 \u1086\'3f}{\f63 \u1089\'3f}{\f63 \u1091\'3f}{\f63 \u1076\'3f}{\f63 \u1072\'3f}{\f63 \u1088\'3f}{\f63 \u1089\'3f}{\f63 \u1090\'3f}{\f63 \u1074\'3f}{\f63 \u1077\'3f}{\f63 \u1085\'3f}{\f63 \u1085\'3f}{\f63 \u1086\'3f}{\f63 \u1081\'3f} {\f63 \u1074\'3f}{\f63 \u1083\'3f}{\f63 \u1072\'3f}{\f63 \u1089\'3f}{\f63 \u1090\'3f}{\f63 \u1080\'3f} {\f63 \u1080\'3f} {\f63 \u1084\'3f}{\f63 \u1077\'3f}{\f63 \u1089\'3f}{\f63 \u109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5 \f20 \fs24 {\f63 \u1089\'3f}{\f63 \u1072\'3f}{\f63 \u1084\'3f}{\f63 \u1086\'3f}{\f63 \u1091\'3f}{\f63 \u1087\'3f}{\f63 \u1088\'3f}{\f63 \u1072\'3f}{\f63 \u1074\'3f}{\f63 \u1083\'3f}{\f63 \u1077\'3f}{\f63 \u1085\'3f}{\f63 \u1080\'3f}{\f63 \u1103\'3f}, {\f63 \u1087\'3f}{\f63 \u1088\'3f}{\f63 \u1077\'3f}{\f63 \u1076\'3f}{\f63 \u1089\'3f}{\f63 \u1090\'3f}{\f63 \u1072\'3f}{\f63 \u1074\'3f}{\f63 \u1080\'3f}{\f63 \u1090\'3f}{\f63 \u1077\'3f}{\f63 \u1083\'3f}{\f63 \u1077\'3f}{\f63 \u1081\'3f} {\f63 \u1085\'3f}{\f63 \u1072\'3f}{\f63 \u1091\'3f}{\f63 \u1082\'3f}{\f63 \u1080\'3f}, {\f63 \u1073\'3f}{\f63 \u1080\'3f}{\f63 \u1079\'3f}{\f63 \u1085\'3f}{\f63 \u1077\'3f}{\f63 \u1089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833 \expndtw-10 \f20 \fs24 {\f63 \u1080\'3f} {\f63 \u1086\'3f}{\f63 \u1073\'3f}{\f63 \u1097\'3f}{\f63 \u1077\'3f}{\f63 \u1089\'3f}{\f63 \u1090\'3f}{\f63 \u1074\'3f}{\f63 \u1077\'3f}{\f63 \u1085\'3f}{\f63 \u1085\'3f}{\f63 \u1099\'3f}{\f63 \u1093\'3f} {\f63 \u1086\'3f}{\f63 \u1088\'3f}{\f63 \u1075\'3f}{\f63 \u1072\'3f}{\f63 \u1085\'3f}{\f63 \u1080\'3f}{\f63 \u1079\'3f}{\f63 \u1072\'3f}{\f63 \u1094\'3f}{\f63 \u1080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29 \expndtw0 \f20 \fs24 {\f63 \u1084\'3f}{\f63 \u1072\'3f}{\f63 \u1090\'3f}{\f63 \u1077\'3f}{\f63 \u1088\'3f}{\f63 \u1080\'3f}{\f63 \u1072\'3f}{\f63 \u1083\'3f}{\f63 \u1086\'3f}{\f63 \u1074\'3f} {\f63 \u1101\'3f}{\f63 \u1082\'3f}{\f63 \u1089\'3f}{\f63 \u1087\'3f}{\f63 \u1077\'3f}{\f63 \u1088\'3f}{\f63 \u1090\'3f}{\f63 \u1086\'3f}{\f63 \u1074\'3f}, {\f63 \u1085\'3f}{\f63 \u1077\'3f} {\f63 \u1074\'3f}{\f63 \u1093\'3f}{\f63 \u1086\'3f}{\f63 \u1076\'3f}{\f63 \u1103\'3f}{\f63 \u1097\'3f}{\f63 \u1080\'3f}{\f63 \u1093\'3f} {\f63 \u1074\'3f} {\f63 \u1089\'3f}{\f63 \u1086\'3f}{\f63 \u1089\'3f}{\f63 \u1090\'3f}{\f63 \u1072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3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26 \tab \expndtw-14 \f20 \fs24 {\f63 \u1087\'3f}{\f63 \u1088\'3f}{\f63 \u1080\'3f}{\f63 \u1074\'3f}{\f63 \u1083\'3f}{\f63 \u1077\'3f}{\f63 \u1082\'3f}{\f63 \u1072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490 \tab \expndtw-14 \f20 \fs24 {\f63 \u1101\'3f}{\f63 \u1082\'3f}{\f63 \u1089\'3f}{\f63 \u1087\'3f}{\f63 \u1077\'3f}{\f63 \u1088\'3f}{\f63 \u1090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000 \tab \expndtw-25 \f20 \fs24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-16 \f20 \fs24 {\f63 \u1057\'3f}{\f63 \u1086\'3f}{\f63 \u1074\'3f}{\f63 \u1077\'3f}{\f63 \u1090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{\f63 \u1080\'3f}{\f63 \u1089\'3f}{\f63 \u1089\'3f}{\f63 \u1083\'3f}{\f63 \u1077\'3f}{\f63 \u1076\'3f}{\f63 \u1086\'3f}{\f63 \u1074\'3f}{\f63 \u1072\'3f}{\f63 \u1085\'3f}{\f63 \u1080\'3f}{\f63 \u1103\'3f} {\f63 \u1074\'3f}{\f63 \u1086\'3f}{\f63 \u1087\'3f}{\f63 \u1088\'3f}{\f63 \u1086\'3f}{\f63 \u1089\'3f}{\f63 \u1086\'3f}{\f63 \u1074\'3f} {\f63 \u1074\'3f} {\f63 \u1089\'3f}{\f63 \u1092\'3f}{\f63 \u1077\'3f}{\f63 \u1088\'3f}{\f63 \u1077\'3f} {\f63 \u1076\'3f}{\f63 \u1077\'3f}{\f63 \u1103\'3f}{\f63 \u1090\'3f}{\f63 \u1077\'3f}{\f63 \u1083\'3f}{\f63 \u1100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824 \fi850 \expndtw4 \f20 \fs24 6.22. {\f63 \u1056\'3f}{\f63 \u1072\'3f}{\f63 \u1073\'3f}{\f63 \u1086\'3f}{\f63 \u1095\'3f}{\f63 \u1080\'3f}{\f63 \u1077\'3f} {\f63 \u1075\'3f}{\f63 \u1088\'3f}{\f63 \u1091\'3f}{\f63 \u1087\'3f}{\f63 \u1087\'3f}{\f63 \u1099\'3f} {\f63 \u1080\'3f} {\f63 \u1082\'3f}{\f63 \u1086\'3f}{\f63 \u1084\'3f}{\f63 \u1080\'3f}{\f63 \u1089\'3f}{\f63 \u1089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88\'3f}{\f63 \u1072\'3f}{\f63 \u1073\'3f}{\f63 \u1086\'3f}{\f63 \u1095\'3f}{\f63 \u1077\'3f}{\f63 \u1081\'3f} {\f63 \u1080\'3f} {\f63 \u1101\'3f}{\f63 \u1082\'3f}{\f63 \u1089\'3f}{\f63 \u1087\'3f}{\f63 \u1077\'3f}{\f63 \u1088\'3f}{\f63 \u1090\'3f}{\f63 \u1085\'3f}{\f63 \u1086\'3f}{\f63 \u1081\'3f} {\f63 \u1075\'3f}{\f63 \u1088\'3f}{\f63 \u1091\'3f}{\f63 \u1087\'3f}{\f63 \u1087\'3f}{\f63 \u1099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4 \expndtw0 \f20 \fs24 {\f63 \u1103\'3f}{\f63 \u1074\'3f}{\f63 \u1083\'3f}{\f63 \u1103\'3f}{\f63 \u1102\'3f}{\f63 \u1090\'3f}{\f63 \u1089\'3f}{\f63 \u1103\'3f} {\f63 \u1088\'3f}{\f63 \u1072\'3f}{\f63 \u1073\'3f}{\f63 \u1086\'3f}{\f63 \u1095\'3f}{\f63 \u1080\'3f}{\f63 \u1084\'3f}{\f63 \u1080\'3f} {\f63 \u1086\'3f}{\f63 \u1088\'3f}{\f63 \u1075\'3f}{\f63 \u1072\'3f}{\f63 \u1085\'3f}{\f63 \u1072\'3f}{\f63 \u1084\'3f}{\f63 \u1080\'3f} {\f63 \u1057\'3f}{\f63 \u1086\'3f}{\f63 \u1074\'3f}{\f63 \u1077\'3f}{\f63 \u1090\'3f}{\f63 \u1072\'3f}. {\f63 \u1054\'3f}{\f63 \u1073\'3f}{\f63 \u1097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-5 \f20 \fs24 {\f63 \u1089\'3f}{\f63 \u1086\'3f}{\f63 \u1089\'3f}{\f63 \u1090\'3f}{\f63 \u1072\'3f}{\f63 \u1074\'3f} {\f63 \u1082\'3f}{\f63 \u1072\'3f}{\f63 \u1078\'3f}{\f63 \u1076\'3f}{\f63 \u1086\'3f}{\f63 \u1081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4\'3f}{\f63 \u1086\'3f}{\f63 \u1078\'3f}{\f63 \u1077\'3f}{\f63 \u1090\'3f} {\f63 \u1087\'3f}{\f63 \u1088\'3f}{\f63 \u1077\'3f}{\f63 \u1074\'3f}{\f63 \u1099\'3f}{\f63 \u1096\'3f}{\f63 \u1072\'3f}{\f63 \u1090\'3f}{\f63 \u1100\'3f} {\f63 \u1090\'3f}{\f63 \u1088\'3f}{\f63 \u1105\'3f}{\f63 \u1093\'3f} {\f63 \u1095\'3f}{\f63 \u1083\'3f}{\f63 \u1077\'3f}{\f63 \u1085\'3f}{\f63 \u1086\'3f}{\f63 \u1074\'3f}, {\f63 \u1080\'3f}{\f63 \u1079\'3f} {\f63 \u1082\'3f}{\f63 \u1086\'3f}{\f63 \u1090\'3f}{\f63 \u1086\'3f}{\f63 \u1088\'3f}{\f63 \u1099\'3f}{\f63 \u1093\'3f} {\f63 \u1073\'3f}{\f63 \u1086\'3f}{\f63 \u1083\'3f}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87\'3f}{\f63 \u1086\'3f}{\f63 \u1083\'3f}{\f63 \u1086\'3f}{\f63 \u1074\'3f}{\f63 \u1080\'3f}{\f63 \u1085\'3f}{\f63 \u1099\'3f} {\f63 \u1076\'3f}{\f63 \u1086\'3f}{\f63 \u1083\'3f}{\f63 \u1078\'3f}{\f63 \u1085\'3f}{\f63 \u1099\'3f} {\f63 \u1073\'3f}{\f63 \u1099\'3f}{\f63 \u1090\'3f}{\f63 \u1100\'3f} {\f63 \u1095\'3f}{\f63 \u1083\'3f}{\f63 \u1077\'3f}{\f63 \u1085\'3f}{\f63 \u1072\'3f}{\f63 \u1084\'3f}{\f63 \u1080\'3f}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74\'3f}{\f63 \u1082\'3f}{\f63 \u1083\'3f}{\f63 \u1102\'3f}{\f63 \u1095\'3f}{\f63 \u1072\'3f}{\f63 \u1103\'3f} {\f63 \u1088\'3f}{\f63 \u1091\'3f}{\f63 \u1082\'3f}{\f63 \u1086\'3f}{\f63 \u1074\'3f}{\f63 \u1086\'3f}{\f63 \u1076\'3f}{\f63 \u1080\'3f}{\f63 \u1090\'3f}{\f63 \u1077\'3f}{\f63 \u1083\'3f}{\f63 \u1103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75\'3f}{\f63 \u1088\'3f}{\f63 \u1091\'3f}{\f63 \u1087\'3f}{\f63 \u1087\'3f}{\f63 \u109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8 \fi850 \expndtw1 \f20 \fs24 6.23. {\f63 \u1056\'3f}{\f63 \u1091\'3f}{\f63 \u1082\'3f}{\f63 \u1086\'3f}{\f63 \u1074\'3f}{\f63 \u1086\'3f}{\f63 \u1076\'3f}{\f63 \u1080\'3f}{\f63 \u1090\'3f}{\f63 \u1077\'3f}{\f63 \u1083\'3f}{\f63 \u1080\'3f} {\f63 \u1088\'3f}{\f63 \u1072\'3f}{\f63 \u1073\'3f}{\f63 \u1086\'3f}{\f63 \u1095\'3f}{\f63 \u1080\'3f}{\f63 \u1093\'3f} {\f63 \u1075\'3f}{\f63 \u1088\'3f}{\f63 \u1091\'3f}{\f63 \u1087\'3f}{\f63 \u1087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1 \fi850 \expndtw-5 \f20 \fs24 4) {\f63 \u1085\'3f}{\f63 \u1072\'3f}{\f63 \u1087\'3f}{\f63 \u1088\'3f}{\f63 \u1072\'3f}{\f63 \u1074\'3f}{\f63 \u1083\'3f}{\f63 \u1103\'3f}{\f63 \u1090\'3f}{\f63 \u1100\'3f} {\f63 \u1089\'3f}{\f63 \u1074\'3f}{\f63 \u1086\'3f}{\f63 \u1080\'3f}{\f63 \u1093\'3f} {\f63 \u1087\'3f}{\f63 \u1088\'3f}{\f63 \u1077\'3f}{\f63 \u1076\'3f}{\f63 \u1089\'3f}{\f63 \u1090\'3f}{\f63 \u1072\'3f}{\f63 \u1074\'3f}{\f63 \u1080\'3f}{\f63 \u1090\'3f}{\f63 \u1077\'3f}{\f63 \u1083\'3f}{\f63 \u1077\'3f}{\f63 \u1081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expndtw0 \f20 \fs24 {\f63 \u1091\'3f}{\f63 \u1095\'3f}{\f63 \u1072\'3f}{\f63 \u1089\'3f}{\f63 \u1090\'3f}{\f63 \u1080\'3f}{\f63 \u1103\'3f} {\f63 \u1074\'3f} {\f63 \u1089\'3f}{\f63 \u1077\'3f}{\f63 \u1084\'3f}{\f63 \u1080\'3f}{\f63 \u1085\'3f}{\f63 \u1072\'3f}{\f63 \u1088\'3f}{\f63 \u1072\'3f}{\f63 \u1093\'3f}, {\f63 \u1082\'3f}{\f63 \u1086\'3f}{\f63 \u1085\'3f}{\f63 \u1092\'3f}{\f63 \u1077\'3f}{\f63 \u1088\'3f}{\f63 \u1077\'3f}{\f63 \u1085\'3f}{\f63 \u1094\'3f}{\f63 \u1080\'3f}{\f63 \u1103\'3f}{\f63 \u1093\'3f}, {\f63 \u1082\'3f}{\f63 \u1088\'3f}{\f63 \u1091\'3f}{\f63 \u1075\'3f}{\f63 \u1083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2 \f20 \fs24 {\f63 \u1089\'3f}{\f63 \u1090\'3f}{\f63 \u1086\'3f}{\f63 \u1083\'3f}{\f63 \u1072\'3f}{\f63 \u1093\'3f}, {\f63 \u1076\'3f}{\f63 \u1080\'3f}{\f63 \u1089\'3f}{\f63 \u1082\'3f}{\f63 \u1091\'3f}{\f63 \u1089\'3f}{\f63 \u1089\'3f}{\f63 \u1080\'3f}{\f63 \u1086\'3f}{\f63 \u1085\'3f}{\f63 \u1085\'3f}{\f63 \u1099\'3f}{\f63 \u1093\'3f} {\f63 \u1082\'3f}{\f63 \u1083\'3f}{\f63 \u1091\'3f}{\f63 \u1073\'3f}{\f63 \u1072\'3f}{\f63 \u1093\'3f}, {\f63 \u1092\'3f}{\f63 \u1086\'3f}{\f63 \u1088\'3f}{\f63 \u1091\'3f}{\f63 \u1084\'3f}{\f63 \u1072\'3f}{\f63 \u1093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7\'3f}{\f63 \u1088\'3f}{\f63 \u1086\'3f}{\f63 \u1095\'3f}{\f63 \u1077\'3f}{\f63 \u1077\'3f} {\f63 \u1087\'3f}{\f63 \u1086\'3f} {\f63 \u1074\'3f}{\f63 \u1086\'3f}{\f63 \u1087\'3f}{\f63 \u1088\'3f}{\f63 \u1086\'3f}{\f63 \u1089\'3f}{\f63 \u1072\'3f}{\f63 \u1084\'3f} {\f63 \u1076\'3f}{\f63 \u1077\'3f}{\f63 \u1103\'3f}{\f63 \u1090\'3f}{\f63 \u1077\'3f}{\f63 \u1083\'3f}{\f63 \u1100\'3f}{\f63 \u1085\'3f}{\f63 \u1086\'3f}{\f63 \u1089\'3f}{\f63 \u1090\'3f}{\f63 \u1080\'3f} {\f63 \u1088\'3f}{\f63 \u1072\'3f}{\f63 \u1073\'3f}{\f63 \u1086\'3f}{\f63 \u1095\'3f}{\f63 \u1080\'3f}{\f63 \u1093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1 \f20 \fs24 {\f63 \u1101\'3f}{\f63 \u1082\'3f}{\f63 \u1089\'3f}{\f63 \u1087\'3f}{\f63 \u1077\'3f}{\f63 \u1088\'3f}{\f63 \u1090\'3f}{\f63 \u1085\'3f}{\f63 \u1099\'3f}{\f63 \u1093\'3f} {\f63 \u1075\'3f}{\f63 \u1088\'3f}{\f63 \u1091\'3f}{\f63 \u1087\'3f}{\f63 \u108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-3 \f20 \fs24 6.26. {\f63 \u1056\'3f}{\f63 \u1091\'3f}{\f63 \u1082\'3f}{\f63 \u1086\'3f}{\f63 \u1074\'3f}{\f63 \u1086\'3f}{\f63 \u1076\'3f}{\f63 \u1080\'3f}{\f63 \u1090\'3f}{\f63 \u1077\'3f}{\f63 \u1083\'3f}{\f63 \u1100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679 \expndtw-15 \f20 \fs24 {\f63 \u1082\'3f}{\f63 \u1086\'3f}{\f63 \u1084\'3f}{\f63 \u1080\'3f}{\f63 \u1089\'3f}{\f63 \u1089\'3f}{\f63 \u1080\'3f}{\f63 \u108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0 \expndtw-16 \f20 \fs24 {\f63 \u1082\'3f}{\f63 \u1086\'3f}{\f63 \u1084\'3f}{\f63 \u1080\'3f}{\f63 \u1089\'3f}{\f63 \u1089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58 \tab \expndtw-14 \f20 \fs24 {\f63 \u1080\'3f}{\f63 \u1079\'3f}{\f63 \u1073\'3f}{\f63 \u1080\'3f}{\f63 \u1088\'3f}{\f63 \u1072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506 \tab \expndtw-29 \f20 \fs24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389 \tab \expndtw-18 \f20 \fs24 {\f63 \u1087\'3f}{\f63 \u1077\'3f}{\f63 \u1088\'3f}{\f63 \u1074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3 \f20 \fs24 1) {\f63 \u1086\'3f}{\f63 \u1089\'3f}{\f63 \u1091\'3f}{\f63 \u1097\'3f}{\f63 \u1077\'3f}{\f63 \u1089\'3f}{\f63 \u1090\'3f}{\f63 \u1074\'3f}{\f63 \u1083\'3f}{\f63 \u1103\'3f}{\f63 \u1077\'3f}{\f63 \u1090\'3f} {\f63 \u1074\'3f}{\f63 \u1079\'3f}{\f63 \u1072\'3f}{\f63 \u1080\'3f}{\f63 \u1084\'3f}{\f63 \u1086\'3f}{\f63 \u1076\'3f}{\f63 \u1077\'3f}{\f63 \u1081\'3f}{\f63 \u1089\'3f}{\f63 \u1090\'3f}{\f63 \u1074\'3f}{\f63 \u1080\'3f}{\f63 \u1077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3 \expndtw0 \f20 \fs24 {\f63 \u1086\'3f}{\f63 \u1088\'3f}{\f63 \u1075\'3f}{\f63 \u1072\'3f}{\f63 \u1085\'3f}{\f63 \u1080\'3f}{\f63 \u1079\'3f}{\f63 \u1072\'3f}{\f63 \u1094\'3f}{\f63 \u1080\'3f}{\f63 \u1086\'3f}{\f63 \u1085\'3f}{\f63 \u1085\'3f}{\f63 \u1086\'3f}{\f63 \u1084\'3f} {\f63 \u1079\'3f}{\f63 \u1072\'3f}{\f63 \u1089\'3f}{\f63 \u1077\'3f}{\f63 \u1076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571 \tab \expndtw3 \f20 \fs24 {\f63 \u1088\'3f}{\f63 \u1072\'3f}{\f63 \u1073\'3f}{\f63 \u1086\'3f}{\f63 \u1095\'3f}{\f63 \u1077\'3f}{\f63 \u1081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4 \f20 \fs24 {\f63 \u1082\'3f}{\f63 \u1086\'3f}{\f63 \u1086\'3f}{\f63 \u1088\'3f}{\f63 \u1076\'3f}{\f63 \u1080\'3f}{\f63 \u1085\'3f}{\f63 \u1072\'3f}{\f63 \u1094\'3f}{\f63 \u1080\'3f}{\f63 \u1102\'3f} {\f63 \u1076\'3f}{\f63 \u1077\'3f}{\f63 \u1103\'3f}{\f63 \u1090\'3f}{\f63 \u1077\'3f}{\f63 \u1083\'3f}{\f63 \u1100\'3f}{\f63 \u1085\'3f}{\f63 \u1086\'3f}{\f63 \u1089\'3f}{\f63 \u1090\'3f}{\f63 \u1080\'3f} {\f63 \u1095\'3f}{\f63 \u1083\'3f}{\f63 \u1077\'3f}{\f63 \u1085\'3f}{\f63 \u1086\'3f}{\f63 \u1074\'3f} {\f63 \u1088\'3f}{\f63 \u1072\'3f}{\f63 \u1073\'3f}{\f63 \u1086\'3f}{\f63 \u1095\'3f}{\f63 \u1077\'3f}{\f63 \u1081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2790 \expndtw-11 \f20 \fs24 {\f63 \u1101\'3f}{\f63 \u1082\'3f}{\f63 \u1089\'3f}{\f63 \u1087\'3f}{\f63 \u1077\'3f}{\f63 \u1088\'3f}{\f63 \u1090\'3f}{\f63 \u1085\'3f}{\f63 \u1086\'3f}{\f63 \u1081\'3f} {\f63 \u1075\'3f}{\f63 \u1088\'3f}{\f63 \u1091\'3f}{\f63 \u1087\'3f}{\f63 \u1087\'3f}{\f63 \u109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1 \f20 \fs24 {\f63 \u1101\'3f}{\f63 \u1082\'3f}{\f63 \u1089\'3f}{\f63 \u1087\'3f}{\f63 \u1077\'3f}{\f63 \u1088\'3f}{\f63 \u1090\'3f}{\f63 \u1085\'3f}{\f63 \u1086\'3f}{\f63 \u1081\'3f} {\f63 \u1075\'3f}{\f63 \u1088\'3f}{\f63 \u1091\'3f}{\f63 \u1087\'3f}{\f63 \u1087\'3f}{\f63 \u1099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7\colsr132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1 \fi850 \expndtw3 \f20 \fs24 {\f63 \u1056\'3f}{\f63 \u1091\'3f}{\f63 \u1082\'3f}{\f63 \u1086\'3f}{\f63 \u1074\'3f}{\f63 \u1086\'3f}{\f63 \u1076\'3f}{\f63 \u1089\'3f}{\f63 \u1090\'3f}{\f63 \u1074\'3f}{\f63 \u1086\'3f} {\f63 \u1088\'3f}{\f63 \u1072\'3f}{\f63 \u1073\'3f}{\f63 \u1086\'3f}{\f63 \u1095\'3f}{\f63 \u1077\'3f}{\f63 \u1081\'3f} {\f63 \u1075\'3f}{\f63 \u1088\'3f}{\f63 \u1091\'3f}{\f63 \u1087\'3f}{\f63 \u1087\'3f}{\f63 \u1086\'3f}{\f63 \u1081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5 \expndtw0 \f20 \fs24 {\f63 \u1082\'3f}{\f63 \u1086\'3f}{\f63 \u1084\'3f}{\f63 \u1080\'3f}{\f63 \u1089\'3f}{\f63 \u1089\'3f}{\f63 \u1080\'3f}{\f63 \u1077\'3f}{\f63 \u1081\'3f} {\f63 \u1084\'3f}{\f63 \u1086\'3f}{\f63 \u1075\'3f}{\f63 \u1091\'3f}{\f63 \u1090\'3f} {\f63 \u1086\'3f}{\f63 \u1089\'3f}{\f63 \u1091\'3f}{\f63 \u1097\'3f}{\f63 \u1077\'3f}{\f63 \u1089\'3f}{\f63 \u1090\'3f}{\f63 \u1074\'3f}{\f63 \u1083\'3f}{\f63 \u1103\'3f}{\f63 \u1090\'3f}{\f63 \u1100\'3f} {\f63 \u1090\'3f}{\f63 \u1086\'3f}{\f63 \u1083\'3f}{\f63 \u1100\'3f}{\f63 \u1082\'3f}{\f63 \u1086\'3f} {\f63 \u1095\'3f}{\f63 \u1083\'3f}{\f63 \u1077\'3f}{\f63 \u1085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3 \f20 \fs24 {\f63 \u1057\'3f}{\f63 \u1086\'3f}{\f63 \u1074\'3f}{\f63 \u1077\'3f}{\f63 \u1090\'3f}{\f63 \u1072\'3f}. {\f63 \u1050\'3f}{\f63 \u1072\'3f}{\f63 \u1078\'3f}{\f63 \u1076\'3f}{\f63 \u1099\'3f}{\f63 \u1081\'3f} {\f63 \u1095\'3f}{\f63 \u1083\'3f}{\f63 \u1077\'3f}{\f63 \u1085\'3f} {\f63 \u1057\'3f}{\f63 \u1086\'3f}{\f63 \u1074\'3f}{\f63 \u1077\'3f}{\f63 \u1090\'3f}{\f63 \u1072\'3f} {\f63 \u1084\'3f}{\f63 \u1086\'3f}{\f63 \u1078\'3f}{\f63 \u1077\'3f}{\f63 \u1090\'3f} {\f63 \u1073\'3f}{\f63 \u109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8\'3f}{\f63 \u1091\'3f}{\f63 \u1082\'3f}{\f63 \u1086\'3f}{\f63 \u1074\'3f}{\f63 \u1086\'3f}{\f63 \u1076\'3f}{\f63 \u1080\'3f}{\f63 \u1090\'3f}{\f63 \u1077\'3f}{\f63 \u1083\'3f}{\f63 \u1077\'3f}{\f63 \u1084\'3f} {\f63 \u1090\'3f}{\f63 \u1086\'3f}{\f63 \u1083\'3f}{\f63 \u1100\'3f}{\f63 \u1082\'3f}{\f63 \u1086\'3f} {\f63 \u1086\'3f}{\f63 \u1076\'3f}{\f63 \u1085\'3f}{\f63 \u1086\'3f}{\f63 \u1081\'3f} {\f63 \u1088\'3f}{\f63 \u1072\'3f}{\f63 \u1073\'3f}{\f63 \u1086\'3f}{\f63 \u1095\'3f}{\f63 \u1077\'3f}{\f63 \u1081\'3f}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2 \f20 \fs24 {\f63 \u1080\'3f}{\f63 \u1083\'3f}{\f63 \u1080\'3f} {\f63 \u1082\'3f}{\f63 \u1086\'3f}{\f63 \u1084\'3f}{\f63 \u1080\'3f}{\f63 \u1089\'3f}{\f63 \u1089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fi850 \expndtw-8 \f20 \fs24 {\f63 \u1050\'3f}{\f63 \u1072\'3f}{\f63 \u1078\'3f}{\f63 \u1076\'3f}{\f63 \u1099\'3f}{\f63 \u1081\'3f} {\f63 \u1095\'3f}{\f63 \u1083\'3f}{\f63 \u1077\'3f}{\f63 \u1085\'3f} {\f63 \u1057\'3f}{\f63 \u1086\'3f}{\f63 \u1074\'3f}{\f63 \u1077\'3f}{\f63 \u1090\'3f}{\f63 \u1072\'3f} {\f63 \u1084\'3f}{\f63 \u1086\'3f}{\f63 \u1078\'3f}{\f63 \u1077\'3f}{\f63 \u1090\'3f} {\f63 \u1073\'3f}{\f63 \u1099\'3f}{\f63 \u1090\'3f}{\f63 \u1100\'3f} {\f63 \u1095\'3f}{\f63 \u1083\'3f}{\f63 \u1077\'3f}{\f63 \u1085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0 \f20 \fs24 {\f63 \u1086\'3f}{\f63 \u1076\'3f}{\f63 \u1085\'3f}{\f63 \u1086\'3f}{\f63 \u1081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9\'3f} {\f63 \u1087\'3f}{\f63 \u1088\'3f}{\f63 \u1072\'3f}{\f63 \u1074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88\'3f}{\f63 \u1077\'3f}{\f63 \u1096\'3f}{\f63 \u1072\'3f}{\f63 \u1102\'3f}{\f63 \u1097\'3f}{\f63 \u1077\'3f}{\f63 \u1075\'3f}{\f63 \u1086\'3f} {\f63 \u1075\'3f}{\f63 \u1086\'3f}{\f63 \u1083\'3f}{\f63 \u1086\'3f}{\f63 \u1089\'3f}{\f63 \u1072\'3f}. {\f63 \u1050\'3f}{\f63 \u1072\'3f}{\f63 \u1078\'3f}{\f63 \u1076\'3f}{\f63 \u1099\'3f}{\f63 \u1081\'3f} {\f63 \u1095\'3f}{\f63 \u1083\'3f}{\f63 \u1077\'3f}{\f63 \u1085\'3f} {\f63 \u1057\'3f}{\f63 \u1086\'3f}{\f63 \u1074\'3f}{\f63 \u1077\'3f}{\f63 \u1090\'3f}{\f63 \u1072\'3f} {\f63 \u1084\'3f}{\f63 \u1086\'3f}{\f63 \u1078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2 \f20 \fs24 {\f63 \u1087\'3f}{\f63 \u1088\'3f}{\f63 \u1080\'3f}{\f63 \u1085\'3f}{\f63 \u1080\'3f}{\f63 \u1084\'3f}{\f63 \u1072\'3f}{\f63 \u1090\'3f}{\f63 \u1100\'3f} {\f63 \u1091\'3f}{\f63 \u1095\'3f}{\f63 \u1072\'3f}{\f63 \u1089\'3f}{\f63 \u1090\'3f}{\f63 \u1080\'3f}{\f63 \u1077\'3f} {\f63 \u1074\'3f} {\f63 \u1079\'3f}{\f63 \u1072\'3f}{\f63 \u1089\'3f}{\f63 \u1077\'3f}{\f63 \u1076\'3f}{\f63 \u1072\'3f}{\f63 \u1085\'3f}{\f63 \u1080\'3f}{\f63 \u1080\'3f} {\f63 \u1083\'3f}{\f63 \u1102\'3f}{\f63 \u1073\'3f}{\f63 \u1086\'3f}{\f63 \u1081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9\'3f} {\f63 \u1087\'3f}{\f63 \u1088\'3f}{\f63 \u1072\'3f}{\f63 \u1074\'3f}{\f63 \u1086\'3f}{\f63 \u1084\'3f} {\f63 \u1089\'3f}{\f63 \u1086\'3f}{\f63 \u1074\'3f}{\f63 \u1077\'3f}{\f63 \u1097\'3f}{\f63 \u1072\'3f}{\f63 \u1090\'3f}{\f63 \u1077\'3f}{\f63 \u1083\'3f}{\f63 \u1100\'3f}{\f63 \u1085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6 \f20 \fs24 {\f63 \u1075\'3f}{\f63 \u1086\'3f}{\f63 \u1083\'3f}{\f63 \u1086\'3f}{\f63 \u1089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3 \fi850 \expndtw0 \f20 \fs24 2) {\f63 \u1092\'3f}{\f63 \u1086\'3f}{\f63 \u1088\'3f}{\f63 \u1084\'3f}{\f63 \u1080\'3f}{\f63 \u1088\'3f}{\f63 \u1091\'3f}{\f63 \u1077\'3f}{\f63 \u1090\'3f} {\f63 \u1089\'3f}{\f63 \u1086\'3f}{\f63 \u1089\'3f}{\f63 \u1090\'3f}{\f63 \u1072\'3f}{\f63 \u1074\'3f} {\f63 \u1075\'3f}{\f63 \u1088\'3f}{\f63 \u1091\'3f}{\f63 \u1087\'3f}{\f63 \u1087\'3f}{\f63 \u1099\'3f} {\f63 \u1080\'3f}{\f63 \u1079\'3f} {\f63 \u1095\'3f}{\f63 \u1083\'3f}{\f63 \u1077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0 \f20 \fs24 {\f63 \u1057\'3f}{\f63 \u1086\'3f}{\f63 \u1074\'3f}{\f63 \u1077\'3f}{\f63 \u1090\'3f}{\f63 \u1072\'3f}, {\f63 \u1087\'3f}{\f63 \u1083\'3f}{\f63 \u1072\'3f}{\f63 \u1085\'3f} {\f63 \u1088\'3f}{\f63 \u1072\'3f}{\f63 \u1073\'3f}{\f63 \u1086\'3f}{\f63 \u1090\'3f}{\f63 \u1099\'3f} {\f63 \u1085\'3f}{\f63 \u1072\'3f} {\f63 \u1075\'3f}{\f63 \u1086\'3f}{\f63 \u1076\'3f}, {\f63 \u1087\'3f}{\f63 \u1086\'3f}{\f63 \u1074\'3f}{\f63 \u1077\'3f}{\f63 \u1089\'3f}{\f63 \u1090\'3f}{\f63 \u1082\'3f}{\f63 \u1091\'3f} {\f63 \u1080\'3f} {\f63 \u1074\'3f}{\f63 \u1077\'3f}{\f63 \u1076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0 \ri797 \expndtw-9 \f20 \fs24 {\f63 \u1079\'3f}{\f63 \u1072\'3f}{\f63 \u1089\'3f}{\f63 \u1077\'3f}{\f63 \u1076\'3f}{\f63 \u1072\'3f}{\f63 \u1085\'3f}{\f63 \u1080\'3f}{\f63 \u1077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1 \f20 \fs24 3) {\f63 \u1085\'3f}{\f63 \u1072\'3f}{\f63 \u1087\'3f}{\f63 \u1088\'3f}{\f63 \u1072\'3f}{\f63 \u1074\'3f}{\f63 \u1083\'3f}{\f63 \u1103\'3f}{\f63 \u1077\'3f}{\f63 \u1090\'3f} {\f63 \u1074\'3f} {\f63 \u1057\'3f}{\f63 \u1086\'3f}{\f63 \u1074\'3f}{\f63 \u1077\'3f}{\f63 \u1090\'3f} {\f63 \u1089\'3f}{\f63 \u1086\'3f}{\f63 \u1089\'3f}{\f63 \u1090\'3f}{\f63 \u1072\'3f}{\f63 \u1074\'3f} {\f63 \u1080\'3f} {\f63 \u1087\'3f}{\f63 \u1083\'3f}{\f63 \u1072\'3f}{\f63 \u108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expndtw2 \f20 \fs24 {\f63 \u1088\'3f}{\f63 \u1072\'3f}{\f63 \u1073\'3f}{\f63 \u1086\'3f}{\f63 \u1090\'3f}{\f63 \u1099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,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7\'3f}{\f63 \u1088\'3f}{\f63 \u1077\'3f}{\f63 \u1076\'3f}{\f63 \u1089\'3f}{\f63 \u1090\'3f}{\f63 \u1072\'3f}{\f63 \u1074\'3f}{\f63 \u1083\'3f}{\f63 \u1077\'3f}{\f63 \u1085\'3f}{\f63 \u1080\'3f}{\f63 \u1103\'3f} {\f63 \u1087\'3f}{\f63 \u1088\'3f}{\f63 \u1077\'3f}{\f63 \u1076\'3f}{\f63 \u1089\'3f}{\f63 \u1077\'3f}{\f63 \u1076\'3f}{\f63 \u1072\'3f}{\f63 \u1090\'3f}{\f63 \u1077\'3f}{\f63 \u1083\'3f}{\f63 \u1102\'3f} {\f63 \u1057\'3f}{\f63 \u1086\'3f}{\f63 \u1074\'3f}{\f63 \u1077\'3f}{\f63 \u1090\'3f}{\f63 \u1072\'3f}, {\f63 \u1072\'3f} {\f63 \u1090\'3f}{\f63 \u1072\'3f}{\f63 \u1082\'3f}{\f63 \u1078\'3f}{\f63 \u1077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sl-254 \li0 \ri1342 \expndtw-9 \f20 \fs24 {\f63 \u1086\'3f}{\f63 \u1087\'3f}{\f63 \u1091\'3f}{\f63 \u1073\'3f}{\f63 \u1083\'3f}{\f63 \u1080\'3f}{\f63 \u1082\'3f}{\f63 \u1086\'3f}{\f63 \u1074\'3f}{\f63 \u1072\'3f}{\f63 \u1085\'3f}{\f63 \u1080\'3f}{\f63 \u1103\'3f} {\f63 \u1085\'3f}{\f63 \u1072\'3f}{\field{\*\fldinst {\b HYPERLINK}{\b "garantF1://890941.201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 {\f63 \u1089\'3f}{\f63 \u1072\'3f}{\f63 \u1081\'3f}{\f63 \u1090\'3f}{\f63 \u1077\'3f} {\f63 \u1087\'3f}{\f63 \u1086\'3f}{\f63 \u1089\'3f}{\f63 \u1077\'3f}{\f63 \u1083\'3f}{\f63 \u1077\'3f}{\f63 \u1085\'3f}{\f63 \u1080\'3f}{\f63 \u1103\'3f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2 \fi850 \expndtw1 \f20 \fs24 4) {\f63 \u1087\'3f}{\f63 \u1088\'3f}{\f63 \u1077\'3f}{\f63 \u1076\'3f}{\f63 \u1089\'3f}{\f63 \u1090\'3f}{\f63 \u1072\'3f}{\f63 \u1074\'3f}{\f63 \u1083\'3f}{\f63 \u1103\'3f}{\f63 \u1077\'3f}{\f63 \u1090\'3f} {\f63 \u1085\'3f}{\f63 \u1072\'3f} {\f63 \u1088\'3f}{\f63 \u1072\'3f}{\f63 \u1089\'3f}{\f63 \u1089\'3f}{\f63 \u1084\'3f}{\f63 \u1086\'3f}{\f63 \u1090\'3f}{\f63 \u1088\'3f}{\f63 \u1077\'3f}{\f63 \u1085\'3f}{\f63 \u1080\'3f}{\f63 \u1077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4 \expndtw1 \f20 \fs24 {\f63 \u1091\'3f}{\f63 \u1090\'3f}{\f63 \u1074\'3f}{\f63 \u1077\'3f}{\f63 \u1088\'3f}{\f63 \u1078\'3f}{\f63 \u1076\'3f}{\f63 \u1077\'3f}{\f63 \u1085\'3f}{\f63 \u1080\'3f}{\f63 \u1077\'3f} {\f63 \u1085\'3f}{\f63 \u1072\'3f} {\f63 \u1079\'3f}{\f63 \u1072\'3f}{\f63 \u1089\'3f}{\f63 \u1077\'3f}{\f63 \u1076\'3f}{\f63 \u1072\'3f}{\f63 \u1085\'3f}{\f63 \u1080\'3f}{\f63 \u1080\'3f} {\f63 \u1057\'3f}{\f63 \u1086\'3f}{\f63 \u1074\'3f}{\f63 \u1077\'3f}{\f63 \u1090\'3f}{\f63 \u1072\'3f} {\f63 \u1088\'3f}{\f63 \u1077\'3f}{\f63 \u1096\'3f}{\f63 \u1077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658 \expndtw-9 \f20 \fs24 {\f63 \u1087\'3f}{\f63 \u1088\'3f}{\f63 \u1080\'3f}{\f63 \u1085\'3f}{\f63 \u1103\'3f}{\f63 \u1090\'3f}{\f63 \u1099\'3f}{\f63 \u1077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{\f63 \u1075\'3f}{\f63 \u1088\'3f}{\f63 \u1091\'3f}{\f63 \u1087\'3f}{\f63 \u1087\'3f}{\f63 \u1099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6 \fi850 \expndtw-4 \f20 \fs24 5) {\f63 \u1088\'3f}{\f63 \u1077\'3f}{\f63 \u1096\'3f}{\f63 \u1072\'3f}{\f63 \u1077\'3f}{\f63 \u1090\'3f} {\f63 \u1086\'3f}{\f63 \u1088\'3f}{\f63 \u1075\'3f}{\f63 \u1072\'3f}{\f63 \u1085\'3f}{\f63 \u1080\'3f}{\f63 \u1079\'3f}{\f63 \u1072\'3f}{\f63 \u1094\'3f}{\f63 \u1080\'3f}{\f63 \u1086\'3f}{\f63 \u1085\'3f}{\f63 \u1085\'3f}{\f63 \u1099\'3f}{\f63 \u1077\'3f} {\f63 \u1074\'3f}{\f63 \u1086\'3f}{\f63 \u1087\'3f}{\f63 \u1088\'3f}{\f63 \u1086\'3f}{\f63 \u1089\'3f}{\f63 \u1099\'3f}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867 \ri28 \expndtw-17 \f20 \fs24 {\f63 \u1056\'3f}{\f63 \u1072\'3f}{\f63 \u1073\'3f}{\f63 \u1086\'3f}{\f63 \u109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225 \tab \expndtw-19 \f20 \fs24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496 \tab \expndtw-9 \f20 \fs24 {\f63 \u1080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144 \tab \expndtw-16 \f20 \fs24 {\f63 \u1082\'3f}{\f63 \u1086\'3f}{\f63 \u1084\'3f}{\f63 \u1080\'3f}{\f63 \u1089\'3f}{\f63 \u1089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3 \f20 \fs24 {\f63 \u1087\'3f}{\f63 \u1088\'3f}{\f63 \u1086\'3f}{\f63 \u1074\'3f}{\f63 \u1077\'3f}{\f63 \u1076\'3f}{\f63 \u1077\'3f}{\f63 \u1085\'3f}{\f63 \u1080\'3f}{\f63 \u1102\'3f} {\f63 \u1079\'3f}{\f63 \u1072\'3f}{\f63 \u1089\'3f}{\f63 \u1077\'3f}{\f63 \u1076\'3f}{\f63 \u1072\'3f}{\f63 \u1085\'3f}{\f63 \u1080\'3f}{\f63 \u1081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891 \expndtw-4 \f20 \fs24 {\f63 \u1086\'3f}{\f63 \u1089\'3f}{\f63 \u1091\'3f}{\f63 \u1097\'3f}{\f63 \u1077\'3f}{\f63 \u1089\'3f}{\f63 \u1090\'3f}{\f63 \u1074\'3f}{\f63 \u1083\'3f}{\f63 \u1103\'3f}{\f63 \u1102\'3f}{\f63 \u1090\'3f} {\f63 \u1089\'3f}{\f63 \u1074\'3f}{\f63 \u1086\'3f}{\f63 \u1102\'3f} {\f63 \u1076\'3f}{\f63 \u1077\'3f}{\f63 \u1103\'3f}{\f63 \u1090\'3f}{\f63 \u1077\'3f}{\f63 \u1083\'3f}{\f63 \u1100\'3f}{\f63 \u1085\'3f}{\f63 \u1086\'3f}{\f63 \u1089\'3f}{\f63 \u1090\'3f}{\f63 \u1100\'3f} {\f63 \u1085\'3f}{\f63 \u1072\'3f} {\f63 \u1086\'3f}{\f63 \u1089\'3f}{\f63 \u1085\'3f}{\f63 \u1086\'3f}{\f63 \u1074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7 \f20 \fs24 {\f63 \u1075\'3f}{\f63 \u1088\'3f}{\f63 \u1091\'3f}{\f63 \u1087\'3f}{\f63 \u1087\'3f}{\f63 \u1099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9 \expndtw0 \f20 \fs24 {\f63 \u1087\'3f}{\f63 \u1083\'3f}{\f63 \u1072\'3f}{\f63 \u1085\'3f}{\f63 \u1086\'3f}{\f63 \u1074\'3f}, {\f63 \u1092\'3f}{\f63 \u1086\'3f}{\f63 \u1088\'3f}{\f63 \u1084\'3f}{\f63 \u1080\'3f}{\f63 \u1088\'3f}{\f63 \u1091\'3f}{\f63 \u1077\'3f}{\f63 \u1084\'3f}{\f63 \u1099\'3f}{\f63 \u1093\'3f} {\f63 \u1089\'3f} {\f63 \u1091\'3f}{\f63 \u1095\'3f}{\f63 \u1077\'3f}{\f63 \u1090\'3f}{\f63 \u1086\'3f}{\f63 \u1084\'3f} {\f63 \u1087\'3f}{\f63 \u1088\'3f}{\f63 \u1077\'3f}{\f63 \u1076\'3f}{\f63 \u1083\'3f}{\f63 \u1086\'3f}{\f63 \u1078\'3f}{\f63 \u1077\'3f}{\f63 \u1085\'3f}{\f63 \u1080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754 \tab \expndtw-13 \f20 \fs24 {\f63 \u1086\'3f}{\f63 \u1089\'3f}{\f63 \u1091\'3f}{\f63 \u1097\'3f}{\f63 \u1077\'3f}{\f63 \u1089\'3f}{\f63 \u1090\'3f}{\f63 \u1074\'3f}{\f63 \u1083\'3f}{\f63 \u1103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582 \tab \expndtw-13 \f20 \fs24 {\f63 \u1080\'3f}{\f63 \u1085\'3f}{\f63 \u1092\'3f}{\f63 \u1086\'3f}{\f63 \u1088\'3f}{\f63 \u1084\'3f}{\f63 \u1072\'3f}{\f63 \u1094\'3f}{\f63 \u1080\'3f}{\f63 \u1086\'3f}{\f63 \u1085\'3f}{\f63 \u1085\'3f}{\f63 \u1086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5 \li17 \ri31 \expndtw1 \f20 \fs24 {\f63 \u1095\'3f}{\f63 \u1083\'3f}{\f63 \u1077\'3f}{\f63 \u1085\'3f}{\f63 \u1086\'3f}{\f63 \u1074\'3f} {\f63 \u1057\'3f}{\f63 \u1086\'3f}{\f63 \u1074\'3f}{\f63 \u1077\'3f}{\f63 \u1090\'3f}{\f63 \u1072\'3f}, {\f63 \u1095\'3f}{\f63 \u1083\'3f}{\f63 \u1077\'3f}{\f63 \u1085\'3f}{\f63 \u1086\'3f}{\f63 \u1074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5 \f20 \fs24 {\f63 \u1074\'3f}{\f63 \u1079\'3f}{\f63 \u1072\'3f}{\f63 \u1080\'3f}{\f63 \u1084\'3f}{\f63 \u1086\'3f}{\f63 \u1076\'3f}{\f63 \u1077\'3f}{\f63 \u1081\'3f}{\f63 \u1089\'3f}{\f63 \u1090\'3f}{\f63 \u1074\'3f}{\f63 \u1080\'3f}{\f63 \u1077\'3f} {\f63 \u1089\'3f} {\f63 \u1095\'3f}{\f63 \u1083\'3f}{\f63 \u1077\'3f}{\f63 \u1085\'3f}{\f63 \u1072\'3f}{\f63 \u1084\'3f}{\f63 \u1080\'3f} {\f63 \u1088\'3f}{\f63 \u1072\'3f}{\f63 \u1073\'3f}{\f63 \u1086\'3f}{\f63 \u1095\'3f}{\f63 \u1077\'3f}{\f63 \u1081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9 \expndtw-11 \f20 \fs24 {\f63 \u1082\'3f}{\f63 \u1086\'3f}{\f63 \u1084\'3f}{\f63 \u1080\'3f}{\f63 \u1089\'3f}{\f63 \u1089\'3f}{\f63 \u1080\'3f}{\f63 \u1080\'3f}, {\f63 \u1043\'3f}{\f63 \u1083\'3f}{\f63 \u1072\'3f}{\f63 \u1074\'3f}{\f63 \u109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3 \f20 \fs24 {\f63 \u1101\'3f}{\f63 \u1082\'3f}{\f63 \u1089\'3f}{\f63 \u1087\'3f}{\f63 \u1077\'3f}{\f63 \u1088\'3f}{\f63 \u1090\'3f}{\f63 \u1085\'3f}{\f63 \u1086\'3f}{\f63 \u1081\'3f} {\f63 \u1075\'3f}{\f63 \u1088\'3f}{\f63 \u1091\'3f}{\f63 \u1087\'3f}{\f63 \u1087\'3f}{\f63 \u1099\'3f} {\f63 \u1087\'3f}{\f63 \u1086\'3f} {\f63 \u1074\'3f}{\f63 \u1086\'3f}{\f63 \u1087\'3f}{\f63 \u1088\'3f}{\f63 \u1086\'3f}{\f63 \u1089\'3f}{\f63 \u1072\'3f}{\f63 \u1084\'3f} {\f63 \u1086\'3f}{\f63 \u1088\'3f}{\f63 \u1075\'3f}{\f63 \u1072\'3f}{\f63 \u1085\'3f}{\f63 \u1080\'3f}{\f63 \u1079\'3f}{\f63 \u1072\'3f}{\f63 \u1094\'3f}{\f63 \u1080\'3f}{\f63 \u108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523 \fi850 \expndtw-8 \f20 \fs24 {\f63 \u1055\'3f}{\f63 \u1083\'3f}{\f63 \u1072\'3f}{\f63 \u1085\'3f} {\f63 \u1091\'3f}{\f63 \u1090\'3f}{\f63 \u1074\'3f}{\f63 \u1077\'3f}{\f63 \u1088\'3f}{\f63 \u1078\'3f}{\f63 \u1076\'3f}{\f63 \u1072\'3f}{\f63 \u1077\'3f}{\f63 \u1090\'3f}{\f63 \u1089\'3f}{\f63 \u1103\'3f} {\f63 \u1085\'3f}{\f63 \u1072\'3f} {\f63 \u1079\'3f}{\f63 \u1072\'3f}{\f63 \u1089\'3f}{\f63 \u1077\'3f}{\f63 \u1076\'3f}{\f63 \u1072\'3f}{\f63 \u1085\'3f}{\f63 \u1080\'3f}{\f63 \u1080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0 \f20 \fs24 {\f63 \u1087\'3f}{\f63 \u1088\'3f}{\f63 \u1086\'3f}{\f63 \u1074\'3f}{\f63 \u1077\'3f}{\f63 \u1076\'3f}{\f63 \u1077\'3f}{\f63 \u1085\'3f}{\f63 \u1080\'3f}{\f63 \u1103\'3f} {\f63 \u1079\'3f}{\f63 \u1072\'3f}{\f63 \u1089\'3f}{\f63 \u1077\'3f}{\f63 \u1076\'3f}{\f63 \u1072\'3f}{\f63 \u1085\'3f}{\f63 \u1080\'3f}{\f63 \u1081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 \expndtw-10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0 \f20 \fs24 7) {\f63 \u1086\'3f}{\f63 \u1088\'3f}{\f63 \u1075\'3f}{\f63 \u1072\'3f}{\f63 \u1085\'3f}{\f63 \u1080\'3f}{\f63 \u1079\'3f}{\f63 \u1091\'3f}{\f63 \u1077\'3f}{\f63 \u1090\'3f} {\f63 \u1080\'3f} {\f63 \u1086\'3f}{\f63 \u1073\'3f}{\f63 \u1077\'3f}{\f63 \u1089\'3f}{\f63 \u1087\'3f}{\f63 \u1077\'3f}{\f63 \u1095\'3f}{\f63 \u1080\'3f}{\f63 \u1074\'3f}{\f63 \u1072\'3f}{\f63 \u1077\'3f}{\f63 \u1090\'3f} {\f63 \u1074\'3f}{\f63 \u1077\'3f}{\f63 \u1076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67 \ri29 \expndtw-13 \f20 \fs24 6.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937 \tab \expndtw-11 \f20 \fs24 {\f63 \u1042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677 \tab \expndtw-20 \f20 \fs24 {\f63 \u1094\'3f}{\f63 \u1077\'3f}{\f63 \u1083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43 \tab \expndtw-13 \f20 \fs24 {\f63 \u1086\'3f}{\f63 \u1073\'3f}{\f63 \u1077\'3f}{\f63 \u1089\'3f}{\f63 \u1087\'3f}{\f63 \u1077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2 \f20 \fs24 {\f63 \u1087\'3f}{\f63 \u1088\'3f}{\f63 \u1086\'3f}{\f63 \u1090\'3f}{\f63 \u1086\'3f}{\f63 \u1082\'3f}{\f63 \u1086\'3f}{\f63 \u1083\'3f}{\f63 \u1086\'3f}{\f63 \u1074\'3f} {\f63 \u1079\'3f}{\f63 \u1072\'3f}{\f63 \u1089\'3f}{\f63 \u1077\'3f}{\f63 \u1076\'3f}{\f63 \u1072\'3f}{\f63 \u1085\'3f}{\f63 \u1080\'3f}{\f63 \u1081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891 \expndtw0 \f20 \fs24 {\f63 \u1101\'3f}{\f63 \u1092\'3f}{\f63 \u1092\'3f}{\f63 \u1077\'3f}{\f63 \u1082\'3f}{\f63 \u1090\'3f}{\f63 \u1080\'3f}{\f63 \u1074\'3f}{\f63 \u1085\'3f}{\f63 \u1086\'3f}{\f63 \u1089\'3f}{\f63 \u1090\'3f}{\f63 \u1080\'3f} {\f63 \u1076\'3f}{\f63 \u1077\'3f}{\f63 \u1103\'3f}{\f63 \u1090\'3f}{\f63 \u1077\'3f}{\f63 \u1083\'3f}{\f63 \u1100\'3f}{\f63 \u1085\'3f}{\f63 \u1086\'3f}{\f63 \u1089\'3f}{\f63 \u1090\'3f}{\f63 \u1080\'3f} {\f63 \u1088\'3f}{\f63 \u1072\'3f}{\f63 \u1073\'3f}{\f63 \u1086\'3f}{\f63 \u1095\'3f}{\f63 \u1077\'3f}{\f63 \u1081\'3f}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7 \f20 \fs24 {\f63 \u1075\'3f}{\f63 \u1088\'3f}{\f63 \u1091\'3f}{\f63 \u1087\'3f}{\f63 \u1087\'3f}{\f63 \u1099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4 \expndtw-26 \f20 \fs24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785 \tab \expndtw-16 \f20 \fs24 {\f63 \u1082\'3f}{\f63 \u1086\'3f}{\f63 \u1084\'3f}{\f63 \u1080\'3f}{\f63 \u1089\'3f}{\f63 \u1089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157 \tab \expndtw-17 \f20 \fs24 {\f63 \u1088\'3f}{\f63 \u1077\'3f}{\f63 \u1096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419 \tab \expndtw-8 \f20 \fs24 {\f63 \u1086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28 \tab \expndtw-13 \f20 \fs24 {\f63 \u1082\'3f}{\f63 \u1086\'3f}{\f63 \u1083\'3f}{\f63 \u1080\'3f}{\f63 \u1095\'3f}{\f63 \u1077\'3f}{\f63 \u1089\'3f}{\f63 \u1090\'3f}{\f63 \u1074\'3f}{\f63 \u1077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110 \tab \expndtw-27 \f20 \fs24 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845 \tab \expndtw-18 \f20 \fs24 {\f63 \u1088\'3f}{\f63 \u1077\'3f}{\f63 \u1096\'3f}{\f63 \u1072\'3f}{\f63 \u1077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102 \tab \expndtw-17 \f20 \fs24 {\f63 \u1074\'3f}{\f63 \u1086\'3f}{\f63 \u1087\'3f}{\f63 \u1088\'3f}{\f63 \u1086\'3f}{\f63 \u1089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82 \tab \expndtw-17 \f20 \fs24 {\f63 \u1090\'3f}{\f63 \u1077\'3f}{\f63 \u1082\'3f}{\f63 \u1091\'3f}{\f63 \u1097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49 \li17 \ri323 \expndtw-6 \f20 \fs24 {\f63 \u1085\'3f}{\f63 \u1072\'3f}{\f63 \u1080\'3f}{\f63 \u1084\'3f}{\f63 \u1077\'3f}{\f63 \u1085\'3f}{\f63 \u1086\'3f}{\f63 \u1074\'3f}{\f63 \u1072\'3f}{\f63 \u1085\'3f}{\f63 \u1080\'3f}{\f63 \u1103\'3f}{\f63 \u1093\'3f} {\f63 \u1089\'3f}{\f63 \u1086\'3f}{\f63 \u1079\'3f}{\f63 \u1076\'3f}{\f63 \u1072\'3f}{\f63 \u1074\'3f}{\f63 \u1072\'3f}{\f63 \u1077\'3f}{\f63 \u1084\'3f}{\f63 \u1099\'3f}{\f63 \u1093\'3f} {\f63 \u1075\'3f}{\f63 \u1088\'3f}{\f63 \u1091\'3f}{\f63 \u1087\'3f}{\f63 \u1087\'3f} {\f63 \u1087\'3f}{\f63 \u1088\'3f}{\f63 \u1080\'3f}{\f63 \u1085\'3f}{\f63 \u1080\'3f}{\f63 \u1084\'3f}{\f63 \u1072\'3f}{\f63 \u1077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76\'3f}{\f63 \u1077\'3f}{\f63 \u1103\'3f}{\f63 \u1090\'3f}{\f63 \u1077\'3f}{\f63 \u1083\'3f}{\f63 \u1100\'3f}{\f63 \u1085\'3f}{\f63 \u1086\'3f}{\f63 \u1089\'3f}{\f63 \u1090\'3f}{\f63 \u1080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{\f63 \u1075\'3f}{\f63 \u1088\'3f}{\f63 \u1091\'3f}{\f63 \u1087\'3f}{\f63 \u1087\'3f}{\f63 \u109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1 \expndtw-9 \f20 \fs24 {\f63 \u1057\'3f}{\f63 \u1086\'3f}{\f63 \u1074\'3f}{\f63 \u1077\'3f}{\f63 \u1090\'3f}{\f63 \u1086\'3f}{\f63 \u1084\'3f} {\f63 \u1089\'3f} {\f63 \u1091\'3f}{\f63 \u1095\'3f}{\f63 \u1077\'3f}{\f63 \u1090\'3f}{\f63 \u1086\'3f}{\f63 \u1084\'3f} {\f63 \u1087\'3f}{\f63 \u1088\'3f}{\f63 \u1077\'3f}{\f63 \u1076\'3f}{\f63 \u1083\'3f}{\f63 \u1086\'3f}{\f63 \u1078\'3f}{\f63 \u1077\'3f}{\f63 \u1085\'3f}{\f63 \u1080\'3f}{\f63 \u1081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1 \f20 \fs24 6.27. {\f63 \u1063\'3f}{\f63 \u1083\'3f}{\f63 \u1077\'3f}{\f63 \u1085\'3f}{\f63 \u1099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891 \fi850 \expndtw2 \f20 \fs24 {\f63 \u1050\'3f}{\f63 \u1072\'3f}{\f63 \u1078\'3f}{\f63 \u1076\'3f}{\f63 \u1072\'3f}{\f63 \u1103\'3f} {\f63 \u1088\'3f}{\f63 \u1072\'3f}{\f63 \u1073\'3f}{\f63 \u1086\'3f}{\f63 \u1095\'3f}{\f63 \u1072\'3f}{\f63 \u1103\'3f} {\f63 \u1075\'3f}{\f63 \u1088\'3f}{\f63 \u1091\'3f}{\f63 \u1087\'3f}{\f63 \u1087\'3f}{\f63 \u1072\'3f} {\f63 \u1080\'3f} {\f63 \u1082\'3f}{\f63 \u1086\'3f}{\f63 \u1084\'3f}{\f63 \u1080\'3f}{\f63 \u1089\'3f}{\f63 \u1089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17 \f20 \fs24 {\f63 \u1075\'3f}{\f63 \u1088\'3f}{\f63 \u1091\'3f}{\f63 \u1087\'3f}{\f63 \u1087\'3f}{\f63 \u1099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 \expndtw0 \f20 \fs24 {\f63 \u1089\'3f}{\f63 \u1086\'3f}{\f63 \u1079\'3f}{\f63 \u1076\'3f}{\f63 \u1072\'3f}{\f63 \u1077\'3f}{\f63 \u1090\'3f}{\f63 \u1089\'3f}{\f63 \u1103\'3f} {\f63 \u1085\'3f}{\f63 \u1072\'3f} {\f63 \u1086\'3f}{\f63 \u1087\'3f}{\f63 \u1088\'3f}{\f63 \u1077\'3f}{\f63 \u1076\'3f}{\f63 \u1077\'3f}{\f63 \u1083\'3f}{\f63 \u1077\'3f}{\f63 \u1085\'3f}{\f63 \u1085\'3f}{\f63 \u1099\'3f}{\f63 \u1081\'3f} {\f63 \u1089\'3f}{\f63 \u1088\'3f}{\f63 \u1086\'3f}{\f63 \u1082\'3f}, {\f63 \u1082\'3f}{\f63 \u1086\'3f}{\f63 \u1090\'3f}{\f63 \u1086\'3f}{\f63 \u1088\'3f}{\f63 \u1099\'3f}{\f63 \u1081\'3f} {\f63 \u1085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097 \tab \expndtw2 \f20 \fs24 1) {\f63 \u1087\'3f}{\f63 \u1088\'3f}{\f63 \u1080\'3f}{\f63 \u1085\'3f}{\f63 \u1080\'3f}{\f63 \u1084\'3f}{\f63 \u1072\'3f}{\f63 \u1102\'3f}{\f63 \u1090\'3f} {\f63 \u1091\'3f}{\f63 \u1095\'3f}{\f63 \u1072\'3f}{\f63 \u1089\'3f}{\f63 \u1090\'3f}{\f63 \u1080\'3f}{\f63 \u1077\'3f} {\f63 \u1074\'3f} {\f63 \u1079\'3f}{\f63 \u1072\'3f}{\f63 \u1089\'3f}{\f63 \u1077\'3f}{\f63 \u1076\'3f}{\f63 \u1072\'3f}{\f63 \u1085\'3f}{\f63 \u1080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7 \expndtw6 \f20 \fs24 {\f63 \u1084\'3f}{\f63 \u1086\'3f}{\f63 \u1078\'3f}{\f63 \u1077\'3f}{\f63 \u1090\'3f} {\f63 \u1087\'3f}{\f63 \u1088\'3f}{\f63 \u1077\'3f}{\f63 \u1074\'3f}{\f63 \u1099\'3f}{\f63 \u1096\'3f}{\f63 \u1072\'3f}{\f63 \u1090\'3f}{\f63 \u1100\'3f} {\f63 \u1076\'3f}{\f63 \u1074\'3f}{\f63 \u1091\'3f}{\f63 \u1093\'3f} {\f63 \u1083\'3f}{\f63 \u1077\'3f}{\f63 \u1090\'3f}. {\f63 \u1042\'3f} {\f63 \u1089\'3f}{\f63 \u1083\'3f}{\f63 \u1091\'3f}{\f63 \u1095\'3f}{\f63 \u107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2 \f20 \fs24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, {\f63 \u1087\'3f}{\f63 \u1086\'3f}{\f63 \u1076\'3f}{\f63 \u1075\'3f}{\f63 \u1086\'3f}{\f63 \u1090\'3f}{\f63 \u1086\'3f}{\f63 \u1074\'3f}{\f63 \u1082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499 \expndtw-1 \f20 \fs24 {\f63 \u1085\'3f}{\f63 \u1077\'3f}{\f63 \u1086\'3f}{\f63 \u1073\'3f}{\f63 \u1093\'3f}{\f63 \u1086\'3f}{\f63 \u1076\'3f}{\f63 \u1080\'3f}{\f63 \u1084\'3f}{\f63 \u1086\'3f}{\f63 \u1089\'3f}{\f63 \u1090\'3f}{\f63 \u1080\'3f} {\f63 \u1089\'3f}{\f63 \u1088\'3f}{\f63 \u1086\'3f}{\f63 \u1082\'3f} {\f63 \u1076\'3f}{\f63 \u1077\'3f}{\f63 \u1103\'3f}{\f63 \u1090\'3f}{\f63 \u1077\'3f}{\f63 \u1083\'3f}{\f63 \u1100\'3f}{\f63 \u1085\'3f}{\f63 \u1086\'3f}{\f63 \u1089\'3f}{\f63 \u1090\'3f}{\f63 \u1080\'3f} {\f63 \u1084\'3f}{\f63 \u1086\'3f}{\f63 \u1078\'3f}{\f63 \u1077\'3f}{\f63 \u1090\'3f} {\f63 \u1073\'3f}{\f63 \u1099\'3f}{\f63 \u1090\'3f}{\f63 \u110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-9 \f20 \fs24 {\f63 \u1089\'3f}{\f63 \u1086\'3f}{\f63 \u1086\'3f}{\f63 \u1090\'3f}{\f63 \u1074\'3f}{\f63 \u1077\'3f}{\f63 \u1090\'3f}{\f63 \u1089\'3f}{\f63 \u1090\'3f}{\f63 \u1074\'3f}{\f63 \u1091\'3f}{\f63 \u1102\'3f}{\f63 \u1097\'3f}{\f63 \u1080\'3f}{\f63 \u1093\'3f} {\f63 \u1076\'3f}{\f63 \u1086\'3f}{\f63 \u1082\'3f}{\f63 \u1091\'3f}{\f63 \u1084\'3f}{\f63 \u1077\'3f}{\f63 \u1085\'3f}{\f63 \u1090\'3f}{\f63 \u1086\'3f}{\f63 \u1074\'3f} {\f63 \u1080\'3f} {\f63 \u1084\'3f}{\f63 \u1072\'3f}{\f63 \u1090\'3f}{\f63 \u1077\'3f}{\f63 \u1088\'3f}{\f63 \u1080\'3f}{\f63 \u1072\'3f}{\f63 \u1083\'3f}{\f63 \u1086\'3f}{\f63 \u1074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180\margr740\margl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867 \ri28 \expndtw3 \f20 \fs24 2) {\f63 \u1074\'3f}{\f63 \u1087\'3f}{\f63 \u1088\'3f}{\f63 \u1072\'3f}{\f63 \u1074\'3f}{\f63 \u1077\'3f} {\f63 \u1074\'3f}{\f63 \u1099\'3f}{\f63 \u1089\'3f}{\f63 \u1090\'3f}{\f63 \u1091\'3f}{\f63 \u1087\'3f}{\f63 \u1072\'3f}{\f63 \u1090\'3f}{\f63 \u1100\'3f} {\f63 \u1085\'3f}{\f63 \u1072\'3f} {\f63 \u1079\'3f}{\f63 \u1072\'3f}{\f63 \u1089\'3f}{\f63 \u1077\'3f}{\f63 \u1076\'3f}{\f63 \u1072\'3f}{\f63 \u1085\'3f}{\f63 \u1080\'3f}{\f63 \u1103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563 \tab \expndtw0 \f20 \fs24 {\f63 \u1042\'3f}{\f63 \u1086\'3f} {\f63 \u1080\'3f}{\f63 \u1089\'3f}{\f63 \u1087\'3f}{\f63 \u1086\'3f}{\f63 \u1083\'3f}{\f63 \u1085\'3f}{\f63 \u1077\'3f}{\f63 \u1085\'3f}{\f63 \u1080\'3f}{\f63 \u1080\'3f} {\f63 \u1060\'3f}{\f63 \u1077\'3f}{\f63 \u1076\'3f}{\f63 \u1077\'3f}{\f63 \u1088\'3f}{\f63 \u1072\'3f}{\f63 \u1083\'3f}{\f63 \u1100\'3f}{\f63 \u1085\'3f}{\f63 \u1086\'3f}{\f63 \u1075\'3f}{\f63 \u1086\'3f} {\f63 \u1079\'3f}{\f63 \u1072\'3f}{\f63 \u1082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121 \tab \expndtw-29 \f20 \fs24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32 \expndtw1 \f20 \fs24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9\'3f} {\f63 \u1076\'3f}{\f63 \u1086\'3f}{\f63 \u1082\'3f}{\f63 \u1083\'3f}{\f63 \u1072\'3f}{\f63 \u1076\'3f}{\f63 \u1072\'3f}{\f63 \u1084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48 \tab \expndtw0 \f20 \fs24 05.04.2013 {\f63 \u8470\'3f} 44-{\f63 \u1060\'3f}{\f63 \u1047\'3f} {\f63 \u1054\'3f} {\f63 \u1082\'3f}{\f63 \u1086\'3f}{\f63 \u1085\'3f}{\f63 \u1090\'3f}{\f63 \u1088\'3f}{\f63 \u1072\'3f}{\f63 \u1082\'3f}{\f63 \u1090\'3f}{\f63 \u1085\'3f}{\f63 \u1086\'3f}{\f63 \u1081\'3f} {\f63 \u1089\'3f}{\f63 \u1080\'3f}{\f63 \u1089\'3f}{\f63 \u1090\'3f}{\f63 \u1077\'3f}{\f63 \u1084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9\colsr131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2728 \expndtw-10 \f20 \fs24 {\f63 \u1089\'3f}{\f63 \u1086\'3f}{\f63 \u1086\'3f}{\f63 \u1073\'3f}{\f63 \u1097\'3f}{\f63 \u1077\'3f}{\f63 \u1085\'3f}{\f63 \u1080\'3f}{\f63 \u1103\'3f}{\f63 \u1084\'3f}{\f63 \u1080\'3f} {\f63 \u1080\'3f} {\f63 \u1090\'3f}.{\f63 \u1087\'3f}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4 \fi850 \expndtw1 \f20 \fs24 3) {\f63 \u1087\'3f}{\f63 \u1088\'3f}{\f63 \u1080\'3f}{\f63 \u1085\'3f}{\f63 \u1080\'3f}{\f63 \u1084\'3f}{\f63 \u1072\'3f}{\f63 \u1102\'3f}{\f63 \u1090\'3f} {\f63 \u1088\'3f}{\f63 \u1077\'3f}{\f63 \u1096\'3f}{\f63 \u1077\'3f}{\f63 \u1085\'3f}{\f63 \u1080\'3f}{\f63 \u1103\'3f} {\f63 \u1087\'3f}{\f63 \u1086\'3f} {\f63 \u1074\'3f}{\f63 \u1086\'3f}{\f63 \u1087\'3f}{\f63 \u1088\'3f}{\f63 \u1086\'3f}{\f63 \u1089\'3f}{\f63 \u1072\'3f}{\f63 \u1084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6 \expndtw-7 \f20 \fs24 {\f63 \u1088\'3f}{\f63 \u1072\'3f}{\f63 \u1089\'3f}{\f63 \u1089\'3f}{\f63 \u1084\'3f}{\f63 \u1072\'3f}{\f63 \u1090\'3f}{\f63 \u1088\'3f}{\f63 \u1080\'3f}{\f63 \u1074\'3f}{\f63 \u1072\'3f}{\f63 \u1077\'3f}{\f63 \u1084\'3f}{\f63 \u1099\'3f}{\f63 \u1084\'3f} {\f63 \u1085\'3f}{\f63 \u1072\'3f} {\f63 \u1079\'3f}{\f63 \u1072\'3f}{\f63 \u1089\'3f}{\f63 \u1077\'3f}{\f63 \u1076\'3f}{\f63 \u1072\'3f}{\f63 \u1085\'3f}{\f63 \u1080\'3f}{\f63 \u1103\'3f}{\f63 \u1093\'3f} {\f63 \u1088\'3f}{\f63 \u1072\'3f}{\f63 \u1073\'3f}{\f63 \u1086\'3f}{\f63 \u1095\'3f}{\f63 \u1077\'3f}{\f63 \u1081\'3f}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0\'3f}{\f63 \u1083\'3f}{\f63 \u1080\'3f} {\f63 \u1082\'3f}{\f63 \u1086\'3f}{\f63 \u1084\'3f}{\f63 \u1080\'3f}{\f63 \u1089\'3f}{\f63 \u1089\'3f}{\f63 \u1080\'3f}{\f63 \u1080\'3f}, {\f63 \u1074\'3f} {\f63 \u1090\'3f}{\f63 \u1086\'3f}{\f63 \u1084\'3f} {\f63 \u1095\'3f}{\f63 \u1080\'3f}{\f63 \u1089\'3f}{\f63 \u1083\'3f}{\f63 \u1077\'3f} {\f63 \u1091\'3f}{\f63 \u1095\'3f}{\f63 \u1072\'3f}{\f63 \u1089\'3f}{\f63 \u1090\'3f}{\f63 \u1074\'3f}{\f63 \u1091\'3f}{\f63 \u1102\'3f}{\f63 \u1090\'3f} {\f63 \u1087\'3f}{\f63 \u1088\'3f}{\f63 \u1080\'3f} {\f63 \u1080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316 \expndtw-9 \f20 \fs24 {\f63 \u1088\'3f}{\f63 \u1072\'3f}{\f63 \u1089\'3f}{\f63 \u1089\'3f}{\f63 \u1084\'3f}{\f63 \u1086\'3f}{\f63 \u1090\'3f}{\f63 \u1088\'3f}{\f63 \u1077\'3f}{\f63 \u1085\'3f}{\f63 \u1080\'3f}{\f63 \u1080\'3f} {\f63 \u1085\'3f}{\f63 \u1072\'3f} {\f63 \u1079\'3f}{\f63 \u1072\'3f}{\f63 \u1089\'3f}{\f63 \u1077\'3f}{\f63 \u1076\'3f}{\f63 \u1072\'3f}{\f63 \u1085\'3f}{\f63 \u1080\'3f}{\f63 \u1080\'3f} {\f63 \u1057\'3f}{\f63 \u1086\'3f}{\f63 \u1074\'3f}{\f63 \u1077\'3f}{\f63 \u1090\'3f}{\f63 \u1072\'3f}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fi850 \expndtw1 \f20 \fs24 4) {\f63 \u1074\'3f}{\f63 \u1087\'3f}{\f63 \u1088\'3f}{\f63 \u1072\'3f}{\f63 \u1074\'3f}{\f63 \u1077\'3f} {\f63 \u1074\'3f} {\f63 \u1083\'3f}{\f63 \u1102\'3f}{\f63 \u1073\'3f}{\f63 \u1086\'3f}{\f63 \u1077\'3f} {\f63 \u1074\'3f}{\f63 \u1088\'3f}{\f63 \u1077\'3f}{\f63 \u1084\'3f}{\f63 \u1103\'3f} {\f63 \u1074\'3f}{\f63 \u1099\'3f}{\f63 \u1081\'3f}{\f63 \u1090\'3f}{\f63 \u1080\'3f} {\f63 \u1080\'3f}{\f63 \u1079\'3f} 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-7 \f20 \fs24 {\f63 \u1089\'3f}{\f63 \u1086\'3f}{\f63 \u1089\'3f}{\f63 \u1090\'3f}{\f63 \u1072\'3f}{\f63 \u1074\'3f}{\f63 \u1072\'3f} {\f63 \u1087\'3f}{\f63 \u1086\'3f} {\f63 \u1089\'3f}{\f63 \u1086\'3f}{\f63 \u1073\'3f}{\f63 \u1089\'3f}{\f63 \u1090\'3f}{\f63 \u1074\'3f}{\f63 \u1077\'3f}{\f63 \u1085\'3f}{\f63 \u1085\'3f}{\f63 \u1086\'3f}{\f63 \u1081\'3f} {\f63 \u1080\'3f}{\f63 \u1085\'3f}{\f63 \u1080\'3f}{\f63 \u1094\'3f}{\f63 \u1080\'3f}{\f63 \u1072\'3f}{\f63 \u1090\'3f}{\f63 \u1080\'3f}{\f63 \u1074\'3f}{\f63 \u1077\'3f}, {\f63 \u1091\'3f}{\f63 \u1074\'3f}{\f63 \u1077\'3f}{\f63 \u1076\'3f}{\f63 \u1086\'3f}{\f63 \u1084\'3f}{\f63 \u1080\'3f}{\f63 \u1074\'3f} {\f63 \u1086\'3f}{\f63 \u107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101\'3f}{\f63 \u1090\'3f}{\f63 \u1086\'3f}{\f63 \u1084\'3f} {\f63 \u1088\'3f}{\f63 \u1091\'3f}{\f63 \u1082\'3f}{\f63 \u1086\'3f}{\f63 \u1074\'3f}{\f63 \u1086\'3f}{\f63 \u1076\'3f}{\f63 \u1080\'3f}{\f63 \u1090\'3f}{\f63 \u1077\'3f}{\f63 \u1083\'3f}{\f63 \u1103\'3f} {\f63 \u1088\'3f}{\f63 \u1072\'3f}{\f63 \u1073\'3f}{\f63 \u1086\'3f}{\f63 \u1095\'3f}{\f63 \u1077\'3f}{\f63 \u1081\'3f} {\f63 \u1080\'3f}{\f63 \u1083\'3f}{\f63 \u1080\'3f} {\f63 \u1101\'3f}{\f63 \u1082\'3f}{\f63 \u1089\'3f}{\f63 \u1087\'3f}{\f63 \u1077\'3f}{\f63 \u1088\'3f}{\f63 \u109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9 \expndtw4 \f20 \fs24 {\f63 \u1089\'3f}{\f63 \u1092\'3f}{\f63 \u1077\'3f}{\f63 \u1088\'3f}{\f63 \u1077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33 \expndtw-7 \f20 \fs24 {\f63 \u1086\'3f}{\f63 \u1073\'3f}{\f63 \u1077\'3f}{\f63 \u1089\'3f}{\f63 \u1087\'3f}{\f63 \u1077\'3f}{\f63 \u1095\'3f}{\f63 \u1077\'3f}{\f63 \u1085\'3f}{\f63 \u1080\'3f}{\f63 \u1103\'3f} {\f63 \u1075\'3f}{\f63 \u1086\'3f}{\f63 \u1089\'3f}{\f63 \u1091\'3f}{\f63 \u1076\'3f}{\f63 \u1072\'3f}{\f63 \u1088\'3f}{\f63 \u1089\'3f}{\f63 \u1090\'3f}{\f63 \u1074\'3f}{\f63 \u1077\'3f}{\f63 \u1085\'3f}{\f63 \u1085\'3f}{\f63 \u1099\'3f}{\f63 \u1093\'3f} {\f63 \u1080\'3f} {\f63 \u1084\'3f}{\f63 \u1091\'3f}{\f63 \u1085\'3f}{\f63 \u1080\'3f}{\f63 \u1094\'3f}{\f63 \u1080\'3f}{\f63 \u1087\'3f}{\f63 \u1072\'3f}{\f63 \u1083\'3f}{\f63 \u110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85\'3f}{\f63 \u1091\'3f}{\f63 \u1078\'3f}{\f63 \u1076\'3f} {\f63 \u1080\'3f} {\f63 \u1085\'3f}{\f63 \u1072\'3f} {\f63 \u1086\'3f}{\f63 \u1089\'3f}{\f63 \u1085\'3f}{\f63 \u1086\'3f}{\f63 \u1074\'3f}{\f63 \u1072\'3f}{\f63 \u1085\'3f}{\f63 \u1080\'3f}{\f63 \u1080\'3f} {\f63 \u1101\'3f}{\f63 \u1082\'3f}{\f63 \u1089\'3f}{\f63 \u1087\'3f}{\f63 \u1077\'3f}{\f63 \u1088\'3f}{\f63 \u1090\'3f}{\f63 \u1085\'3f}{\f63 \u1086\'3f}{\f63 \u1075\'3f}{\f63 \u1086\'3f} {\f63 \u1079\'3f}{\f63 \u1072\'3f}{\f63 \u1082\'3f}{\f63 \u1083\'3f}{\f63 \u1102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20 \fs24 {\f63 \u1084\'3f}{\f63 \u1080\'3f}{\f63 \u1085\'3f}{\f63 \u1080\'3f}{\f63 \u1089\'3f}{\f63 \u1090\'3f}{\f63 \u1077\'3f}{\f63 \u1088\'3f}{\f63 \u1089\'3f}{\f63 \u1090\'3f}{\f63 \u1074\'3f}{\f63 \u1072\'3f} {\f63 \u1102\'3f}{\f63 \u1089\'3f}{\f63 \u1090\'3f}{\f63 \u1080\'3f}{\f63 \u1094\'3f}{\f63 \u1080\'3f}{\f63 \u1080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965 \expndtw-5 \f20 \fs24 {\f63 \u1086\'3f}{\f63 \u1090\'3f} 08.12.2014 {\f63 \u8470\'3f} 6885-4-04/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0 \ri3180 \expndtw-16 \f20 \fs24 {\f63 \u1055\'3f}{\f63 \u1054\'3f}{\f63 \u1057\'3f}{\f63 \u1058\'3f}{\f63 \u1040\'3f}{\f63 \u1053\'3f}{\f63 \u1054\'3f}{\f63 \u1042\'3f}{\f63 \u1051\'3f}{\f63 \u1071\'3f}{\f63 \u107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0 \ri33 \fi360 \expndtw2 \f20 \fs24 {\f63 \u1055\'3f}{\f63 \u1091\'3f}{\f63 \u1085\'3f}{\f63 \u1082\'3f}{\f63 \u1090\'3f} 2 {\f63 \u1087\'3f}{\f63 \u1086\'3f}{\f63 \u1089\'3f}{\f63 \u1090\'3f}{\f63 \u1072\'3f}{\f63 \u1085\'3f}{\f63 \u1086\'3f}{\f63 \u1074\'3f}{\f63 \u1083\'3f}{\f63 \u1077\'3f}{\f63 \u1085\'3f}{\f63 \u1080\'3f}{\f63 \u1103\'3f} {\f63 \u1095\'3f}{\f63 \u1080\'3f}{\f63 \u1090\'3f}{\f63 \u1072\'3f}{\f63 \u1090\'3f}{\f63 \u1100\'3f} {\f63 \u1074\'3f} {\f63 \u1076\'3f}{\f63 \u1088\'3f}{\f63 \u1091\'3f}{\f63 \u107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49 \li17 \ri28 \expndtw2 \f20 \fs24 {\f63 \u1075\'3f}{\f63 \u1088\'3f}{\f63 \u1091\'3f}{\f63 \u1087\'3f}{\f63 \u1087\'3f}{\f63 \u1099\'3f} {\f63 \u1087\'3f}{\f63 \u1088\'3f}{\f63 \u1077\'3f}{\f63 \u1076\'3f}{\f63 \u1089\'3f}{\f63 \u1077\'3f}{\f63 \u1076\'3f}{\f63 \u1072\'3f}{\f63 \u1090\'3f}{\f63 \u1077\'3f}{\f63 \u1083\'3f}{\f63 \u1103\'3f} {\f63 \u1057\'3f}{\f63 \u1086\'3f}{\f63 \u1074\'3f}{\f63 \u1077\'3f}{\f63 \u1090\'3f}{\f63 \u1072\'3f} {\f63 \u1074\'3f} {\f63 \u1087\'3f}{\f63 \u1080\'3f}{\f63 \u1089\'3f}{\f63 \u1100\'3f}{\f63 \u1084\'3f}{\f63 \u1077\'3f}{\f63 \u1085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81 \tab \expndtw-11 \f20 \fs24 {\f63 \u1088\'3f}{\f63 \u1077\'3f}{\f63 \u1076\'3f}{\f63 \u1072\'3f}{\f63 \u1082\'3f}{\f63 \u1094\'3f}{\f63 \u1080\'3f}{\f63 \u1080\'3f}-{\f63 \u1053\'3f}{\f63 \u1072\'3f}{\f63 \u1089\'3f}{\f63 \u1090\'3f}{\f63 \u1086\'3f}{\f63 \u1103\'3f}{\f63 \u1097\'3f}{\f63 \u1077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836 \tab \expndtw-12 \f20 \fs24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857 \expndtw-18 \f20 \fs24 {\f63 \u1092\'3f}{\f63 \u1086\'3f}{\f63 \u1088\'3f}{\f63 \u1084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67 \tab \expndtw-6 \f20 \fs24 {\f63 \u1074\'3f}{\f63 \u1089\'3f}{\f63 \u1090\'3f}{\f63 \u1091\'3f}{\f63 \u1087\'3f}{\f63 \u1072\'3f}{\f63 \u1077\'3f}{\f63 \u1090\'3f} {\f63 \u1074\'3f} {\f63 \u1089\'3f}{\f63 \u1080\'3f}{\f63 \u1083\'3f}{\f63 \u1091\'3f} {\f63 \u1089\'3f} 01.01.2015 {\f63 \u1075\'3f}{\f63 \u1086\'3f}{\f63 \u1076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3\colno1\colw5125\colsr495\colno2\colw3437\colsr242\colno3\colw11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fi850 \expndtw1 \f20 \fs24 6.28. {\f63 \u1056\'3f}{\f63 \u1091\'3f}{\f63 \u1082\'3f}{\f63 \u1086\'3f}{\f63 \u1074\'3f}{\f63 \u1086\'3f}{\f63 \u1076\'3f}{\f63 \u1080\'3f}{\f63 \u1090\'3f}{\f63 \u1077\'3f}{\f63 \u1083\'3f}{\f63 \u1100\'3f} {\f63 \u1080\'3f} {\f63 \u1095\'3f}{\f63 \u1083\'3f}{\f63 \u1077\'3f}{\f63 \u1085\'3f}{\f63 \u1099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-7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, {\f63 \u1088\'3f}{\f63 \u1072\'3f}{\f63 \u1074\'3f}{\f63 \u1085\'3f}{\f63 \u1086\'3f} {\f63 \u1082\'3f}{\f63 \u1072\'3f}{\f63 \u1082\'3f} {\f63 \u1080\'3f} {\f63 \u1095\'3f}{\f63 \u1083\'3f}{\f63 \u1077\'3f}{\f63 \u1085\'3f}{\f63 \u1099\'3f}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5\'3f}{\f63 \u1077\'3f} {\f63 \u1084\'3f}{\f63 \u1086\'3f}{\f63 \u1075\'3f}{\f63 \u1091\'3f}{\f63 \u1090\'3f} {\f63 \u1087\'3f}{\f63 \u1086\'3f}{\f63 \u1076\'3f}{\f63 \u1087\'3f}{\f63 \u1080\'3f}{\f63 \u1089\'3f}{\f63 \u1099\'3f}{\f63 \u1074\'3f}{\f63 \u1072\'3f}{\f63 \u1090\'3f}{\f63 \u1100\'3f} {\f63 \u1086\'3f}{\f63 \u1090\'3f} {\f63 \u1080\'3f}{\f63 \u1084\'3f}{\f63 \u1077\'3f}{\f63 \u1085\'3f}{\f63 \u1080\'3f} {\f63 \u1057\'3f}{\f63 \u1086\'3f}{\f63 \u1074\'3f}{\f63 \u1077\'3f}{\f63 \u1090\'3f}{\f63 \u1072\'3f} {\f63 \u1080\'3f} {\f63 \u1077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60 \li0 \ri0 \expndtw2 \f20 \fs24 {\f63 \u1042\'3f} {\f63 \u1085\'3f}{\f63 \u1072\'3f}{\f63 \u1080\'3f}{\f63 \u1084\'3f}{\f63 \u1077\'3f}{\f63 \u1085\'3f}{\f63 \u1086\'3f}{\f63 \u1074\'3f}{\f63 \u1072\'3f}{\f63 \u1085\'3f}{\f63 \u1080\'3f}{\f63 \u1080\'3f} {\f63 \u1088\'3f}{\f63 \u1072\'3f}{\f63 \u1079\'3f}{\f63 \u1076\'3f}{\f63 \u1077\'3f}{\f63 \u1083\'3f}{\f63 \u1086\'3f}{\f63 \u1074\'3f} 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18 \fi360 \expndtw-7 \f20 \fs24 {\f63 \u1080\'3f}{\f63 \u1089\'3f}{\f63 \u1082\'3f}{\f63 \u1083\'3f}{\f63 \u1102\'3f}{\f63 \u1095\'3f}{\f63 \u1080\'3f}{\f63 \u1090\'3f}{\f63 \u1100\'3f} {\f63 \u1089\'3f}{\f63 \u1083\'3f}{\f63 \u1086\'3f}{\f63 \u1074\'3f}{\f63 \u1086\'3f} {\f63 \u1086\'3f}{\f63 \u1073\'3f}{\f63 \u1097\'3f}{\f63 \u108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60 \li0 \ri25 \expndtw1 \f20 \fs24 4 {\f63 \u1087\'3f}{\f63 \u1088\'3f}{\f63 \u1072\'3f}{\f63 \u1074\'3f}{\f63 \u1080\'3f}{\f63 \u108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17 \ri31 \expndtw0 \f20 \fs24 {\f63 \u1089\'3f}{\f63 \u1090\'3f}{\f63 \u1088\'3f}{\f63 \u1091\'3f}{\f63 \u1082\'3f}{\f63 \u1090\'3f}{\f63 \u1091\'3f}{\f63 \u1088\'3f}{\f63 \u1085\'3f}{\f63 \u1099\'3f}{\f63 \u1093\'3f} {\f63 \u1087\'3f}{\f63 \u1086\'3f}{\f63 \u1076\'3f}{\f63 \u1088\'3f}{\f63 \u1072\'3f}{\f63 \u1079\'3f}{\f63 \u1076\'3f}{\f63 \u1077\'3f}{\f63 \u1083\'3f}{\f63 \u1077\'3f}{\f63 \u1085\'3f}{\f63 \u1080\'3f}{\f63 \u1081\'3f} {\f63 \u1083\'3f}{\f63 \u1102\'3f}{\f63 \u1073\'3f}{\f63 \u1099\'3f}{\f63 \u1077\'3f} {\f63 \u1074\'3f}{\f63 \u1085\'3f}{\f63 \u1077\'3f}{\f63 \u1096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607 \tab \expndtw-6 \f20 \fs24 {\f63 \u1054\'3f}{\f63 \u1087\'3f}{\f63 \u1091\'3f}{\f63 \u1073\'3f}{\f63 \u1083\'3f}{\f63 \u1080\'3f}{\f63 \u1082\'3f}{\f63 \u1086\'3f}{\f63 \u1074\'3f}{\f63 \u1072\'3f}{\f63 \u1090\'3f}{\f63 \u1100\'3f} {\f63 \u1076\'3f}{\f63 \u1072\'3f}{\f63 \u1085\'3f}{\f63 \u1085\'3f}{\f63 \u1086\'3f}{\f63 \u1077\'3f} {\f63 \u1087\'3f}{\f63 \u1086\'3f}{\f63 \u1089\'3f}{\f63 \u1090\'3f}{\f63 \u1072\'3f}{\f63 \u1085\'3f}{\f63 \u1086\'3f}{\f63 \u1074\'3f}{\f63 \u1083\'3f}{\f63 \u1077\'3f}{\f63 \u1085\'3f}{\f63 \u1080\'3f}{\f63 \u1077\'3f} {\f63 \u1074\'3f} {\f63 \u1075\'3f}{\f63 \u1072\'3f}{\f63 \u1079\'3f}{\f63 \u1077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2 \expndtw2 \f20 \fs24 {\f63 \u1076\'3f}{\f63 \u1086\'3f}{\f63 \u1082\'3f}{\f63 \u1091\'3f}{\f63 \u1084\'3f}{\f63 \u1077\'3f}{\f63 \u1085\'3f}{\f63 \u1090\'3f}{\f63 \u1099\'3f}, {\f63 \u1074\'3f}{\f63 \u1099\'3f}{\f63 \u1089\'3f}{\f63 \u1090\'3f}{\f63 \u1091\'3f}{\f63 \u1087\'3f}{\f63 \u1072\'3f}{\f63 \u1090\'3f}{\f63 \u1100\'3f} {\f63 \u1086\'3f}{\f63 \u1090\'3f} {\f63 \u1080\'3f}{\f63 \u1084\'3f}{\f63 \u1077\'3f}{\f63 \u1085\'3f}{\f63 \u1080\'3f} {\f63 \u1057\'3f}{\f63 \u1086\'3f}{\f63 \u1074\'3f}{\f63 \u1077\'3f}{\f63 \u1090\'3f}{\f63 \u1072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81 \tab \expndtw-12 \f20 \fs24 {\f63 \u1041\'3f}{\f63 \u1077\'3f}{\f63 \u1079\'3f}{\f63 \u1084\'3f}{\f63 \u1077\'3f}{\f63 \u1085\'3f}{\f63 \u1086\'3f}{\f63 \u1074\'3f}{\f63 \u1089\'3f}{\f63 \u1082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161 \tab \expndtw-13 \f20 \fs24 {\f63 \u1074\'3f}{\f63 \u1077\'3f}{\f63 \u1076\'3f}{\f63 \u1086\'3f}{\f63 \u1084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17 \ri27 \expndtw0 \f20 \fs24 {\f63 \u1089\'3f}{\f63 \u1077\'3f}{\f63 \u1084\'3f}{\f63 \u1080\'3f}{\f63 \u1085\'3f}{\f63 \u1072\'3f}{\f63 \u1088\'3f}{\f63 \u1072\'3f}{\f63 \u1093\'3f}, {\f63 \u1082\'3f}{\f63 \u1086\'3f}{\f63 \u1085\'3f}{\f63 \u1092\'3f}{\f63 \u1077\'3f}{\f63 \u1088\'3f}{\f63 \u1077\'3f}{\f63 \u1085\'3f}{\f63 \u1094\'3f}{\f63 \u1080\'3f}{\f63 \u1103\'3f}{\f63 \u1093\'3f}, {\f63 \u1076\'3f}{\f63 \u1080\'3f}{\f63 \u1089\'3f}{\f63 \u1082\'3f}{\f63 \u1091\'3f}{\f63 \u1089\'3f}{\f63 \u1089\'3f}{\f63 \u1080\'3f}{\f63 \u1103\'3f}{\f63 \u1093\'3f} {\f63 \u1080\'3f} {\f63 \u1090\'3f}.{\f63 \u1087\'3f}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67 \tab \expndtw0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197 \expndtw5 \f20 \fs24 {\f63 \u1074\'3f}{\f63 \u1089\'3f}{\f63 \u1090\'3f}{\f63 \u1091\'3f}{\f63 \u1087\'3f}{\f63 \u1072\'3f}{\f63 \u1090\'3f}{\f63 \u1100\'3f} {\f63 \u1086\'3f}{\f63 \u1090\'3f} {\f63 \u1080\'3f}{\f63 \u1084\'3f}{\f63 \u1077\'3f}{\f63 \u1085\'3f}{\f63 \u1080\'3f} {\f63 \u1057\'3f}{\f63 \u1086\'3f}{\f63 \u1074\'3f}{\f63 \u1077\'3f}{\f63 \u1090\'3f}{\f63 \u1072\'3f} {\f63 \u1074\'3f} {\f63 \u1082\'3f}{\f63 \u1072\'3f}{\f63 \u1082\'3f}{\f63 \u1080\'3f}{\f63 \u1077\'3f}-{\f63 \u1083\'3f}{\f63 \u1080\'3f}{\f63 \u1073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67 \tab \expndtw-15 \f20 \fs24 {\f63 \u1086\'3f}{\f63 \u1073\'3f}{\f63 \u1083\'3f}{\f63 \u1072\'3f}{\f63 \u1089\'3f}{\f63 \u109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4\colno1\colw5125\colsr135\colno2\colw1451\colsr55\colno3\colw1515\colsr926\colno4\colw1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expndtw1 \f20 \fs24 {\f63 \u1087\'3f}{\f63 \u1077\'3f}{\f63 \u1088\'3f}{\f63 \u1077\'3f}{\f63 \u1075\'3f}{\f63 \u1086\'3f}{\f63 \u1074\'3f}{\f63 \u1086\'3f}{\f63 \u1088\'3f}{\f63 \u1099\'3f} {\f63 \u1089\'3f} {\f63 \u1088\'3f}{\f63 \u1086\'3f}{\f63 \u1089\'3f}{\f63 \u1089\'3f}{\f63 \u1080\'3f}{\f63 \u1081\'3f}{\f63 \u1089\'3f}{\f63 \u1082\'3f}{\f63 \u1080\'3f}{\f63 \u1084\'3f}{\f63 \u1080\'3f} {\f63 \u1080\'3f} {\f63 \u1080\'3f}{\f63 \u1085\'3f}{\f63 \u1086\'3f}{\f63 \u1089\'3f}{\f63 \u1090\'3f}{\f63 \u1088\'3f}{\f63 \u1072\'3f}{\f63 \u1085\'3f}{\f63 \u1085\'3f}{\f63 \u1099\'3f}{\f63 \u1084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expndtw-3 \f20 \fs24 {\f63 \u1102\'3f}{\f63 \u1088\'3f}{\f63 \u1080\'3f}{\f63 \u1076\'3f}{\f63 \u1080\'3f}{\f63 \u1095\'3f}{\f63 \u1077\'3f}{\f63 \u1089\'3f}{\f63 \u1082\'3f}{\f63 \u1080\'3f}{\f63 \u1084\'3f}{\f63 \u1080\'3f} {\f63 \u1080\'3f} {\f63 \u1092\'3f}{\f63 \u1080\'3f}{\f63 \u1079\'3f}{\f63 \u1080\'3f}{\f63 \u1095\'3f}{\f63 \u1077\'3f}{\f63 \u1089\'3f}{\f63 \u1082\'3f}{\f63 \u1080\'3f}{\f63 \u1084\'3f}{\f63 \u1080\'3f} {\f63 \u1083\'3f}{\f63 \u1080\'3f}{\f63 \u1094\'3f}{\f63 \u1072\'3f}{\f63 \u1084\'3f}{\f63 \u1080\'3f}, {\f63 \u1072\'3f} {\f63 \u1090\'3f}{\f63 \u1072\'3f}{\f63 \u1082\'3f}{\f63 \u1078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87\'3f}{\f63 \u1088\'3f}{\f63 \u1077\'3f}{\f63 \u1076\'3f}{\f63 \u1089\'3f}{\f63 \u1090\'3f}{\f63 \u1072\'3f}{\f63 \u1074\'3f}{\f63 \u1083\'3f}{\f63 \u1103\'3f}{\f63 \u1090\'3f}{\f63 \u1100\'3f} {\f63 \u1080\'3f}{\f63 \u1085\'3f}{\f63 \u1099\'3f}{\f63 \u1084\'3f} {\f63 \u1086\'3f}{\f63 \u1073\'3f}{\f63 \u1088\'3f}{\f63 \u1072\'3f}{\f63 \u1079\'3f}{\f63 \u1086\'3f}{\f63 \u1084\'3f} {\f63 \u1080\'3f}{\f63 \u1085\'3f}{\f63 \u1090\'3f}{\f63 \u1077\'3f}{\f63 \u1088\'3f}{\f63 \u1077\'3f}{\f63 \u1089\'3f}{\f63 \u1099\'3f} {\f63 \u1057\'3f}{\f63 \u1086\'3f}{\f63 \u1074\'3f}{\f63 \u1077\'3f}{\f63 \u1090\'3f}{\f63 \u1072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6 \f20 \fs24 {\f63 \u1086\'3f}{\f63 \u1088\'3f}{\f63 \u1075\'3f}{\f63 \u1072\'3f}{\f63 \u1085\'3f}{\f63 \u1072\'3f}{\f63 \u1093\'3f} {\f63 \u1074\'3f}{\f63 \u1083\'3f}{\f63 \u1072\'3f}{\f63 \u1089\'3f}{\f63 \u1090\'3f}{\f63 \u1080\'3f} {\f63 \u1080\'3f} {\f63 \u1086\'3f}{\f63 \u1088\'3f}{\f63 \u1075\'3f}{\f63 \u1072\'3f}{\f63 \u1085\'3f}{\f63 \u1080\'3f}{\f63 \u1079\'3f}{\f63 \u1072\'3f}{\f63 \u1094\'3f}{\f63 \u1080\'3f}{\f63 \u1103\'3f}{\f63 \u1093\'3f} {\f63 \u1073\'3f}{\f63 \u1077\'3f}{\f63 \u1079\'3f} {\f63 \u1087\'3f}{\f63 \u1086\'3f}{\f63 \u1083\'3f}{\f63 \u1091\'3f}{\f63 \u1095\'3f}{\f63 \u1077\'3f}{\f63 \u1085\'3f}{\f63 \u1080\'3f}{\f63 \u1103\'3f} 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5 \li0 \ri778 \expndtw-20 \f20 \fs24 {\f63 \u1043\'3f}{\f63 \u1083\'3f}{\f63 \u1072\'3f}{\f63 \u107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0 \expndtw-14 \f20 \fs24 {\f63 \u1052\'3f}.{\f63 \u1052\'3f}.{\f63 \u1057\'3f}{\f63 \u1072\'3f}{\f63 \u1092\'3f}{\f63 \u1086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0 \ri442 \expndtw-16 \f20 \fs24 {\f63 \u1051\'3f}{\f63 \u1091\'3f}{\f63 \u1087\'3f}{\f63 \u1072\'3f}{\f63 \u1088\'3f}{\f63 \u1077\'3f}{\f63 \u1074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5 \li0 \ri0 \expndtw-12 \f20 \fs24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5 \li0 \ri30 \expndtw-13 \f20 \fs24 {\f63 \u1089\'3f}{\f63 \u1077\'3f}{\f63 \u1083\'3f}{\f63 \u1100\'3f}{\f63 \u1089\'3f}{\f63 \u1086\'3f}{\f63 \u1074\'3f}{\f63 \u1077\'3f}{\f63 \u1090\'3f}{\f63 \u1072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5\colno1\colw242\colsr470\colno2\colw1308\colsr467\colno3\colw1404\colsr467\colno4\colw764\colsr135\colno5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expndtw-29 \f20 \fs24 {\f63 \u1090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0 \expndtw-14 \f20 \fs24 {\f63 \u1089\'3f}{\f63 \u1087\'3f}{\f63 \u1077\'3f}{\f63 \u1094\'3f}{\f63 \u1080\'3f}{\f63 \u1072\'3f}{\f63 \u1083\'3f}{\f63 \u1100\'3f}{\f63 \u1085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0 \expndtw-13 \f20 \fs24 {\f63 \u1076\'3f}{\f63 \u1086\'3f}{\f63 \u1074\'3f}{\f63 \u1077\'3f}{\f63 \u1088\'3f}{\f63 \u1077\'3f}{\f63 \u1085\'3f}{\f63 \u1085\'3f}{\f63 \u1086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0 \expndtw-16 \f20 \fs24 {\f63 \u1057\'3f}{\f63 \u1086\'3f}{\f63 \u1074\'3f}{\f63 \u1077\'3f}{\f63 \u1090\'3f}{\f63 \u1072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31 \li0 \ri4089 \expndtw-14 \f20 \fs24 522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7\colsr373\colno2\colw4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884 \expndtw-9 \f20 \fs24 {\f63 \u1086\'3f}{\f63 \u1092\'3f}{\f63 \u1086\'3f}{\f63 \u1088\'3f}{\f63 \u1084\'3f}{\f63 \u1083\'3f}{\f63 \u1077\'3f}{\f63 \u1085\'3f}{\f63 \u1085\'3f}{\f63 \u1086\'3f}{\f63 \u1081\'3f} {\f63 \u1074\'3f} {\f63 \u1091\'3f}{\f63 \u1089\'3f}{\f63 \u1090\'3f}{\f63 \u1072\'3f}{\f63 \u1085\'3f}{\f63 \u1086\'3f}{\f63 \u1074\'3f}{\f63 \u1083\'3f}{\f63 \u1077\'3f}{\f63 \u1085\'3f}{\f63 \u1085\'3f}{\f63 \u1086\'3f}{\f63 \u1084\'3f} {\f63 \u1087\'3f}{\f63 \u1086\'3f}{\f63 \u1088\'3f}{\f63 \u1103\'3f}{\f63 \u1076\'3f}{\f63 \u1082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fi850 \expndtw1 \f20 \fs24 6.29. {\f63 \u1047\'3f}{\f63 \u1072\'3f}{\f63 \u1089\'3f}{\f63 \u1077\'3f}{\f63 \u1076\'3f}{\f63 \u1072\'3f}{\f63 \u1085\'3f}{\f63 \u1080\'3f}{\f63 \u1103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2 \expndtw-7 \f20 \fs24 {\f63 \u1082\'3f}{\f63 \u1086\'3f}{\f63 \u1084\'3f}{\f63 \u1080\'3f}{\f63 \u1089\'3f}{\f63 \u1089\'3f}{\f63 \u1080\'3f}{\f63 \u1080\'3f} {\f63 \u1087\'3f}{\f63 \u1088\'3f}{\f63 \u1086\'3f}{\f63 \u1074\'3f}{\f63 \u1086\'3f}{\f63 \u1076\'3f}{\f63 \u1103\'3f}{\f63 \u1090\'3f}{\f63 \u1089\'3f}{\f63 \u1103\'3f} {\f63 \u1087\'3f}{\f63 \u1086\'3f} {\f63 \u1084\'3f}{\f63 \u1077\'3f}{\f63 \u1088\'3f}{\f63 \u1077\'3f} {\f63 \u1085\'3f}{\f63 \u1077\'3f}{\f63 \u1086\'3f}{\f63 \u1073\'3f}{\f63 \u1093\'3f}{\f63 \u1086\'3f}{\f63 \u1076\'3f}{\f63 \u1080\'3f}{\f63 \u1084\'3f}{\f63 \u1086\'3f}{\f63 \u1089\'3f}{\f63 \u1090\'3f}{\f63 \u1080\'3f}, {\f63 \u108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5\'3f}{\f63 \u1077\'3f} {\f63 \u1088\'3f}{\f63 \u1077\'3f}{\f63 \u1078\'3f}{\f63 \u1077\'3f} {\f63 \u1086\'3f}{\f63 \u1076\'3f}{\f63 \u1085\'3f}{\f63 \u1086\'3f}{\f63 \u1075\'3f}{\f63 \u1086\'3f} {\f63 \u1088\'3f}{\f63 \u1072\'3f}{\f63 \u1079\'3f}{\f63 \u1072\'3f} {\f63 \u1074\'3f} {\f63 \u1087\'3f}{\f63 \u1086\'3f}{\f63 \u1083\'3f}{\f63 \u1091\'3f}{\f63 \u1075\'3f}{\f63 \u1086\'3f}{\f63 \u1076\'3f}{\f63 \u1080\'3f}{\f63 \u1077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2 \f20 \fs24 6.30. {\f63 \u1047\'3f}{\f63 \u1072\'3f}{\f63 \u1089\'3f}{\f63 \u1077\'3f}{\f63 \u1076\'3f}{\f63 \u1072\'3f}{\f63 \u1085\'3f}{\f63 \u1080\'3f}{\f63 \u1077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-2 \f20 \fs24 {\f63 \u1082\'3f}{\f63 \u1086\'3f}{\f63 \u1084\'3f}{\f63 \u1080\'3f}{\f63 \u1089\'3f}{\f63 \u1089\'3f}{\f63 \u1080\'3f}{\f63 \u1080\'3f} {\f63 \u1089\'3f}{\f63 \u1095\'3f}{\f63 \u1080\'3f}{\f63 \u1090\'3f}{\f63 \u1072\'3f}{\f63 \u1077\'3f}{\f63 \u1090\'3f}{\f63 \u1089\'3f}{\f63 \u1103\'3f} {\f63 \u1087\'3f}{\f63 \u1088\'3f}{\f63 \u1072\'3f}{\f63 \u1074\'3f}{\f63 \u1086\'3f}{\f63 \u1084\'3f}{\f63 \u1086\'3f}{\f63 \u1095\'3f}{\f63 \u1085\'3f}{\f63 \u1099\'3f}{\f63 \u1084\'3f}, {\f63 \u1077\'3f}{\f63 \u1089\'3f}{\f63 \u1083\'3f}{\f63 \u1080\'3f} {\f63 \u1085\'3f}{\f63 \u1072\'3f} {\f63 \u1085\'3f}{\f63 \u1077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8 \f20 \fs24 {\f63 \u1087\'3f}{\f63 \u1088\'3f}{\f63 \u1080\'3f}{\f63 \u1089\'3f}{\f63 \u1091\'3f}{\f63 \u1090\'3f}{\f63 \u1089\'3f}{\f63 \u1090\'3f}{\f63 \u1074\'3f}{\f63 \u1091\'3f}{\f63 \u1077\'3f}{\f63 \u1090\'3f} {\f63 \u1085\'3f}{\f63 \u1077\'3f} {\f63 \u1084\'3f}{\f63 \u1077\'3f}{\f63 \u1085\'3f}{\f63 \u1077\'3f}{\f63 \u1077\'3f} {\f63 \u1087\'3f}{\f63 \u1086\'3f}{\f63 \u1083\'3f}{\f63 \u1086\'3f}{\f63 \u1074\'3f}{\f63 \u1080\'3f}{\f63 \u1085\'3f}{\f63 \u1099\'3f} {\f63 \u1077\'3f}{\f63 \u1077\'3f} {\f63 \u1095\'3f}{\f63 \u1083\'3f}{\f63 \u1077\'3f}{\f63 \u1085\'3f}{\f63 \u1086\'3f}{\f63 \u1074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1 \fi850 \expndtw3 \f20 \fs24 6.31. {\f63 \u1056\'3f}{\f63 \u1077\'3f}{\f63 \u1096\'3f}{\f63 \u1077\'3f}{\f63 \u1085\'3f}{\f63 \u1080\'3f}{\f63 \u1103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0 \expndtw-6 \f20 \fs24 {\f63 \u1082\'3f}{\f63 \u1086\'3f}{\f63 \u1084\'3f}{\f63 \u1080\'3f}{\f63 \u1089\'3f}{\f63 \u1089\'3f}{\f63 \u1080\'3f}{\f63 \u1080\'3f} {\f63 \u1087\'3f}{\f63 \u1088\'3f}{\f63 \u1080\'3f}{\f63 \u1085\'3f}{\f63 \u1080\'3f}{\f63 \u1084\'3f}{\f63 \u1072\'3f}{\f63 \u1102\'3f}{\f63 \u1090\'3f}{\f63 \u1089\'3f}{\f63 \u1103\'3f} {\f63 \u1087\'3f}{\f63 \u1088\'3f}{\f63 \u1086\'3f}{\f63 \u1089\'3f}{\f63 \u1090\'3f}{\f63 \u1099\'3f}{\f63 \u1084\'3f} {\f63 \u1073\'3f}{\f63 \u1086\'3f}{\f63 \u1083\'3f}{\f63 \u1100\'3f}{\f63 \u1096\'3f}{\f63 \u1080\'3f}{\f63 \u1085\'3f}{\f63 \u1089\'3f}{\f63 \u1090\'3f}{\f63 \u1074\'3f}{\f63 \u1086\'3f}{\f63 \u108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4 \expndtw-5 \f20 \fs24 {\f63 \u1075\'3f}{\f63 \u1086\'3f}{\f63 \u1083\'3f}{\f63 \u1086\'3f}{\f63 \u1089\'3f}{\f63 \u1086\'3f}{\f63 \u1074\'3f} {\f63 \u1086\'3f}{\f63 \u1090\'3f} {\f63 \u1095\'3f}{\f63 \u1080\'3f}{\f63 \u1089\'3f}{\f63 \u1083\'3f}{\f63 \u1072\'3f} {\f63 \u1087\'3f}{\f63 \u1088\'3f}{\f63 \u1080\'3f}{\f63 \u1089\'3f}{\f63 \u1091\'3f}{\f63 \u1090\'3f}{\f63 \u1089\'3f}{\f63 \u1090\'3f}{\f63 \u1074\'3f}{\f63 \u1091\'3f}{\f63 \u1102\'3f}{\f63 \u1097\'3f}{\f63 \u1080\'3f}{\f63 \u1093\'3f} {\f63 \u1085\'3f}{\f63 \u1072\'3f} {\f63 \u1079\'3f}{\f63 \u1072\'3f}{\f63 \u1089\'3f}{\f63 \u1077\'3f}{\f63 \u1076\'3f}{\f63 \u1072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95\'3f}{\f63 \u1083\'3f}{\f63 \u1077\'3f}{\f63 \u1085\'3f}{\f63 \u1086\'3f}{\f63 \u1074\'3f} {\f63 \u1080\'3f} {\f63 \u1086\'3f}{\f63 \u1092\'3f}{\f63 \u1086\'3f}{\f63 \u1088\'3f}{\f63 \u1084\'3f}{\f63 \u1083\'3f}{\f63 \u1103\'3f}{\f63 \u1102\'3f}{\f63 \u1090\'3f}{\f63 \u1089\'3f}{\f63 \u1103\'3f} {\f63 \u1087\'3f}{\f63 \u1088\'3f}{\f63 \u1086\'3f}{\f63 \u1090\'3f}{\f63 \u1086\'3f}{\f63 \u1082\'3f}{\f63 \u1086\'3f}{\f63 \u1083\'3f}{\f63 \u1086\'3f}{\f63 \u1084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67\fs27\par\sl-240\fs24\par\par\par\par\pard\pard\sl-265 \li0 \ri278 \expndtw-14 \b \f20 \fs24 {\f63 \u1040\'3f}{\f63 \u1044\'3f}{\f63 \u1052\'3f}{\f63 \u1048\'3f}{\f63 \u1053\'3f}{\f63 \u1048\'3f}{\f63 \u1057\'3f}{\f63 \u1058\'3f}{\f63 \u1056\'3f}{\f63 \u1040\'3f}{\f63 \u1062\'3f}{\f63 \u1048\'3f}{\f63 \u1071\'3f} {\f63 \u1041\'3f}{\f63 \u1045\'3f}{\f63 \u1047\'3f}{\f63 \u1052\'3f}{\f63 \u1045\'3f}{\f63 \u1053\'3f}{\f63 \u1054\'3f}{\f63 \u1042\'3f}{\f63 \u1057\'3f}{\f63 \u1050\'3f}{\f63 \u1054\'3f}{\f63 \u1043\'3f}{\f63 \u105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552 \ri1744 \fi921 \expndtw-18 \b \f20 \fs24 {\f63 \u1057\'3f}{\f63 \u1045\'3f}{\f63 \u1051\'3f}{\f63 \u1068\'3f}{\f63 \u1057\'3f}{\f63 \u1054\'3f}{\f63 \u1042\'3f}{\f63 \u1045\'3f}{\f63 \u1058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552 \ri828 \expndtw-14 \b \f20 \fs24 {\f63 \u1063\'3f}{\f63 \u1045\'3f}{\f63 \u1056\'3f}{\f63 \u1045\'3f}{\f63 \u1055\'3f}{\f63 \u1040\'3f}{\f63 \u1053\'3f}{\f63 \u1054\'3f}{\f63 \u1042\'3f}{\f63 \u1057\'3f}{\f63 \u1050\'3f}{\f63 \u1054\'3f}{\f63 \u1043\'3f}{\f63 \u1054\'3f} {\f63 \u1056\'3f}{\f63 \u1040\'3f}{\f63 \u1049\'3f}{\f63 \u1054\'3f}{\f63 \u1053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4 \b \f20 \fs24 {\f63 \u1053\'3f}{\f63 \u1054\'3f}{\f63 \u1042\'3f}{\f63 \u1054\'3f}{\f63 \u1057\'3f}{\f63 \u1048\'3f}{\f63 \u1041\'3f}{\f63 \u1048\'3f}{\f63 \u1056\'3f}{\f63 \u1057\'3f}{\f63 \u1050\'3f}{\f63 \u1054\'3f}{\f63 \u1049\'3f} {\f63 \u1054\'3f}{\f63 \u1041\'3f}{\f63 \u1051\'3f}{\f63 \u1040\'3f}{\f63 \u1057\'3f}{\f63 \u1058\'3f}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1445 \fi1171 \expndtw-17 \b \f20 \fs24 {\f63 \u1055\'3f}{\f63 \u1054\'3f}{\f63 \u1057\'3f}{\f63 \u1058\'3f}{\f63 \u1040\'3f}{\f63 \u1053\'3f}{\f63 \u1054\'3f}{\f63 \u1042\'3f}{\f63 \u1051\'3f}{\f63 \u1045\'3f}{\f63 \u1053\'3f}{\f63 \u1048\'3f}{\f63 \u1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5 \li17 \ri4753 \expndtw-19 \f20 \fs24 {\f63 \u1075\'3f}{\f63 \u1088\'3f}{\f63 \u1091\'3f}{\f63 \u1087\'3f}{\f63 \u1087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212 \tab \expndtw-26 \f20 \fs24 {\f63 \u1080\'3f}{\f63 \u1083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032 \tab \expndtw-15 \f20 \fs24 {\f63 \u1082\'3f}{\f63 \u1086\'3f}{\f63 \u1084\'3f}{\f63 \u1080\'3f}{\f63 \u1089\'3f}{\f63 \u1089\'3f}{\f63 \u108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506 \tab \expndtw-13 \f20 \fs24 {\f63 \u1087\'3f}{\f63 \u1086\'3f}{\f63 \u1076\'3f}{\f63 \u1087\'3f}{\f63 \u1080\'3f}{\f63 \u1089\'3f}{\f63 \u1099\'3f}{\f63 \u1074\'3f}{\f63 \u1072\'3f}{\f63 \u1102\'3f}{\f63 \u1090\'3f}{\f63 \u1089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127\colsr133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285 \expndtw-9 \f20 \fs24 {\f63 \u1088\'3f}{\f63 \u1091\'3f}{\f63 \u1082\'3f}{\f63 \u1086\'3f}{\f63 \u1074\'3f}{\f63 \u1086\'3f}{\f63 \u1076\'3f}{\f63 \u1080\'3f}{\f63 \u1090\'3f}{\f63 \u1077\'3f}{\f63 \u1083\'3f}{\f63 \u1077\'3f}{\f63 \u1084\'3f} {\f63 \u1088\'3f}{\f63 \u1072\'3f}{\f63 \u1073\'3f}{\f63 \u1086\'3f}{\f63 \u1095\'3f}{\f63 \u1077\'3f}{\f63 \u1081\'3f}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0 \fi850 \expndtw2 \f20 \fs24 6.32. {\f63 \u1052\'3f}{\f63 \u1072\'3f}{\f63 \u1090\'3f}{\f63 \u1077\'3f}{\f63 \u1088\'3f}{\f63 \u1080\'3f}{\f63 \u1072\'3f}{\f63 \u1083\'3f}{\f63 \u1099\'3f} {\f63 \u1079\'3f}{\f63 \u1072\'3f}{\f63 \u1089\'3f}{\f63 \u1077\'3f}{\f63 \u1076\'3f}{\f63 \u1072\'3f}{\f63 \u1085\'3f}{\f63 \u1080\'3f}{\f63 \u1081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3 \expndtw0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5\'3f}{\f63 \u1072\'3f}{\f63 \u1087\'3f}{\f63 \u1088\'3f}{\f63 \u1072\'3f}{\f63 \u1074\'3f}{\f63 \u1083\'3f}{\f63 \u1103\'3f}{\f63 \u1102\'3f}{\f63 \u1090\'3f}{\f63 \u1089\'3f}{\f63 \u1103\'3f} {\f63 \u1074\'3f} {\f63 \u1057\'3f}{\f63 \u1086\'3f}{\f63 \u1074\'3f}{\f63 \u1077\'3f}{\f63 \u1090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40\'3f}{\f63 \u1076\'3f}{\f63 \u1084\'3f}{\f63 \u1080\'3f}{\f63 \u1085\'3f}{\f63 \u1080\'3f}{\f63 \u1089\'3f}{\f63 \u1090\'3f}{\f63 \u1088\'3f}{\f63 \u1072\'3f}{\f63 \u1094\'3f}{\f63 \u1080\'3f}{\f63 \u1102\'3f}. {\f63 \u1055\'3f}{\f63 \u1088\'3f}{\f63 \u1086\'3f}{\f63 \u1090\'3f}{\f63 \u1086\'3f}{\f63 \u1082\'3f}{\f63 \u1086\'3f}{\f63 \u1083\'3f}{\f63 \u1099\'3f}, {\f63 \u1088\'3f}{\f63 \u1077\'3f}{\f63 \u1096\'3f}{\f63 \u1077\'3f}{\f63 \u1085\'3f}{\f63 \u1080\'3f}{\f63 \u1103\'3f} {\f63 \u1088\'3f}{\f63 \u1072\'3f}{\f63 \u1073\'3f}{\f63 \u1086\'3f}{\f63 \u1095\'3f}{\f63 \u1077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6 \f20 \fs24 {\f63 \u1075\'3f}{\f63 \u1088\'3f}{\f63 \u1091\'3f}{\f63 \u1087\'3f}{\f63 \u1087\'3f}{\f63 \u1099\'3f} {\f63 \u1080\'3f}{\f63 \u1083\'3f}{\f63 \u1080\'3f} {\f63 \u1082\'3f}{\f63 \u1086\'3f}{\f63 \u1084\'3f}{\f63 \u1080\'3f}{\f63 \u1089\'3f}{\f63 \u1089\'3f}{\f63 \u1080\'3f}{\f63 \u1080\'3f} {\f63 \u1084\'3f}{\f63 \u1086\'3f}{\f63 \u1075\'3f}{\f63 \u1091\'3f}{\f63 \u1090\'3f} {\f63 \u1073\'3f}{\f63 \u1099\'3f}{\f63 \u1090\'3f}{\f63 \u1100\'3f} {\f63 \u1086\'3f}{\f63 \u1087\'3f}{\f63 \u1091\'3f}{\f63 \u1073\'3f}{\f63 \u1083\'3f}{\f63 \u1080\'3f}{\f63 \u1082\'3f}{\f63 \u1086\'3f}{\f63 \u1074\'3f}{\f63 \u1072\'3f}{\f63 \u1085\'3f}{\f63 \u1099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expndtw-10 \f20 \fs24 {\f63 \u1085\'3f}{\f63 \u1072\'3f}{\field{\*\fldinst {\b HYPERLINK}{\b "garantF1://890941.2010"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drslt{ {\f63 \u1089\'3f}{\f63 \u1072\'3f}{\f63 \u1081\'3f}{\f63 \u1090\'3f}{\f63 \u1077\'3f} {\f63 \u1087\'3f}{\f63 \u1086\'3f}{\f63 \u1089\'3f}{\f63 \u1077\'3f}{\f63 \u1083\'3f}{\f63 \u1077\'3f}{\f63 \u1085\'3f}{\f63 \u1080\'3f}{\f63 \u1103\'3f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244 \fi240 \expndtw-14 \b \f20 \fs24 {\f63 \u1040\'3f}{\f63 \u1044\'3f}{\f63 \u1052\'3f}{\f63 \u1048\'3f}{\f63 \u1053\'3f}{\f63 \u1048\'3f}{\f63 \u1057\'3f}{\f63 \u1058\'3f}{\f63 \u1056\'3f}{\f63 \u1040\'3f}{\f63 \u1062\'3f}{\f63 \u1048\'3f}{\f63 \u1071\'3f} {\f63 \u1041\'3f}{\f63 \u1045\'3f}{\f63 \u1047\'3f}{\f63 \u1052\'3f}{\f63 \u1045\'3f}{\f63 \u1053\'3f}{\f63 \u1054\'3f}{\f63 \u1042\'3f}{\f63 \u1057\'3f}{\f63 \u1050\'3f}{\f63 \u1054\'3f}{\f63 \u1043\'3f}{\f63 \u105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10 \ri1710 \fi921 \expndtw-18 \b \f20 \fs24 {\f63 \u1057\'3f}{\f63 \u1045\'3f}{\f63 \u1051\'3f}{\f63 \u1068\'3f}{\f63 \u1057\'3f}{\f63 \u1054\'3f}{\f63 \u1042\'3f}{\f63 \u1045\'3f}{\f63 \u1058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794 \fi792 \expndtw-14 \b \f20 \fs24 {\f63 \u1063\'3f}{\f63 \u1045\'3f}{\f63 \u1056\'3f}{\f63 \u1045\'3f}{\f63 \u1055\'3f}{\f63 \u1040\'3f}{\f63 \u1053\'3f}{\f63 \u1054\'3f}{\f63 \u1042\'3f}{\f63 \u1057\'3f}{\f63 \u1050\'3f}{\f63 \u1054\'3f}{\f63 \u1043\'3f}{\f63 \u1054\'3f} {\f63 \u1056\'3f}{\f63 \u1040\'3f}{\f63 \u1049\'3f}{\f63 \u1054\'3f}{\f63 \u1053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2783 \expndtw-6 \b \f20 \fs24 {\f63 \u1054\'3f}{\f63 \u1090\'3f} 26.01.2015 {\f63 \u8470\'3f} 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69 \li0 \ri726 \expndtw-9 \b \f20 \fs24 {\f63 \u1054\'3f} {\f63 \u1074\'3f}{\f63 \u1085\'3f}{\f63 \u1077\'3f}{\f63 \u1089\'3f}{\f63 \u1077\'3f}{\f63 \u1085\'3f}{\f63 \u1080\'3f}{\f63 \u1080\'3f} {\f63 \u1080\'3f}{\f63 \u1079\'3f}{\f63 \u1084\'3f}{\f63 \u1077\'3f}{\f63 \u1085\'3f}{\f63 \u1077\'3f}{\f63 \u1085\'3f}{\f63 \u1080\'3f}{\f63 \u1081\'3f} {\f63 \u1074\'3f}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467 \expndtw-10 \b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714 \expndtw-10 \b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141 \expndtw-4 \b \f20 \fs24 {\f63 \u1086\'3f}{\f63 \u1073\'3f}{\f63 \u1083\'3f}{\f63 \u1072\'3f}{\f63 \u1089\'3f}{\f63 \u1090\'3f}{\f63 \u1080\'3f} {\f63 \u1086\'3f}{\f63 \u1090\'3f} 10.07.2014 {\f63 \u8470\'3f} 93 {\f63 \u1054\'3f}{\f63 \u1073\'3f} {\f63 \u1091\'3f}{\f63 \u1090\'3f}{\f63 \u1074\'3f}{\f63 \u1077\'3f}{\f63 \u1088\'3f}{\f63 \u1078\'3f}{\f63 \u1076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0 \li0 \ri684 \expndtw-8 \b \f20 \fs24 {\f63 \u1087\'3f}{\f63 \u1086\'3f}{\f63 \u1088\'3f}{\f63 \u1103\'3f}{\f63 \u1076\'3f}{\f63 \u1082\'3f}{\f63 \u1072\'3f} {\f63 \u1092\'3f}{\f63 \u1086\'3f}{\f63 \u1088\'3f}{\f63 \u1084\'3f}{\f63 \u1080\'3f}{\f63 \u1088\'3f}{\f63 \u1086\'3f}{\f63 \u1074\'3f}{\f63 \u1072\'3f}{\f63 \u1085\'3f}{\f63 \u1080\'3f}{\f63 \u1103\'3f}, {\f63 \u1091\'3f}{\f63 \u1090\'3f}{\f63 \u1074\'3f}{\f63 \u1077\'3f}{\f63 \u1088\'3f}{\f63 \u1078\'3f}{\f63 \u1076\'3f}{\f63 \u1077\'3f}{\f63 \u1085\'3f}{\f63 \u1080\'3f}{\f63 \u1103\'3f} 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1299 \expndtw-9 \b \f20 \fs24 {\f63 \u1074\'3f}{\f63 \u1077\'3f}{\f63 \u1076\'3f}{\f63 \u1077\'3f}{\f63 \u1085\'3f}{\f63 \u1080\'3f}{\f63 \u1103\'3f} {\f63 \u1087\'3f}{\f63 \u1083\'3f}{\f63 \u1072\'3f}{\f63 \u1085\'3f}{\f63 \u1086\'3f}{\f63 \u1074\'3f} {\f63 \u1079\'3f}{\f63 \u1072\'3f}{\f63 \u1082\'3f}{\f63 \u1091\'3f}{\f63 \u1087\'3f}{\f63 \u1086\'3f}{\f63 \u1082\'3f} {\f63 \u1076\'3f}{\f63 \u1083\'3f}{\f63 \u1103\'3f} {\f63 \u1085\'3f}{\f63 \u1091\'3f}{\f63 \u1078\'3f}{\f63 \u10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424 \expndtw-9 \b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0 \ri1418 \expndtw-10 \b \f20 \fs24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3\colno1\colw4355\colsr1207\colno2\colw4197\colsr382\colno3\colw2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786 \ri0 \expndtw-14 \b \f20 \fs24 {\f63 \u1053\'3f}{\f63 \u1054\'3f}{\f63 \u1042\'3f}{\f63 \u1054\'3f}{\f63 \u1057\'3f}{\f63 \u1048\'3f}{\f63 \u1041\'3f}{\f63 \u1048\'3f}{\f63 \u1056\'3f}{\f63 \u1057\'3f}{\f63 \u1050\'3f}{\f63 \u1054\'3f}{\f63 \u1049\'3f} {\f63 \u1054\'3f}{\f63 \u1041\'3f}{\f63 \u1051\'3f}{\f63 \u1040\'3f}{\f63 \u1057\'3f}{\f63 \u1058\'3f}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69 \li0 \ri0 \expndtw0 \f20 \fs24 {\f63 \u1042\'3f}{\f63 \u1086\'3f} {\f63 \u1080\'3f}{\f63 \u1089\'3f}{\f63 \u1087\'3f}{\f63 \u1086\'3f}{\f63 \u1083\'3f}{\f63 \u1085\'3f}{\f63 \u1077\'3f}{\f63 \u1085\'3f}{\f63 \u1080\'3f}{\f63 \u1080\'3f} {\f63 \u1060\'3f}{\f63 \u1077\'3f}{\f63 \u1076\'3f}{\f63 \u1077\'3f}{\f63 \u1088\'3f}{\f63 \u1072\'3f}{\f63 \u1083\'3f}{\f63 \u1100\'3f}{\f63 \u1085\'3f}{\f63 \u1086\'3f}{\f63 \u1075\'3f}{\f63 \u1086\'3f} {\f63 \u1079\'3f}{\f63 \u1072\'3f}{\f63 \u1082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69 \li0 \ri28 \expndtw-29 \f20 \fs24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3\colno1\colw2067\colsr-638\colno2\colw2285\colsr1545\colno3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91\fs29\par\sl-240\fs24\par\pard\pard\sl-265 \li17 \ri0 \expndtw-6 \b \f20 \fs24 {\f63 \u1054\'3f}{\f63 \u1090\'3f} 26.01.2015 {\f63 \u8470\'3f}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82\fs28\par\pard\pard\sl-265 \li0 \ri0 \expndtw-17 \b \f20 \fs24 {\f63 \u1055\'3f}{\f63 \u1054\'3f}{\f63 \u1057\'3f}{\f63 \u1058\'3f}{\f63 \u1040\'3f}{\f63 \u1053\'3f}{\f63 \u1054\'3f}{\f63 \u1042\'3f}{\f63 \u1051\'3f}{\f63 \u1045\'3f}{\f63 \u1053\'3f}{\f63 \u1048\'3f}{\f63 \u1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2 \expndtw0 \f20 \fs24 05.04.2013 {\f63 \u8470\'3f} 44-{\f63 \u1060\'3f}{\f63 \u1047\'3f} {\f63 \u1054\'3f} {\f63 \u1082\'3f}{\f63 \u1086\'3f}{\f63 \u1085\'3f}{\f63 \u1090\'3f}{\f63 \u1088\'3f}{\f63 \u1072\'3f}{\f63 \u1082\'3f}{\f63 \u1090\'3f}{\f63 \u1085\'3f}{\f63 \u1086\'3f}{\f63 \u1081\'3f} {\f63 \u1089\'3f}{\f63 \u1080\'3f}{\f63 \u1089\'3f}{\f63 \u1090\'3f}{\f63 \u1077\'3f}{\f63 \u1084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expndtw4 \f20 \fs24 {\f63 \u1089\'3f}{\f63 \u1092\'3f}{\f63 \u1077\'3f}{\f63 \u1088\'3f}{\f63 \u1077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7 \f20 \fs24 {\f63 \u1086\'3f}{\f63 \u1073\'3f}{\f63 \u1077\'3f}{\f63 \u1089\'3f}{\f63 \u1087\'3f}{\f63 \u1077\'3f}{\f63 \u1095\'3f}{\f63 \u1077\'3f}{\f63 \u1085\'3f}{\f63 \u1080\'3f}{\f63 \u1103\'3f} {\f63 \u1075\'3f}{\f63 \u1086\'3f}{\f63 \u1089\'3f}{\f63 \u1091\'3f}{\f63 \u1076\'3f}{\f63 \u1072\'3f}{\f63 \u1088\'3f}{\f63 \u1089\'3f}{\f63 \u1090\'3f}{\f63 \u1074\'3f}{\f63 \u1077\'3f}{\f63 \u1085\'3f}{\f63 \u1085\'3f}{\f63 \u1099\'3f}{\f63 \u1093\'3f} {\f63 \u1080\'3f} {\f63 \u1084\'3f}{\f63 \u1091\'3f}{\f63 \u1085\'3f}{\f63 \u1080\'3f}{\f63 \u1094\'3f}{\f63 \u1080\'3f}{\f63 \u1087\'3f}{\f63 \u1072\'3f}{\f63 \u1083\'3f}{\f63 \u110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3 \f20 \fs24 {\f63 \u1085\'3f}{\f63 \u1091\'3f}{\f63 \u1078\'3f}{\f63 \u1076\'3f} {\f63 \u1080\'3f} {\f63 \u1085\'3f}{\f63 \u1072\'3f} {\f63 \u1086\'3f}{\f63 \u1089\'3f}{\f63 \u1085\'3f}{\f63 \u1086\'3f}{\f63 \u1074\'3f}{\f63 \u1072\'3f}{\f63 \u1085\'3f}{\f63 \u1080\'3f}{\f63 \u1080\'3f} {\f63 \u1101\'3f}{\f63 \u1082\'3f}{\f63 \u1089\'3f}{\f63 \u1087\'3f}{\f63 \u1077\'3f}{\f63 \u1088\'3f}{\f63 \u1090\'3f}{\f63 \u1085\'3f}{\f63 \u1086\'3f}{\f63 \u1075\'3f}{\f63 \u1086\'3f} {\f63 \u1079\'3f}{\f63 \u1072\'3f}{\f63 \u1082\'3f}{\f63 \u1083\'3f}{\f63 \u1102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003\colsr256\colno2\colw5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584 \expndtw-9 \b \f20 \fs24 {\f63 \u1054\'3f} {\f63 \u1074\'3f}{\f63 \u1085\'3f}{\f63 \u1077\'3f}{\f63 \u1089\'3f}{\f63 \u1077\'3f}{\f63 \u1085\'3f}{\f63 \u1080\'3f}{\f63 \u1080\'3f} {\f63 \u1080\'3f}{\f63 \u1079\'3f}{\f63 \u1084\'3f}{\f63 \u1077\'3f}{\f63 \u1085\'3f}{\f63 \u1077\'3f}{\f63 \u1085\'3f}{\f63 \u1080\'3f}{\f63 \u1081\'3f} {\f63 \u1074\'3f}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325 \expndtw-10 \b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572 \expndtw-10 \b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0 \li17 \ri0 \expndtw-4 \b \f20 \fs24 {\f63 \u1086\'3f}{\f63 \u1073\'3f}{\f63 \u1083\'3f}{\f63 \u1072\'3f}{\f63 \u1089\'3f}{\f63 \u1090\'3f}{\f63 \u1080\'3f} {\f63 \u1086\'3f}{\f63 \u1090\'3f} 07.07.2014 {\f63 \u8470\'3f} 91 {\f63 \u1054\'3f}{\f63 \u1073\'3f} {\f63 \u1091\'3f}{\f63 \u1090\'3f}{\f63 \u1074\'3f}{\f63 \u1077\'3f}{\f63 \u1088\'3f}{\f63 \u1078\'3f}{\f63 \u1076\'3f}{\f63 \u1077\'3f}{\f63 \u1085\'3f}{\f63 \u108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17 \ri655 \expndtw-10 \b \f20 \fs24 {\f63 \u1087\'3f}{\f63 \u1088\'3f}{\f63 \u1072\'3f}{\f63 \u1074\'3f}{\f63 \u1080\'3f}{\f63 \u1083\'3f} {\f63 \u1085\'3f}{\f63 \u1086\'3f}{\f63 \u1088\'3f}{\f63 \u1084\'3f}{\f63 \u1080\'3f}{\f63 \u1088\'3f}{\f63 \u1086\'3f}{\f63 \u1074\'3f}{\f63 \u1072\'3f}{\f63 \u1085\'3f}{\f63 \u1080\'3f}{\f63 \u1103\'3f} {\f63 \u1074\'3f} {\f63 \u1089\'3f}{\f63 \u1092\'3f}{\f63 \u1077\'3f}{\f63 \u1088\'3f}{\f63 \u1077\'3f} {\f63 \u1079\'3f}{\f63 \u1072\'3f}{\f63 \u1082\'3f}{\f63 \u1091\'3f}{\f63 \u1087\'3f}{\f63 \u1086\'3f}{\f63 \u108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2 \expndtw-1 \f20 \fs24 {\f63 \u1059\'3f}{\f63 \u1087\'3f}{\f63 \u1088\'3f}{\f63 \u1072\'3f}{\f63 \u1074\'3f}{\f63 \u1083\'3f}{\f63 \u1077\'3f}{\f63 \u1085\'3f}{\f63 \u1080\'3f}{\f63 \u1103\'3f} {\f63 \u1079\'3f}{\f63 \u1072\'3f}{\f63 \u1082\'3f}{\f63 \u1086\'3f}{\f63 \u1085\'3f}{\f63 \u1086\'3f}{\f63 \u1087\'3f}{\f63 \u1088\'3f}{\f63 \u1086\'3f}{\f63 \u1077\'3f}{\f63 \u1082\'3f}{\f63 \u1090\'3f}{\f63 \u1085\'3f}{\f63 \u1099\'3f}{\f63 \u1093\'3f} {\f63 \u1088\'3f}{\f63 \u1072\'3f}{\f63 \u1073\'3f}{\f63 \u1086\'3f}{\f63 \u1090\'3f} {\f63 \u1080\'3f} {\f63 \u1074\'3f}{\f63 \u1077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9 \expndtw-6 \f20 \fs24 {\f63 \u1088\'3f}{\f63 \u1077\'3f}{\f63 \u1075\'3f}{\f63 \u1080\'3f}{\f63 \u1089\'3f}{\f63 \u1090\'3f}{\f63 \u1088\'3f}{\f63 \u1072\'3f} {\f63 \u1084\'3f}{\f63 \u1080\'3f}{\f63 \u1085\'3f}{\f63 \u1080\'3f}{\f63 \u1089\'3f}{\f63 \u1090\'3f}{\f63 \u1077\'3f}{\f63 \u1088\'3f}{\f63 \u1089\'3f}{\f63 \u1090\'3f}{\f63 \u1074\'3f}{\f63 \u1072\'3f} {\f63 \u1102\'3f}{\f63 \u1089\'3f}{\f63 \u1090\'3f}{\f63 \u1080\'3f}{\f63 \u1094\'3f}{\f63 \u1080\'3f}{\f63 \u108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1127 \expndtw-4 \f20 \fs24 {\f63 \u1086\'3f}{\f63 \u1073\'3f}{\f63 \u1083\'3f}{\f63 \u1072\'3f}{\f63 \u1089\'3f}{\f63 \u1090\'3f}{\f63 \u1080\'3f} {\f63 \u1086\'3f}{\f63 \u1090\'3f} 09.12.2014 {\f63 \u8470\'3f} 6953-4-04/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0 \ri3180 \expndtw-16 \f20 \fs24 {\f63 \u1055\'3f}{\f63 \u1054\'3f}{\f63 \u1057\'3f}{\f63 \u1058\'3f}{\f63 \u1040\'3f}{\f63 \u1053\'3f}{\f63 \u1054\'3f}{\f63 \u1042\'3f}{\f63 \u1051\'3f}{\f63 \u1071\'3f}{\f63 \u107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5\colno1\colw4911\colsr708\colno2\colw732\colsr437\colno3\colw1083\colsr432\colno4\colw113\colsr434\colno5\colw15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expndtw-6 \b \f20 \fs24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{\f63 \u1076\'3f}{\f63 \u1083\'3f}{\f63 \u1103\'3f} {\f63 \u1086\'3f}{\f63 \u1073\'3f}{\f63 \u1077\'3f}{\f63 \u1089\'3f}{\f63 \u1087\'3f}{\f63 \u1077\'3f}{\f63 \u1095\'3f}{\f63 \u1077\'3f}{\f63 \u1085\'3f}{\f63 \u1080\'3f}{\f63 \u1103\'3f} {\f63 \u1085\'3f}{\f63 \u1091\'3f}{\f63 \u1078\'3f}{\f63 \u10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55 \li0 \ri0 \expndtw-18 \f20 \fs24 {\f63 \u1042\'3f}{\f63 \u1085\'3f}{\f63 \u1077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55 \li0 \ri0 \expndtw-15 \f20 \fs24 {\f63 \u1080\'3f}{\f63 \u1079\'3f}{\f63 \u1084\'3f}{\f63 \u1077\'3f}{\f63 \u108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55 \li0 \ri0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55 \li0 \ri29 \expndtw-12 \f20 \fs24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4689\colsr1291\colno2\colw44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17 \ri0 \expndtw-9 \b \f20 \fs24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17 \ri993 \expndtw-10 \b \f20 \fs24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65 \li0 \ri31 \expndtw-7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0 \ri27 \expndtw0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254 \li5981 \ri28 \expndtw2 \f20 \fs24 {\f63 \u1086\'3f}{\f63 \u1073\'3f}{\f63 \u1083\'3f}{\f63 \u1072\'3f}{\f63 \u1089\'3f}{\f63 \u1090\'3f}{\f63 \u1080\'3f} {\f63 \u1086\'3f}{\f63 \u1090\'3f} 10.07.20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005 \tab \expndtw6 \f20 \fs24 {\f63 \u8470\'3f} 93 {\f63 \u1054\'3f}{\f63 \u107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page\margtsxn640\p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4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f06ff00e0b57ff05abf10ff00c1237c43fb1ff847c23fb1feb5fb5ef8b3f6bdd6be2cf873c31e18f0e7c58bef871e21d3fc43f0e2fbe0e699a2e83a0e8ba67c1cf8bba978eb5af1d6a5f176db4fd2f4bd3edb4abe82fb4a82d2d20d66e3598e3b000fde4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e9f857ff00074dfed0be20fda9ff00649fd9a3e3cffc11afe337ecb5ff000d6bfb407c31f817e15f1afc5df8dde37f0e7d97fe13df88be09f006b9e29f0f7873c65fb21781bfe139ff00841bfe139d1f56d5b44d375ed37ccfb5e9b6179abe8ffdad6b783eb2ff0082c47fc1c3de21ff008256fed91f08ff0063af08fec2dad7ed63e2cf8c5f067c03f143c317de1cf8e97de00f10ea1e21f883f14fe277c2dd17e1c683e01d33e02fc57d4bc4bad5d6a5f0f2da6d2e7d3f554bed66fbc47068b69a0adc594773a8807f4c9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9fff001140ff00c142ff00e95cbfdb33ff000b9f8ddffd01f47fc4503ff050bffa572ff6ccff00c2e7e377ff00407d007f661457f107f157fe0eebfda9fe04787acfc5df1c3fe084bfb407c1bf09ea3ad5bf8734ff0013fc55f8ebf117e1e787affc437963a8ea769a0d9eb5e2efd89347d36eb5abad3747d5b50b7d2e0b97be9ec74bd46ee281adecae648bf7fbfe0b57ff00055bff00873e7ecb1e01fda5ff00e142ff00c3447fc271fb407857e05ffc215ff0b47fe1527f65ff00c24df0ebe2af8fff00e129ff00848ffe15d7c4dfb6fd8bfe1597f64ff627f60da7da7fb6fedffdaf6ffd9bf63bf00fd7e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cfff0088a07fe0a17ff4ae5fed99ff0085cfc6effe80fa3fe2281ff8285ffd2b97fb667fe173f1bbff00a03e803fb30a2bf8e9f857ff00074dfed0be20fda9ff00649fd9a3e3cffc11afe337ecb5ff000d6bfb407c31f817e15f1afc5df8dde37f0e7d97fe13df88be09f006b9e29f0f7873c65fb21781bfe139ff00841bfe139d1f56d5b44d375ed37ccfb5e9b6179abe8ffdad6b783fb16a0028a28a0028a28a0028a28a0028a28a0028a28a002bf8cfff0083a07fe5217ff06e5ffd9e678e7ff577fec1f5fd9857f19fff000740ff00ca42ff00e0dcbffb3ccf1cff00eaeffd83e803f9b4ff00822a7fc1153f658ff828f7ecb1e3ef8e1f1c3c7dfb407857c59e15fda03c53f0ab4fd3fe1578abe1d687e1e9bc3da1fc3af855e2eb4bcbcb4f177c2af1cea526b526a5e39d5a0b8b88356b7b17b1b7d3a28b4e86e21b9b9bbfd7ff00f88553fe09e9ff00458ff6ccff00c385f047ff00a1de8ff83553fe51e9f18ffecf33e217fea90fd9debfa64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e66ffe2154ff00827a7fd163fdb33ff0e17c11ff00e877a3fe2154ff00827a7fd163fdb33ff0e17c11ff00e877afe9928a00fe66ff00e2154ff827a7fd163fdb33ff000e17c11ffe877a3fe2154ff827a7fd163fdb33ff000e17c11ffe877afe9928a00ff36aff00826aff00c943ff008219ff00da72fc51ff00a7cff824f57eff007fc1c77ff2b2c7fc124ffec4cfd833ff005be7e3957e00ff00c1357fe4a1ff00c10cff00ed397e28ff00d3e7fc127abf7fbfe0e3bff95963fe0927ff006267ec19ff00adf3f1ca803f2cff00e08a9ff0454fd963fe0a3dfb2c78fbe387c70f1f7ed01e15f167857f680f14fc2ad3f4ff00855e2af875a1f87a6f0f687f0ebe1578bad2f2f2d3c5df0abc73a949ad49a978e75682e2e20d5adec5ec6df4e8a2d3a1b886e6e6eff5ff00fe2154ff00827a7fd163fdb33ff0e17c11ff00e877a3fe0d54ff00947a7c63ff00b3ccf885ff00aa43f677afe99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99bff88553fe09e9ff00458ff6ccff00c385f047ff00a1de8ff88553fe09e9ff00458ff6ccff00c385f047ff00a1debfa64a2803f99bff0088553fe09e9ff458ff006ccffc385f047ffa1de8ff0088553fe09e9ff458ff006ccffc385f047ffa1debfa64a2803fcbabe3cfc2af0f7c08f837ff000536f81fe11bcd6b51f09fc1aff82a67ece7f0abc31a8788ee2c6f3c437fe1ef879e16ff00829f784745bcd7aef4cd3b47d36eb5abad3747b69f54b8d3f49d2ec67be79e5b4d3acadda3b68bfbb0ff0083d5bfe5165f00ff00ecff00fe167feb3afed555fc4e7edc7ff3990ffb4cc7c2ff00fe0a9d7f6c7ff07ab7fca2cbe01ffd9fff00c2cffd675fdaaa803f9cefd933fe0953fb3d7fc14dbfe0a17ff0592ff85f3e32f8cde12ff8525fb6678d3fe115ff008547e21f04683fda1ff0b27e37fed29fdb9ff090ff00c265f0efc7df6bfb27fc203a3ff64ff66ff64f91f69d4bed9f6ff3ad7ec7fa65ff0010aa7fc13d3fe8b1fed99ff870be08ff00f43bd1ff000436ff009485ff00c17d3fecf32cbff577fed975fd325007f337ff0010aa7fc13d3fe8b1fed99ff870be08ff00f43bd1ff0010aa7fc13d3fe8b1fed99ff870be08ff00f43bd7f4c945007f337ff10aa7fc13d3fe8b1fed99ff00870be08fff0043bd1ff10aa7fc13d3fe8b1fed99ff00870be08fff0043bd7f4c945007f337ff0010aa7fc13d3fe8b1fed99ff870be08ff00f43bd1ff0010aa7fc13d3fe8b1fed99ff870be08ff00f43bd7f4c945007f337ff10aa7fc13d3fe8b1fed99ff00870be08fff0043bd1ff10aa7fc13d3fe8b1fed99ff00870be08fff0043bd7f4c945007f337ff0010aa7fc13d3fe8b1fed99ff870be08ff00f43bd1ff0010aa7fc13d3fe8b1fed99ff870be08ff00f43bd7f4c945007f337ff10aa7fc13d3fe8b1fed99ff00870be08fff0043bd1ff10aa7fc13d3fe8b1fed99ff00870be08fff0043bd7f4c945007f337ff0010aa7fc13d3fe8b1fed99ff870be08ff00f43bd1ff0010aa7fc13d3fe8b1fed99ff870be08ff00f43bd7f4c945007f337ff10aa7fc13d3fe8b1fed99ff00870be08fff0043bd1ff10aa7fc13d3fe8b1fed99ff00870be08fff0043bd7f4c945007f337ff0010aa7fc13d3fe8b1fed99ff870be08ff00f43bd1ff0010aa7fc13d3fe8b1fed99ff870be08ff00f43bd7f4c945007f337ff10aa7fc13d3fe8b1fed99ff00870be08fff0043bd1ff10aa7fc13d3fe8b1fed99ff00870be08fff0043bd7f4c945007f337ff0010aa7fc13d3fe8b1fed99ff870be08ff00f43bd1ff0010aa7fc13d3fe8b1fed99ff870be08ff00f43bd7f4c945007f9b57fc1357fe4a1ffc10cffed397e28ffd3e7fc127abfd8b6bfc74bfe09abff250ff00e0867ff69cbf147fe9f3fe093d5fec5b400514514005145140051451400514514005145140057f19ff00f0740ffca42ffe0dcbff00b3ccf1cffeaeff00d83ebfb30afe33ff00e0e81ff9485ffc1b97ff006799e39ffd5dff00b07d007c67ff0006aa7fca3d3e31ff00d9e67c42ff00d521fb3bd7f4c95fccdffc1aa9ff0028f4f8c7ff006799f10bff005487ecef5fd325001451450014514500145145001451450014514500145145001451450014514500145145001451450014514500145145001451450014514500145145007f9b57fc1357fe4a1ffc10cffed397e28ffd3e7fc127abf7fbfe0e3bff0095963fe0927ff6267ec19ffadf3f1cabf007fe09abff00250ffe0867ff0069cbf147fe9f3fe093d5fbfdff00071dff00cacb1ff0493ffb133f60cffd6f9f8e5401d9ff00c1aa9ff28f4f8c7ff6799f10bff5487ecef5fd3257f337ff0006aa7fca3d3e31ff00d9e67c42ff00d521fb3bd7f4c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66ffb71ff00ce643fed331f0bff00f82a75fdb1ff00c1eadff28b2f807ff67fff000b3ff59d7f6aaafe273f6e3ff9cc87fda663e17fff00054ebfb63ff83d5bfe5165f00ffecfff00e167feb3afed55401f007fc10dbfe5217ff05f4ffb3ccb2ffd5dff00b65d7f4c95fccdff00c10dbfe5217ff05f4ffb3ccb2ffd5dff00b65d7f4c94005145140051451400514514005145140051451400514514005145140051451400514514005145140051451401fe6d5ff04d5ff9287ff0433ffb4e5f8a3ff4f9ff00049eaff62daff1d2ff00826aff00c943ff008219ff00da72fc51ff00a7cff824f57fb16d00145145001451450014514500145145001451450015fc67ff00c1d03ff290bff8372ffecf33c73ffabbff0060fafecc2bf8cfff0083a07fe5217ff06e5ffd9e678e7ff577fec1f401f19ffc1aa9ff0028f4f8c7ff006799f10bff005487ecef5fd3257f337ff06aa7fca3d3e31ffd9e67c42ffd521fb3bd7f4c9400514514005145140051451400514514005145140051451400514514005145140051451400514514005145140051451400514514005145140051451401fe6d5ff04d5ff9287ff0433ffb4e5f8a3ff4f9ff00049eafdfeff838effe5658ff008249ff00d899fb067feb7cfc72afc01ff826affc943ff8219ffda72fc51ffa7cff00824f57eff7fc1c77ff002b2c7fc124ff00ec4cfd833ff5be7e39500767ff0006aa7fca3d3e31ff00d9e67c42ff00d521fb3bd7f4c95fccdffc1aa9ff0028f4f8c7ff006799f10bff005487ecef5fd32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9bfedc7ff003990ff00b4cc7c2fff00e0a9d7f6c7ff0007ab7fca2cbe01ff00d9ff00fc2cff00d675fdaaabf89cfdb8ff00e7321ff6998f85ff00fc153afed8ff00e0f56ff94597c03ffb3fff00859ffacebfb555007c01ff000436ff009485ff00c17d3fecf32cbff577fed975fd3257f337ff000436ff009485ff00c17d3fecf32cbff577fed975fd3250014514500145145001451450014514500145145001451450014514500145145001451450014514500145145007f9b57fc1357fe4a1ff00c10cff00ed397e28ff00d3e7fc127abfd8b6bfc74bfe09abff00250ffe0867ff0069cbf147fe9f3fe093d5fec5b400514514005145140051451400514514005145140057f19fff000740ff00ca42ff00e0dcbffb3ccf1cff00eaeffd83ebfb30afe33ffe0e81ff009485ff00c1b97ff6799e39ff00d5dffb07d007c67ff06aa7fca3d3e31ffd9e67c42ffd521fb3bd7f4c95fccdff00c1aa9ff28f4f8c7ff6799f10bff5487ecef5fd325001451450014514500145145001451450014514500145145001451450014514500145145001451450014514500145145001451450014514500145145007f9b57fc1357fe4a1ff00c10cff00ed397e28ff00d3e7fc127abf7fbfe0e3bff95963fe0927ff006267ec19ff00adf3f1cabf007fe09abff250ff00e0867ff69cbf147fe9f3fe093d5fbfdff071dffcacb1ff000493ff00b133f60cff00d6f9f8e5401d9ffc1aa9ff0028f4f8c7ff006799f10bff005487ecef5fd3257f337ff06aa7fca3d3e31ffd9e67c42ffd521fb3bd7f4c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66ff00b71ffce643fed331f0bfff0082a75fdb1ffc1eadff0028b2f807ff0067ff00f0b3ff0059d7f6aaafe273f6e3ff009cc87fda663e17ff00f054ebfb63ff0083d5bfe5165f00ff00ecff00fe167feb3afed55401f007fc10dbfe5217ff0005f4ff00b3ccb2ff00d5dffb65d7f4c95fccdffc10dbfe5217ff0005f4ff00b3ccb2ff00d5dffb65d7f4c94005145140051451400514514005145140051451400514514005145140051451400514514005145140051451401fe6d5ff0004d5ff009287ff000433ff00b4e5f8a3ff004f9ff049eaff0062daff001d2ff826affc943ff8219ffda72fc51ffa7cff00824f57fb16d00145145001451450014514500145145001451450015fc67ffc1d03ff00290bff008372ff00ecf33c73ff00abbff60fafecc2bf8cff00f83a07fe5217ff0006e5ff00d9e678e7ff00577fec1f401f19ff00c1aa9ff28f4f8c7ff6799f10bff5487ecef5fd3257f337ff0006aa7fca3d3e31ff00d9e67c42ff00d521fb3bd7f4c9400514514005145140051451400514514005145140051451400514514005145140051451400514514005145140051451400514514005145140051451401fe6d5ff0004d5ff009287ff000433ff00b4e5f8a3ff004f9ff049eafdfeff00838eff00e5658ff8249ffd899fb067feb7cfc72afc01ff00826aff00c943ff008219ff00da72fc51ff00a7cff824f57eff007fc1c77ff2b2c7fc124ffec4cfd833ff005be7e39500767ff06aa7fca3d3e31ffd9e67c42ffd521fb3bd7f4c95fccdff00c1aa9ff28f4f8c7ff6799f10bff5487ecef5fd32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9bfedc7ff3990ffb4cc7c2ff00fe0a9d7f6c7ff07ab7fca2cbe01ffd9fff00c2cffd675fdaaabf89cfdb8ffe7321ff006998f85fff00c153afed8ffe0f56ff0094597c03ff00b3ff00f859ff00acebfb555007c01ff0436ff9485ffc17d3fecf32cbff00577fed975fd3257f337ff0436ff9485ffc17d3fecf32cbff00577fed975fd3250014514500145145001451450014514500145145001451450014514500145145001451450014514500145145007f9b57fc1357fe4a1ffc10cffed397e28ffd3e7fc127abfd8b6bfc74bfe09abff250ff00e0867ff69cbf147fe9f3fe093d5fec5b400514514005145140051451400514514005145140057f19ff00f0740ffca42ffe0dcbff00b3ccf1cffeaeff00d83ebfb30afe33ff00e0e81ff9485ffc1b97ff006799e39ffd5dff00b07d007c67ff0006aa7fca3d3e31ff00d9e67c42ff00d521fb3bd7f4c95fccdffc1aa9ff0028f4f8c7ff006799f10bff005487ecef5fd325001451450014514500145145001451450014514500145145001451450014514500145145001451450014514500145145001451450014514500145145007f9b57fc1357fe4a1ffc10cffed397e28ffd3e7fc127abf7fbfe0e3bff0095963fe0927ff6267ec19ffadf3f1cabf007fe09abff00250ffe0867ff0069cbf147fe9f3fe093d5fbfdff00071dff00cacb1ff0493ffb133f60cffd6f9f8e5401d9ff00c1aa9ff28f4f8c7ff6799f10bff5487ecef5fd3257f337ff0006aa7fca3d3e31ff00d9e67c42ff00d521fb3bd7f4c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66ffb71ff00ce643fed331f0bff00f82a75fdb1ff00c1eadff28b2f807ff67fff000b3ff59d7f6aaafe273f6e3ff9cc87fda663e17fff00054ebfb63ff83d5bfe5165f00ffecfff00e167feb3afed55401f007fc10dbfe5217ff05f4ffb3ccb2ffd5dff00b65d7f4c95fccdff00c10dbfe5217ff05f4ffb3ccb2ffd5dff00b65d7f4c94005145140051451400514514005145140051451400514514005145140051451400514514005145140051451401fe6d5ff04d5ff9287ff0433ffb4e5f8a3ff4f9ff00049eaff62daff1d2ff00826aff00c943ff008219ff00da72fc51ff00a7cff824f57fb16d00145145001451450014514500145145001451450015fc4e7fc1d91f107c21f093f6c8ff008203fc55f883abff00c23fe01f865fb4cfc61f883e37d7bec1aa6abfd89e10f067c53fd877c47e25d5ff00b2f44b2d4b5ad4bfb3745d36f6f3ec1a469d7faa5e793f67b0b2babb922824fed8ebc03e3a7ec9dfb2c7ed41ff0008b7fc34bfecd3fb3ffed11ff083ff006dff00c215ff000bd3e0dfc3af8b7ff087ff00c24dfd91ff000927fc22dff09ff873c41ff08fff00c241ff0008fe83fdb7fd93f64fed5fec4d23edff0068fecdb3f2403fc947f654fda9fe3efec49f0f359f855fb30ffc163bf633f865e01f1078cf51f883abe83ff0cf5fb54f8cfed7e2fd5743f0ef872ff57fed4f883ff04cef166b56ff0068d17c27a059fd82d751874b8bec1f6886ca3bbbabd9ee7e99ff0087b5ff00c142ff00e93a7fb19ffe2267c6effe953d7fa4affc3a77fe0965ff0048d3fd803ff10dff00675ffe77347fc3a77fe0965ff48d3fd803ff0010dff675ff00e773401fe6d5ff000f6bff008285ff00d274ff00633ffc44cf8ddffd2a7a3fe1ed7ff050bffa4e9fec67ff008899f1bbff00a54f5fe92bff000e9dff0082597fd234ff00600ffc437fd9d7ff009dcd1ff0e9dff82597fd234ff600ff00c437fd9d7ff9dcd007f9b57fc3daff00e0a17ff49d3fd8cfff001133e377ff004a9e8ff87b5ffc142ffe93a7fb19ff00e2267c6eff00e953d7fa4aff00c3a77fe0965ff48d3fd803ff0010dff675ff00e77347fc3a77fe0965ff0048d3fd803ff10dff00675ffe773401fe6d5ff0f6bff8285ffd274ff633ff00c44cf8ddff00d2a7a3fe1ed7ff00050bff00a4e9fec67ff8899f1bbffa54f5fe92bff0e9dff82597fd234ff600ff00c437fd9d7ff9dcd1ff000e9dff0082597fd234ff00600ffc437fd9d7ff009dcd007f9b57fc3daffe0a17ff0049d3fd8cff00f1133e377ff4a9e8ff0087b5ff00c142ff00e93a7fb19ffe2267c6effe953d7fa4affc3a77fe0965ff0048d3fd803ff10dff00675ffe77347fc3a77fe0965ff48d3fd803ff0010dff675ff00e773401fe6d5ff000f6bff008285ff00d274ff00633ffc44cf8ddffd2a7a3fe1ed7ff050bffa4e9fec67ff008899f1bbff00a54f5fe92bff000e9dff0082597fd234ff00600ffc437fd9d7ff009dcd1ff0e9dff82597fd234ff600ff00c437fd9d7ff9dcd007f9b57fc3daff00e0a17ff49d3fd8cfff001133e377ff004a9e8ff87b5ffc142ffe93a7fb19ff00e2267c6eff00e953d7fa4aff00c3a77fe0965ff48d3fd803ff0010dff675ff00e77347fc3a77fe0965ff0048d3fd803ff10dff00675ffe773401fe6d5ff0f6bff8285ffd274ff633ff00c44cf8ddff00d2a7a3fe1ed7ff00050bff00a4e9fec67ff8899f1bbffa54f5fe92bff0e9dff82597fd234ff600ff00c437fd9d7ff9dcd1ff000e9dff0082597fd234ff00600ffc437fd9d7ff009dcd007f9b57fc3daffe0a17ff0049d3fd8cff00f1133e377ff4a9e8ff0087b5ff00c142ff00e93a7fb19ffe2267c6effe953d7fa4affc3a77fe0965ff0048d3fd803ff10dff00675ffe77347fc3a77fe0965ff48d3fd803ff0010dff675ff00e773401fe6d5ff000f6bff008285ff00d274ff00633ffc44cf8ddffd2a7a3fe1ed7ff050bffa4e9fec67ff008899f1bbff00a54f5fe92bff000e9dff0082597fd234ff00600ffc437fd9d7ff009dcd1ff0e9dff82597fd234ff600ff00c437fd9d7ff9dcd007f9b57fc3daff00e0a17ff49d3fd8cfff001133e377ff004a9e8ff87b5ffc142ffe93a7fb19ff00e2267c6eff00e953d7fa4aff00c3a77fe0965ff48d3fd803ff0010dff675ff00e77347fc3a77fe0965ff0048d3fd803ff10dff00675ffe773401fe6d5ff0f6bff8285ffd274ff633ff00c44cf8ddff00d2a7a3fe1ed7ff00050bff00a4e9fec67ff8899f1bbffa54f5fe92bff0e9dff82597fd234ff600ff00c437fd9d7ff9dcd1ff000e9dff0082597fd234ff00600ffc437fd9d7ff009dcd007f9b57fc3daffe0a17ff0049d3fd8cff00f1133e377ff4a9e8ff0087b5ff00c142ff00e93a7fb19ffe2267c6effe953d7fa4affc3a77fe0965ff0048d3fd803ff10dff00675ffe77347fc3a77fe0965ff48d3fd803ff0010dff675ff00e773401fe6d5ff000f6bff008285ff00d274ff00633ffc44cf8ddffd2a7a3fe1ed7ff050bffa4e9fec67ff008899f1bbff00a54f5fe92bff000e9dff0082597fd234ff00600ffc437fd9d7ff009dcd1ff0e9dff82597fd234ff600ff00c437fd9d7ff9dcd007f9b57fc3daff00e0a17ff49d3fd8cfff001133e377ff004a9e8ff87b5ffc142ffe93a7fb19ff00e2267c6eff00e953d7fa4aff00c3a77fe0965ff48d3fd803ff0010dff675ff00e77347fc3a77fe0965ff0048d3fd803ff10dff00675ffe773401fe6d5ff0f6bff8285ffd274ff633ff00c44cf8ddff00d2a7a3fe1ed7ff00050bff00a4e9fec67ff8899f1bbffa54f5fe92bff0e9dff82597fd234ff600ff00c437fd9d7ff9dcd1ff000e9dff0082597fd234ff00600ffc437fd9d7ff009dcd007f9757ec3b2fc26f077ed4ff00f044ef81fe04fda07e197c7df167857fe0affa17c55f166a1f0abc35f1e343f0f7873c3df14fe22ffc13d7c23e0cb3bcbbf8ebf063e0bea5a86b5a86a5f05fc713dc5bf87f49d66c74fb1b7d3a5bcd461b8d462b65fde5ff00838eff00e5658ff8249ffd899fb067feb7cfc72afed43c27ff0004c9ff00826df80bc55e19f1d7817fe09f3fb10782fc6de0bf1068de2cf0778c7c27fb287c06f0e78abc27e2af0e6a36dac787bc4de19f10e8fe01b3d5f41f10685abd9d9ea9a36b3a5de5aea3a5ea36b6d7d637305cc114abfcfa7fc173ff00e0857fb7ff00fc142ffe0a27fb3afedc3fb197c65fd983e15cff00b3f7c13f847e16f0e5d7c6bf12fc43b1f15699f167e14fc72f8b9f17747f13e9fe1dd03e047c59f07eafe1fb27f1af85a4b58b5fbb956ff51d3b55b1d57c3afa5a432ea401fcf77fc1bfff00f0547fd84ff624fd8dfe25fc2afda7be39ff00c2b2f1f7883f699f197c41d2341ff8565f18bc67f6bf086abf0b3e0cf872c357fed4f87df0fbc59a2dbfda35af09ebf67f60bad461d522fb07da26b28ed2eaca7b9fdcb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7ff00fc4417ff000486ff00a3b8ff00cc09fb4e7ff397a3fe220bff0082437fd1dc7fe604fda73ff9cbd7c01ff10ccffc16f3fe8a27fc10d3ff0010dff67eff00e95ad1ff0010ccff00c16f3fe8a27fc10d3ff10dff0067effe95ad007dff00ff001105ff00c121bfe8ee3ff3027ed39ffce5e8ff008882ff00e090dff4771ff9813f69cffe72f5f007fc4333ff0005bcff00a289ff000434ff00c437fd9fbffa56b47fc4333ff05bcffa289ff0434ffc437fd9fbff00a56b401f7fff00c4417ff0486ffa3b8ffcc09fb4e7ff00397a3fe220bff82437fd1dc7fe604fda73ff009cbd7c01ff0010ccff00c16f3fe8a27fc10d3ff10dff0067effe95ad1ff10ccffc16f3fe8a27fc10d3ff0010dff67eff00e95ad007dfff00f1105ffc121bfe8ee3ff003027ed39ff00ce5e8ff8882ffe090dff004771ff009813f69cff00e72f5f007fc4333ff05bcffa289ff0434ffc437fd9fbff00a56b47fc4333ff0005bcff00a289ff000434ff00c437fd9fbffa56b401fccdfed39f107c21f16fe1e7fc1553e2afc3ed5ffe120f00fc4dff0082b2fc07f883e08d7bec1aa695fdb7e10f19e87ff0545f11f86b57fecbd6ecb4dd6b4dfed2d1752b2bcfb06afa7586a967e77d9efecad6ee39608ffb96ff0083d5bfe5165f00ff00ecff00fe167feb3afed555f935f13bfe0d62ff0082da7c5bf87971f0abc4bf1dff00e0935e1ff00def8cfc33f10754d07e11fc35b0f807fdb7e2ff0006687e34f0e784f57f10ea9f033fe09f1f0eb5af10ff00c23da2fc45f1bd9e9361adea37fa5d9ffc24ba95c4564b77224f1feb2ffc1eadff0028b2f807ff0067ff00f0b3ff0059d7f6aaa00f803fe086dff290bff82fa7fd9e6597feaeff00db2ebfa64afe1a7f64cff82ab7ecf5ff0004c9ff008285ff00c164bfe17cf837e3378b7fe176fed99e34ff008457fe151f87bc11af7f67ff00c2b6f8dffb4a7f6e7fc243ff000997c44f00fd93ed7ff09f68ff00d93fd9bfdade7fd9b52fb67d83c9b5fb67e997fc4557ff0004f4ff00a239fb667fe1bdf823ff00d111401fd32515fccdff00c4557ff04f4ffa239fb667fe1bdf823ffd11147fc4557ff04f4ffa239fb667fe1bdf823ffd111401fd32515fccdffc4557ff0004f4ff00a239fb667fe1bdf823ff00d11147fc4557ff0004f4ff00a239fb667fe1bdf823ff00d111401fd32515fccdff00c4557ff04f4ffa239fb667fe1bdf823ffd11147fc4557ff04f4ffa239fb667fe1bdf823ffd111401fd32515fccdffc4557ff0004f4ff00a239fb667fe1bdf823ff00d11147fc4557ff0004f4ff00a239fb667fe1bdf823ff00d111401fd32515fccdff00c4557ff04f4ffa239fb667fe1bdf823ffd11147fc4557ff04f4ffa239fb667fe1bdf823ffd111401fd32515fccdffc4557ff0004f4ff00a239fb667fe1bdf823ff00d11147fc4557ff0004f4ff00a239fb667fe1bdf823ff00d111401fd32515fccdff00c4557ff04f4ffa239fb667fe1bdf823ffd11147fc4557ff04f4ffa239fb667fe1bdf823ffd111401fd32515fccdffc4557ff0004f4ff00a239fb667fe1bdf823ff00d11147fc4557ff0004f4ff00a239fb667fe1bdf823ff00d111401fd32515fccdff00c4557ff04f4ffa239fb667fe1bdf823ffd11147fc4557ff04f4ffa239fb667fe1bdf823ffd111401fd32515fccdffc4557ff0004f4ff00a239fb667fe1bdf823ff00d11147fc4557ff0004f4ff00a239fb667fe1bdf823ff00d111401fd32515fccdff00c4557ff04f4ffa239fb667fe1bdf823ffd11147fc4557ff04f4ffa239fb667fe1bdf823ffd111401fce77fc1357fe4a1ff00c10cff00ed397e28ff00d3e7fc127abfd8b6bfc74bfe09abff00250ffe0867ff0069cbf147fe9f3fe093d5fec5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e40ffc16affe0949ff000f83fd963c03fb347fc2faff008677ff00841ff680f0afc74ff84d7fe1577fc2dbfed4ff008467e1d7c55f007fc22dff0008e7fc2c5f865f62fb6ffc2cdfed6fedbfedebbfb37f627d83fb22e3fb4bed961fafd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9fff0010bf7fc142ff00e9634fdb33ff00086f8ddffd1e147fc42fdff050bffa58d3f6ccff00c21be377ff0047857f66145007f1d3f0affe0d64fda17c3ffb53fec93fb4bfc79ff82ca7c66fda97fe192bf680f863f1d3c2be0af8bbf047c6fe23fb57fc205f117c13e3fd73c2de1ef11f8cbf6bdf1cff00c20dff0009cffc20da3e93ab6b7a6e83a9797f64d36fef348d63fb26d6ccff0062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\margt720\margb240\margr380\margl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06 \li729 \ri12 \expndtw0 \f20 \fs24 {\f63 \u1091\'3f}{\f63 \u1090\'3f}{\f63 \u1074\'3f}{\f63 \u1077\'3f}{\f63 \u1088\'3f}{\f63 \u1078\'3f}{\f63 \u1076\'3f}{\f63 \u1077\'3f}{\f63 \u1085\'3f}{\f63 \u1080\'3f}{\f63 \u1080\'3f} {\f63 \u1087\'3f}{\f63 \u1086\'3f}{\f63 \u1088\'3f}{\f63 \u1103\'3f}{\f63 \u1076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81 \tab \expndtw-13 \f20 \fs24 {\f63 \u1092\'3f}{\f63 \u1086\'3f}{\f63 \u1088\'3f}{\f63 \u1084\'3f}{\f63 \u1080\'3f}{\f63 \u1088\'3f}{\f63 \u1086\'3f}{\f63 \u1074\'3f}{\f63 \u1072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80 \tab \expndtw0 \f20 \fs24 {\f63 \u1091\'3f}{\f63 \u1090\'3f}{\f63 \u1074\'3f}{\f63 \u1077\'3f}{\f63 \u1088\'3f}{\f63 \u1078\'3f}{\f63 \u1076\'3f}{\f63 \u1077\'3f}{\f63 \u1085\'3f}{\f63 \u1080\'3f}{\f63 \u1103\'3f} {\f63 \u1080\'3f} {\f63 \u1074\'3f}{\f63 \u1077\'3f}{\f63 \u1076\'3f}{\f63 \u1077\'3f}{\f63 \u1085\'3f}{\f63 \u1080\'3f}{\f63 \u1103\'3f} {\f63 \u1087\'3f}{\f63 \u1083\'3f}{\f63 \u1072\'3f}{\f63 \u1085\'3f}{\f63 \u1086\'3f}{\f63 \u1074\'3f} -{\f63 \u1075\'3f}{\f63 \u1088\'3f}{\f63 \u1072\'3f}{\f63 \u1092\'3f}{\f63 \u1080\'3f}{\f63 \u1082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20 \expndtw-2 \f20 \fs24 {\f63 \u1091\'3f}{\f63 \u1090\'3f}{\f63 \u1074\'3f}{\f63 \u1077\'3f}{\f63 \u1088\'3f}{\f63 \u1078\'3f}{\f63 \u1076\'3f}{\f63 \u1077\'3f}{\f63 \u1085\'3f}{\f63 \u1080\'3f}{\f63 \u1103\'3f} {\f63 \u1080\'3f} {\f63 \u1074\'3f}{\f63 \u1077\'3f}{\f63 \u1076\'3f}{\f63 \u1077\'3f}{\f63 \u1085\'3f}{\f63 \u1080\'3f}{\f63 \u1103\'3f} {\f63 \u1087\'3f}{\f63 \u1083\'3f}{\f63 \u1072\'3f}{\f63 \u1085\'3f}{\f63 \u1086\'3f}{\f63 \u1074\'3f} {\f63 \u1079\'3f}{\f63 \u1072\'3f}{\f63 \u1082\'3f}{\f63 \u1091\'3f}{\f63 \u1087\'3f}{\f63 \u1086\'3f}{\f63 \u1082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94 \tab \expndtw3 \f20 \fs24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628 \tab \expndtw-25 \f20 \fs24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16 \expndtw-22 \f20 \fs24 {\f63 \u1085\'3f}{\f63 \u1091\'3f}{\f63 \u1078\'3f}{\f63 \u10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308 \tab \expndtw-12 \f20 \fs24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347 \tab \expndtw-13 \f20 \fs24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94 \tab \expndtw-13 \f20 \fs24 {\f63 \u1086\'3f}{\f63 \u1073\'3f}{\f63 \u1077\'3f}{\f63 \u1089\'3f}{\f63 \u1087\'3f}{\f63 \u1077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266 \tab \expndtw-22 \f20 \fs24 {\f63 \u1085\'3f}{\f63 \u1091\'3f}{\f63 \u1078\'3f}{\f63 \u107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65 \tab \expndtw-13 \f20 \fs24 {\f63 \u1041\'3f}{\f63 \u1077\'3f}{\f63 \u1079\'3f}{\f63 \u1084\'3f}{\f63 \u1077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11 \expndtw-12 \f20 \fs24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758 \tab \expndtw-18 \f20 \fs24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43 \tab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94 \tab \expndtw-13 \f20 \fs24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8026 \tab \expndtw-12 \f20 \fs24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278 \tab \expndtw-18 \f20 \fs24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368 \ri15 \fi360 \expndtw-14 \f20 \fs24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80 \tab \expndtw1 \f20 \fs24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, {\f63 \u1092\'3f}{\f63 \u1086\'3f}{\f63 \u1088\'3f}{\f63 \u1084\'3f}{\f63 \u1099\'3f} {\f63 \u1087\'3f}{\f63 \u1083\'3f}{\f63 \u1072\'3f}{\f63 \u1085\'3f}{\f63 \u1086\'3f}{\f63 \u1074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368 \ri448 \fi5925 \expndtw-8 \f20 \fs24 {\f63 \u1075\'3f}{\f63 \u1088\'3f}{\f63 \u1072\'3f}{\f63 \u1092\'3f}{\f63 \u1080\'3f}{\f63 \u1082\'3f}{\f63 \u1086\'3f}{\f63 \u1074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li368 \ri5023 \expndtw-21 \f20 \fs24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946 \tab \expndtw2 \f20 \fs24 {\f63 \u1076\'3f}{\f63 \u1086\'3f}{\f63 \u1087\'3f}{\f63 \u1086\'3f}{\f63 \u1083\'3f}{\f63 \u1085\'3f}{\f63 \u1080\'3f}{\f63 \u1090\'3f}{\f63 \u1100\'3f} {\f63 \u1087\'3f}{\f63 \u1086\'3f}{\f63 \u1089\'3f}{\f63 \u1090\'3f}{\f63 \u1072\'3f}{\f63 \u1085\'3f}{\f63 \u1086\'3f}{\f63 \u1074\'3f}{\f63 \u1083\'3f}{\f63 \u1077\'3f}{\f63 \u1085\'3f}{\f63 \u1080\'3f}{\f63 \u1077\'3f} {\f63 \u1087\'3f}{\f63 \u1091\'3f}{\f63 \u1085\'3f}{\f63 \u1082\'3f}{\f63 \u1090\'3f}{\f63 \u1086\'3f}{\f63 \u1084\'3f} 4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729 \ri15 \expndtw-4 \f20 \fs24 {\f63 \u1044\'3f}{\f63 \u1072\'3f}{\f63 \u1085\'3f}{\f63 \u1085\'3f}{\f63 \u1086\'3f}{\f63 \u1077\'3f} {\f63 \u1087\'3f}{\f63 \u1086\'3f}{\f63 \u1089\'3f}{\f63 \u1090\'3f}{\f63 \u1072\'3f}{\f63 \u1085\'3f}{\f63 \u1086\'3f}{\f63 \u1074\'3f}{\f63 \u1083\'3f}{\f63 \u1077\'3f}{\f63 \u1085\'3f}{\f63 \u1080\'3f}{\f63 \u1077\'3f} {\f63 \u1074\'3f}{\f63 \u1089\'3f}{\f63 \u1090\'3f}{\f63 \u1091\'3f}{\f63 \u1087\'3f}{\f63 \u1072\'3f}{\f63 \u1077\'3f}{\f63 \u1090\'3f} {\f63 \u1074\'3f} {\f63 \u1089\'3f}{\f63 \u1080\'3f}{\f63 \u1083\'3f}{\f63 \u1091\'3f} {\f63 \u1089\'3f} 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920 \tab \expndtw2 \f20 \fs24 1.1 {\f63 \u1087\'3f}{\f63 \u1086\'3f}{\f63 \u1076\'3f}{\f63 \u1087\'3f}{\f63 \u1091\'3f}{\f63 \u1085\'3f}{\f63 \u1082\'3f}{\f63 \u1090\'3f} 1.2 {\f63 \u1087\'3f}{\f63 \u1091\'3f}{\f63 \u1085\'3f}{\f63 \u1082\'3f}{\f63 \u1090\'3f}{\f63 \u1072\'3f} 1 {\f63 \u1087\'3f}{\f63 \u1086\'3f}{\f63 \u1089\'3f}{\f63 \u1090\'3f}{\f63 \u1072\'3f}{\f63 \u1085\'3f}{\f63 \u1086\'3f}{\f63 \u1074\'3f}{\f63 \u1083\'3f}{\f63 \u1077\'3f}{\f63 \u1085\'3f}{\f63 \u1080\'3f}{\f63 \u1103\'3f}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f20 \fs24 {\f63 \u1103\'3f}{\f63 \u1085\'3f}{\f63 \u1074\'3f}{\f63 \u1072\'3f}{\f63 \u1088\'3f}{\f63 \u1103\'3f} 2015 {\f63 \u1075\'3f}{\f63 \u1086\'3f}{\f63 \u1076\'3f}{\f63 \u1072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6280 \tab \expndtw-14 \f20 \fs24 {\f63 \u1086\'3f}{\f63 \u1090\'3f}{\f63 \u1084\'3f}{\f63 \u1077\'3f}{\f63 \u1085\'3f}{\f63 \u1080\'3f}{\f63 \u1090\'3f}{\f63 \u110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2\colno1\colw5442\colsr131\colno2\colw5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74 \li8 \ri3 \fi360 \expndtw0 \f20 \fs24 {\f63 \u1054\'3f}{\f63 \u1087\'3f}{\f63 \u1091\'3f}{\f63 \u1073\'3f}{\f63 \u1083\'3f}{\f63 \u1080\'3f}{\f63 \u1082\'3f}{\f63 \u1086\'3f}{\f63 \u1074\'3f}{\f63 \u1072\'3f}{\f63 \u1090\'3f}{\f63 \u1100\'3f} {\f63 \u1076\'3f}{\f63 \u1072\'3f}{\f63 \u1085\'3f}{\f63 \u1085\'3f}{\f63 \u1086\'3f}{\f63 \u1077\'3f} {\f63 \u1087\'3f}{\f63 \u1086\'3f}{\f63 \u1089\'3f}{\f63 \u1090\'3f}{\f63 \u1072\'3f}{\f63 \u1085\'3f}{\f63 \u1086\'3f}{\f63 \u1074\'3f}{\f63 \u1083\'3f}{\f63 \u1077\'3f}{\f63 \u1085\'3f}{\f63 \u1080\'3f}{\f63 \u1077\'3f} {\f63 \u1074\'3f} {\f63 \u1075\'3f}{\f63 \u1072\'3f}{\f63 \u1079\'3f}{\f63 \u1077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729 \ri0 \expndtw-3 \f20 \fs24 {\f63 \u1041\'3f}{\f63 \u1077\'3f}{\f63 \u1079\'3f}{\f63 \u1084\'3f}{\f63 \u1077\'3f}{\f63 \u1085\'3f}{\f63 \u1086\'3f}{\f63 \u1074\'3f}{\f63 \u1089\'3f}{\f63 \u1082\'3f}{\f63 \u1080\'3f}{\f63 \u1077\'3f} {\f63 \u1074\'3f}{\f63 \u1077\'3f}{\f63 \u1076\'3f}{\f63 \u1086\'3f}{\f63 \u1084\'3f}{\f63 \u1086\'3f}{\f63 \u1089\'3f}{\f63 \u1090\'3f}{\f63 \u1080\'3f}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69 \li8 \ri1893 \expndtw-9 \f20 \fs24 {\f63 \u1043\'3f}{\f63 \u1083\'3f}{\f63 \u1072\'3f}{\f63 \u1074\'3f}{\f63 \u1072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8 \ri2713 \expndtw-10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74 \li0 \ri19 \fi360 \expndtw0 \f20 \fs24 {\f63 \u1054\'3f}{\f63 \u1087\'3f}{\f63 \u1091\'3f}{\f63 \u1073\'3f}{\f63 \u1083\'3f}{\f63 \u1080\'3f}{\f63 \u1082\'3f}{\f63 \u1086\'3f}{\f63 \u1074\'3f}{\f63 \u1072\'3f}{\f63 \u1090\'3f}{\f63 \u1100\'3f} {\f63 \u1076\'3f}{\f63 \u1072\'3f}{\f63 \u1085\'3f}{\f63 \u1085\'3f}{\f63 \u1086\'3f}{\f63 \u1077\'3f} {\f63 \u1087\'3f}{\f63 \u1086\'3f}{\f63 \u1089\'3f}{\f63 \u1090\'3f}{\f63 \u1072\'3f}{\f63 \u1085\'3f}{\f63 \u1086\'3f}{\f63 \u1074\'3f}{\f63 \u1083\'3f}{\f63 \u1077\'3f}{\f63 \u1085\'3f}{\f63 \u1080\'3f}{\f63 \u1077\'3f} {\f63 \u1074\'3f} {\f63 \u1075\'3f}{\f63 \u1072\'3f}{\f63 \u1079\'3f}{\f63 \u1077\'3f}{\f63 \u109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720 \ri15 \expndtw-3 \f20 \fs24 {\f63 \u1041\'3f}{\f63 \u1077\'3f}{\f63 \u1079\'3f}{\f63 \u1084\'3f}{\f63 \u1077\'3f}{\f63 \u1085\'3f}{\f63 \u1086\'3f}{\f63 \u1074\'3f}{\f63 \u1089\'3f}{\f63 \u1082\'3f}{\f63 \u1080\'3f}{\f63 \u1077\'3f} {\f63 \u1074\'3f}{\f63 \u1077\'3f}{\f63 \u1076\'3f}{\f63 \u1086\'3f}{\f63 \u1084\'3f}{\f63 \u1086\'3f}{\f63 \u1089\'3f}{\f63 \u1090\'3f}{\f63 \u1080\'3f}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0 \f20 \fs24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69 \li0 \ri1909 \expndtw-9 \f20 \fs24 {\f63 \u1043\'3f}{\f63 \u1083\'3f}{\f63 \u1072\'3f}{\f63 \u1074\'3f}{\f63 \u1072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0 \ri2728 \expndtw-10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\plain\pard\sl-374 \li8 \ri17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4568 \tab \expndtw-7 \f20 \fs24 {\f63 \u1086\'3f}{\f63 \u1073\'3f}{\f63 \u1083\'3f}{\f63 \u1072\'3f}{\f63 \u1089\'3f}{\f63 \u1090\'3f}{\f63 \u1080\'3f}: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0111 \tab \expndtw-15 \f20 \fs24 {\f63 \u1086\'3f}{\f63 \u1073\'3f}{\f63 \u1083\'3f}{\f63 \u1072\'3f}{\f63 \u1089\'3f}{\f63 \u1090\'3f}{\f63 \u108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 \ri3599 \expndtw-14 \f20 \fs24 {\f63 \u1052\'3f}.{\f63 \u1052\'3f}.{\f63 \u1057\'3f}{\f63 \u1072\'3f}{\f63 \u1092\'3f}{\f63 \u1086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561 \tab \expndtw-14 \f20 \fs24 {\f63 \u1052\'3f}.{\f63 \u1052\'3f}.{\f63 \u1057\'3f}{\f63 \u1072\'3f}{\f63 \u1092\'3f}{\f63 \u1086\'3f}{\f63 \u1085\'3f}{\f63 \u1086\'3f}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157\fs16\par\sl-240\fs24\par\par\par\par\par\pard\pard\sl-265 \li8 \ri5986 \fi403 \expndtw-14 \b \f20 \fs24 {\f63 \u1040\'3f}{\f63 \u1044\'3f}{\f63 \u1052\'3f}{\f63 \u1048\'3f}{\f63 \u1053\'3f}{\f63 \u1048\'3f}{\f63 \u1057\'3f}{\f63 \u1058\'3f}{\f63 \u1056\'3f}{\f63 \u1040\'3f}{\f63 \u1062\'3f}{\f63 \u1048\'3f}{\f63 \u1071\'3f} {\f63 \u1041\'3f}{\f63 \u1045\'3f}{\f63 \u1047\'3f}{\f63 \u1052\'3f}{\f63 \u1045\'3f}{\f63 \u1053\'3f}{\f63 \u1054\'3f}{\f63 \u1042\'3f}{\f63 \u1057\'3f}{\f63 \u1050\'3f}{\f63 \u1054\'3f}{\f63 \u1043\'3f}{\f63 \u105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964 \ri7458 \fi916 \expndtw-18 \b \f20 \fs24 {\f63 \u1057\'3f}{\f63 \u1045\'3f}{\f63 \u1051\'3f}{\f63 \u1068\'3f}{\f63 \u1057\'3f}{\f63 \u1054\'3f}{\f63 \u1042\'3f}{\f63 \u1045\'3f}{\f63 \u1058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964 \ri6537 \expndtw-14 \b \f20 \fs24 {\f63 \u1063\'3f}{\f63 \u1045\'3f}{\f63 \u1056\'3f}{\f63 \u1045\'3f}{\f63 \u1055\'3f}{\f63 \u1040\'3f}{\f63 \u1053\'3f}{\f63 \u1054\'3f}{\f63 \u1042\'3f}{\f63 \u1057\'3f}{\f63 \u1050\'3f}{\f63 \u1054\'3f}{\f63 \u1043\'3f}{\f63 \u1054\'3f} {\f63 \u1056\'3f}{\f63 \u1040\'3f}{\f63 \u1049\'3f}{\f63 \u1054\'3f}{\f63 \u1053\'3f}{\f63 \u104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14 \b \f20 \fs24 {\f63 \u1053\'3f}{\f63 \u1054\'3f}{\f63 \u1042\'3f}{\f63 \u1054\'3f}{\f63 \u1057\'3f}{\f63 \u1048\'3f}{\f63 \u1041\'3f}{\f63 \u1048\'3f}{\f63 \u1056\'3f}{\f63 \u1057\'3f}{\f63 \u1050\'3f}{\f63 \u1054\'3f}{\f63 \u1049\'3f} {\f63 \u1054\'3f}{\f63 \u1041\'3f}{\f63 \u1051\'3f}{\f63 \u1040\'3f}{\f63 \u1057\'3f}{\f63 \u1058\'3f}{\f63 \u1048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 \ri7154 \fi1574 \expndtw-17 \b \f20 \fs24 {\f63 \u1055\'3f}{\f63 \u1054\'3f}{\f63 \u1057\'3f}{\f63 \u1058\'3f}{\f63 \u1040\'3f}{\f63 \u1053\'3f}{\f63 \u1054\'3f}{\f63 \u1042\'3f}{\f63 \u1051\'3f}{\f63 \u1045\'3f}{\f63 \u1053\'3f}{\f63 \u1048\'3f}{\f63 \u104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8068 \expndtw-6 \b \f20 \fs24 {\f63 \u1054\'3f}{\f63 \u1090\'3f} 26.01.2015 {\f63 \u8470\'3f}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0 \li8 \ri6010 \expndtw-9 \b \f20 \fs24 {\f63 \u1054\'3f} {\f63 \u1074\'3f}{\f63 \u1085\'3f}{\f63 \u1077\'3f}{\f63 \u1089\'3f}{\f63 \u1077\'3f}{\f63 \u1085\'3f}{\f63 \u1080\'3f}{\f63 \u1080\'3f} {\f63 \u1080\'3f}{\f63 \u1079\'3f}{\f63 \u1084\'3f}{\f63 \u1077\'3f}{\f63 \u1085\'3f}{\f63 \u1077\'3f}{\f63 \u1085\'3f}{\f63 \u1080\'3f}{\f63 \u1081\'3f} {\f63 \u1074\'3f}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5752 \expndtw-10 \b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5178 \expndtw-10 \b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5439 \expndtw-5 \b \f20 \fs24 {\f63 \u1086\'3f}{\f63 \u1090\'3f} 10.07.2014 {\f63 \u8470\'3f} 94 {\f63 \u1054\'3f}{\f63 \u1073\'3f} {\f63 \u1091\'3f}{\f63 \u1090\'3f}{\f63 \u1074\'3f}{\f63 \u1077\'3f}{\f63 \u1088\'3f}{\f63 \u1078\'3f}{\f63 \u1076\'3f}{\f63 \u1077\'3f}{\f63 \u1085\'3f}{\f63 \u1080\'3f}{\f63 \u1080\'3f} {\f63 \u1087\'3f}{\f63 \u1086\'3f}{\f63 \u1088\'3f}{\f63 \u1103\'3f}{\f63 \u1076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4 \li8 \ri5130 \expndtw-9 \b \f20 \fs24 {\f63 \u1092\'3f}{\f63 \u1086\'3f}{\f63 \u1088\'3f}{\f63 \u1084\'3f}{\f63 \u1080\'3f}{\f63 \u1088\'3f}{\f63 \u1086\'3f}{\f63 \u1074\'3f}{\f63 \u1072\'3f}{\f63 \u1085\'3f}{\f63 \u1080\'3f}{\f63 \u1103\'3f}, {\f63 \u1091\'3f}{\f63 \u1090\'3f}{\f63 \u1074\'3f}{\f63 \u1077\'3f}{\f63 \u1088\'3f}{\f63 \u1078\'3f}{\f63 \u1076\'3f}{\f63 \u1077\'3f}{\f63 \u1085\'3f}{\f63 \u1080\'3f}{\f63 \u1103\'3f} {\f63 \u1080\'3f} {\f63 \u1074\'3f}{\f63 \u1077\'3f}{\f63 \u1076\'3f}{\f63 \u1077\'3f}{\f63 \u1085\'3f}{\f63 \u1080\'3f}{\f63 \u1103\'3f} {\f63 \u1087\'3f}{\f63 \u1083\'3f}{\f63 \u1072\'3f}{\f63 \u1085\'3f}{\f63 \u1086\'3f}{\f63 \u1074\'3f}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5536 \expndtw-7 \b \f20 \fs24 {\f63 \u1075\'3f}{\f63 \u1088\'3f}{\f63 \u1072\'3f}{\f63 \u1092\'3f}{\f63 \u1080\'3f}{\f63 \u1082\'3f}{\f63 \u1086\'3f}{\f63 \u1074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6 \b \f20 \fs24 {\f63 \u1086\'3f}{\f63 \u1073\'3f}{\f63 \u1077\'3f}{\f63 \u1089\'3f}{\f63 \u1087\'3f}{\f63 \u1077\'3f}{\f63 \u1095\'3f}{\f63 \u1077\'3f}{\f63 \u1085\'3f}{\f63 \u1080\'3f}{\f63 \u1103\'3f} {\f63 \u1085\'3f}{\f63 \u1091\'3f}{\f63 \u1078\'3f}{\f63 \u1076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5123 \expndtw-9 \b \f20 \fs24 {\f63 \u1063\'3f}{\f63 \u1077\'3f}{\f63 \u1088\'3f}{\f63 \u1077\'3f}{\f63 \u1087\'3f}{\f63 \u1072\'3f}{\f63 \u1085\'3f}{\f63 \u1086\'3f}{\f63 \u1074\'3f}{\f63 \u1089\'3f}{\f63 \u1082\'3f}{\f63 \u1086\'3f}{\f63 \u1075\'3f}{\f63 \u1086\'3f} {\f63 \u1088\'3f}{\f63 \u1072\'3f}{\f63 \u1081\'3f}{\f63 \u1086\'3f}{\f63 \u1085\'3f}{\f63 \u1072\'3f} {\f63 \u1053\'3f}{\f63 \u1086\'3f}{\f63 \u1074\'3f}{\f63 \u1086\'3f}{\f63 \u1089\'3f}{\f63 \u1080\'3f}{\f63 \u1073\'3f}{\f63 \u1080\'3f}{\f63 \u1088\'3f}{\f63 \u1089\'3f}{\f63 \u1082\'3f}{\f63 \u1086\'3f}{\f63 \u1081\'3f} {\f63 \u1086\'3f}{\f63 \u1073\'3f}{\f63 \u1083\'3f}{\f63 \u1072\'3f}{\f63 \u1089\'3f}{\f63 \u1090\'3f}{\f63 \u108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9 \b \f20 \fs24 {\f63 \u1092\'3f}{\f63 \u1086\'3f}{\f63 \u1088\'3f}{\f63 \u1084\'3f}{\f63 \u1099\'3f} {\f63 \u1087\'3f}{\f63 \u1083\'3f}{\f63 \u1072\'3f}{\f63 \u1085\'3f}{\f63 \u1086\'3f}{\f63 \u1074\'3f}-{\f63 \u1075\'3f}{\f63 \u1088\'3f}{\f63 \u1072\'3f}{\f63 \u1092\'3f}{\f63 \u1080\'3f}{\f63 \u1082\'3f}{\f63 \u1086\'3f}{\f63 \u1074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49 \li8 \ri9273 \expndtw-17 \b \f20 \fs24 {\f63 \u1091\'3f}{\f63 \u1089\'3f}{\f63 \u1083\'3f}{\f63 \u1091\'3f}{\f63 \u1075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74 \li311 \ri5021 \expndtw2 \f20 \fs24 {\f63 \u1042\'3f}{\f63 \u1086\'3f} {\f63 \u1080\'3f}{\f63 \u1089\'3f}{\f63 \u1087\'3f}{\f63 \u1086\'3f}{\f63 \u1083\'3f}{\f63 \u1085\'3f}{\f63 \u1077\'3f}{\f63 \u1085\'3f}{\f63 \u1080\'3f}{\f63 \u1080\'3f} {\f63 \u1060\'3f}{\f63 \u1077\'3f}{\f63 \u1076\'3f}{\f63 \u1077\'3f}{\f63 \u1088\'3f}{\f63 \u1072\'3f}{\f63 \u1083\'3f}{\f63 \u1100\'3f}{\f63 \u1085\'3f}{\f63 \u1086\'3f}{\f63 \u1075\'3f}{\f63 \u1086\'3f} {\f63 \u1079\'3f}{\f63 \u1072\'3f}{\f63 \u1082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203 \tab \expndtw-29 \f20 \fs24 {\f63 \u1086\'3f}{\f63 \u109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8 \ri5022 \expndtw1 \f20 \fs24 05.04.2013 {\f63 \u8470\'3f} 44-{\f63 \u1060\'3f}{\f63 \u1047\'3f} {\f63 \u1054\'3f} {\f63 \u1082\'3f}{\f63 \u1086\'3f}{\f63 \u1085\'3f}{\f63 \u1090\'3f}{\f63 \u1088\'3f}{\f63 \u1072\'3f}{\f63 \u1082\'3f}{\f63 \u1090\'3f}{\f63 \u1085\'3f}{\f63 \u1086\'3f}{\f63 \u1081\'3f} {\f63 \u1089\'3f}{\f63 \u1080\'3f}{\f63 \u1089\'3f}{\f63 \u1090\'3f}{\f63 \u1077\'3f}{\f63 \u1084\'3f}{\f63 \u1077\'3f} {\f63 \u1074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5 \f20 \fs24 {\f63 \u1089\'3f}{\f63 \u1092\'3f}{\f63 \u1077\'3f}{\f63 \u1088\'3f}{\f63 \u1077\'3f} {\f63 \u1079\'3f}{\f63 \u1072\'3f}{\f63 \u1082\'3f}{\f63 \u1091\'3f}{\f63 \u1087\'3f}{\f63 \u1086\'3f}{\f63 \u1082\'3f} {\f63 \u1090\'3f}{\f63 \u1086\'3f}{\f63 \u1074\'3f}{\f63 \u1072\'3f}{\f63 \u1088\'3f}{\f63 \u1086\'3f}{\f63 \u1074\'3f}, {\f63 \u1088\'3f}{\f63 \u1072\'3f}{\f63 \u1073\'3f}{\f63 \u1086\'3f}{\f63 \u1090\'3f}, {\f63 \u1091\'3f}{\f63 \u1089\'3f}{\f63 \u1083\'3f}{\f63 \u1091\'3f}{\f63 \u1075\'3f} {\f63 \u1076\'3f}{\f63 \u1083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6\'3f}{\f63 \u1073\'3f}{\f63 \u1077\'3f}{\f63 \u1089\'3f}{\f63 \u1087\'3f}{\f63 \u1077\'3f}{\f63 \u1095\'3f}{\f63 \u1077\'3f}{\f63 \u1085\'3f}{\f63 \u1080\'3f}{\f63 \u1103\'3f} {\f63 \u1075\'3f}{\f63 \u1086\'3f}{\f63 \u1089\'3f}{\f63 \u1091\'3f}{\f63 \u1076\'3f}{\f63 \u1072\'3f}{\f63 \u1088\'3f}{\f63 \u1089\'3f}{\f63 \u1090\'3f}{\f63 \u1074\'3f}{\f63 \u1077\'3f}{\f63 \u1085\'3f}{\f63 \u1085\'3f}{\f63 \u1099\'3f}{\f63 \u1093\'3f} {\f63 \u1080\'3f} {\f63 \u1084\'3f}{\f63 \u1091\'3f}{\f63 \u1085\'3f}{\f63 \u1080\'3f}{\f63 \u1094\'3f}{\f63 \u1080\'3f}{\f63 \u1087\'3f}{\f63 \u1072\'3f}{\f63 \u1083\'3f}{\f63 \u1100\'3f}{\f63 \u1085\'3f}{\f63 \u1099\'3f}{\f63 \u109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85\'3f}{\f63 \u1091\'3f}{\f63 \u1078\'3f}{\f63 \u1076\'3f} {\f63 \u1080\'3f} {\f63 \u1085\'3f}{\f63 \u1072\'3f} {\f63 \u1086\'3f}{\f63 \u1089\'3f}{\f63 \u1085\'3f}{\f63 \u1086\'3f}{\f63 \u1074\'3f}{\f63 \u1072\'3f}{\f63 \u1085\'3f}{\f63 \u1080\'3f}{\f63 \u1080\'3f} {\f63 \u1101\'3f}{\f63 \u1082\'3f}{\f63 \u1089\'3f}{\f63 \u1087\'3f}{\f63 \u1077\'3f}{\f63 \u1088\'3f}{\f63 \u1090\'3f}{\f63 \u1085\'3f}{\f63 \u1086\'3f}{\f63 \u1075\'3f}{\f63 \u1086\'3f} {\f63 \u1079\'3f}{\f63 \u1072\'3f}{\f63 \u1082\'3f}{\f63 \u1083\'3f}{\f63 \u1102\'3f}{\f63 \u109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1 \f20 \fs24 {\f63 \u1059\'3f}{\f63 \u1087\'3f}{\f63 \u1088\'3f}{\f63 \u1072\'3f}{\f63 \u1074\'3f}{\f63 \u1083\'3f}{\f63 \u1077\'3f}{\f63 \u1085\'3f}{\f63 \u1080\'3f}{\f63 \u1103\'3f} {\f63 \u1079\'3f}{\f63 \u1072\'3f}{\f63 \u1082\'3f}{\f63 \u1086\'3f}{\f63 \u1085\'3f}{\f63 \u1086\'3f}{\f63 \u1087\'3f}{\f63 \u1088\'3f}{\f63 \u1086\'3f}{\f63 \u1077\'3f}{\f63 \u1082\'3f}{\f63 \u1090\'3f}{\f63 \u1085\'3f}{\f63 \u1099\'3f}{\f63 \u1093\'3f} {\f63 \u1088\'3f}{\f63 \u1072\'3f}{\f63 \u1073\'3f}{\f63 \u1086\'3f}{\f63 \u1090\'3f} {\f63 \u1080\'3f} {\f63 \u1074\'3f}{\f63 \u1077\'3f}{\f63 \u1076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88\'3f}{\f63 \u1077\'3f}{\f63 \u1075\'3f}{\f63 \u1080\'3f}{\f63 \u1089\'3f}{\f63 \u1090\'3f}{\f63 \u1088\'3f}{\f63 \u1072\'3f} {\f63 \u1084\'3f}{\f63 \u1080\'3f}{\f63 \u1085\'3f}{\f63 \u1080\'3f}{\f63 \u1089\'3f}{\f63 \u1090\'3f}{\f63 \u1077\'3f}{\f63 \u1088\'3f}{\f63 \u1089\'3f}{\f63 \u1090\'3f}{\f63 \u1074\'3f}{\f63 \u1072\'3f} {\f63 \u1102\'3f}{\f63 \u1089\'3f}{\f63 \u1090\'3f}{\f63 \u1080\'3f}{\f63 \u1094\'3f}{\f63 \u1080\'3f}{\f63 \u1080\'3f}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255 \li8 \ri6411 \expndtw-4 \f20 \fs24 {\f63 \u1086\'3f}{\f63 \u1073\'3f}{\f63 \u1083\'3f}{\f63 \u1072\'3f}{\f63 \u1089\'3f}{\f63 \u1090\'3f}{\f63 \u1080\'3f} {\f63 \u1086\'3f}{\f63 \u1090\'3f} 09.12.2014 {\f63 \u8470\'3f} 6955-4-04/9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74 \li8 \ri9052 \expndtw-16 \f20 \fs24 {\f63 \u1055\'3f}{\f63 \u1054\'3f}{\f63 \u1057\'3f}{\f63 \u1058\'3f}{\f63 \u1040\'3f}{\f63 \u1053\'3f}{\f63 \u1054\'3f}{\f63 \u1042\'3f}{\f63 \u1051\'3f}{\f63 \u1071\'3f}{\f63 \u1070\'3f}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74 \li368 \ri5024 \expndtw-18 \f20 \fs24 {\f63 \u1042\'3f}{\f63 \u1085\'3f}{\f63 \u1077\'3f}{\f63 \u1089\'3f}{\f63 \u1090\'3f}{\f63 \u1080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1645 \tab \expndtw-15 \f20 \fs24 {\f63 \u1080\'3f}{\f63 \u1079\'3f}{\f63 \u1084\'3f}{\f63 \u1077\'3f}{\f63 \u1085\'3f}{\f63 \u1077\'3f}{\f63 \u1085\'3f}{\f63 \u1080\'3f}{\f63 \u110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271 \tab \expndtw-8 \f20 \fs24 {\f63 \u1074\'3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19 \tab \expndtw-12 \f20 \fs24 {\f63 \u1087\'3f}{\f63 \u1086\'3f}{\f63 \u1089\'3f}{\f63 \u1090\'3f}{\f63 \u1072\'3f}{\f63 \u1085\'3f}{\f63 \u1086\'3f}{\f63 \u1074\'3f}{\f63 \u1083\'3f}{\f63 \u1077\'3f}{\f63 \u1085\'3f}{\f63 \u1080\'3f}{\f63 \u1077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5021 \expndtw0 \f20 \fs24 {\f63 \u1072\'3f}{\f63 \u1076\'3f}{\f63 \u1084\'3f}{\f63 \u1080\'3f}{\f63 \u1085\'3f}{\f63 \u1080\'3f}{\f63 \u1089\'3f}{\f63 \u1090\'3f}{\f63 \u1088\'3f}{\f63 \u1072\'3f}{\f63 \u1094\'3f}{\f63 \u1080\'3f}{\f63 \u1080\'3f} {\f63 \u1041\'3f}{\f63 \u1077\'3f}{\f63 \u1079\'3f}{\f63 \u1084\'3f}{\f63 \u1077\'3f}{\f63 \u1085\'3f}{\f63 \u1086\'3f}{\f63 \u1074\'3f}{\f63 \u1089\'3f}{\f63 \u1082\'3f}{\f63 \u1086\'3f}{\f63 \u1075\'3f}{\f63 \u1086\'3f} {\f63 \u1089\'3f}{\f63 \u1077\'3f}{\f63 \u1083\'3f}{\f63 \u1100\'3f}{\f63 \u1089\'3f}{\f63 \u1086\'3f}{\f63 \u1074\'3f}{\f63 \u1077\'3f}{\f63 \u1090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5021 \expndtw-12 \f20 \fs24 {\f63 \u1063\'3f}{\f63 \u1077\'3f}{\f63 \u1088\'3f}{\f63 \u1077\'3f}{\f63 \u1087\'3f}{\f63 \u1072\'3f}{\f63 \u1085\'3f}{\f63 \u1086\'3f}{\f63 \u1074\'3f}{\f63 \u1089\'3f}{\f63 \u1082\'3f}{\f63 \u1086\'3f}{\f63 \u1075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2758 \tab \expndtw-18 \f20 \fs24 {\f63 \u1088\'3f}{\f63 \u1072\'3f}{\f63 \u1081\'3f}{\f63 \u1086\'3f}{\f63 \u1085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34 \tab \expndtw-13 \f20 \fs24 {\f63 \u1053\'3f}{\f63 \u1086\'3f}{\f63 \u1074\'3f}{\f63 \u1086\'3f}{\f63 \u1089\'3f}{\f63 \u1080\'3f}{\f63 \u1073\'3f}{\f63 \u1080\'3f}{\f63 \u1088\'3f}{\f63 \u1089\'3f}{\f63 \u1082\'3f}{\f63 \u1086\'3f}{\f63 \u1081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254 \li729 \ri5024 \expndtw3 \f20 \fs24 {\f63 \u1086\'3f}{\f63 \u1073\'3f}{\f63 \u1083\'3f}{\f63 \u1072\'3f}{\f63 \u1089\'3f}{\f63 \u1090\'3f}{\f63 \u1080\'3f} {\f63 \u1086\'3f}{\f63 \u1090\'3f} 10.07.20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980 \tab \expndtw7 \f20 \fs24 {\f63 \u8470\'3f} 94 {\f63 \u1054\'3f}{\f63 \u1073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0 \f20 \fs24 {\f63 \u1091\'3f}{\f63 \u1090\'3f}{\f63 \u1074\'3f}{\f63 \u1077\'3f}{\f63 \u1088\'3f}{\f63 \u1078\'3f}{\f63 \u1076\'3f}{\f63 \u1077\'3f}{\f63 \u1085\'3f}{\f63 \u1080\'3f}{\f63 \u1080\'3f} {\f63 \u1087\'3f}{\f63 \u1086\'3f}{\f63 \u1088\'3f}{\f63 \u1103\'3f}{\f63 \u1076\'3f}{\f63 \u1082\'3f}{\f63 \u1072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3873 \tab \expndtw-13 \f20 \fs24 {\f63 \u1092\'3f}{\f63 \u1086\'3f}{\f63 \u1088\'3f}{\f63 \u1084\'3f}{\f63 \u1080\'3f}{\f63 \u1088\'3f}{\f63 \u1086\'3f}{\f63 \u1074\'3f}{\f63 \u1072\'3f}{\f63 \u1085\'3f}{\f63 \u1080\'3f}{\f63 \u1103\'3f}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\sectd\sbknone\cols3\colno1\colw2052\colsr597\colno2\colw5767\colsr924\colno3\colw1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67\fs27\par\pard\pard\sl-201 \li42 \ri0 \expndtw-10 \f10 \fs20 {\f63 \u1055\'3f}{\f63 \u1086\'3f}{\f63 \u1076\'3f}{\f63 \u1087\'3f}{\f63 \u1080\'3f}{\f63 \u1089\'3f}{\f63 \u1072\'3f}{\f63 \u1085\'3f}{\f63 \u1086\'3f} {\f63 \u1074\'3f} {\f63 \u1087\'3f}{\f63 \u1077\'3f}{\f63 \u1095\'3f}{\f63 \u1072\'3f}{\f63 \u1090\'3f}{\f63 \u1100\'3f}: {\f63 \u1087\'3f}{\f63 \u1086\'3f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11\fs21\par\pard\pard\sl-201 \li42 \ri299 \fi408 \expndtw-13 \f10 \fs20 {\f63 \u1075\'3f}{\f63 \u1088\'3f}{\f63 \u1072\'3f}{\f63 \u1092\'3f}{\f63 \u1080\'3f}{\f63 \u1082\'3f}{\f63 \u1091\'3f}{\f63 \u8212\'3f} 9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76\fs28\par\pard\pard\sl-240 \li0 \ri0 \expndtw-10 \f10 \fs20 {\f63 \u1040\'3f}{\f63 \u1044\'3f}{\f63 \u1056\'3f}{\f63 \u1045\'3f}{\f63 \u1057\'3f} {\f63 \u1048\'3f}{\f63 \u1047\'3f}{\f63 \u1044\'3f}{\f63 \u1040\'3f}{\f63 \u1058\'3f}{\f63 \u1045\'3f}{\f63 \u1051\'3f}{\f63 \u1071\'3f}\fs24 : 633543 {\f63 \u1089\'3f}{\f63 \u1090\'3f}. {\f63 \u1041\'3f}{\f63 \u1077\'3f}{\f63 \u1079\'3f}{\f63 \u1084\'3f}{\f63 \u1077\'3f}{\f63 \u1085\'3f}{\f63 \u1086\'3f}{\f63 \u1074\'3f}{\f63 \u1086\'3f}, {\f63 \u1091\'3f}{\f63 \u1083\'3f}. {\f63 \u1042\'3f}{\f63 \u1086\'3f}{\f63 \u1082\'3f}{\f63 \u1079\'3f}{\f63 \u1072\'3f}{\f63 \u1083\'3f}{\f63 \u1100\'3f}{\f63 \u1085\'3f}{\f63 \u1072\'3f}{\f63 \u1103\'3f} 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470 \li0 \ri1093 \fi974 \expndtw-13 \f10 \fs24 {\f63 \u1058\'3f}{\f63 \u1077\'3f}{\f63 \u1083\'3f}{\f63 \u1077\'3f}{\f63 \u1092\'3f}{\f63 \u1086\'3f}{\f63 \u1085\'3f} : 52-275; fax: 8-245-52-2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00\fs20\par\sl-240\fs24\par\par\pard\pard\sl-201 \li0 \ri344 \expndtw-9 \f10 \fs20 {\f63 \u1058\'3f}{\f63 \u1080\'3f}{\f63 \u1088\'3f}{\f63 \u1072\'3f}{\f63 \u1078\'3f} 100 {\f63 \u1101\'3f}{\f63 \u1082\'3f}{\f63 \u1079\'3f}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\sectd\sbknone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