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ЗМЕНОВСКОГО СЕЛЬСОВЕТ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 НОВОСИБИР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т 05.04.2023 г. № 28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 разрешении на вступление в брак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несовершеннолетнего  Маяцкого Петра Алексеевича  с  Семеновой Лилией Олеговной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ab/>
        <w:t>Рассмотрев заявление несовершеннолетнего Маяцкого Петра Алексеевича  30.05.2005 года рождения, проживающего по временной прописки  по адресу: НСО Черепановский р-он п. Южный ул. Свободная  д.7, с просьбой о разрешении вступить в брак с  Семеновой Лилией Олеговной   17.10.2004 года рождения, зарегистрированной по адресу: Новосибирская область, г.Черепаново ул.Кутузова д.36 кв.16. Учитывая наличие уважительной причины, исходя из интересов несовершеннолетнего, руководствуясь ст.13 Семейного кодекса Российской Федерации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ab/>
        <w:t>Разрешить несовершеннолетнему Маяцкому Петру Алексеевичу,  30.05.2005 года рождения, вступить в брак с  Семеновой Лилией Олеговной, 17.10.2004 года рожде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езменовской администрации                                   Е.Н.Саватеева                    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ржевская О.Н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2-275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12:00Z</dcterms:created>
  <dc:creator>User</dc:creator>
  <dc:description/>
  <cp:keywords/>
  <dc:language>en-US</dc:language>
  <cp:lastModifiedBy>User</cp:lastModifiedBy>
  <cp:lastPrinted>2022-10-14T10:01:00Z</cp:lastPrinted>
  <dcterms:modified xsi:type="dcterms:W3CDTF">2023-04-05T04:40:00Z</dcterms:modified>
  <cp:revision>4</cp:revision>
  <dc:subject/>
  <dc:title/>
</cp:coreProperties>
</file>