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ячая линия, приуроченная ко дню строител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10 августа 2023 новосибирский Росреестр ответит на вопросы о постановке на государственный кадастровый учет построенных или реконструируемых объектов недвижимости, о регистрации прав на объекты долевого строительства.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В ходе «горячей» телефонной линии новосибирцы смогут узнать о возможности переуступки прав на строящиеся объекты, регистрации права на построенный дом в случае подписания застройщиком и гражданином акта приема-передачи, расторжении договора участия в долевом строительстве при изменении обстоятельств или неисполнении одной из сторон условий договора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и и другие вопросы ответит </w:t>
      </w:r>
      <w:r>
        <w:rPr>
          <w:b/>
          <w:sz w:val="28"/>
          <w:szCs w:val="28"/>
        </w:rPr>
        <w:t>Любовь Ястребов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Инна Илькунова</w:t>
      </w:r>
      <w:r>
        <w:rPr>
          <w:sz w:val="28"/>
          <w:szCs w:val="28"/>
        </w:rPr>
        <w:t xml:space="preserve"> начальники отделов государственной регистрации недвижимости Управления Росреестра по Новосибирской области.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онки принимаются с 10 до 12 часов по телефонам 8 (383) 211-21-15,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8 (383) 333-14-23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">
    <w:name w:val="visited"/>
    <w:basedOn w:val="Style13"/>
    <w:qFormat/>
    <w:rPr/>
  </w:style>
  <w:style w:type="character" w:styleId="Blk">
    <w:name w:val="blk"/>
    <w:basedOn w:val="Style13"/>
    <w:qFormat/>
    <w:rPr/>
  </w:style>
  <w:style w:type="character" w:styleId="Match">
    <w:name w:val="match"/>
    <w:basedOn w:val="Style13"/>
    <w:qFormat/>
    <w:rPr/>
  </w:style>
  <w:style w:type="character" w:styleId="ConsPlusNormal">
    <w:name w:val="ConsPlusNormal Знак"/>
    <w:qFormat/>
    <w:rPr>
      <w:sz w:val="26"/>
      <w:szCs w:val="26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0" w:after="0"/>
      <w:ind w:left="6481" w:hanging="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19:00Z</dcterms:created>
  <dc:creator>user</dc:creator>
  <dc:description/>
  <cp:keywords/>
  <dc:language>en-US</dc:language>
  <cp:lastModifiedBy>Шелопугина Елена Евгеньевна</cp:lastModifiedBy>
  <cp:lastPrinted>2023-08-08T11:07:00Z</cp:lastPrinted>
  <dcterms:modified xsi:type="dcterms:W3CDTF">2023-08-08T09:30:00Z</dcterms:modified>
  <cp:revision>273</cp:revision>
  <dc:subject/>
  <dc:title>Чтобы упростить процедуру предоставления государственных услуг, сократить ее сроки и сделать обслуживание более качественным и доступным, Управление Федеральной службы государственной регистрации, кадастра и картографии (далее - Росреестра) по Новосибирс</dc:title>
</cp:coreProperties>
</file>